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ΘΕΣΜΟΙ ΚΑΙ ΕΞΟΥΣΙ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1. ΑΡΧΟΝΤΕ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30:00Z</dcterms:created>
  <dc:creator>Spyros Volonakis</dc:creator>
  <dc:description/>
  <cp:keywords/>
  <dc:language>en-US</dc:language>
  <cp:lastModifiedBy>Spyros Volonakis</cp:lastModifiedBy>
  <dcterms:modified xsi:type="dcterms:W3CDTF">2006-03-04T20:49:00Z</dcterms:modified>
  <cp:revision>3</cp:revision>
  <dc:subject/>
  <dc:title/>
</cp:coreProperties>
</file>