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Style w:val="StrongEmphasis"/>
        </w:rPr>
        <w:t>ΕΞΕΤΑΣΤΕΑ ΥΛΗ 2016/2017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rStyle w:val="StrongEmphasis"/>
        </w:rPr>
        <w:t>ΘΕΜΑΤΙΚΕΣ ΕΝΟΤΗΤΕΣ – ΕΡΩΤΗΣΕΙΣ</w:t>
      </w:r>
    </w:p>
    <w:p>
      <w:pPr>
        <w:pStyle w:val="Web"/>
        <w:spacing w:before="0" w:after="0"/>
        <w:rPr/>
      </w:pPr>
      <w:r>
        <w:rPr/>
        <w:t> </w:t>
      </w:r>
      <w:r>
        <w:rPr>
          <w:rStyle w:val="StrongEmphasis"/>
        </w:rPr>
        <w:t xml:space="preserve">1.       ΠΗΓΕΣ   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Ποιες είναι οι πηγές απ’ όπου αντλούμε πληροφορίες για το Αττικό Δίκαιο και αξιολογήσετε την αξιοπιστία και σημασία κάθε πηγής.</w:t>
      </w:r>
    </w:p>
    <w:p>
      <w:pPr>
        <w:pStyle w:val="Web"/>
        <w:spacing w:before="0" w:after="0"/>
        <w:rPr/>
      </w:pPr>
      <w:r>
        <w:rPr/>
        <w:t> </w:t>
      </w:r>
      <w:r>
        <w:rPr>
          <w:rStyle w:val="StrongEmphasis"/>
        </w:rPr>
        <w:t>2.       ΝΟΜΟΘΕΤΙΚΟ ΣΥΣΤΗΜΑ</w:t>
      </w:r>
    </w:p>
    <w:p>
      <w:pPr>
        <w:pStyle w:val="Web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Ποια ήταν η εξέλιξη της νομοθεσίας από την εποχή του Δράκοντα μέχρι και τα τέλη του 4</w:t>
      </w:r>
      <w:r>
        <w:rPr>
          <w:rStyle w:val="StrongEmphasis"/>
          <w:vertAlign w:val="superscript"/>
        </w:rPr>
        <w:t>ου</w:t>
      </w:r>
      <w:r>
        <w:rPr>
          <w:rStyle w:val="StrongEmphasis"/>
        </w:rPr>
        <w:t xml:space="preserve"> π.Χ. αι. 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Τι γνωρίζετε για την αύξηση της εξουσίας των δικαστηρίων και πώς συνδέεται με την δημοκρατική φύση του πολιτεύματος;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Ποια είναι η σχέση της ανάπτυξης του νομοθετικού Αττικού κώδικα με την ανάπτυξη του δημοκρατικού πολιτεύματος;</w:t>
      </w:r>
    </w:p>
    <w:p>
      <w:pPr>
        <w:pStyle w:val="Web"/>
        <w:spacing w:before="0" w:after="0"/>
        <w:rPr/>
      </w:pPr>
      <w:r>
        <w:rPr/>
        <w:t> </w:t>
      </w:r>
      <w:r>
        <w:rPr>
          <w:rStyle w:val="StrongEmphasis"/>
        </w:rPr>
        <w:t>3.       ΑΝΘΡΩΠΟΚΤΟΝΙΑ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Ποιες ήταν οι διαθέσιμες νομικές διαδικασίες για υποθέσεις ανθρωποκτονίας; Σύγκριση: θετικά και αρνητικά κάθε διαδικασία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Ποια ήταν τα είδη ανθρωποκτονίας και ποια τα ειδικά δικαστήρια στα οποία διεξάγονταν οι σχετικές δίκες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Τι γνωρίζετε για το αδίκημα τραύματος και τη νομική διαδικασία που ήταν διαθέσιμο γι’ αυτό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Τι γνωρίζετε για τη βλάβη και τη σχετική νομική διαδικασία;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rStyle w:val="StrongEmphasis"/>
        </w:rPr>
        <w:t>4.       ΚΟΙΝΩΝΙΚΗ ΘΕΣΗ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Ποιες ήταν οι κοινωνικές ομάδες στην κλασική Αθήνα: τι γνωρίζετε για τους πολίτες, μετοίκους, δούλους, ξένους και γυναίκες καθώς και τα νομικά τους δικαιώματα και υποχρεώσεις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Ποιος ήταν ο νόμος περί πολιτογράφησης των Αθηναίων, από ποιον και πότε θεσπίστηκε και τι γνωρίζετε για την επαναθέσπισή του το 403 και το 387 π.Χ.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Τι γνωρίζετε για την απονομή / παραχώρηση του δικαιώματος του πολίτη σε ξένους ή μετοίκους και δούλους που ζούσαν στην Αθήνα; Ποιες ήταν οι προϋποθέσεις και πώς γινόταν η όλη διαδικασία; Αναφέρετε παράδειγμα από τον Δημοσθένους Κατά Νεαίρας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5.       ΟΙΚΟΓΕΝΕΙΑ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Τι γνωρίζετε για το γάμο Αθηναίων και τον ρόλο της “εγγύης”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Τι γνωρίζετε για το νομικό πλαίσιο της επικλήρου κόρης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Ποια ήταν η θέση της γυναίκας στον οίκο και γενικότερα στην πόλη;</w:t>
      </w:r>
    </w:p>
    <w:p>
      <w:pPr>
        <w:pStyle w:val="Web"/>
        <w:spacing w:before="0" w:after="0"/>
        <w:rPr/>
      </w:pPr>
      <w:r>
        <w:rPr/>
        <w:t> </w:t>
      </w:r>
      <w:r>
        <w:rPr>
          <w:rStyle w:val="StrongEmphasis"/>
        </w:rPr>
        <w:t>6.       ΣΕΞΟΥΑΛΙΚΑ ΑΔΙΚΗΜΑΤΑ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Τι γνωρίζετε για το αδίκημα της μοιχείας και πόσο σημαντικό ήταν για το Αττικό δίκαιο. Τι προέβλεπε ο νόμος για το αδίκημα της μοιχείας; Με ποιους τρόπους μπορούσε ένας Αθηναίος να διώξει έναν μοιχό και ποιες ήταν οι συνέπειες για τη σύζυγο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Τι γνωρίζετε για το αδίκημα του βιασμού και ποια ήταν η νομική διαδικασία για το αδίκημα αυτό καθώς επίσης και ποια ήταν η ποινή;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7.       ΔΙΑΔΙΚΑΣΙΕΣ ΓΙΑ ΤΟΝ ΕΛΕΓΧΟ ΤΩΝ ΑΞΙΩΜΑΤΟΥΧΩΝ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Δοκιμασία και Δοκιμασία Ρητόρων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Εύθυνα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Εισαγγελία και κατάχρηση της εισαγγελίας κατά τον 4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π.Χ. αι. (παραδείγματα)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Προβολή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Γραφή παρανόμων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8.       ΘΡΗΣΚΕΥΤΙΚΑ ΑΔΙΚΗΜΑΤΑ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Τι γνωρίζετε για την ασέβεια και ποια αδικήματα μπορούσαν να χαρακτηρισθούν ως ασέβεια;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Τι γνωρίζετε για τη γραφή ασέβειας και σε ποιες περιπτώσεις χρησιμοποιούνταν η εισαγγελία για ασέβεια;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Τι γνωρίζετε για την περίπτωση της δίκης του Σωκράτη;</w:t>
      </w:r>
    </w:p>
    <w:p>
      <w:pPr>
        <w:pStyle w:val="Web"/>
        <w:spacing w:before="0" w:after="0"/>
        <w:rPr/>
      </w:pPr>
      <w:r>
        <w:rPr/>
        <w:t>  </w:t>
      </w:r>
    </w:p>
    <w:p>
      <w:pPr>
        <w:pStyle w:val="Web"/>
        <w:spacing w:before="0" w:after="0"/>
        <w:rPr/>
      </w:pPr>
      <w:r>
        <w:rPr>
          <w:rStyle w:val="StrongEmphasis"/>
        </w:rPr>
        <w:t>ΚΕΙΜΕΝΑ – ΡΗΤΟΡΙΚΟΙ ΛΟΓΟΙ ΠΡΟΣ ΕΞΕΤΑΣΗ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1.      Αντιφών Κατά της μητρυιάς</w:t>
      </w:r>
    </w:p>
    <w:p>
      <w:pPr>
        <w:pStyle w:val="Web"/>
        <w:spacing w:before="0" w:after="0"/>
        <w:rPr/>
      </w:pPr>
      <w:r>
        <w:rPr>
          <w:rStyle w:val="StrongEmphasis"/>
        </w:rPr>
        <w:t>2.       Δημοσθένους Κατά Κόνωνος</w:t>
      </w:r>
    </w:p>
    <w:p>
      <w:pPr>
        <w:pStyle w:val="Web"/>
        <w:spacing w:before="0" w:after="0"/>
        <w:rPr/>
      </w:pPr>
      <w:r>
        <w:rPr>
          <w:rStyle w:val="StrongEmphasis"/>
        </w:rPr>
        <w:t>3.       Δημοσθένους Κατά Νεαίρας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7:00Z</dcterms:created>
  <dc:creator>XP_USER</dc:creator>
  <dc:description/>
  <cp:keywords/>
  <dc:language>en-US</dc:language>
  <cp:lastModifiedBy>uop</cp:lastModifiedBy>
  <dcterms:modified xsi:type="dcterms:W3CDTF">2016-12-11T10:35:00Z</dcterms:modified>
  <cp:revision>3</cp:revision>
  <dc:subject/>
  <dc:title/>
</cp:coreProperties>
</file>