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ΙΕΡΟ ΔΙΚΑΙΟ</w:t>
      </w:r>
    </w:p>
    <w:p>
      <w:pPr>
        <w:pStyle w:val="Normal"/>
        <w:spacing w:lineRule="auto" w:line="360"/>
        <w:jc w:val="center"/>
        <w:rPr>
          <w:b/>
          <w:b/>
        </w:rPr>
      </w:pPr>
      <w:r>
        <w:rPr>
          <w:b/>
        </w:rPr>
      </w:r>
    </w:p>
    <w:p>
      <w:pPr>
        <w:pStyle w:val="Normal"/>
        <w:spacing w:lineRule="auto" w:line="360"/>
        <w:rPr/>
      </w:pPr>
      <w:r>
        <w:rPr/>
        <w:t xml:space="preserve">Η αθηναϊκή θρησκεία είχε πολλούς κανόνες. Έδινε έμφαση στα έργα, παρά στη συνείδηση. Ο σκοπός ήταν να κάνουν οι πολίτες πράγματα που θα ευχαριστούσαν τους θεούς, με την ελπίδα να κερδίσει τη βοήθειά τους και να αποφύγει και να αποφύγουν καθετί που θα τους ενοχλούσε και θα τους προκαλούσε την εκδίκησή τους. Οι προτιμήσεις και αντιπάθειές τους ήταν διατυπωμένες σε λεπτομερείς κανόνες, κυρίως σχετικούς με θυσίες και άλλες ιεροτελεστίες, οι οποίες έπρεπε  να εκτελούνται από συγκεκριμένα πρόσωπα, με συγκεκριμένους τρόπους, σε συγκεκριμένες ώρες. </w:t>
      </w:r>
    </w:p>
    <w:p>
      <w:pPr>
        <w:pStyle w:val="Normal"/>
        <w:spacing w:lineRule="auto" w:line="360"/>
        <w:rPr/>
      </w:pPr>
      <w:r>
        <w:rPr/>
        <w:tab/>
        <w:t>Αυτοί οι νόμοι είχαν θεσπιστεί, πιστευόταν, από θεούς και όχι από ανθρώπους. Μερικές φορές προστίθενταν νέοι νόμοι από πηγές που θεωρούνταν θεόπνευστες, και ιδιαίτερα από το μαντείο των Δελφών. Όμως οι περισσότεροι νόμοι δεν είχαν γνωστή προέλευση και αποτελούσαν απλώς πατρογονικές παραδόσεις («πάτρια»). Μέχρι το τέλος του 5ου π.Χ. πολλοί απ’ αυτούς είχαν ήδη γραφτεί σε πέτρα, άλλοι όμως παρέμεναν άγραφοι και μεταδίδονταν από ειδικούς γνώστές από γενιά σε γενιά προφορικά. Π.χ. μία από τις σημαντικότερες αθηναϊκές λατρείς ήταν εκείνη των δύο ελευσίνιων θεοτήτων, της Δήμητρας και της Κόρης, που περιελάμβανε τη μυστική ιεροτελεστία των Μυστηρίων. Αυτή η λατρεία ελεγχόταν από τις δύο αριστοκρατικές οικογένειες, που ονομάζονταν Ευμολπίδες και Κήρυκες, οι οποίες έδιναν τους δύο κύριους ιερείς αυτής της λατρείας, τον ιεροφάντη και τον δαδούχο αντίστοιχα. Μόνο όμως οι Ευμολπίδες δικαιούνταν να προβούν σε αυθεντική ερμηνεία του ιερού δικαίου που την αφορούσε, και σε μία περίπτωση (το 400 ή 399) προκλήθηκε αντίδραση όταν ο Καλλίας, ο οποίος ανήκε στους Κήρυκες και ήταν δαδούχος προσπάθησε να σφετεριστεί αυτή την αρμοδιότητα.</w:t>
      </w:r>
    </w:p>
    <w:p>
      <w:pPr>
        <w:pStyle w:val="Normal"/>
        <w:spacing w:lineRule="auto" w:line="360"/>
        <w:rPr/>
      </w:pPr>
      <w:r>
        <w:rPr/>
        <w:tab/>
        <w:t xml:space="preserve">Πιθανώς οι Ευμολπίδες ερμήνυεαν μόνο σχετικούς με την ελευσίνια λατρεία νόμους. Όμως υπήρχαν επίσης και θρησκευτικοί αξιωματούχοι που ονομάζονταν «εξηγηταί». Ίσως αυτοί μπορούσαν να εξηγήσουν όλους τους ιερούς νόμους ή ίσως μόνο εκείνους οι οποίοι δεν αφορούσαν κάποιον συγκεκριμένο ιερέα ή ναό. Μνημονεύονται 4 φορές στη λογοτεχνία του 4ου π.Χ. αι. </w:t>
      </w:r>
    </w:p>
    <w:p>
      <w:pPr>
        <w:pStyle w:val="Normal"/>
        <w:spacing w:lineRule="auto" w:line="360"/>
        <w:rPr/>
      </w:pPr>
      <w:r>
        <w:rPr/>
        <w:t>Πλάτων Ευθύφρων 4</w:t>
      </w:r>
      <w:r>
        <w:rPr>
          <w:lang w:val="en-GB"/>
        </w:rPr>
        <w:t>c</w:t>
      </w:r>
      <w:r>
        <w:rPr/>
        <w:t>: «Τον καιρό που καλλιεργούσαμε στη Νάξο τα κτήματά μας, εργαζόταν εκεί. Μα κάποια μέρα μέθυσε και τσακώθηκε με κάποιον από τους δούλους μας και πάνω στο θυμό του τον σκότωσε. Ο πατέρας μου τον έδεσε χειροπόδαρα, τον έριξε σ’ έναν λάκκο και έστειλε εδώ άνθρωπό του, για να ρωτήσει τον εξηγητή τι έπρεπε να κάνει».</w:t>
      </w:r>
    </w:p>
    <w:p>
      <w:pPr>
        <w:pStyle w:val="Normal"/>
        <w:spacing w:lineRule="auto" w:line="360"/>
        <w:rPr/>
      </w:pPr>
      <w:r>
        <w:rPr/>
        <w:tab/>
        <w:t>Και στα τέσσερα χωρία κάποιος ζητάει από τους «εξηγητές» να καθορίσουν τη σωστή θρησκευτική διαδικασία σε κάποια ασυνήθιστη περίπτωση που αφορούσε θάνατο ή εξαγνισμό. Δεν υπάρχει λόγος να αμφισβητήσουμε ότι οι Ευμολπίδες ή οι «εξηγηταί» είχαν εξουσία να επιβάλουν την εφαρμογή των ιερών νόμων. Οι «εξηγηταί» θα μπορούσαν να δώσουν πληροφορίες σε όποιον το ζητούσε σε ιδιωτικές υποθέσεις. Το ζήτημα όμως ήταν διαφορετικό αν μια παράδοσε αφορούσε σε μια δημόσια τελετή ή ιερό χώρο. Διότι τότε οι θεοί, αν προσβάλλονταν, ήταν πιθανό να δείξουν την εχθρότητά τους στον αθηναϊκό λαό γενικά, εκτός αν τους εξευμένιζε ο λαός τιμωρώντας τον παραβάτη.</w:t>
      </w:r>
    </w:p>
    <w:p>
      <w:pPr>
        <w:pStyle w:val="Normal"/>
        <w:spacing w:lineRule="auto" w:line="360"/>
        <w:rPr/>
      </w:pPr>
      <w:r>
        <w:rPr/>
        <w:tab/>
        <w:t>Γι’ αυτόν τον λόγο ένα πρόσωπο μπορούσε να εισαχθεί σε δίκη για κάποιο θρησκευτικό αδίκημα. Σε τέτοιες δίκες οι Ευμολπίδες, οι «εξηγητές» και άλλοι ιερείς δεν είχαν καμία θέση. Οι δίκες διευθύνονταν από κοσμικούς άρχοντες, συνήθως το «βασιλέα», με λαϊκούς ενόρκους. Οι Αθηναίοι δικαστές έπρεπε να λαμβάνουν υπόψη τους κάθε σχετικό ιερό νόμο και, πράγματι, σε κάποια περίπτωση, στα μέσα του 5</w:t>
      </w:r>
      <w:r>
        <w:rPr>
          <w:vertAlign w:val="superscript"/>
        </w:rPr>
        <w:t>ου</w:t>
      </w:r>
      <w:r>
        <w:rPr/>
        <w:t xml:space="preserve"> π.Χ. αι. ο Περικλής είπε σε κάποιο σώμα ενόρκων ότι θα έπρεπε να εφαρμόσουν τους άγραφους νόμους, τους οποίους ερμήνευαν οι Ευμολπίδες. Μετά το 403/2 ο νόμος, σύμφωνα με τον οποίο κανείς άγραφος νόμος δεν έπρεπε να εφαρμόζεται από τα δικαστήρια, πρέπει να καταλάμβανε και το ιερό δίκαιο, ίσως όμως μέχρι τότε το μεγαλύτερο μέρος του ιερού δικαίου, που ήταν ενδεχόμενο να ενδιαφέρει τα δικαστήρια, είχε στην πραγματικότητα καταγραφεί. Αδικήματα σχετιζόμενα με τη θρησκεία: ανθρωποκτονία, καταστροφή ιερών ελαιοδένδρων, κλοπή από ναό.</w:t>
      </w:r>
    </w:p>
    <w:p>
      <w:pPr>
        <w:pStyle w:val="Normal"/>
        <w:spacing w:lineRule="auto" w:line="360"/>
        <w:rPr/>
      </w:pPr>
      <w:r>
        <w:rPr>
          <w:b/>
        </w:rPr>
        <w:t>Ανθρωποκτονία</w:t>
      </w:r>
      <w:r>
        <w:rPr/>
        <w:t xml:space="preserve"> – μίασμα – ειδικά δικαστηρία, περιορισμοί δίκης</w:t>
      </w:r>
    </w:p>
    <w:p>
      <w:pPr>
        <w:pStyle w:val="Normal"/>
        <w:spacing w:lineRule="auto" w:line="360"/>
        <w:rPr/>
      </w:pPr>
      <w:r>
        <w:rPr>
          <w:b/>
        </w:rPr>
        <w:t>Ελαιόδεντρα</w:t>
      </w:r>
      <w:r>
        <w:rPr/>
        <w:t>: συνδέονταν με τη θεά Αθηνά, και ήταν ένα από τα σπουδαιότερα προϊόντα που χρησίμευαν για τροφή και φωτισμό στο σπίτι και για εξαγωγή. Ορισμένα ελαιόδεντρα θεωρούνταν ιερά (μορίαι) και ανήκα στην Αθήνα και στην Αθηνά. Μεταξύ αυτών περιλαμβάνονταν τα δέντρα που φύονταν σε ιερούς χώρους αλλά και μερικά που βρίσκονταν σε ιδιωτική γη. Ο καρπός αυτών των δέντρων ανήκε στην πολιτεία και αν κάποιος έκοβε κάποιο απ’ αυτά, ένα νόμςο επέβαλλε να δικαστεί στον Άρειο Πάγο με ποινή τον θάνατος.</w:t>
      </w:r>
    </w:p>
    <w:p>
      <w:pPr>
        <w:pStyle w:val="Normal"/>
        <w:spacing w:lineRule="auto" w:line="360"/>
        <w:rPr/>
      </w:pPr>
      <w:r>
        <w:rPr>
          <w:b/>
        </w:rPr>
        <w:t xml:space="preserve">Κλοπή ιερής περιουσίας: </w:t>
      </w:r>
      <w:r>
        <w:rPr/>
        <w:t xml:space="preserve">γραφή – ήταν το σοβαρότερο αδίκημα της ιεροσυλίας, για την οποία η ποινή ήταν ο θάνατος με απαγόρευση ταφής στην Αττική και δήμευση της περιουσίας. </w:t>
      </w:r>
    </w:p>
    <w:p>
      <w:pPr>
        <w:pStyle w:val="Normal"/>
        <w:spacing w:lineRule="auto" w:line="360"/>
        <w:rPr>
          <w:b/>
          <w:b/>
        </w:rPr>
      </w:pPr>
      <w:r>
        <w:rPr>
          <w:b/>
        </w:rPr>
        <w:t>Αδικήματα θρησκευτικών τελετών</w:t>
      </w:r>
    </w:p>
    <w:p>
      <w:pPr>
        <w:pStyle w:val="Normal"/>
        <w:spacing w:lineRule="auto" w:line="360"/>
        <w:rPr/>
      </w:pPr>
      <w:r>
        <w:rPr/>
        <w:t>Τα αδικήματα που σχετίζονταν με ορισμένες γιορτές αντιμετωπίζονταν με τη διαδικασία που ονομαζόταν «προβολή». Από την περίπτωση Κατά Μειδίου του Δημοσθένη (347/6) φαίνεται ότι υπήρχαν ξεχωριστοί νόμοι για τις διάφορες γιορτές, ίσως διότι οι διάφορες γιορτές είχαν διαφορετικούς κανόνες ή, πιθανότερα, επειδή το πεδίο χρησιμοποίησης της διαδικασίας της «προβολής» βαθμιαία μόνο επεκτάθηκε στις διάφορες γιορτές. Μέχρι το 347/6 ήταν ήδη έν χρήσει τουλάχιστον για τις ακόλουθες γιορτές:  Τα Μεγάλα Διονύσια, τα Διονύσια του Πειραιά, τα Λήναια, τα Θαργήλια και τα Ελευσίνια Μυστήρια.</w:t>
      </w:r>
    </w:p>
    <w:p>
      <w:pPr>
        <w:pStyle w:val="Normal"/>
        <w:spacing w:lineRule="auto" w:line="360"/>
        <w:rPr/>
      </w:pPr>
      <w:r>
        <w:rPr/>
        <w:tab/>
        <w:t>Η διαδικασία ήταν η εξής: όποιος επιθυμούσε να υποβάλει καταγγελία για κάποιο αδίκημα σχετιζόμενο με κάποια γιορτή ειδοποιούσε τους πρυτάνεις (τα 50 μέλη της Βουλής που ήταν υπεύθυνα να κανονίζουν τις συνελεύσεις της Βουλής  και της Εκκλησίας), οι οποίοι ήταν υποχρεωμένοι να την περιλάβουν στην ημερήσια διάταξη της Βουλής ή της Εκκλησίας την πρώτη μέρα μετά τη γιορτή. Στην εκκλησία ο μηνυτής και ο εναγόμενος εκφωνούσαν ο καθένας ένα λόγο, και οι πολίτες ψήφιζαν υπέρ του ενός ή του άλλου. Όμως – κι αυτή ήταν η ιδιομορφία της διαδικασίας- αυτή η ψηφοφορία δεν είχε κανένα αποτέλεσμα παρά μόνο ότι ήταν προδικαστική. Αν ο μηνυτής επιθυμούσε να δώσει συνέχεια στο ζήτημα, έπρεπε και πάλι να διεξαχθεί δίκη ενώπιον ενόρκων στο δικαστήριο των θεσμοθετών. Ούτε ο μηνυτής ούτε οι ένορκοι δεσμεύονταν από το αποτέλεσμα της ψηφοφορίας στην Εκκλησία. Στην πράξη όμως αυτή η ψηφοφορία είχε αναμφίβολα μεγάλη βαρύτητα για τον μηνυτή, στο να αποφασίσει αν θα προχωρούσε σε δίκη, και για τους ενόρκους, στο να καταλήξουν στην ετυμηγορία τους. Ενδεχομένως ο σκοπός της ακροαματικής διαδικασίας στην Εκκλησία ήταν, απόντος κάθε κρατικού αξιωματούχου που θα έκρινε αν η μήνυση ήταν άξια λόγου, να δώσει τη δυνατότητα στους πολίτες γενικά να εκφράσουν την επιδοκιμασία τους γι’ αυτήν.</w:t>
      </w:r>
    </w:p>
    <w:p>
      <w:pPr>
        <w:pStyle w:val="Normal"/>
        <w:spacing w:lineRule="auto" w:line="360"/>
        <w:rPr/>
      </w:pPr>
      <w:r>
        <w:rPr/>
        <w:tab/>
        <w:t>Κάθε «παράνομη» πράξη σχετική με την εορτή, μπορούσε να αποτελέσει αντικείμενο της προβολής. Αυτή η έκφραση δεν οριζόταν στο νόμο, και επομένος απέκειτο στην Εκκλησία και εν συνεχεία στους δικαστές να κρίνουν αν η συμπεριφορά του κατηγορουμένου έπρεπε να χαρακτηρισθεί έτσι. Επιπρόσθετα ο νόμος όριζε ότι σε ορισμένες γιορτές δεν μπορούσε κανείς να κατασχέσει χρήματα ή άλλη περιουσία από κάποιον άλλο, ακόμη κι αν επρόκειτο για κάτι το οποίο, κατά τα άλλα, δικαιούνταν από νομική πλευρά να κατασχέσει. Αν έκανε αυτή την πράξη, υπέκειτο σε «προβολή». Ενδεχομένως οι Αθηναίοι είχαν διαπιστώσει εμπειρικά ότι οι δανειστές θα έλπιζαν συχνά να εντοπίσουν τους οφειλέτες τους σε κάποια γιορτή, την οποία παρακολουθούσε μεγάλο μέρος του πληθυσμού, και ότι οι δραστηριότητές τους, μολονότι δεν αποτελούσαν μέρος της γιορτής, έτειναν να διαταράσσουν την ομαλή διεξαγωγή της.</w:t>
      </w:r>
    </w:p>
    <w:p>
      <w:pPr>
        <w:pStyle w:val="Normal"/>
        <w:spacing w:lineRule="auto" w:line="360"/>
        <w:rPr/>
      </w:pPr>
      <w:r>
        <w:rPr/>
        <w:tab/>
        <w:t>Η διαδικασία της «προβολής» φαίνεται ότι ήταν από εκείνες τις διαδικασίες, οι οποίες προορίζονταν να αναπληρώσουν την έλλειψη δημοσίων κατηγόρων με την ενθάρρυνση ιδιωτών να υποβάλλουν καταγγελίες για αδικήματα τα οποία αφορούσαν το κοινωνικό σύνολο.</w:t>
      </w:r>
    </w:p>
    <w:p>
      <w:pPr>
        <w:pStyle w:val="Normal"/>
        <w:spacing w:lineRule="auto" w:line="360"/>
        <w:rPr/>
      </w:pPr>
      <w:r>
        <w:rPr/>
      </w:r>
    </w:p>
    <w:p>
      <w:pPr>
        <w:pStyle w:val="Normal"/>
        <w:spacing w:lineRule="auto" w:line="360"/>
        <w:rPr>
          <w:b/>
          <w:b/>
        </w:rPr>
      </w:pPr>
      <w:r>
        <w:rPr>
          <w:b/>
        </w:rPr>
        <w:t>Ασέβεια</w:t>
      </w:r>
    </w:p>
    <w:p>
      <w:pPr>
        <w:pStyle w:val="Normal"/>
        <w:spacing w:lineRule="auto" w:line="360"/>
        <w:rPr>
          <w:b/>
          <w:b/>
        </w:rPr>
      </w:pPr>
      <w:r>
        <w:rPr>
          <w:b/>
        </w:rPr>
      </w:r>
    </w:p>
    <w:p>
      <w:pPr>
        <w:pStyle w:val="Normal"/>
        <w:spacing w:lineRule="auto" w:line="360"/>
        <w:rPr/>
      </w:pPr>
      <w:r>
        <w:rPr/>
        <w:t>Η διαδικασία της γραφής μπορούσε να χρησιμοποιηθεί για κάθε «ασέβεια» σε κάθε περίπτωση. Παραδείγματα ασέβειας από τον 4</w:t>
      </w:r>
      <w:r>
        <w:rPr>
          <w:vertAlign w:val="superscript"/>
        </w:rPr>
        <w:t>ο</w:t>
      </w:r>
      <w:r>
        <w:rPr/>
        <w:t xml:space="preserve"> π.Χ. αι.</w:t>
      </w:r>
    </w:p>
    <w:p>
      <w:pPr>
        <w:pStyle w:val="Normal"/>
        <w:spacing w:lineRule="auto" w:line="360"/>
        <w:rPr/>
      </w:pPr>
      <w:r>
        <w:rPr/>
        <w:t>α) Ο Αρχίας, που ήταν ιεροφάντης των Ελευσινίων μυστηρίων, καταδικάστηκε επειδή την ημέρα της γιορτής της Αλώας, για να κάνει προσωπική χάρη σε μια γνωστή του γυναίκα, τέλεσε μια θυσία για λογαριασμό της στην Ελευσίνα.</w:t>
      </w:r>
    </w:p>
    <w:p>
      <w:pPr>
        <w:pStyle w:val="Normal"/>
        <w:spacing w:lineRule="auto" w:line="360"/>
        <w:rPr/>
      </w:pPr>
      <w:r>
        <w:rPr/>
        <w:t>β) Σε κάποια υπόθεση το 376/5 μερικοί Δήλιοι καταδικάστηκαν για ασέβεια επειδή εξεδίωξαν τους Αθηναίους διαχειριστές από τον ναό του Απόλλωνα στη Δήλο και τους χτύπησαν. Καταδικάστηκαν σε εξορία και βαριά πρόστιμα (10.000 δρχ. ο καθένας).</w:t>
      </w:r>
    </w:p>
    <w:p>
      <w:pPr>
        <w:pStyle w:val="Normal"/>
        <w:spacing w:lineRule="auto" w:line="360"/>
        <w:rPr/>
      </w:pPr>
      <w:r>
        <w:rPr/>
        <w:t>γ) Μια Λύμνια γυναίκα που ονομαζόταν Θεωρίς καταδικάστηκε σε θάνατο για ασέβεια, επειδή χρησιμοποίησε μάγια.</w:t>
      </w:r>
    </w:p>
    <w:p>
      <w:pPr>
        <w:pStyle w:val="Normal"/>
        <w:spacing w:lineRule="auto" w:line="360"/>
        <w:rPr/>
      </w:pPr>
      <w:r>
        <w:rPr/>
        <w:t>δ) Κάποια ιέρεια που ονομαζόταν Νίνος λέγεται ότι είχε παρασκευάσει φίλτρα και το κύριο αδίκημά της φαίνεται ότι υπήρξε μια απόπειρα να συγκροτήσει μια νέα θρησκευτική αίρεση ή μια τελετουργία προς τιμήν κάποιας νέας θεότητας και καταδικάστηκε σε θάνατο.</w:t>
      </w:r>
    </w:p>
    <w:p>
      <w:pPr>
        <w:pStyle w:val="Normal"/>
        <w:spacing w:lineRule="auto" w:line="360"/>
        <w:rPr/>
      </w:pPr>
      <w:r>
        <w:rPr/>
        <w:t>ε) Κάποιος είχε συναναστραφεί τον ανηψιό του Διόδωρο, που ήταν πατροκτόνος και μηνύθηκε για ασέβεια.</w:t>
      </w:r>
    </w:p>
    <w:p>
      <w:pPr>
        <w:pStyle w:val="Normal"/>
        <w:spacing w:lineRule="auto" w:line="360"/>
        <w:rPr/>
      </w:pPr>
      <w:r>
        <w:rPr/>
        <w:t xml:space="preserve">ζ) Ένας μεγάλος αριθμός των προτομών του Ερμή, που ήταν τοποθετημένες σε δρόμους και δημόσιους χώρους της Αθήνας, βρέθηκαν να έχουν ακρωτηριασθεί κατά τη διάρκεια της νύχτας. Το αδίκημα σ’ αυτήν τη συμπεριφορά δεν ήταν απλώς ότι η διακωμώδηση κάποιας θρησκευτικής τελετής υποδήλωνε περιφρόνηση γι’ αυτήν, αλλά το ότι αυτή η συγκεκριμένη τελετουργία ήταν μυστική και οι επιπόλαιες παρουσιάσεις είχαν αποκαλύψει τα μυστικά σε μερικούς αμύητους ανθρώπους. Μερικοί από τους παραβάτες συνελήφθησαν και εκτελέσθηκαν. Άλλοι, μεταξύ των οποίων και ο Αλκιβιάδης, δραπέτευσαν φεύγοντας στην εξορία. </w:t>
      </w:r>
    </w:p>
    <w:p>
      <w:pPr>
        <w:pStyle w:val="Normal"/>
        <w:spacing w:lineRule="auto" w:line="360"/>
        <w:rPr/>
      </w:pPr>
      <w:r>
        <w:rPr/>
      </w:r>
    </w:p>
    <w:p>
      <w:pPr>
        <w:pStyle w:val="Normal"/>
        <w:spacing w:lineRule="auto" w:line="360"/>
        <w:rPr/>
      </w:pPr>
      <w:r>
        <w:rPr/>
        <w:t>Υπάρχουν όμως αρκετά προβλήματα σχετικά με τον νομικό ορισμό της ασέβειας και τη διαδικασία που χρησιμοποιόταν.</w:t>
      </w:r>
    </w:p>
    <w:p>
      <w:pPr>
        <w:pStyle w:val="Normal"/>
        <w:spacing w:lineRule="auto" w:line="360"/>
        <w:rPr/>
      </w:pPr>
      <w:r>
        <w:rPr/>
        <w:t xml:space="preserve">Πρώτον, υπάρχει το ζήτημα της πρόθεσης, ήταν κάποιος ένοχος ασέβειας αν τυχαία ή από άγνοια παραβίαζε έναν ιερό νόμο ή μήπως η λέξη «ασέβεια» υποδήλωνε κατ’ ανάγκη μία περιφρονητική προς τους θεούς πνευματική στάση; </w:t>
      </w:r>
    </w:p>
    <w:p>
      <w:pPr>
        <w:pStyle w:val="Normal"/>
        <w:spacing w:lineRule="auto" w:line="360"/>
        <w:rPr/>
      </w:pPr>
      <w:r>
        <w:rPr/>
        <w:t>Ο Αισχύλος κατηγορήθηκε για ασέβεια επειδή υποτίθεται παρουσίασε κάποια μυστικά των Μυστηρίων σε κάποιο από τα έργα του αλλά ισχυρίσθηκε ότι δεν ήταν μυημένος και αθωώθηκε. Άρα μια πράξη δεν ήταν ασεβής αν ο δράστης δεν γνώριζε ότι παραβίαζε κάποιον θρησκευτικό κανόνα. Οι κατήγοροι όμως του Ανδοκίδη είχαν επισύρει ποινή θέτοντας ικετηρία (κλαδί ικεσίας) στον βωμό του Ελευσινίου κατά τη διάρκεια των Μυστηρίων, χωρίς να γνωρίζει ο ίδιος ότι υπήρχε νόμος που το απαγόρευε αυτό. Μπορούμε να καταλήξουμε ότι στο αθηναϊκό δίκαιο μια πράξη μπορούσε να θεωρηθεί ως ασεβής, ακόμα κι αν ο δράστης δεν γνώριζε, όταν την διέπραττε, ότι ήταν ασεβής.</w:t>
      </w:r>
    </w:p>
    <w:p>
      <w:pPr>
        <w:pStyle w:val="Normal"/>
        <w:spacing w:lineRule="auto" w:line="360"/>
        <w:rPr/>
      </w:pPr>
      <w:r>
        <w:rPr/>
        <w:t>Δεύτερον, η διαδικασία. Κατά τον 4</w:t>
      </w:r>
      <w:r>
        <w:rPr>
          <w:vertAlign w:val="superscript"/>
        </w:rPr>
        <w:t>ο</w:t>
      </w:r>
      <w:r>
        <w:rPr/>
        <w:t xml:space="preserve"> π.Χ. αι. ο τύπος που χρησιμοποιούνταν ήταν η «γραφή», όχι όμως και τον 5</w:t>
      </w:r>
      <w:r>
        <w:rPr>
          <w:vertAlign w:val="superscript"/>
        </w:rPr>
        <w:t>ο</w:t>
      </w:r>
      <w:r>
        <w:rPr/>
        <w:t>. Για τη βεβήλωση των Μυστηρίων το 415 χρησιμοποιείται η «εισαγγελία», η οποία ήταν επίσης η διαδικασία που καθοριζόταν από το ψήφισμα του Διοπείθη του σχετικού με την αθεϊα. Ίσως η «εισαγγελία» ήταν η μόνη μέθοδος μήνυσης για ασέβεια και η χρήση της «γραφής» ήταν καινοτομία που εισάχθηκε όχι πολύ πριν από το 400 π.Χ; Το πιο πιθανό είναι ότι η «γραφή ασέβειας» υπήρχε σε όλη την κλασική περίοδο γιατί δεν θα μπορούσαμε να φανταστούμε να ασχολείται η Βουλή  και η Εκκλησία του δήμου με κάθε «ασήμαντη» υπόθεση. Από την άλλη πλευρά, καθώς φαίνεται, η χρήση της «εισαγγελίας» ήταν επίσης δυνατή για κάθε αδίκημα που φαινόταν ιδιαίτερα σοβαρό, μέχρι τη θέσπιση του νόμου που περιόριζε τα αδικήματα για τα οποία να χρησιμοποιηθεί αυτή η διαδικασία.</w:t>
      </w:r>
    </w:p>
    <w:p>
      <w:pPr>
        <w:pStyle w:val="Normal"/>
        <w:spacing w:lineRule="auto" w:line="360"/>
        <w:rPr/>
      </w:pPr>
      <w:r>
        <w:rPr/>
        <w:t>Τρίτον, μετά το 403/2 θεσπίζεται νόμος σύμφωνα με τον οποίο δεν έπρεπε να εφαρμόζεται κανείς άγραφος νόμος. Μπορεί αυτό να σημαίνει ότι κανείς δεν μπορούσε στο εξής να διωχθεί για ασέβεια, εκτός αν κατηγορούνταν για παραβίαση νόμου που όριζε ότι κάποια συγκεκριμένη πράξη ή συμπεριφορά επιβαλλόταν ή απαγορευόταν; Είναι πολύ πιθανό ότι ο νόμος ο σχετικός με την ασέβεια ήταν παρόμοιος με τον νόμο περί ύβρεως και έλεγε περίπου: «Αν κάποιος διαπράξει ασέβεια, ας υποβάλει όποιος επιθυμεί «γραφή»...», χωρίς να δίνει κάποιον ορισμό της ασέβειας. Αν ο μηνυτής μπορούσε να επισημάνει έναν ιερό νόμο ο οποίος είχε παραβιασθεί, αυτό θα αποτελούσε βάσιμο στοιχείο περί του ότι είχε διαπραχθεί ασέβεια. Διαφορετικά, θα απέκειτο στους δικαστές να κρίνουν αν η πράξη του κατηγορουμένου συνιστούσε ή όχι ασέβεια.</w:t>
      </w:r>
    </w:p>
    <w:p>
      <w:pPr>
        <w:pStyle w:val="Normal"/>
        <w:spacing w:lineRule="auto" w:line="360"/>
        <w:rPr/>
      </w:pPr>
      <w:r>
        <w:rPr/>
      </w:r>
    </w:p>
    <w:p>
      <w:pPr>
        <w:pStyle w:val="Normal"/>
        <w:spacing w:lineRule="auto" w:line="360"/>
        <w:rPr/>
      </w:pPr>
      <w:r>
        <w:rPr>
          <w:b/>
        </w:rPr>
        <w:t>Αθε</w:t>
      </w:r>
      <w:r>
        <w:rPr>
          <w:rFonts w:cs="Palatino Linotype" w:ascii="Palatino Linotype" w:hAnsi="Palatino Linotype"/>
          <w:b/>
        </w:rPr>
        <w:t>ΐ</w:t>
      </w:r>
      <w:r>
        <w:rPr>
          <w:b/>
        </w:rPr>
        <w:t>α</w:t>
      </w:r>
    </w:p>
    <w:p>
      <w:pPr>
        <w:pStyle w:val="Normal"/>
        <w:spacing w:lineRule="auto" w:line="360"/>
        <w:rPr/>
      </w:pPr>
      <w:r>
        <w:rPr/>
        <w:t>Σε παλαιότερες εποχές μπορούσε κάποιος να κατηγορηθεί για ασέβεια μόνο για αντι-θρησκευτικές πράξεις και όχι λέξεις. Δηλ. όποιος σκεφτόταν και έλεγε κάτι ανορθόδοξο για τους θεούς μπορεί κάλλιστα να θεωρούνταν ακίνδυνος, αρκεί μόνο η άποψή του να μην οδηγούσε σε ανορθόδοξες ενέργειες. Κατά το δεύτερο μισό του 5</w:t>
      </w:r>
      <w:r>
        <w:rPr>
          <w:vertAlign w:val="superscript"/>
        </w:rPr>
        <w:t>ου</w:t>
      </w:r>
      <w:r>
        <w:rPr/>
        <w:t xml:space="preserve"> π.Χ. αι.  συνέβη μια μεταβολή. Υπήρχε κάποια εξασθένιση της παραδοσιακής θρησκευτικής πίστης κι εκείνοι οι οποίοι ενέμεναν στην παραδοσιακή θρησκεία άρχισαν να βλέπουν την αθεία ως απειλή. Στο δίκαιο αυτή η εξέλιξη σημειώνεται με το ψήφισμα του Διοπείθη. Η ακριβής χρονολογία του είναι αβέβαιη, πρέπει όμως να τοποθετηθεί μέσα στη δεκαετία του 430. Όριζε ότι όσοι δεν πίστευαν στους θεούς ή δίδασκαν αστρονομία θα έπρεπε να υπόκεινται σε «εισαγγελία». Ο συνδυασμός αυτών των δύο αδικημάτων φαίνεται παράξενος αλλά είναι σαφές ότι οι παραβάτες τους οποίους είχε πρωτίστως κατά νου ο Διοπείθης ήταν άνθρωποι όπως ο φιλόσοφος-επιστήμονας Αναξαγόρας, ο οποίος δίδασκε ότι ο ήλιος όχι μόνο δεν ήταν θεός, παρά απλώς μια ζεστή πέτρα. Αυτό το ψήφισμα ήταν η πρώτη, απ’ όσο γνωρίζουμε, απόπειρα στην Αθήνα να επεκταθούν τα όρια της ενεργοποίησης του νόμου από την ασεβή συμπεριφορά στον αθεϊστικό λόγο και σκέψη. Ο Αναξαγόρας στην πραγματικότητα λέγεται ότι διώχθηκε, αλλά οι λεπτομέρειες της δίκης του είναι αμφίβολες. Σύμφωνα με μία περιγραφή, τον μήνυσε ο Κλέων και τον υπερασπίσθηκε ο Περικλής, καταδικάσθηκε δε σε εξορία από την αθήνα και σε πρόστιμο πέντε ταλάντων. Κατά μία άλλη εκδοχή, μηνύθηκε από τον Θουκυδίδη τον πολιτικό, το γιο του Μελησία, τό ’σκασε από την Αθήνα για να αποφύγει τη δίκη και καταδικάστηκε ερήμην σε θάνατο. Κατά μία Τρίτη εκδοχή, ήταν παρών όταν καταδικάσθηκε σε θάνατο, και ενώ ήταν κλειστμένος στη φυλακή περιμένοντας την εκτέλεση, ο Περικλής έπεισε τους Αθηναίους να του δώσουν χάρη.</w:t>
      </w:r>
    </w:p>
    <w:p>
      <w:pPr>
        <w:pStyle w:val="Normal"/>
        <w:spacing w:lineRule="auto" w:line="360"/>
        <w:rPr/>
      </w:pPr>
      <w:r>
        <w:rPr/>
        <w:tab/>
        <w:t>Ένας άλλος φιλόσοφος που λέγεται ότι διώχθηκε είναι ο Πρωταγόρας, ο οποίος έγραψε ένα βιβλίο που άρχιζε ως εξής: «Σχετικά με τους θεούς δεν μπορώ να ξέρω αν υπάρχουν ή όχι...». Οι Αθηναίοι τον καταδίκασαν σε εξορία, ενώ επίσης συγκέντρωσαν τα αντίτυπα του βιβλίου και τα έκαψαν στην Αγορά –πρόκειται για την αρχαιότερη καταγεγραμμένη περίπτωση επίσημης καύσης βιβλίων.</w:t>
      </w:r>
    </w:p>
    <w:p>
      <w:pPr>
        <w:pStyle w:val="Normal"/>
        <w:spacing w:lineRule="auto" w:line="360"/>
        <w:rPr/>
      </w:pPr>
      <w:r>
        <w:rPr/>
        <w:tab/>
        <w:t>Είναι πιθανότερο ότι και ο Αναξαγόρας και ο Πρωταγόρας διώχθηκαν με «εισαγγελία» βάσει του ψηφίσματος του Διοπείθη. Το ψήφισμα του Διοπείθη είχε ίσως καταργηθεί το 403, όταν είχε καταγραφεί εκ νέου ο κώδικας νόμων, ενώ η δίωξη του Σωκράτη φαίνεται ότι διέφερε από νομικής πλευράς από τις υποθέσεις του Αναξαγόρα και του Πρωταγόρα. Δεν υποβλήθηκε με «εισαγγελία» αλλά με την κανονική διαδικασία της «γραφής» για ασέβεια. Η κατηγορία είχε ως εξής:</w:t>
      </w:r>
    </w:p>
    <w:p>
      <w:pPr>
        <w:pStyle w:val="Normal"/>
        <w:spacing w:lineRule="auto" w:line="360"/>
        <w:rPr/>
      </w:pPr>
      <w:r>
        <w:rPr/>
        <w:t>«Υποβλήθηκε η ακόλουθη «γραφή» και δόθηκε όρκος από τον Μέλητο, το γιο του Μέλητου από τον Πίθο, κατά του Σωκράτη, του γιου του Σωφρονίσκου από την Αλωπεκή: ο Σωκράτης είναι ένοχος επειδή δεν πιστεύει στους θεούς τους οποίους αναγνωρίζει η πολιτεία και εισάγει νέες θεότητες. Είναι επίσης ένοχος διαφθοράς των νέων (Διογ. Λαέρτιος 2.40).</w:t>
      </w:r>
    </w:p>
    <w:p>
      <w:pPr>
        <w:pStyle w:val="Normal"/>
        <w:spacing w:lineRule="auto" w:line="360"/>
        <w:rPr>
          <w:b/>
          <w:b/>
        </w:rPr>
      </w:pPr>
      <w:r>
        <w:rPr>
          <w:b/>
        </w:rPr>
        <w:t>Η δίκη του Σωκράτη</w:t>
      </w:r>
    </w:p>
    <w:p>
      <w:pPr>
        <w:pStyle w:val="Normal"/>
        <w:spacing w:lineRule="auto" w:line="360"/>
        <w:rPr/>
      </w:pPr>
      <w:r>
        <w:rPr/>
        <w:t>Μετά την ομιλία του Μέλητου εκφωνήθηκαν προς υποστήριξή του λόγοι υπέρ της κατηγορίας από τους πολιτικούς Άνυτο και Λύκωνα. Ο Σωκράτης απάντησε αυτοπροσώπως, αφού είχε απορρίψει ένα λόγο που έγραψε για εκείνον ο Λυσίας με το αιτιολογικό ότι ο λόγος ήταν «όμορφος» και συνεπώς ακατάλληλος για εκείνον. Ο Πλάτων και ο Ξενοφών έχουν γράψει για μας από μία «απολογία Σωκράτους», η οποία εμφανίζεται ως καταγραφή του λόγου του Σωκράτη. Οι δύο λόγοι διαφέρουν πολύ μεταξύ τους και συνεπώς δεν μπορούν να συνιστούν ακριβείς εκθέσεις και οι δύο. Ίσως ούτε ο ένας λόγος ούτε ο άλλος αποσκοπεί να αποτελέσει ακριβή έκθεση. Μπορεί μάλλον να αποτελούν εξιδανικευμένες παραλλαγές, που περιγράφουν τί κατά τη γνώμη του Πλάτωνα και του Ξενοφώντα θα έπρεπε ή μπορούσε να έχει πει ο Σωκράτης. Δεν είναι γνωστό αν μίλησε κάποιος προς υπεράσπιση του Σωκράτη. Σύμφωνα με κάποιο ανέκδτο, προσπάθησε να μιλήσει ο νεαρός Πλάτων, αλλά γιουχαίστηκε από τους δικαστές. Όταν έγινε η ψηφοφορία, ο Σωκράτης βρέθηκε ένοχος. Υπάρχει κάποια διαφορά στις μαρτυρίες σχετικά με τους αριθμούς, πιθανώς όμως 280 ή 281 δικαστές (σε σύνολο 500 ή 501) ψήφισαν εναντίον του. Στη συνέχεια ακολούθησε ο καταλογισμός της ποινής. Ο κατήγορος πρότεινε θάνατο. Ο Σωκράτης ευτράπελα πρότεινε ότι άξιζε να του δίνουν ισοβίως δωρεάν γεύματα στο Πρυτανείο, όπως σε άλλους διακεκριμένους ευεργέτες της Αθήνας, αλλά οι φίλοι του τον έπεισαν να προτείνει ένα μέτριο πρόστιμο. Διάφορες πηγές δίνουν διάφορους αριθμούς. Οι ένορκοι ψήφισαν υπέρ της βαρύτερης ποινής κι έτσι ο Σωκράτης καταδικάστηκε σε θάνατο. Στην ψηφοφορία που έγινε για τον καταλογισμό της ποινής ο αριθμός των εναντίον του Σωκράτη ψήφων ήταν μεγαλύτερος κατά 80 ψήφους απ’ ό,τι στην ψηφοφορία τη σχετική με την ετυμηγορία.</w:t>
      </w:r>
    </w:p>
    <w:p>
      <w:pPr>
        <w:pStyle w:val="Normal"/>
        <w:spacing w:lineRule="auto" w:line="360"/>
        <w:rPr/>
      </w:pPr>
      <w:r>
        <w:rPr/>
        <w:tab/>
        <w:t>Δεν είναι γνωστό τι στοιχεία και επιχειρήματα παρουσίασαν οι μηνυτές στους λόγους τους, αλλά από όλα όσα γνωρίζουμε για τον Σωκράτη φαίνεται απίθανο να μπόρεσαν να επικαλεσθούν οποιεσδήποτε ασεβείς πράξεις, που να είχαν διαπραχθεί απ’ αυτόν. Πρέπει να στηρίχτηκαν κυρίως σε λεκτικά σχήματα, σε ό,τι είχε πει ο Σωκράτης στους νεαρούς οπαδούς του και σε άλλους ανθρώπους. Αν πράγματι έγινε έτσι, αυτή υπήρξε ίσως η πρώτη υπόθεση στην οποία υποβλήθηκε «γραφή» για ασέβεια εξαιτίας ασεβών σκέψεων και λόγων, παρά για ασεβή συμπεριφορά. Ωστόσο, υπήρχαν αναμφίβολα πολλοί Αθηναίοι που σκέπτονταν ότι η επιρροή του Σωκράτη στον Αλκιβιάδη, τον Κριτία και άλλους υπήρξε έμμεσα υπεύθυνη για τςι πολιτικές ταραχές των τελευταίων χρόνων, και ιδίως για το ολιγαρχικό καθεστώς του 404. Αν ήταν όντως πολιτικοί οι λόγοι υποβολής της μήνυσης εκ μέρους των κατηγόρων και της καταδικαστικής ψήφου πολλών από τους δικαστές, η ενέργεια των μηνυτών αποτελούσε σαφώς κατάχρηση της διαδικασίας και η υπόθεση δεν μας δείχνει τι σήμαινε πραγματικά στο αθηναϊκό δίκαιο η έννοια της ασέβειας.</w:t>
      </w:r>
    </w:p>
    <w:p>
      <w:pPr>
        <w:pStyle w:val="Normal"/>
        <w:spacing w:lineRule="auto" w:line="360"/>
        <w:rPr/>
      </w:pPr>
      <w:r>
        <w:rPr/>
      </w:r>
    </w:p>
    <w:p>
      <w:pPr>
        <w:pStyle w:val="Normal"/>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0:00Z</dcterms:created>
  <dc:creator>XP_USER</dc:creator>
  <dc:description/>
  <cp:keywords/>
  <dc:language>en-US</dc:language>
  <cp:lastModifiedBy>XP_USER</cp:lastModifiedBy>
  <cp:lastPrinted>2015-02-27T12:02:00Z</cp:lastPrinted>
  <dcterms:modified xsi:type="dcterms:W3CDTF">2015-02-27T10:22:00Z</dcterms:modified>
  <cp:revision>4</cp:revision>
  <dc:subject/>
  <dc:title/>
</cp:coreProperties>
</file>