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Σταθουλοπούλου Σταυρούλα</w:t>
      </w:r>
      <w:r>
        <w:rPr/>
        <w:t>, το 7</w:t>
      </w:r>
      <w:r>
        <w:rPr>
          <w:vertAlign w:val="superscript"/>
        </w:rPr>
        <w:t>ο</w:t>
      </w:r>
      <w:r>
        <w:rPr/>
        <w:t xml:space="preserve"> βιβίο των Ιστοριών του Ηροδότου</w:t>
      </w:r>
    </w:p>
    <w:p>
      <w:pPr>
        <w:pStyle w:val="Normal"/>
        <w:rPr/>
      </w:pPr>
      <w:r>
        <w:rPr>
          <w:b/>
        </w:rPr>
        <w:t>Βασιλική Δεδούση</w:t>
      </w:r>
      <w:r>
        <w:rPr/>
        <w:t>, Μία Νουβέλα: Η ιστορία του</w:t>
        <w:br/>
        <w:t>Πολυκράτη (ΙΙΙ 39-43, 129-135). Η ανθρώπινη τραγικότητα και η μοιραία</w:t>
        <w:br/>
        <w:t>κατάληξη της εξουσίας. Ένα ανέκδοτο: Οι πρώτοι άνθρωποι της γης( ΙΙ 2)</w:t>
      </w:r>
    </w:p>
    <w:p>
      <w:pPr>
        <w:pStyle w:val="Normal"/>
        <w:rPr/>
      </w:pPr>
      <w:r>
        <w:rPr>
          <w:b/>
        </w:rPr>
        <w:t>Ελευθερία Κοτζαμπασάκη</w:t>
      </w:r>
      <w:r>
        <w:rPr/>
        <w:t>, Η γυναίκα του Κανδαύλη,παθολογία του έρωτα και της εξουσίας ,ιστορία του Άδραστου,φόνος λόγος και αλήθεια</w:t>
      </w:r>
    </w:p>
    <w:p>
      <w:pPr>
        <w:pStyle w:val="Normal"/>
        <w:rPr/>
      </w:pPr>
      <w:r>
        <w:rPr>
          <w:b/>
        </w:rPr>
        <w:t>Παναγιώτα Ηλιοπούλου</w:t>
      </w:r>
      <w:r>
        <w:rPr/>
        <w:t>, &lt;&lt;Ο Δαρείος και η αποτυχία του&gt;&gt;</w:t>
      </w:r>
    </w:p>
    <w:p>
      <w:pPr>
        <w:pStyle w:val="Normal"/>
        <w:rPr>
          <w:lang w:val="en-US"/>
        </w:rPr>
      </w:pPr>
      <w:r>
        <w:rPr>
          <w:b/>
        </w:rPr>
        <w:t xml:space="preserve">Σοφία Ψυχάρη, </w:t>
      </w:r>
      <w:r>
        <w:rPr/>
        <w:t>«Κροίσος, ο μεγάλος κατακτητής και η αποτυχία του»</w:t>
      </w:r>
    </w:p>
    <w:p>
      <w:pPr>
        <w:pStyle w:val="Normal"/>
        <w:rPr>
          <w:lang w:val="en-US"/>
        </w:rPr>
      </w:pPr>
      <w:r>
        <w:rPr>
          <w:b/>
        </w:rPr>
        <w:t>Χρηστίνα Αθανασοπούλου</w:t>
      </w:r>
      <w:r>
        <w:rPr/>
        <w:t xml:space="preserve"> , Περσικοί Πόλεμοι, βιβλίο VII, Ιστορική Αφήγηση και</w:t>
        <w:br/>
        <w:t>ερμηνευτικός σχολιασμός.</w:t>
      </w:r>
    </w:p>
    <w:p>
      <w:pPr>
        <w:pStyle w:val="Normal"/>
        <w:rPr/>
      </w:pPr>
      <w:r>
        <w:rPr>
          <w:b/>
        </w:rPr>
        <w:t xml:space="preserve">Σταυρούλα Γρουσουζάκου, </w:t>
      </w:r>
      <w:r>
        <w:rPr/>
        <w:t>Στοιχεία τραγωδίας στις ιστορίες του Ηροδότου</w:t>
      </w:r>
    </w:p>
    <w:p>
      <w:pPr>
        <w:pStyle w:val="Normal"/>
        <w:rPr>
          <w:lang w:val="en-US"/>
        </w:rPr>
      </w:pPr>
      <w:r>
        <w:rPr>
          <w:b/>
        </w:rPr>
        <w:t>Άννα Ρεσβάνη</w:t>
      </w:r>
      <w:r>
        <w:rPr/>
        <w:t>, Οι γυναικείες μορφές στο έργο του Ηροδότου</w:t>
      </w:r>
    </w:p>
    <w:p>
      <w:pPr>
        <w:pStyle w:val="Normal"/>
        <w:rPr/>
      </w:pPr>
      <w:r>
        <w:rPr>
          <w:b/>
        </w:rPr>
        <w:t xml:space="preserve">Παπαδογιάννη Νικολέττα </w:t>
      </w:r>
      <w:r>
        <w:rPr/>
        <w:t>Η γυναίκα του Κανδαύλη,παθολογία του έρωτα και της εξουσίας ,ιστορία του Άδραστου,φόνος λόγος και αλήθ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2:00Z</dcterms:created>
  <dc:creator>XP_USER</dc:creator>
  <dc:description/>
  <cp:keywords/>
  <dc:language>en-US</dc:language>
  <cp:lastModifiedBy>XP_USER</cp:lastModifiedBy>
  <dcterms:modified xsi:type="dcterms:W3CDTF">2015-01-07T14:57:00Z</dcterms:modified>
  <cp:revision>12</cp:revision>
  <dc:subject/>
  <dc:title/>
</cp:coreProperties>
</file>