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Η Ελλάδα πριν το 478</w:t>
      </w:r>
    </w:p>
    <w:p>
      <w:pPr>
        <w:pStyle w:val="Normal"/>
        <w:spacing w:lineRule="auto" w:line="360"/>
        <w:rPr>
          <w:b/>
          <w:b/>
        </w:rPr>
      </w:pPr>
      <w:r>
        <w:rPr>
          <w:b/>
        </w:rPr>
      </w:r>
    </w:p>
    <w:p>
      <w:pPr>
        <w:pStyle w:val="Normal"/>
        <w:spacing w:lineRule="auto" w:line="360"/>
        <w:rPr/>
      </w:pPr>
      <w:r>
        <w:rPr/>
        <w:t>Δύο μεγάλες χερσόνησοι προβάλλουν στη Μεσόγειο θάλασσα από την Ευρώπη: η Ιταλία που την χωρίζει στη μέση σε δυτικό και ανατολικό μισό, και η Ελλάδα που υποδιαιρεί το ανατολικό μισό. Ο ελληνικός κόσμος έως τα τέλη του 4</w:t>
      </w:r>
      <w:r>
        <w:rPr>
          <w:vertAlign w:val="superscript"/>
        </w:rPr>
        <w:t>ου</w:t>
      </w:r>
      <w:r>
        <w:rPr/>
        <w:t xml:space="preserve"> π.Χ. αι. αποτελούνταν από την κυρίως Ελλάδα με τα νησιά της δυτικής ακτής, το Αιγαίο πέλαγος ανάμεσα στην κυρίως Ελλάδα και τη Μικρά Ασία με την ακτή της Μ. Ασίας ανατολικά, την ακτή της Θράκης βόρεια και το νησί της Κρήτης νότια. Η κυρίως Ελλάδα χωρίζεται με τα βουνά σε πολλές, κυρίως μικρές, κατοικίσιμες περιοχές, και με τις θαλασσινές εισόδους (ο κόλπος της Κορίνθου δυτικά και ο Σαρωνικός κόλπος ανατολικά) σε βόρεια και κεντρική Ελλάδα και το νότιο μέρος γνωστό ως η Πελοπόννησος, ενώνεται με τον Ισθμό της Κορίνθου (όπου τώρα υπάρχει ένα κανάλι από τη μια πλευρά έως την άλλη). Προηγμένοι πολιτισμοί είχαν αναπτυχθεί νωρίτερα στα νότια και ανατολικά της περιοχής αυτής, στην Αίγυπτο και την γύρω ακτή, παρά στα βόρεια και δυτικά. Στην Ελλάδα οι πιο σημαντικές εγκαταστάσεις έγιναν προς το νότο και την ανατολή, και υπήρχε μία τάση να δημιουργούνται επαφές με τους πολιτισμούς στον νότο και την ανατολή και να υιοθετούνται επιδράσεις από αυτούς.</w:t>
      </w:r>
    </w:p>
    <w:p>
      <w:pPr>
        <w:pStyle w:val="Normal"/>
        <w:spacing w:lineRule="auto" w:line="360"/>
        <w:rPr/>
      </w:pPr>
      <w:r>
        <w:rPr/>
        <w:tab/>
        <w:t>Οι πρώτοι προηγμένοι πολιτισμοί στην ελληνική περιοχή παρουσιάστηκαν στην εποχή του χαλκού της δεύτερης χιλιετίας: ο Μινωϊκός πολιτισμός στην Κρήτη (από το 2000 π.Χ.: πήρε το σύγχρονο όνομά του από τον μυθικό βασιλιά Μίνωα), τον Κυκλαδίτικο πολιτισμό του Αιγαίου (ήδη σημαντικό πριν το 2000 π.Χ. και άνθησε μετά: πήρε το όνομά του από τις Κυκλάδες, τη μεγάλη ομάδα νησιών στο νότιο Αιγαίο) και ο Μυκηναϊκός πολιτισμός στην ηπειρωτική χώρα (από το 1600 π.Χ., με παλάτια από το 1400 π.Χ. και πήρε το όνομά του από τις Μυκήνες, κοντά στο Άργος, ένα από τα κύρια κέντρα). Από το 1400 π.Χ. η Κρήτη και οι Κυκλάδες τέθηκαν υπό την επιρροή των Μυκηναίων. Η ζωή βασιζόταν σε ουσιαστικά βασίλεια που επικεντρώνονταν γύρω από μεγάλα και πλούσια βασίλεια και υπηρετούναν από γραφεικοκρατικές διοικήσεις. Η γλώσσα των Μινωϊτών δεν ήταν η Ελληνική (τα κείμενά τους σε Γραμμική Α΄ δεν έχουν ακόμα αποκρυπτογραφηθεί). Η γλώσσα των Μυκηναίων ήταν η Ελληνική (τα κείμενά τους σε Γραμμική Β΄ αποκρυπτογραφήθηκαν τη δεκαετία του 1950). Ο Κυκλαδίτικος πολιτισμός δεν έχει αφήσει δικά του κείμενα. Αυτός ήταν ο κόμσος στον οποίο οι κλασικοί μύθοι των Ελλήνων για το ιστορικό τους παρελθόν φαινομενικά δημιουργήθηκαν (ο Τρωϊκός πόλεμος, η ιστορία του Οιδίποδα κ.ά.)</w:t>
      </w:r>
    </w:p>
    <w:p>
      <w:pPr>
        <w:pStyle w:val="Normal"/>
        <w:spacing w:lineRule="auto" w:line="360"/>
        <w:rPr/>
      </w:pPr>
      <w:r>
        <w:rPr/>
        <w:t>Εκείνος ο κόσμος διαλύθηκε σε μία περίοδο καταστροφών και κινήσεων πληθυσμού, για τις οποίες οι αιτίες είναι ακόμα αμφιλεγόμενες, γύρω στα 1200-1000 π.Χ. Οι κλασικοί Έλληνες πίστευαν ότι οι Δωριείς, που θεωρούνταν ως ένα ξεχωριστό μέλος των Ελλήνων, εισέβαλαν από το βορρά και εκτόπισαν τους πρώτους ιθαγενείς προς τα νησιά και την ακτή της Μ. Ασίας (π.χ. Θουκυδ. Ι. 2.</w:t>
      </w:r>
      <w:r>
        <w:rPr>
          <w:lang w:val="en-GB"/>
        </w:rPr>
        <w:t>vi</w:t>
      </w:r>
      <w:r>
        <w:rPr/>
        <w:t>, 12.</w:t>
      </w:r>
      <w:r>
        <w:rPr>
          <w:lang w:val="en-GB"/>
        </w:rPr>
        <w:t>iii</w:t>
      </w:r>
      <w:r>
        <w:rPr/>
        <w:t>). Θεωρείται τώρα απίθανο ότι πρόκειται για ένα φαινόμενο που αξίζει να ονομάζεται η Δωρική Εισβολή, αλλά φαίνεται να είναι αλήθεια ότι οι Δωριείς ήταν συγκριτικά νεοεισερχόμενοι στην Πελοπόννησο και ότι οι Έλληνες άρχισαν να μεταναστεύουν από την ηπειρωτική χώρα προς τα νησιά και την ακτή της Μ. Ασίας –από το βορρά προς το νότο, οι Αιωλείς και Ίωνες από το 1000 π.Χ. και οι Δωριείς λίγο αργότερα.</w:t>
      </w:r>
    </w:p>
    <w:p>
      <w:pPr>
        <w:pStyle w:val="Normal"/>
        <w:spacing w:lineRule="auto" w:line="360"/>
        <w:rPr/>
      </w:pPr>
      <w:r>
        <w:rPr/>
        <w:tab/>
        <w:t xml:space="preserve">Ο </w:t>
      </w:r>
      <w:r>
        <w:rPr>
          <w:b/>
        </w:rPr>
        <w:t>Θουκυδίδης</w:t>
      </w:r>
      <w:r>
        <w:rPr/>
        <w:t xml:space="preserve"> έγραψε για μία συνεχόμενη πρόοδο από την πρώιμη και πιο πρωτόγονη κατάσταση της Ελλάδας στην κλίμακα του 5</w:t>
      </w:r>
      <w:r>
        <w:rPr>
          <w:vertAlign w:val="superscript"/>
        </w:rPr>
        <w:t xml:space="preserve">ου </w:t>
      </w:r>
      <w:r>
        <w:rPr/>
        <w:t>π.Χ. αι. (</w:t>
      </w:r>
      <w:r>
        <w:rPr>
          <w:b/>
        </w:rPr>
        <w:t>Ι. 1-19</w:t>
      </w:r>
      <w:r>
        <w:rPr/>
        <w:t>), αλλά οι σύγχρονοι μελετητές έχουν σκεφτεί όσον αφορά μια σκοτεινή εποχή ανάμεσα στο τέλος των πολιτισμών της εποχής του χαλκού και την ‘αρχαϊκή’ περίοδο από το 800 έως το 500 π.Χ.: σκοτεινή και με την έννοια ότι το μέγεθος του πληθυσμού και το επίπεδο του πολιτισμού ήταν χαμηλότερα απ’ ό,τι προηγουμένως και με την έννοια ότι γνωρίζουμε λιγότερα σχετικά μ’ αυτή την εποχή παρά για περιόδους πριν και μετά. Υπάρχει κάποιο δίκιο σ’ αυτήν την άποψη, αν και οι σκοτεινοί χρόνοι τώρα φαίνονται λιγότερο σκοτεινοί και από τις δύο αυτές απόψεις απ’ ό,τι φαίνονταν μισό αιώνα πριν.</w:t>
      </w:r>
    </w:p>
    <w:p>
      <w:pPr>
        <w:pStyle w:val="Normal"/>
        <w:spacing w:lineRule="auto" w:line="360"/>
        <w:rPr/>
      </w:pPr>
      <w:r>
        <w:rPr/>
        <w:tab/>
        <w:t>Μέχρι το 800 π.Χ. η αναβίωση ήταν σε καλό δρόμο. Αλλά, σε αντίθεση προς την εποχή του χαλκού, αναπτύχθηκε ένας μεγάλος αριθμός ξεχωριστών, μικρών κοινοτήτων, οι οποίες συχνά και ιδιαιτέρως προς το νότο και την ανατολή, πήραν τη μορφή των πόλεων-κρατών, που αποτελούνταν από μία πόλη και την εξοχή γύρω από αυτή και που φιλοδοξούσαν σε μεγάλο βαθμό ανεξαρτησίας και αυτάρκειας. Αν οι κοινότητες αυτές αρχικώς κυβερνιούνταν από βασιλείς, οι βασιλείς δεν ήταν μεγάλοι κυβερνήτες όπως οι ανατολικοί μονάρχες αλλά μάλλον επικεφαλής αριστοκράτες όπως περιγράφονται από τον Όμηρο, και λίγο καιρό μετά παραχώρησαν τη θέση τους σε αξιωματούχους που κυρίως διορίζονταν για ένα έτος μέσα από την αριστοκρατία των οικογνειών εκείνων οι οποίες είχαν αναδειχθεί από την εποχή των σκοτεινών χρόνων κατέχοντας τις μεγαλύτερες εκτάσεις γης.</w:t>
      </w:r>
    </w:p>
    <w:p>
      <w:pPr>
        <w:pStyle w:val="Normal"/>
        <w:spacing w:lineRule="auto" w:line="360"/>
        <w:rPr/>
      </w:pPr>
      <w:r>
        <w:rPr/>
        <w:tab/>
        <w:t>Η αύξηση της ευημερίας έφερε επιπλοκές. Ο πληθυσμός αυξανόταν ακόμα περισσότερο, όχι δραματικά με το πέρασμα του χρόνου αλλά σημαντικά (αν και περιστασιακές εκρήξεις ταχύτερης αύξησης δεν πρέπει να αποκλειστούν), και ακόμα αφού επέκτειναν τη γη της οποίας είχαν τον έλεγχο και την καλλιεργούσαν, οι κοινότητες έφτασαν στο σημείο εκείνο που ο πληθυσμός (αν και επρόκειτο αργότερα να γίνει ακόμα μεγαλύτερος) φαινόταν πολύ μεγάλος για να επιβιώσει τη ροή κακών χρόνων, ή συγκριτικά με μια γενιά νωρίτερα. Γι’ αυτό τον λόγο, οι Έλληνες άρχισαν να εμπορεύονται σε μεγάλη κλίμακα, μεταξύ τους και με τον έξω κόσμο, για να εισαγάγουν ό,τι δεν ήταν διαθέσιμο σε σημαντικές ποσότητες τοπικά. Επίσης, άρχισαν να ιδρύουν αποικίες γύρω στη Μεσόγειο θάλασσα και τη Μαύρη θάλασσα (μερικές φορές με το να ενώνονται με τον προϋπάρχοντα πληθυσμό) – σε κατάλληλα μέρη για να έχουν πρόσβαση σε ό,τι χρειάζονταν να εισαγάγουν, και σε μέρη όπου οι άνθρωποι υπό πίεση στην πατρίδα μπορούσαν να ξεκινήσουν μια νέα ζωή και να εξασφαλίσουν την τροφή τους. Οι περισσότερες αποικίες έγιναν, τεχνικά, ανεξάρτητες πόλεις, αν και είχαν οικογενειακούς και θρησκευτικούς δεσμούς με τις μητροπόλεις τους και οι μητροπόλεις έλπιζαν να διατηρήσουν την επιρροή τους στις αποικίες.</w:t>
      </w:r>
    </w:p>
    <w:p>
      <w:pPr>
        <w:pStyle w:val="Normal"/>
        <w:spacing w:lineRule="auto" w:line="360"/>
        <w:rPr/>
      </w:pPr>
      <w:r>
        <w:rPr/>
        <w:tab/>
        <w:t>Η διαδικασία αυτή  συνεισέφερε στις πιέσεις για πολιτική αλλαγή. Ήταν ευκολότερο σ’ έναν κόσμο του εμπορίου παρά σε αυτάρκεις γεωργικές κοινότητες σε μερικούς άνδρες να γίνουν πλουσιώτεροι και σε άλλους να γίνουν φτωχότεροι, και σε εκείνουν που είχαν γίνει πλουσιώτεροι να θεωρούν τους εαυτούς τους τόσο καλούς όσο η καθιερωμένη αριστοκρατία. Εντούτοις, ο αγρότης πολίτης ήταν ακόμα ένα κοινό ιδανικό, και σε πολλά κράτη πολλοί πολίτες συνέχισαν να έχουν στην κατοχή τους γη και να ζουν τουλάχιστον εν μέρει από την παραγωγή της γης τους. Η νομισματοκοπία, βολική ως ένα μέσο ανταλλαγής και της αναμέτρης και αποθήκευσης πλούτου που δεν εξαρτιόταν από τη γη, δεν είχε ανακλυφθεί πριν από τον 6</w:t>
      </w:r>
      <w:r>
        <w:rPr>
          <w:vertAlign w:val="superscript"/>
        </w:rPr>
        <w:t>ο</w:t>
      </w:r>
      <w:r>
        <w:rPr/>
        <w:t xml:space="preserve"> π.Χ. αι., και στην Αθήνα στο δεύτερο μισό του 5</w:t>
      </w:r>
      <w:r>
        <w:rPr>
          <w:vertAlign w:val="superscript"/>
        </w:rPr>
        <w:t>ου</w:t>
      </w:r>
      <w:r>
        <w:rPr/>
        <w:t xml:space="preserve"> π.Χ. αι. βρίσκουμε για πρώτη φορά μία νομισματική οικονομία στην οποία ο μέσος πολίτης πιθανόν να κατέχει νομίσματα και να εμπλέκεται σε νομισματικές συναλλαγές σε τακτική βάση. Υπήρχε μία αλλαγή στην πολεμική (αν και αμφισβητείται το πόσο μεγάλη και ξαφνική ήταν η αλλαγή αυτή), καθώς οι πόλεις άρχισαν να στηρίζονται στο βαρύ πεζικό, γνωστό ως οπλίτες, που οργανώνονταν σε μία φάλαγγα, η επιτυχία της οποίας εξαρτιόταν από τη συνοχή ολόκληρου του σώματος παρά την ανδρεία εξατομικευμένων αστέρων, έτσι ώστε όλοι όσοι μπορούσαν να παρέχουν τον εξοπλισμό και να πολεμούν στην φάλαγγα θεωρούσαν ότι ήταν εξίσου σημαντικοί στην πόλη τους. Η εφεύρεση του αλφαβήτου, ενός συστήματος περίπου δύο δωδεκάδων χαρακτήρων (σε αντίθεση προς τις γραφές με κατά πολύ μεγαλύτερους αριθμούς χαρακτήρων που χρησιμοποιούνταν στην Ελλάδα κατά την εποχή του χαλκού και στην εγγύς Ανατολή), έδωσε τη δυνατότητα να γίνει ο αλφαβητισμός μία επίτευξη των πολιτών γενικά παρά μιας εξειδικευμένης τάξης γραφέων, και να καταγράφονται οι νόμοι και να τίθενται σε δημόσια έκθεση – μία ανάπτυξη η οποία μπορεί να ήταν εξίσου πολύτιμη στους αριστοκράτες που φοβούνταν μήπως κάποιος από τον αριθμό τους θα έβγαινε από το σύνολό τους καθώς και στην χαμηλότερη τάξη του λαού που φοβούνταν την άδικη μεταχείρισή τους από τους αριστοκράτες. Σε μερικά μέρη ίσως υπήρξε ένταση ανάμεσα στους ιθαγενείς που θεωρούνταν ότι ανήκαν σε διαφορετικές φυλετικές ομάδες, για παράδειγμα ανάμεσα στους Δωριείς και άλλους σε μερικές πόλεις της Πελοποννήσου. Και μέσα στην ομάδα της αριστοκρατίας ή στις παρυφές της αριστοκρατίας θα υπήρχαν φιλόδοξα ή δυσαρεστημένα άτομα που πίστευαν ότι δεν είχαν κάνει αρκετά καλά εκ πεποιθήσεως να διατηρούν το αξίωμα όταν ερχόταν η σειρά τους.</w:t>
      </w:r>
    </w:p>
    <w:p>
      <w:pPr>
        <w:pStyle w:val="Normal"/>
        <w:spacing w:lineRule="auto" w:line="360"/>
        <w:rPr/>
      </w:pPr>
      <w:r>
        <w:rPr/>
        <w:tab/>
        <w:t>Διαφορετικοί παράγοντες είχαν διαφορετική σημασία σε διαφορετικά μέρη, αλλά σε πολλά κράτη τον 7</w:t>
      </w:r>
      <w:r>
        <w:rPr>
          <w:vertAlign w:val="superscript"/>
        </w:rPr>
        <w:t>ο</w:t>
      </w:r>
      <w:r>
        <w:rPr/>
        <w:t xml:space="preserve"> και 6</w:t>
      </w:r>
      <w:r>
        <w:rPr>
          <w:vertAlign w:val="superscript"/>
        </w:rPr>
        <w:t>ο</w:t>
      </w:r>
      <w:r>
        <w:rPr/>
        <w:t xml:space="preserve"> π.Χ. αι. η εξουσία κατασχέθηκε από έναν τύραννο, επικαλούμενος σε οποιοδήποτε επίπεδο τη δυσαρέσκεια και ομάδες δυσαρεστημένων ανθρώπων κατά τόπους. Η θέση του τυράννου δεν αποτελούσε επίσημο αξίωμα με καθορισμένες εξουσίες: μερικοί τύραννοι κυβερνούσαν αυτοκρατορικά, άλλοι εκμεταλλευόμενο το υπάρχον πλαίσιο. Μερικοί κυβερνούσαν με βιαιότητα, άλλοι με ηπιότητα (μόνο από τον Πλάτωνα και τον Αριστοτέλη τον 4</w:t>
      </w:r>
      <w:r>
        <w:rPr>
          <w:vertAlign w:val="superscript"/>
        </w:rPr>
        <w:t>ο</w:t>
      </w:r>
      <w:r>
        <w:rPr/>
        <w:t xml:space="preserve"> π.Χ. αι. ο τύραννος θεωρούνταν αυτόματα ως ένας βίαιος αυτοκράτωρ). Οι τύραννοι ήταν κακοί για τους αριστοκράτες, καθώς όπως και οι κατώτεροι πολίτες υπόκειντο και οι ίδιοι στην εξουσία των τυράννων. Περίοδοι τυραννικής εξουσίας δεν κρατούσαν περισσότερο από δύο ή τρεις γενιές, καθώς οι αρχικώς δυσαρεστημένοι αγνοούνταν και η κυριαρχία του τυράννου κατέληξε να αποτελεί μία νέα αιτία δυσαρέσκειας. Στα τέλη του 6</w:t>
      </w:r>
      <w:r>
        <w:rPr>
          <w:vertAlign w:val="superscript"/>
        </w:rPr>
        <w:t>ου</w:t>
      </w:r>
      <w:r>
        <w:rPr/>
        <w:t xml:space="preserve"> π.Χ. αι. τα περισσότερα κράτη είχαν καθεστώτα στα οποία τα βασικά πολιτικά δικαιώματα είχαν επεκταθεί σε όλους τους πλούσιους ώστε να πολεμούν ως οπλίτες, και σε αρκετά μέρη οι οργανώσεις των ψευδο-βασιλειών (φυλές, φρατρίες και τα παρόμοια) με τις οποίες οι αριστοκράτες είχαν ασκήσει έλεγχο στον λαό είχαν υποσκελισθεί από νέες οργανώσεις.</w:t>
      </w:r>
    </w:p>
    <w:p>
      <w:pPr>
        <w:pStyle w:val="Normal"/>
        <w:spacing w:lineRule="auto" w:line="360"/>
        <w:rPr/>
      </w:pPr>
      <w:r>
        <w:rPr/>
        <w:tab/>
        <w:t>Δύο πόλεις αναπτύχθηκαν με ασυνήθιστους τρόπους ώστε να γίνουν πολύ μεγαλύτερες από τις περισσότερες, και τον 5</w:t>
      </w:r>
      <w:r>
        <w:rPr>
          <w:vertAlign w:val="superscript"/>
        </w:rPr>
        <w:t>ο</w:t>
      </w:r>
      <w:r>
        <w:rPr/>
        <w:t xml:space="preserve"> π.Χ. αι. έγιναν αντίπαλοι για την υπεροχή τους στην Ελλάδα.</w:t>
      </w:r>
    </w:p>
    <w:p>
      <w:pPr>
        <w:pStyle w:val="Normal"/>
        <w:spacing w:lineRule="auto" w:line="360"/>
        <w:rPr/>
      </w:pPr>
      <w:r>
        <w:rPr/>
        <w:tab/>
        <w:t>Η Σπάρτη, στα νότια της Πελοποννήσου, δεν είχε έναν βασιλιά αλλά δύο, πιθανώς ως αποτέλεσμα της συγχώνευσης των γειτονικών κοινοτήτων. Διατήρησε τους δύο βασιλιάδες κατά την κλασική περίοδο και πέρα απ’ αυτήν, αν και πολλές από τις εξουσίες της μεταφέρθηκαν σε ένα ετήσιο διοριζόμενο σώμα πέντε εφόρων. Τον 8</w:t>
      </w:r>
      <w:r>
        <w:rPr>
          <w:vertAlign w:val="superscript"/>
        </w:rPr>
        <w:t>ο</w:t>
      </w:r>
      <w:r>
        <w:rPr/>
        <w:t xml:space="preserve"> π.Χ. αι. είχε καταλάβει όλη την περιοχή της Λακωνίας, κάνοντας μερικούς από τους κατοίκους της περίοικους (ανεξάρτητους στην ίδια την κοινότητά τους αλλά εξαρτημένους από την εξωτερική πολιτική της Σπάρτης) και άλλους είλωτες (μία λέξη που πιθανώς σημαίνει ‘υποδουλωμένους’, μία δουλοπάροικη τάξη που εργαζόταν στη γη των Σπαρτιατών ιδιοκτητών: είναι γνωστοί αλλά δεν αποτελούν το μοναδικό παράδειγμα δουλοπαροίκων στην πρώιμη Ελλάδα). Στα τέλη του 8</w:t>
      </w:r>
      <w:r>
        <w:rPr>
          <w:vertAlign w:val="superscript"/>
        </w:rPr>
        <w:t>ου</w:t>
      </w:r>
      <w:r>
        <w:rPr/>
        <w:t xml:space="preserve"> και τον 7</w:t>
      </w:r>
      <w:r>
        <w:rPr>
          <w:vertAlign w:val="superscript"/>
        </w:rPr>
        <w:t>ο</w:t>
      </w:r>
      <w:r>
        <w:rPr/>
        <w:t xml:space="preserve"> π.Χ. αι. η Σπάρτη επεκτάθηκε προς τα δυτικά μέσα στη Μεσσηνία, κάνοντας περιοίκους και είλωτες τους κατοίκους της επίσης, και έτσι φτάνοντας να ελέγχουν έκταση περίπου 6.200 χλμ.² Έτσι, δεν χρειάστηκε να ιδρύσει αποικίες στο εξωτερικό, εκτός από τον Τάρα στην Ιταλία, για να απορροφήσει άνδρες που είχαν κριθεί ως μη δικαιούχοι να βρίσκονται στην υποδουλωμένη γη στην πατρίδα.</w:t>
      </w:r>
    </w:p>
    <w:p>
      <w:pPr>
        <w:pStyle w:val="Normal"/>
        <w:spacing w:lineRule="auto" w:line="360"/>
        <w:rPr/>
      </w:pPr>
      <w:r>
        <w:rPr/>
        <w:tab/>
        <w:t>Πιθανώς στις αρχές του 7</w:t>
      </w:r>
      <w:r>
        <w:rPr>
          <w:vertAlign w:val="superscript"/>
        </w:rPr>
        <w:t>ου</w:t>
      </w:r>
      <w:r>
        <w:rPr/>
        <w:t xml:space="preserve"> π.Χ. αι., μετά από τον πρώτο γύρο κατακτήσεων στη Μεσσηνία, η ένταση οδήγησε στον πυρήνα ενός οικισμού που αποδόθηκε σε έναν άνδρα που ονομαζόταν Λυκούργος. Οι αριστοκράτες συμφώνησαν με τους Σπαρτιάτες πολίτες να διατηρήσουν την αλληλεγγύη και την υπεροχή τους στους περιοίκους και τους είλωτες: πολιτικά, η γερουσία (βουλή των γερόντων, που αποτελούνταν από 28 άνδρες συν δύο βασιλιάδες) και η εκκλησία απέκτησαν προκαθορισμένους ρόλους στη λειτουργία του κράτους. Οικονομικά, η υπόδουλη γη και οι είλωτες που υπήρχαν για να την καλλιεργούν είχαν κατανεμηθεί ανάμεσα στους Σπαρτιάτες πολίτες (αλλά, πέρα από όσα υποστήριζαν οι μελετητές, τώρα φαίνεται ότι η διαμοιρασμένη γη έγινε κανονική ιδιωτική περιουσία). Κοινωνικά, η ύπαρξη κατώτερων τάξεων δημιούργησε μία πλήρους απασχόληση στρατιωτική ζωή για τους κατοίκους δυνατή και αναγκαία. Για μία μακρά περίοδο αυτό φάνηκε ως επιτυχία: η Σπάρτη απέφυγε την τυραννία και έγινε το πιο δυνατό κράτος της Ελλάδας, και οι άνθρωποι που ζούσαν κάπου αλλού έδειχναν θαυμασμό στην πειθαρχημένη της ζωή.</w:t>
      </w:r>
    </w:p>
    <w:p>
      <w:pPr>
        <w:pStyle w:val="Normal"/>
        <w:spacing w:lineRule="auto" w:line="360"/>
        <w:rPr/>
      </w:pPr>
      <w:r>
        <w:rPr/>
        <w:tab/>
        <w:t>Τον 6</w:t>
      </w:r>
      <w:r>
        <w:rPr>
          <w:vertAlign w:val="superscript"/>
        </w:rPr>
        <w:t>ο</w:t>
      </w:r>
      <w:r>
        <w:rPr/>
        <w:t xml:space="preserve"> π.Χ. αι. οι απόπειρες της Σπάρτης να επεκταθεί προς το βορρά στην Αρκαδία απέτυχαν, και στα μέσα του αιώνα υπήρξε μία αλλαγή πολιτικής: αντί να εξελιχθούν σε Δωριέα κατακτητή η Σπάρτη έγινε ο αρχηγός των Ελλήνων, ενώνοντας άλλα κράτη υπό τη συμμαχία της. Στα τέλη του αιώνα σχεδόν όλα τα Πελοποννησιακά κράτη (αλλά εκτός το Άργος, που δεν μπορούσε ποτέ να αποδεχθεί τη Σπαρτιατική ηγεσία, και την Αχαϊα, που σχετιζόταν περισσότερο με τη βόρεια πλευρά του Κόλπου της Κορίνθου παρά τα υπόλοιπα κράτη της Πελοποννήσου) ήταν ενωμένη με τη Σπάρτη σε μία οργάνωση εξωτερικής πολιτικής που οι μελετητές ονομάζουν Πελοποννησιακή Συμμαχία, από την οποία έπαιρναν συμβουλές για συνενωμένη δράση και δεσμεύονταν να αποδεχθούν τις αποφάσεις της πλειοψηφίας.</w:t>
      </w:r>
    </w:p>
    <w:p>
      <w:pPr>
        <w:pStyle w:val="Normal"/>
        <w:spacing w:lineRule="auto" w:line="360"/>
        <w:rPr/>
      </w:pPr>
      <w:r>
        <w:rPr/>
        <w:tab/>
        <w:t>Αρχικώς, ο πολιτισμός της Σπάρτης ήταν παρόμοιος με αυτόν των γειτόνων της. Εξαιτίας όμως της κατάκτησης της Μεσσηνίας και της ανάγκης να διατηρήσουν υποτελή τον πληθυσμό, και ίσως επίσης εξαιτίας της αποτυχίας να καταλάβουν την Αρκαδία, η αυστηρότητα καθιερώθηκε να επαινείται ως μία Σπαρτιατική αρετή. Ίσως επειδή η Σπάρτη δεν συμμετείχε στις αναπτύξεις που γίνονταν αλλού γι’ αυτό έγινε πιο αυστηρή, αλλά όταν η Σπάρτη και η Αθήνα έγιναν αντίπαλοι τον 5</w:t>
      </w:r>
      <w:r>
        <w:rPr>
          <w:vertAlign w:val="superscript"/>
        </w:rPr>
        <w:t>ο</w:t>
      </w:r>
      <w:r>
        <w:rPr/>
        <w:t xml:space="preserve"> π.Χ. αι. καθεμία ήταν υπερήφανη που δεν έμοιαζε στην άλλη.</w:t>
      </w:r>
    </w:p>
    <w:p>
      <w:pPr>
        <w:pStyle w:val="Normal"/>
        <w:spacing w:lineRule="auto" w:line="360"/>
        <w:rPr/>
      </w:pPr>
      <w:r>
        <w:rPr/>
        <w:tab/>
        <w:t>Η Αθήνα δεν είχε εγκαταλειφθεί η ίδια εντελώς κατά τη διάρκεια της εποχής των σκοτεινών χρόνων, και ήταν ένα από τα πρώτα μέρη που ανέκυψε, αλλά στον 8</w:t>
      </w:r>
      <w:r>
        <w:rPr>
          <w:vertAlign w:val="superscript"/>
        </w:rPr>
        <w:t>ο</w:t>
      </w:r>
      <w:r>
        <w:rPr/>
        <w:t xml:space="preserve"> και 7</w:t>
      </w:r>
      <w:r>
        <w:rPr>
          <w:vertAlign w:val="superscript"/>
        </w:rPr>
        <w:t>ο</w:t>
      </w:r>
      <w:r>
        <w:rPr/>
        <w:t xml:space="preserve"> π.Χ. αι. είχε ξεπεραστεί από τις πόλεις στην Πελοπόννησο. Όπως και η Σπάρτη δεν χρειαζόταν να ιδρύσει αποικίες αλλά μπορούσε να επεκταθεί στην περιοχή της, την Αττική (περίπου 2600 χλμ.². Οι υπόλοιποι κάτοικοι δεν έγιναν υποτελείς σε ένα κυβερνητικό σώμα των Αθηναίων αλλά έγιναν όλοι Αθηναίοι πολίτες.</w:t>
      </w:r>
    </w:p>
    <w:p>
      <w:pPr>
        <w:pStyle w:val="Normal"/>
        <w:spacing w:lineRule="auto" w:line="360"/>
        <w:rPr/>
      </w:pPr>
      <w:r>
        <w:rPr/>
        <w:tab/>
        <w:t>Η Αθήνα ανήλθε σε κυριαρχία τον 6</w:t>
      </w:r>
      <w:r>
        <w:rPr>
          <w:vertAlign w:val="superscript"/>
        </w:rPr>
        <w:t>ο</w:t>
      </w:r>
      <w:r>
        <w:rPr/>
        <w:t xml:space="preserve"> π.Χ. αι. Στά τέλη του 7</w:t>
      </w:r>
      <w:r>
        <w:rPr>
          <w:vertAlign w:val="superscript"/>
        </w:rPr>
        <w:t>ου</w:t>
      </w:r>
      <w:r>
        <w:rPr/>
        <w:t xml:space="preserve"> π.Χ. αι. μία αποτυχημένη απόπειρα τυραννίας από τον Κύλωνα διαδέχθηκε η δημοσίευση των γραπτών νόμων από τον Δράκοντα. Το 594/3 ο Σόλων προσπάθησε να μετριάσει τις σχέσεις ανάμεσα στους προνομιούχους και τους μη προνομιούχους: ελευθέρωσε μία τάξη εξαρτημένων αγροτών. Έκανε τον πλούτο το μόνο προσόν για την απόκτηση ενός αξιώματος, δίνοντας τη δυνατότητα σε μία ευρεία κλίμακα πλουσίων να προκαλέσουν τους αριστοκράτες γαιοκτήμονες. Τυποποίησε τη διαδικασία λήψης αποφάσεων δημιουργώντας μία νέα βουλή προκειμένου να προετοιμάζει τις εργασίες της Εκκλησίας του δήμου. Αναθεώρησε τους νόμους και τροποποίησε τις νομικές διαδικασίες για να διευκολύνει τους ασθενέστερους να αποκτήσουν δικαιοσύνη. Αλλά ο συμβιβασμός του ήταν μεγαλύτερος απ’ ό,τι φοβούνταν οι πλούσιοι αριστοκράτες και μικρότερος απ’ ό,τι είχαν ελπίσει οι δυσαρεστημένοι. Μετά από δύο πρώτες προσπάθειες, από το 546/5 έως το 511/10 η Αθήνα υπέπεσε στην τυραννία του Πεισίστρατου και των γιων του, οι οποίοι συνολικά κυβέρνησαν συνταγματικά και ήπια. Κατά τη διάρκεια του 6</w:t>
      </w:r>
      <w:r>
        <w:rPr>
          <w:vertAlign w:val="superscript"/>
        </w:rPr>
        <w:t>ου</w:t>
      </w:r>
      <w:r>
        <w:rPr/>
        <w:t xml:space="preserve"> π.Χ. αι. η Αθήνα ευημερούσε, ενισχύοντας το εμπόριο παρά προσπαθώντας να παραμείνει αυτάρκης, και έγινε η ηγετική παραγωγική δύναμη λαϊκής αγγειοπλαστικής στον ελληνικό κόσμο.</w:t>
      </w:r>
    </w:p>
    <w:p>
      <w:pPr>
        <w:pStyle w:val="Normal"/>
        <w:spacing w:lineRule="auto" w:line="360"/>
        <w:rPr/>
      </w:pPr>
      <w:r>
        <w:rPr/>
        <w:tab/>
        <w:t>Η τυραννία τελείωσε όταν η οικογένεια των Αλκμαιονιδών, μερικές φορές συνεργάσιμη με τους τυράννους ενώ άλλες φορές αντίθετη προς αυτούς, εξανάγκασε τη Σπάρτη να παρέμβει. Ο ανταγωνισμός ανάμεσα στον Αλκμαιονίδη Κλεισθένη και έναν άλλο αριστοκράτη οδήγησε στη νίκη του Κλεισθένη (και μία διαμάχη με την Σπάρτη). Ο Κλεισθένης έδωσε στους Αθηναίους μία νέα, βασισμένη στο τοπικό στοιχείο διάρθρωση του συνόλου των πολιτών, σε δέκα φυλές, τριάντα τριττύες (‘τρίτα’ των φυλών) και 139 δήμους. Αυτή η δομή υποσκέλισε τους παλαιότερους οργανισμούς που αποτελούσαν τη βάση της δημόσιας ζωής της Αθήνας, ώστε (για παράδειγμα) ο στρατός οργανώθηκε σε συντάγματα φυλών και η βουλή που προετοίμαζε τις εργασίες της Εκκλησίας έγινε η Βουλή των Πεντακοσίων, που αποτελούνταν από πενήντα μέλη για κάθε φυλή, με μέλη από τους δήμους σε αναλογία προς τους πληθυσμούς τους. Επίσης εισήγαγε τον θεσμό του οστρακισμού, που χρησιμοποιήθηκε για πρώτη φορά τη δεκαετία του 480, σύμφωνα με τον οποίο κάθε χρόνο οι πολίτες είχαν την ευκαιρία να στείλουν ένα άνδρα σε ένα είδος τιμητικής εξορίας για δέκα χρόνια χωρίς να τον καταδικάζουν ως ένοχο κάποιου παραπτώματος (κάθε ψηφοφόρος θα έγραφε το όνομα του προτιμώμενου θύματος σε ένα όστρακο).</w:t>
      </w:r>
    </w:p>
    <w:p>
      <w:pPr>
        <w:pStyle w:val="Normal"/>
        <w:spacing w:lineRule="auto" w:line="360"/>
        <w:rPr/>
      </w:pPr>
      <w:r>
        <w:rPr/>
        <w:tab/>
        <w:t>Κατά την πορεία της αρχαϊκής περιόδου, καθώς είχαν αυξανόμενη επαφή με τον εξωτερικό κόσμο, οι Έλληνες απέκτησαν συνείδηση αυτού που είχαν κοινό ως Έλληνες σε αντίθεση προς τους βαρβάρους (βάρβαροι, ξένοι των οποίων οι γλώσσες ηχούσαν στους Έλληνες σαν βαρ-βαρ). Από τους πολιτισμένους βαρβάρους της Ανατολής και του Νότου, εκείνοι που επέδρασαν περισσότερο στους Έλληνες ήταν εκείνοι που έλεγχαν τη δυτική Μικρά Ασία, την ενδοχώρα από τις ελληνικές πόλεις στην παραλία. Για το μεγαλύτερο μέρος της αρχαϊκής περιόδου, αυτοί ήταν οι Λυδοί, των οποίων η πρωτεύουσα ήταν στις Σάρδεις: απέκτησαν ένα είδος επικυριαρχίας στους Ασιάτες Έλληνες, αλλά αν και ξένοι ήταν συμπαθητικοί και προσέφεραν αφιερώματα στους ελληνικούς ναούς. Αλλά ο Κύρος 2</w:t>
      </w:r>
      <w:r>
        <w:rPr>
          <w:vertAlign w:val="superscript"/>
        </w:rPr>
        <w:t>ος</w:t>
      </w:r>
      <w:r>
        <w:rPr/>
        <w:t xml:space="preserve"> της Περσίας, ο οποίος είχε αρχίσει ως ανήλικος βασιλιάς στα ανατολικά του Περσικού κόλπου, το 550 π.Χ. κατέλαβε τους Μήδους στο βορρά (με τη βοήθεια της Βαβυλώνας στα δυτικά, αλλά το 539 π.Χ. επρόκειτο να καταλάβει τη Βαβυλώνα επίσης), και αργότερο το 546 π.Χ. κατέκτησε τον Κροίσο της Λυδίας, και μαζί του τους Ασιάτες Έλληνες. Τα νησιά κοντά στην ακτή ίσως έδειξαν συμβολική υποβολή στο σημείο αυτό αλλά πραγματικά καταλήφθηκαν από το 520 έως το 515 π.Χ.</w:t>
      </w:r>
    </w:p>
    <w:p>
      <w:pPr>
        <w:pStyle w:val="Normal"/>
        <w:spacing w:lineRule="auto" w:line="360"/>
        <w:rPr/>
      </w:pPr>
      <w:r>
        <w:rPr/>
        <w:tab/>
        <w:t>Κατά τα χρόνια 525-522 οι Πέρσες κατέλαβαν την Αίγυπτο, που αποτελούσε μέρος του ελληνικού κόσμου με την έννοια ότι οι Έλληνες έμποροι είχαν ενεργήσει εκεί και οι Έλληνες στρατιώτες είχαν χρησιμοποιηθεί ως μισθοφόροι από τον 7</w:t>
      </w:r>
      <w:r>
        <w:rPr>
          <w:vertAlign w:val="superscript"/>
        </w:rPr>
        <w:t>ο</w:t>
      </w:r>
      <w:r>
        <w:rPr/>
        <w:t xml:space="preserve"> π.Χ. αι. Γύρω στα 514 π.Χ. είχαν διεισδύσει στην Ευρώπη, πηγαίνοντας βόρεια από τον Δούναβη σε εκστρατεία αποτυχημένη εναντίον των Σκυθών (θεωρούνται μέρος του ίδιου λαού που είχε δημιουργήσει προβλήματα στα βόρεια σύνορα της πέρα ανατολής), και καθιέρωσαν μία μάλλον ανασφαλή παρουσία στη Θράκη, ανάμεσα στο Αιγίο και τον Δούναβη. Κατά τα χρόνια 498-493 η Μίλητος της Μ. Ασίας (της οποίας ο τύραννος που στηριζόταν από τους Πέρσες είχε παρακινήσει τους Πέρσες σε μία αποτυχημένη επίθεση εναντίον της Νάξου, στο μέσο των Κυκλάδων) οδήγησε τους Ασιάτες Έλληνες στην Ιόνια Εξέγερση εναντίον της Περσίας, ζήτησε τη στήριξη της ηπειρωτικής Ελλάδας. Η Σπάρτη, η οποία είχε επισήμως απαγορεύσει στον Κύρο να βλάψει τους Ασιάτες Έλληνες αλλά δεν είχε αναλάβει δράση εναντίον του, αρνήθηκε. Αλλά η Αθήνα, ίσως θεωρώντας ήδη τον εαυτό της ως τη μητρόπολη των Ιονίων Ελλήνων στο Αιγαίο και τη Μ. Ασία, έστειλε βοήθεια, καθώς επίσης και η Ερέτρια στη Βοιωτία. Οι Έλληνες ξεκίνησαν καλά, αλλά ηττήθηκαν όταν απέτυχαν να συνεργαστούν και οι Πέρσες τότε οδήγησαν στην Ελλάδα μεγάλες στρατιωτικές δυνάμεις.</w:t>
      </w:r>
    </w:p>
    <w:p>
      <w:pPr>
        <w:pStyle w:val="Normal"/>
        <w:spacing w:lineRule="auto" w:line="360"/>
        <w:rPr/>
      </w:pPr>
      <w:r>
        <w:rPr/>
        <w:tab/>
        <w:t>Οι Πέρσες ήθελαν να επεκταθούν ούτως ή άλλως, και τώρα είχαν τη δικαιολογία της εκδίκησης εναντίον της Αθήνας και της Ερέτριας προκειμένου να επιτεθούν στην Ελλάδα. Το 492 μία εκστρατεία προσχώρησε στη Θράκη, καθώς το πρώτο στάδιο της επίθεσης στην Ελλάδα από το βορρά εγκαταλείφθηκε όταν τα πλοία ναυάγησαν έξω από το Άγιον Όρος. Στα 490 οι Πέρσες έπλευσαν μέσα από τις Κυκλάδες, κατέλαβαν τη Νάξο και την Ερέτρια, αλλά όταν έφτασαν στον Μαραθώνα στα βορειοανατολικά της Αττικής οι Αθηναίοι, σχεδόν μόνοι τους, τους νίκησαν. Στα 480 μία πλήρους κλίμακας ισχύς υπό την εξουσία του Βασιλιά Ξέρξη εισέβαλε ξανά γύρω από το βόρειο Αιγαίο, και πολλοί αλλά όχι όλοι οι Έλληνες ενώθηκαν για να αντισταθούν: η Σπάρτη έδρασε ως αρχηγός, και η Αθήνα που είχε ξοδέψει τα κέρδη της από τα ορυχεία αργύρου σε νέα πολεμικά πλοία, προσέφερε περισσότερο από το μισό του ελληνικού στόλου. Οι Πέρσες προχώρησαν επιτυχώς μέσα από τη Θράκη, τη Μακεδονία και τη Θεσσαλία. Οι προσπάθειες να σταματήσουν τη διάβασή τους στις Θερμοπύλες από την ξηρά και στο Αρτεμίσιο από τη θάλασσα ήταν ηρωϊκές αλλά απέτυχαν. Παρ’ όλα αυτά ο ελληνικός στόλος νίκησε τους Πέρσες στο στενό ανάμεσα στην Αττική και το νησί της Σαλαμίνας. Οι Πέρσες τότε απέσυραν τον στόλο τους και το μεγαλύτερο μέρος του στρατού τους. Το 479 το υπόλοιπο του στρατού νικήθηκε στις Πλαταιές, ενώ ο ελληνικός στόλος προσγειώθηκε στο ακρωτήριο της Μυκάλης στη Μ. Ασία και νίκησε εκεί τους Πέρσες. Η Ελλάδα είχε σωθεί, αλλά οι Έλληνες πρέπει να υπέθεσαν ότι οι Πέρσες θα ήταν περισσότερο πρόθυμοι τώρα για εκδίκηση και ήταν στην πραγματικότητα εν ευθέτω χρόνω.</w:t>
      </w:r>
    </w:p>
    <w:p>
      <w:pPr>
        <w:pStyle w:val="Normal"/>
        <w:spacing w:lineRule="auto" w:line="360"/>
        <w:rPr/>
      </w:pPr>
      <w:r>
        <w:rPr/>
      </w:r>
    </w:p>
    <w:p>
      <w:pPr>
        <w:pStyle w:val="Normal"/>
        <w:spacing w:lineRule="auto" w:line="360"/>
        <w:rPr>
          <w:b/>
          <w:b/>
        </w:rPr>
      </w:pPr>
      <w:r>
        <w:rPr>
          <w:b/>
        </w:rPr>
        <w:t>Κλασική Ελλάδα</w:t>
      </w:r>
    </w:p>
    <w:p>
      <w:pPr>
        <w:pStyle w:val="Normal"/>
        <w:spacing w:lineRule="auto" w:line="360"/>
        <w:rPr/>
      </w:pPr>
      <w:r>
        <w:rPr/>
        <w:t>Το μάθημα αυτό καλύπτει την κλασική περίοδο της Ελλάδας, από το 478 έως το 338 π.Χ., στην οποία οι Έλληνες (και ιδιαιτέρως οι Αθηναίοι και όσοι ζούσαν στην Αθήνα: η Αθήνα την περίοδο αυτή ήταν πολιτισμικά κυρίαρχη, ενώ δεν ήταν νωρίτερα ή αργότερα) παρήγαγε εξαιρετικά καλά έργα στη λογοτεχνία, τη φιλοσοφία και τις εικαστικές τέχνες. Πολιτικά, είναι η περίοδος στην οποία η έννοια της δημοκρατίας εμφανίστηκε, ως το αποκορύφωμα αυτού που είχε αναπτυχθεί την αρχαϊκή περίοδο, και υπήρχε σοβαρή σκέψη και συζήτηση για τον τρόπο με τον οποίο έπρεπε να κυβερνιούνται οι πόλεις-κράτη και να συμπεριφέρονται οι πολίτες.</w:t>
      </w:r>
    </w:p>
    <w:p>
      <w:pPr>
        <w:pStyle w:val="Normal"/>
        <w:spacing w:lineRule="auto" w:line="360"/>
        <w:rPr/>
      </w:pPr>
      <w:r>
        <w:rPr/>
        <w:tab/>
        <w:t>Στα μέσα του αιώνα μετά τους Περσικούς πολέμους η Σπάρτη αποσύρθηκε στην Πελοπόννησο ενώ η Αθήνα σε μία συμμαχία γνωστή ως η Δηλιακή Συμμαχία ανέλαβε τον συνεχόμενο αγώνα εναντίον της Περσίας αλλά σταδιακά μετέτρεψε τη Συμμαχία εκείνη σε μία Αθηναϊκή αυτοκρατορία. Υπήρχε μία αυξανόμενη πόλωση ανάμεσα στην Αθήνα, καινοτόμα, ναυτική δύναμη, δημοκρατική και πολιτισμική και τη Σπάρτη, συντηρητική, δύναμη χερσαία, πρωταθλήτρια της ολιγαρχίας και συνειδητά στερούμενη πολιτισμικής καλλιέργειας. Για κάποια περίοδο φάνηκε ότι ίσως υπήρχε περιθώριο να συνυπάρχουν οι δύο ηγετικές πόλεις-κράτη στην Ελλάδα. Αλλά η Αθήνα έγινε τόσο ισχυρή ώστε να μην μπορεί να συνυπάρχει μαζί της η Σπάρτη και έτσι τα χρόνια 431-404 έγινε ο Πελοποννησιακής πόλεμος, στον οποίο η Σπάρτη και οι συμμάχοι της ξεκίνησαν να διαλύσουν την εξουσία της Αθήνας. Τα κατάφεραν, αλλά μόν με το να στρατολογήσουν τη βοήθεια του προηγούμενου εχθρού, της Περσίας, η οποία θέλησε σε ανταπόδοση να ανακτήσει την κυριαρχία της στους Έλληνες της Μ. Ασίας.</w:t>
      </w:r>
    </w:p>
    <w:p>
      <w:pPr>
        <w:pStyle w:val="Normal"/>
        <w:spacing w:lineRule="auto" w:line="360"/>
        <w:rPr/>
      </w:pPr>
      <w:r>
        <w:rPr/>
        <w:tab/>
        <w:t>Μετά τον Πελοποννησιακό πόλεμο η Αθήνα σημείωσε μια αξιοσημείωτη ανάκαμψη. Στα πρώτα σαράντα χρόνια του 4</w:t>
      </w:r>
      <w:r>
        <w:rPr>
          <w:vertAlign w:val="superscript"/>
        </w:rPr>
        <w:t>ου</w:t>
      </w:r>
      <w:r>
        <w:rPr/>
        <w:t xml:space="preserve"> π.Χ. η Σπάρτη, η Αθήνα και η αυξανόμενη φιλόδοξη πόλη των Θηβών κινήθηκαν μεταξύ τους και σε σχέση με τους Πέρσες, οι οποίοι τελικώς επανέκτησαν τους Ασιάτες Έλληνες το 387/6 και στόχευαν σε μία Ελλάδα στην οποία κανένα κράτος δεν θα ήταν ισχυρό αρκετά για να απειλήσει την Περσία, και στον οποίο θα υπήρχε ειρήνη ώστε οι Έλληνες στρατιώτες να είναι διαθέσιμοι για να πολεμήσουν για την Περσία στις δυτικές επαρχίες. Η Σπάρτη νικήθηκε από τη Θήβα το 371, στην πραγματικότητα αμετάκλητα αν κι έλπιζε να ανακτήσει την προηγούμενή της δύναμη. Αλλά ο ελληνικός κόσμος άλλαζε με την ανύψωση της δύναμης της Μακεδονίας, ένα βασίλειο στη βόρεια της άκρη. Ανάμεσα στο 359 και 336 ο Φίλιππος Β΄ έκανε τη Μακεδονία μία δύναμη που έπρεπε να υπολογίζεται μαζί και να ενσωματώσει σχεδόν όλη την ηπειρωτική Ελλάδα σε μία συμμαχία υπό την αρχηγία της. Ανάμεα στο 336 και 323 ο Μέγας Αλέξανδρος, με τις δυνάμεις της Μακεδονίας και εκείνης της συμμαχίας, κατέλαβε την Περσική αυτοκρατορία και την έφερε στον επεκταμένο ελληνικό κόσμο.</w:t>
      </w:r>
    </w:p>
    <w:p>
      <w:pPr>
        <w:pStyle w:val="Normal"/>
        <w:spacing w:lineRule="auto" w:line="360"/>
        <w:rPr/>
      </w:pPr>
      <w:r>
        <w:rPr/>
        <w:tab/>
        <w:t>Η επιβίωση των μαρτυριών για τους ιστορικούς τροποποιήθηκε από την εφεύρεση της τυπογραφίας τον 15</w:t>
      </w:r>
      <w:r>
        <w:rPr>
          <w:vertAlign w:val="superscript"/>
        </w:rPr>
        <w:t>ο</w:t>
      </w:r>
      <w:r>
        <w:rPr/>
        <w:t xml:space="preserve"> μ.Χ. αι.: υπάρχει μια καλή περίπτωση ότι ένα αντίγραφο θα επιβιώσει σε κάποιο έργο από αυτά που έχουν έκτοτε τυπωθεί (αλλά οι επόμενες γενιές θα ανακαλύψουν πόσο μέρος είναι ανακτήσιμο από κείμενα που παρήχθησαν και διαδόθηκαν μέσω ηλεκτρονικών υπολογιστών στην εποχή μας). Από τον αρχαίο κόσμο έχει διασωθεί ένα αποσπασματικό μόνο μέρος του υλικού που γνωρίζουμε ότι γράφτηκε, και πολύ περισσότερα πρέπει να έχουν γραφτεί για τα οποία δεν γνωρίζουμε τίποτα. Αλλά, με τα μέτρα της αρχαιότητας, ο κόσμος της κλασικής Ελλάδς είναι ένας κόσμος για τον οποίο είμαστε συγκριτικά καλά πληροφορημένοι.</w:t>
      </w:r>
    </w:p>
    <w:p>
      <w:pPr>
        <w:pStyle w:val="Normal"/>
        <w:spacing w:lineRule="auto" w:line="360"/>
        <w:rPr/>
      </w:pPr>
      <w:r>
        <w:rPr/>
        <w:tab/>
        <w:t>Οι ιστορίες επιβιώνουν από τρεις συγγραφείς που έγραψαν σε διαδοχικές γενιές. Ο Ηρόδοτος, ο πρώτος σοβαρός ιστορικός που διασώζεται από τον δυτικό κόσμο, έγραψε το τρίτο τέταρτο του 5</w:t>
      </w:r>
      <w:r>
        <w:rPr>
          <w:vertAlign w:val="superscript"/>
        </w:rPr>
        <w:t>ου</w:t>
      </w:r>
      <w:r>
        <w:rPr/>
        <w:t xml:space="preserve"> π.Χ. αι. μία ιστορία με αποκορύφωμα τους Περσικούς πολέμους στις αρχές του αιώνα. Παρέχει μία συνεχόμενη αφήγηση από το 500 έως το 479 π.Χ., με σχετικά δίκαιο μέρος υλικού για το δεύτερο μισό του 6</w:t>
      </w:r>
      <w:r>
        <w:rPr>
          <w:vertAlign w:val="superscript"/>
        </w:rPr>
        <w:t>ου</w:t>
      </w:r>
      <w:r>
        <w:rPr/>
        <w:t xml:space="preserve"> π.Χ. αι., σχετικό βέβαιο υλικό για την πρωιμότερη ιστορία, και μερικές νύξεις για τα μετέπειτα γεγονότα έως το 430. Ο Θουκυδίδης στο τελευταίο τέταρτο του 5</w:t>
      </w:r>
      <w:r>
        <w:rPr>
          <w:vertAlign w:val="superscript"/>
        </w:rPr>
        <w:t>ου</w:t>
      </w:r>
      <w:r>
        <w:rPr/>
        <w:t xml:space="preserve"> π.Χ. αι. έγραψε την ιστορία του Πελοποννησιακού πολέμου από τα γεγονότα ου 435 και όσα μετά οδήγησαν στον πόλεμο, συμπεριλαμβανομένου ενός σύντομου απολογισμού των γεγονότων από το 478 και μετά, με σκοπό να περιγράψει την ανάπτυξη της Αθηναϊκής δύναμης. Αν και έζησε και μετά το τέλος του πολέμου, η ιστορία του διακόπτεται απότομα στο φθινόπωρο του 411 π.Χ. Ο Ξενοφών, ενεργός το πρώτο μισό του 4</w:t>
      </w:r>
      <w:r>
        <w:rPr>
          <w:vertAlign w:val="superscript"/>
        </w:rPr>
        <w:t>ου</w:t>
      </w:r>
      <w:r>
        <w:rPr/>
        <w:t xml:space="preserve"> π.Χ. αι., ήταν ένας από τους ιστορικούς που σκοπίμως ξεκίνησε να γράφει τα γεγονότα στα οποία ακριβώς είχε σταματήσει ο Θουκυδίδης και στα </w:t>
      </w:r>
      <w:r>
        <w:rPr>
          <w:i/>
        </w:rPr>
        <w:t xml:space="preserve">Ελληνικά </w:t>
      </w:r>
      <w:r>
        <w:rPr/>
        <w:t xml:space="preserve">του (Ελληνική ιστορία) γράφει για τα ιστορικά γεγονότα από το 411 έως το 362. Μεταγενέστερα ιστορικά έργα συμπεριλαμβάνουν την </w:t>
      </w:r>
      <w:r>
        <w:rPr>
          <w:i/>
        </w:rPr>
        <w:t xml:space="preserve">Αθηναίων Πολιτεία </w:t>
      </w:r>
      <w:r>
        <w:rPr/>
        <w:t xml:space="preserve">γραμμένη στη δεκαετία 330-320 π.Χ. στη σχολή του φιλοσόφου Αριστοτέλη, αντλώντας από μία κλίμακα τώρα χαμένων πηγών που περιλάμβαναν και τις τοπικές ιστορίες της Αθήνας. Υπάρχει η </w:t>
      </w:r>
      <w:r>
        <w:rPr>
          <w:i/>
        </w:rPr>
        <w:t xml:space="preserve">Βιβλιοθήκη της Ιστορίας </w:t>
      </w:r>
      <w:r>
        <w:rPr/>
        <w:t>του Διόδωρου του Σικελιώτη, γραμμένη ανάμεσα στο 60 και 30 π.Χ., από την οποία δεν έχουν όλα διασωθεί αλλά το τμήμα από το 478 έως το τέλος του 4</w:t>
      </w:r>
      <w:r>
        <w:rPr>
          <w:vertAlign w:val="superscript"/>
        </w:rPr>
        <w:t>ου</w:t>
      </w:r>
      <w:r>
        <w:rPr/>
        <w:t xml:space="preserve"> π.Χ. αι. έχει διασωθεί. Για την περίοδο αυτή, βασίστηκε στις πηγές του 4</w:t>
      </w:r>
      <w:r>
        <w:rPr>
          <w:vertAlign w:val="superscript"/>
        </w:rPr>
        <w:t>ου</w:t>
      </w:r>
      <w:r>
        <w:rPr/>
        <w:t xml:space="preserve"> π.Χ. αι. που δεν μας έχουν διασωθεί, ιδιαιτέρως ενός Ασιάτη Έλληνα του Έφορου. Για την περίοδο 431-411 αντλεί κατεξοχήν από τον Θουκυδίδη, αλλά μετά από το 411 παρέχει μία διήγηση που είναι ανεξάρτητη από τον Ξενοφώντα και αντλεί από αξιόπιστες πηγές, και γι’ αυτό το λόγο χρειάζεται να ληφθεί σοβαρά υπόψη. Πολλοί πολιτικοί ηγέτες στα τέλη του 5</w:t>
      </w:r>
      <w:r>
        <w:rPr>
          <w:vertAlign w:val="superscript"/>
        </w:rPr>
        <w:t>ου</w:t>
      </w:r>
      <w:r>
        <w:rPr/>
        <w:t xml:space="preserve"> και 4</w:t>
      </w:r>
      <w:r>
        <w:rPr>
          <w:vertAlign w:val="superscript"/>
        </w:rPr>
        <w:t>ου</w:t>
      </w:r>
      <w:r>
        <w:rPr/>
        <w:t xml:space="preserve"> π.Χ. αι. βρίσκονται ανάμεσα σ’ εκείνους που αφορούν οι βιογραφίες του Πλουτάρχου, στο έργο </w:t>
      </w:r>
      <w:r>
        <w:rPr>
          <w:i/>
        </w:rPr>
        <w:t>Βίοι Παράλληλοι</w:t>
      </w:r>
      <w:r>
        <w:rPr/>
        <w:t xml:space="preserve"> διάσημων Ελλήνων και διάσημων Ρωμαίων, που γράφτηκε γύρω στο 100 μ.Χ. Η καριέρα του Μεγάλου Αλεξάνδρου παρήγαγε πολλές ιστορίες, αν και καμιά από εκείνες που έχουν διασωθεί δεν χρονολογείται νωρίτερα από το έργο του Διοδώρου.</w:t>
      </w:r>
    </w:p>
    <w:p>
      <w:pPr>
        <w:pStyle w:val="Normal"/>
        <w:spacing w:lineRule="auto" w:line="360"/>
        <w:rPr/>
      </w:pPr>
      <w:r>
        <w:rPr/>
        <w:tab/>
        <w:t>Άλλα είδη λογοτεχνίας είναι επίσης χρήσιμα στους ιστορικούς. Το αρχαίο Αθηναϊκό δράμα του 5</w:t>
      </w:r>
      <w:r>
        <w:rPr>
          <w:vertAlign w:val="superscript"/>
        </w:rPr>
        <w:t>ου</w:t>
      </w:r>
      <w:r>
        <w:rPr/>
        <w:t xml:space="preserve"> π.Χ. αι.είναι σημαντικό: οι τραγωδίες που γράφτηκαν κατά τη διάρκεια του αιώνα και οι κωμωδίες που γράφτηκαν τη δεκαετία του 420 π.Χ. και μετά. Μεταξύ του 420 και 320 π.Χ. πολλοί λόγοι που γράφτηκαν για εκφώνηση στα αθηναϊκά δικαστήρια, και μερικοί λόγοι που γράφτηκαν για εκφώνηση στην Εκκλησία του δήμου, τέθηκαν σε κυκλοφορία και παρέχουν ένα πολύτιμο υλικό. Μερικοί ‘λόγοι’, ιδιαιτέρως εκείνου του μακρόβιου Ισοκράτη, αποτελούν στην πραγματικότητα πολιτικά φυλλάδια που γράφτηκαν στη μορφή λόγων. Και άλλα φυλλάδια γράφτηκαν επίσης, από το οποία ένα σωζόμενο δείγμα είναι η </w:t>
      </w:r>
      <w:r>
        <w:rPr>
          <w:i/>
        </w:rPr>
        <w:t xml:space="preserve">Αθηναίων Πολιτεία </w:t>
      </w:r>
      <w:r>
        <w:rPr/>
        <w:t>που μας διασώθηκε ανάμεσα στα έργα του Ξενοφώντα.</w:t>
      </w:r>
    </w:p>
    <w:p>
      <w:pPr>
        <w:pStyle w:val="Normal"/>
        <w:spacing w:lineRule="auto" w:line="360"/>
        <w:rPr/>
      </w:pPr>
      <w:r>
        <w:rPr/>
        <w:tab/>
        <w:t>Σε έναν κόσμο που δεν διέθετε τύπωση, μέσα διάδοσης και διαδίκτυο, αν τα κείμενα επρόκειτο να δημοσιευτούν έπρεπε να τεθούν σε δημόσια έκθεση σε ένα εξέχον μέρος. Πρόχειρες σημειώσεις γράφονταν με κιμωλία στους πίνακες, που δεν μας έχουν διασωθεί αλλά είναι γνωστές από λογοτεχνικές αναφορές. Μόνιμα κείμενα εγγράφονταν σε στήλες ή σε χάλκινες πινακίδες και προς ευκολία των ιστορικών, η Αθήνα άρχισε να δημοσιεύει έγγραφα διαφόρων ειδών σε πέτρα σε μεγάλες ποσότητες από τα μέσα του 450 π.Χ. και μετά. Τα νομίσματα –στην κλασική περίοδο το νόμισμα της κουκουβάγιας της Αθήνας ήταν το σκληρότερο νόμισμα στον ελληνικό κόσμο- μετέφερε σχήματα αλλά όχι αρκετά και με τον τρόπο των κειμένων. Τα νομίσματα συνήθως έδειχναν το ισχύον κράτος αλλά όχι την ημερομηνία έκδοσης, και υπήρχαν δεσμοί ανάμεσα στις αλλαγές στη νομισματοκοπία ενός κράτους και στις πολιτικές αλλαγές, προκλητικές αλλά επικίνδυνες. Είναι πραγματικά αλήθεια ότι στα αρχαιολογικά ευρήματα γενικά οι χρονολογίες βασίζονται σε καθαρά αρχαιολογικά κριτήρια και δεν μπορεί να είναι ακριβείς και ότι τα κτήρια μπορούν να χρονολογηθούν με ακρίβεια μόνο όταν έχουμε μαρτυρίες άλλου είδους, για παράδειγμα χρονολογημένες εκθέσεις εξόδων, καθώς τα κτήρια που υψώθηκαν στην αθηναϊκή ακρόπολη στη δεκαετία 440-430 π.Χ. Οι αρχαιολόγοι μελετούν τον ίδιο κόσμο όπως και οι ιστορικοί, αλλά και οι δύο πρέπει να είναι προσεκτικοί να μην εφαρμόσουν κακώς το υλικού ενός είδους όταν ερμηνεύουν υλικό άλλου είδους.</w:t>
      </w:r>
    </w:p>
    <w:p>
      <w:pPr>
        <w:pStyle w:val="Normal"/>
        <w:spacing w:lineRule="auto" w:line="360"/>
        <w:rPr>
          <w:lang w:val="en-US"/>
        </w:rPr>
      </w:pPr>
      <w:r>
        <w:rPr/>
        <w:tab/>
        <w:t xml:space="preserve">Οι ελληνικές κοινότητες, και οι πόλεις και άλλου είδους κρατικοί μηχανισμοί, ήταν κοινότητες πολιτών, ελεύθερων ανδρών τοπικής καταγωγής. Οι γυναίκες αποκλείονταν από την πολιτική συμμετοχή (όπως ήταν διεθνώς μέχρι το 1893 στη Νέα Ζηλανδία. Στην Ευρώπη η χώρα </w:t>
      </w:r>
      <w:r>
        <w:rPr>
          <w:lang w:val="en-GB"/>
        </w:rPr>
        <w:t>Liechtenstein</w:t>
      </w:r>
      <w:r>
        <w:rPr/>
        <w:t xml:space="preserve"> το 1984 επέτρεψε στις γυναίκες να ψηφίζουν για εθνικά ζητήματα αλλά όχι για τοπικά ζητήματα.) Εκτός εάν ένα κράτος είχε λιγότερους πολίτες, όταν ίσως γινόταν πιο γενναιόδωρο, οι μετανάστες δεν είχαν κανένα δικαίωμα να αποκτήσουν πολιτικά δικαιώματα στο κράτος που είχαν μεταναστεύσει, αν και μεμονωμένα άτομα ίσως να αποκτούσαν το πολιτικό δικαίωμα ως ένα είδος ανταμοιβής για υψηλές υπηρεσίες. Όσον αφορά τους ελεύθερους μη-πολίτες, εκτός εάν προωθούνταν σε πιο προνομιούχα κοινωνική θέση, ελεύθεροι μη-πολίτες δεν επιτρέπονταν συνήθως να κατέχουν γη ή ένα σπίτι στο κράτος που ζούσαν. Υπήρχαν επίσης ποικίλες μη-ελευθέρων κατηγορίες: σκλάβοι ως περιουσιακή ιδιοκτησία, κοινώς μη-Έλληνες, που αποτελούσαν κτήματα των ιδιοκτητών τους, και Έλληνες σε διάφορες συνθήκες δουλείας, από τους οποίους οι είλωτες της Σπάρτης είναι οι πιο γνωστοί αλλά όχι το μόνο παράδειγμα. Ποσοστιαία, το κενό ανάμεσα στους πιο πλούσιους και τους πιο φτωχούς ήταν τεράστιο. Αλλά, αν και το να έχει κάποιος ίππο αποτελούσε σημείο πλούτου και υπήρχαν μερικά πράγματα πολυτελείας, δεν υπήρχε μεγάλη ποικιλία ακριβών αγαθών, και ως ένα σημείο οι πιο πλούσιοι είχαν περισσότερες κτήσεις από τους φτωχότερους παρά καλύτερες κτήσεις. Κάποιος που είχε στην κατοχή του μεγάλη έκταση γης θα κατείχε και έναν αριθμό μεμονωμένων χωραφιών παρά μία μεγάλη έκταση. Επειδή υπήρχαν δούλοι διαθέσιμοι ως υπηρέτες, θεωρούνταν υποβιβαστικό για κάποιον ελεύθερο άνδρα να εργάζεται στην υπηρεσία κάποιου άλλου (αν και σχεδόν όλη η μαρτυρία μας προέρχεται από την πλούσια πλευρά του φάσματος, και δεν γνωρίζουμε πώς πολλοί φτωχοί άνδρες στην πραγματικότητα έπρεπε να υπομείνουν μια τέτοιου είδους υποβάθμιση). Δεν υπήρχε καμία ‘βιομηχανία’ μεγάλης κλίμακας. Σε προγράμματα οικοδομικής κατασκευής οι πολίτες, οι ελεύθεροι μη-πολίτες και οι δούλοι εργάζονταν μαζί, ως υπο-κατασκευαστές παρά ως υπάλληλοι. Υπήρχαν εργαστήρια στα οποία δεκάδες άνδρες, κυρίως δούλοι, εργάζονταν μαζί αλλά όχι μεγαλύτερα τμήματα. Ένας τυπικός έμπορος του εξωτερικού ήταν ο άνδρες που κατείχε ένα πλοίο και μπορούσε να πάρει μαζί του ως συνεπιβάτες άλλους εμπόρους.</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Μια τυπική πόλη κυβερνείται από την Εκκλησία των πολιτών. Σε ένα ολιγαρχικό καθεστώς αντίθετα προς ένα δημοκρατικό θα ήταν περιορισμένη η συμμετοχή σε όσους είχαν περιουσιακά προσόντα και θα είχαν πολύ λιγότερα ζητήματα προς συζήτηση και λιγότερη ελευθερία συμμετοχής στη συζήτηση. Τα θέματα προς συζήτηση ετοιμάζονταν σε μία δημοκρατική πόλη από ένα μικρότερο συμβούλιο, τη Βουλή. Οι αξιωματούχοι διορίζονταν για ένα έτος, συχνά και σε δημοκρατίες και σε ολιγαρχίες με όρια επαναπρόσληψης προκειμένου να εμποδίσουν μερικούς άνδρες να αποκτήσουν πολύ μεγάλη δύναμη και εξουσία. Δεν υπήρχαν επαγγελματίες διοικητές και διαχειριστές των δημοσίων θεμάτων και δεν υπήρχες επαγγελματίες νομικοί, αλλά η διοίκηση και η δικαιοσύνη συμπεριλαμβάνονταν στις υπευθυνότητες που μοιράζονταν οι πολίτες.</w:t>
      </w:r>
    </w:p>
    <w:p>
      <w:pPr>
        <w:pStyle w:val="Normal"/>
        <w:spacing w:lineRule="auto" w:line="360"/>
        <w:rPr/>
      </w:pPr>
      <w:r>
        <w:rPr/>
        <w:tab/>
        <w:t>Η θρησκεία ήταν πολυθεϊστική, και η θρησκευτική ορθότητα ήταν περισσότερο ζήτημα εκτέλεσης των σωστών τελετουργικών, στην κοινότητα και την οικία, παρά θέμα διατήρησης της ορθής πίστης ή της ύπαρξης ενός υγιούς πνευματικού κράτους. Δεν υπήρχαν πολλοί, αλλά μόνο μερικοί, επαγγελματίες θρησκευτικοί ειδικοί: η θρησκεία ήταν μία πλευρά της ζωής του κράτους. Οι ιερείς ανήκας στα αξιώματα του κράτους (αν και μερικοί ιερείς κληρονομούσαν το αξίωμα μέσα σε ιδιαίτερες οικογένειες). Το κράτος ρύθμιζε τους ναούς, τα ταμεία τους και τους θησαυρούς τους (και μπορούσε να δανειστεί από τα ταμεία των ναών για άλλους σκοπούς σε περιόδους ανάγκης). Μεγάλες θρησκευτικές εορτές αποτελούσαν σημαντικές περιστάσεις για ολόκληρη την κοινότητα. Περιελάμβαναν όχι μόνο αυτό που θεωρούμε θρησκευτικές τελετές αλλά επίσης διαγωνισμούς σε αθλήματα, το αρχαίο δράμα και τα παρόμοια.</w:t>
      </w:r>
    </w:p>
    <w:p>
      <w:pPr>
        <w:pStyle w:val="Normal"/>
        <w:spacing w:lineRule="auto" w:line="360"/>
        <w:rPr/>
      </w:pPr>
      <w:r>
        <w:rPr/>
        <w:tab/>
        <w:t>Υπήρχαν σχολεία, αλλά η εκπαίδευση αποτελούσε ιδιωτικό ζήτημα στο οποίο δεν συμμετείχε το κράτος. Η Αθήνα είχε θεσμούς, π.χ. η δημοσίευση των νόμων, ο οστρακισμός τον 5</w:t>
      </w:r>
      <w:r>
        <w:rPr>
          <w:vertAlign w:val="superscript"/>
        </w:rPr>
        <w:t>ο</w:t>
      </w:r>
      <w:r>
        <w:rPr/>
        <w:t xml:space="preserve"> π.Χ. αι., σύμφωνα με τον οποίο μπορούσε κάθε πολίτης να ψηφίσει εναντίον ενός πολιτικού με το να εγγράψει το όνομά του σ’ ένα όστρακο, οι απαιτήσεις από όλους τους 59χρονους άνδρες που ήταν εγγεγραμμένοι σε στρατιωτικά αρχεία να υπηρετήσουν ως διαιτητές σε ιδιωτικές νομικές υποθέσεις στις οποίες η μαρτυρία παραδιδόταν γραπτή. Όλοι οι θεσμοί προϋπέθεταν ότι ο μέσος πολίτης διέθετε ένα βασικό, λειτουργικό αλφαβητισμό, και περισσότερο τον 4</w:t>
      </w:r>
      <w:r>
        <w:rPr>
          <w:vertAlign w:val="superscript"/>
        </w:rPr>
        <w:t>ο</w:t>
      </w:r>
      <w:r>
        <w:rPr/>
        <w:t xml:space="preserve"> π.Χ. παρά τον 5</w:t>
      </w:r>
      <w:r>
        <w:rPr>
          <w:vertAlign w:val="superscript"/>
        </w:rPr>
        <w:t>ο</w:t>
      </w:r>
      <w:r>
        <w:rPr/>
        <w:t xml:space="preserve"> π.Χ. αι. Είναι πιθανόν ότι η προϋπόθεση αυτή δικαιολογούνταν για τους πολίτες που έπαιζαν ενεργό ρόλο στην πολιτική ζωή, αλλά δεν γνωρίζουμε την αναλογία των πολιτών που γνώριζαν γράμματα και οι γνώσεις είναι ακόμα λιγότερες για άλλα μέρη έξω από την Αθήνα. Κατά το υψηλότερο επίπεδο, την κλασική περίοδο υπήρχαν ικανοί συγγραφείς λογοτεχνίας και ποίησης και πεζογραφίας (αλλά δεν διασώζεται πεζογραφία πριν το 450) και υπήρχαν φιλόσοφοι μεγάλων πνευματικών επιτεύξεων.</w:t>
      </w:r>
    </w:p>
    <w:p>
      <w:pPr>
        <w:pStyle w:val="Normal"/>
        <w:spacing w:lineRule="auto" w:line="360"/>
        <w:rPr/>
      </w:pPr>
      <w:r>
        <w:rPr/>
        <w:tab/>
        <w:t>Στον ευρύτερο κόσμο, ένας άνδρας ταυτιζόταν με το δικό του όνομα, το όνομα του πατέρα του (πατρωνυμικό) και το κράτος, π.χ. ο ιστορικός Θουκυδίδης, γιος του Όλορου, από την Αθήνα. Αν το κράτος από το οποίο καταγόταν ήταν μεγαλύτερο, τότε μπορούσε να ταυτιστεί με ένα μικρότερο τμήμα στο οποίο ήταν μέλος, στην Αθήνα ο δήμος (δημοτικό): π.χ. ο Θουκυδίδης, γιος του Όλορου, από τον Άλιμο.</w:t>
      </w:r>
    </w:p>
    <w:p>
      <w:pPr>
        <w:pStyle w:val="Normal"/>
        <w:spacing w:lineRule="auto" w:line="360"/>
        <w:rPr/>
      </w:pPr>
      <w:r>
        <w:rPr/>
        <w:tab/>
        <w:t>Κάθε κράτος είχε το δικό του ημερολόγιο, με τις δικές του ιδιαιτερότητες, ώστε ήταν δύσκολο να καθιερώσει κάποιος ένα συμβάν μιας συγκεκριμένης ημερομηνίας σε ένα συγκεκριμένο μέρος να λαμβάνει χώρα ως ένα συμβάν συγκεκριμένης ημερομηνίας σε ένα άλλο μέρος. Συνήθως ο χρόνος αποτελείτο από 12 σεληνιακούς μήνες των 29-30 ημερών, δηλ. 354 ημέρες σύνολο, και από καιρού εις καιρόν ένας δέκατος τρίτος, εμβόλιμος μήνας  έπρεπε να προστεθεί ώστε να συμβαδίζει το ημερολόγιο με τις εποχές. Τα χρόνια δεν αριθμούνταν αλλά ταυτίζονταν από έναν ετήσιο, ‘επώνυμο’ άρχοντα, στην Αθήνα τον άρχοντα, ή από το έτος του αξιώματος ενός κυβερνήτη ή ιερέα. Πολλά κράτη, συμπεριλαμβανομένης και της Αθήνας, ξεκινούσαν τον χρόνο τους στα μέσα του καλοκαιριού: μία χρονολογία του τύπου 478/7 δηλώνει το αθηναϊκό (ή άλλο) επίσημο χρόνο το οποίο σύμφωνα με τον υπολογισμό μας ξεκινούσε το 478 και τελείωνε το 477 (στην Αθήνα αυτό ήταν το έτος της ηγεσίας του Τιμοσθένη), και υπογραμμίζοντας, π.χ. 478/</w:t>
      </w:r>
      <w:r>
        <w:rPr>
          <w:u w:val="single"/>
        </w:rPr>
        <w:t>7</w:t>
      </w:r>
      <w:r>
        <w:rPr/>
        <w:t xml:space="preserve"> είναι ένας συμβατικός τρόπος να δείξουμε το πρώιμο ή τελευταίο μέρος εκείνου του έτους.</w:t>
      </w:r>
    </w:p>
    <w:p>
      <w:pPr>
        <w:pStyle w:val="Normal"/>
        <w:spacing w:lineRule="auto" w:line="360"/>
        <w:rPr/>
      </w:pPr>
      <w:r>
        <w:rPr/>
        <w:tab/>
        <w:t>Παρομοίως διαφορετικά κράτη είχαν διαφορετικούς τρόπους μέτρησης, βάρους και νομίσματος (τα νομίσματα ήταν ασημένια ή, πιο σπάνια, χρυσά ή το κράμα χρυσού και ασημιού γνωστού ως ήλεκτρο, και έπαιρναν το όνομά τους από το βάρος του πολύτιμου μετάλου από το οποίο αποτελούνταν). Η κύρια μονάδα απόστασης ήταν το στάδιο, συνήθως στην κλίμακα των 165-220 γιάρδων = 150-200 μέτρα, και στην Αθήνα 193 γιάρδες = 176 μέτρα (αλλά συνήθως υπολογίζονταν μάλλον παρά που μετρούνταν με ακρίβεια). Ως μέτρο χωρητικότητας ο αθηναϊκός μέδιμνος ήταν περίου 11,5 αγγλικά γαλόνια = 14 αμερικάνικα γαλόνια = 52,5 λίτρα. Η αθηναϊκή κλίμακα βάρους και νομίσματος ήταν: 6 οβολοί = 1 δραχμή, 100 δραχμές = 1 μνα, 60 μνες = 1 τάλαντο (δεν υπήρχαν νομίσματα τόσο μεγάλης αξίας όσο η μνα ή το τάλαντο. Χρηματικά ποσά συχνά εκφράζονται σε δραχμές και τάλαντα χωρίς τη χρήση μνας). Ένα στερεότυπο 4δραχμο ασημένιο νόμισμα ζύγιζε περίπου 17,2 γραμμάρια, που σημαίνει ότι ένα τάλαντο ζύγιζε περίπου 25,8 κιλά, αλλά τον 4</w:t>
      </w:r>
      <w:r>
        <w:rPr>
          <w:vertAlign w:val="superscript"/>
        </w:rPr>
        <w:t>ο</w:t>
      </w:r>
      <w:r>
        <w:rPr/>
        <w:t xml:space="preserve"> π.Χ. αι. τα γενικά βάρη της Αθήνας ήταν κατά τι ελαφρύτερα, με το ένα τάλαντο να ζυγίζει περίπου 27,6 κιλά. Η διαφορά των περιστάσεων είναι τόσο μεγάλη ώστε το αρχαίο νόμισμα να μη μπορεί να μεταφραστεί στα σύγχρονα δεδομένα, αλλά τα παρακάτω θα δώσουν μια ιδέα για την αξία των χρημάτων στην Αθήνα. Στα τέλη του 5</w:t>
      </w:r>
      <w:r>
        <w:rPr>
          <w:vertAlign w:val="superscript"/>
        </w:rPr>
        <w:t>ου</w:t>
      </w:r>
      <w:r>
        <w:rPr/>
        <w:t xml:space="preserve"> π.Χ. αι. ένας ανειδίκευτος εργάτης μπορούσε να κερδίσει 0,5 δραχμή σε μία μέρα και ένας ειδικευμένος 1 δραχμή. Στα τέλη του 4</w:t>
      </w:r>
      <w:r>
        <w:rPr>
          <w:vertAlign w:val="superscript"/>
        </w:rPr>
        <w:t>ου</w:t>
      </w:r>
      <w:r>
        <w:rPr/>
        <w:t xml:space="preserve"> π.Χ. αι. ένας ανειδίκευτος εργάτης μπορούσε να κερδίσει 1,5 δραχμή τη μέρα ενώ ο ειδικευμένος 2-2,5 δραχμές. Τον 4</w:t>
      </w:r>
      <w:r>
        <w:rPr>
          <w:vertAlign w:val="superscript"/>
        </w:rPr>
        <w:t>ο</w:t>
      </w:r>
      <w:r>
        <w:rPr/>
        <w:t xml:space="preserve"> π.Χ. ένας ανάπηρος δικαιούνταν να διατηρήσει ένα επίδομα αν η περιουσία του ήταν μικρότερο από 300 δραχμές. Ένας άνδρας θεωρούνταν πλούσιος αρκετά ώστε να επωμισθεί το βάρος των λειτουργιών αν η περιουσία του άξιζε περίπου 4 τάλαντα. Μία από τις μεγαλύτερες περιουσίες του 5</w:t>
      </w:r>
      <w:r>
        <w:rPr>
          <w:vertAlign w:val="superscript"/>
        </w:rPr>
        <w:t>ου</w:t>
      </w:r>
      <w:r>
        <w:rPr/>
        <w:t xml:space="preserve"> π.Χ. αι. λέγεται ότι άξιζε 200 τάλαντα, αλλά δεν υπήρχαν πολλές που να άξιζαν 20 τάλαντα. Τον 4</w:t>
      </w:r>
      <w:r>
        <w:rPr>
          <w:vertAlign w:val="superscript"/>
        </w:rPr>
        <w:t>ο</w:t>
      </w:r>
      <w:r>
        <w:rPr/>
        <w:t xml:space="preserve"> π.Χ. αι. η συνολική αξία της περιουσίας όλων των Αθηναίων ή αλλιώς όλων που υπόκειντο στον φόρο περιουσίας ονομαζόμενο «εισφορά» ήταν περίπου 6,000 τάλαντα. Στις αρχές του Πελοποννησιακού πολέμου το 431, τα συνολικά έσοδα της Αθήνας, συμπεριλαμβανομένων των φόρων που πλήρωναν τα μέλη κράτη της Δηλιακής Συμμαχίας, ήταν περίπου 1,000 τάλαντα. Εκείνη την εποχή ο μεγαλύτερος ετήσιος φόρος τιμής από κάθε μέλος κράτος ήταν 30 τάλαντα.</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9:17:00Z</dcterms:created>
  <dc:creator>XP_USER</dc:creator>
  <dc:description/>
  <cp:keywords/>
  <dc:language>en-US</dc:language>
  <cp:lastModifiedBy>XP_USER</cp:lastModifiedBy>
  <cp:lastPrinted>2012-02-20T21:48:00Z</cp:lastPrinted>
  <dcterms:modified xsi:type="dcterms:W3CDTF">2012-03-11T06:41:00Z</dcterms:modified>
  <cp:revision>15</cp:revision>
  <dc:subject/>
  <dc:title/>
</cp:coreProperties>
</file>