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ΑΘΗΝΑΪΚΗ ΗΓΕΜΟΝΙΑ</w:t>
      </w:r>
    </w:p>
    <w:p>
      <w:pPr>
        <w:pStyle w:val="Normal"/>
        <w:spacing w:lineRule="auto" w:line="360"/>
        <w:jc w:val="center"/>
        <w:rPr>
          <w:b/>
          <w:b/>
        </w:rPr>
      </w:pPr>
      <w:r>
        <w:rPr>
          <w:b/>
        </w:rPr>
      </w:r>
    </w:p>
    <w:p>
      <w:pPr>
        <w:pStyle w:val="Normal"/>
        <w:spacing w:lineRule="auto" w:line="360"/>
        <w:rPr>
          <w:b/>
          <w:b/>
        </w:rPr>
      </w:pPr>
      <w:r>
        <w:rPr>
          <w:b/>
        </w:rPr>
        <w:t xml:space="preserve">1. Διεξαγωγή του πολέμου της Αθηναϊκής συμμαχίας εναντίον της Περσίας σε δύο φάσεις: </w:t>
      </w:r>
    </w:p>
    <w:p>
      <w:pPr>
        <w:pStyle w:val="Normal"/>
        <w:spacing w:lineRule="auto" w:line="360"/>
        <w:rPr>
          <w:b/>
          <w:b/>
        </w:rPr>
      </w:pPr>
      <w:r>
        <w:rPr>
          <w:b/>
        </w:rPr>
      </w:r>
    </w:p>
    <w:p>
      <w:pPr>
        <w:pStyle w:val="Normal"/>
        <w:spacing w:lineRule="auto" w:line="360"/>
        <w:rPr/>
      </w:pPr>
      <w:r>
        <w:rPr/>
        <w:t>Η Αθηναϊκή συμμαχία είχε αναθέσει στην Αθήνα την πρωτοβουλία για προστασία από τον Περσικό κίνδυνο. Η πρώτη ναυτική επιτυχία των Αθηναίων ήταν η εκδίωξη του Παυσανία από το Βυζάντιο, όπου είχε επιστρέψει για να αποφύγει την καταδίκη του όταν είχε ανακληθεί στη Σπάρτη.</w:t>
      </w:r>
    </w:p>
    <w:p>
      <w:pPr>
        <w:pStyle w:val="Normal"/>
        <w:spacing w:lineRule="auto" w:line="360"/>
        <w:rPr/>
      </w:pPr>
      <w:r>
        <w:rPr/>
      </w:r>
    </w:p>
    <w:p>
      <w:pPr>
        <w:pStyle w:val="Normal"/>
        <w:spacing w:lineRule="auto" w:line="360"/>
        <w:jc w:val="center"/>
        <w:rPr>
          <w:b/>
          <w:b/>
        </w:rPr>
      </w:pPr>
      <w:r>
        <w:rPr>
          <w:b/>
        </w:rPr>
        <w:t>ΠΡΩΤΟ ΣΤΑΔΙΟ ΣΤΗΝ ΕΞΕΛΙΞΗ ΤΗΣ ΔΗΛΙΑΚΗΣ ΣΥΜΜΑΧΙΑΣ ΚΑΙ ΕΜΠΕΔΩΣΗΣ ΤΗΣ ΑΥΤΟΚΡΑΤΟΡΙΑΣ: 476/5-462 π.Χ.</w:t>
      </w:r>
    </w:p>
    <w:p>
      <w:pPr>
        <w:pStyle w:val="Normal"/>
        <w:spacing w:lineRule="auto" w:line="360"/>
        <w:rPr/>
      </w:pPr>
      <w:r>
        <w:rPr>
          <w:b/>
        </w:rPr>
        <w:t>1</w:t>
      </w:r>
      <w:r>
        <w:rPr>
          <w:b/>
          <w:vertAlign w:val="superscript"/>
        </w:rPr>
        <w:t>η</w:t>
      </w:r>
      <w:r>
        <w:rPr>
          <w:b/>
        </w:rPr>
        <w:t xml:space="preserve"> Φάση:</w:t>
      </w:r>
    </w:p>
    <w:p>
      <w:pPr>
        <w:pStyle w:val="Normal"/>
        <w:numPr>
          <w:ilvl w:val="0"/>
          <w:numId w:val="1"/>
        </w:numPr>
        <w:spacing w:lineRule="auto" w:line="360"/>
        <w:rPr/>
      </w:pPr>
      <w:r>
        <w:rPr>
          <w:b/>
        </w:rPr>
        <w:t>Α΄ εκστρατεία του Κίμωνα  στη Θράκη (476/5 π.Χ.) με σκοπό την εκκαθάριση των περσικών φρουρών από τις ευρωπαϊκές κτήσεις τους</w:t>
      </w:r>
      <w:r>
        <w:rPr/>
        <w:t>: κατάληψη της Ηιόνας στον ποταμό Στρυμόνα / αποτυχία των προσπαθειών για κατάληψη της Δορίσκου.</w:t>
      </w:r>
    </w:p>
    <w:p>
      <w:pPr>
        <w:pStyle w:val="Normal"/>
        <w:spacing w:lineRule="auto" w:line="360"/>
        <w:rPr/>
      </w:pPr>
      <w:r>
        <w:rPr/>
        <w:t>Η εκστρατεία στη Θράκη ήταν η πρώτη επιχείρηση της συμμαχίας και η επέκταση της κυριαρχίας των Αθηναίων σ’ αυτή την περιοχή άνοιγε νέους ορίζοντες. Οι Αθηναίοι θα μπορούσαν να εγκαταστήσουν εκεί δικούς τους αποίκους και συνεπώς θα μπορούσαν να εκμεταλλευτούν τις πλουτοπαραγωγικές πηγές του χώρου. Γι’ αυτό έδωσαν οι Αθηναίοι ιδιαίτερη έμφαση στην επιτυχία αυτή και ο δήμος επέτρεψε να στηθεί από τον Κίμωνα λίθινη στήλη με τρία επιγράμματα στην Αγορά, όπου εξυμνούσαν την Αθήνα, τονίζοντας τη συμβολή της στην εκστρατεία, διακριτικά όμως αναφέρονται και στους αρχηγούς της, ιδιαιτέρως στον Κίμωνα. Πρόκειται για μια εντελώς συνειδητή μίμησης του έργου του Μιλτιάδη κατά τα μηδικά. Ίσως ο Κίμων επιθυμούσε να θυμίσει στους Αθηναίους τη μεγάλη νίκη του πατέρα του, Μιλτιάδη. Η ανάμνηση της μάχης του Μαραθώνα συντηρήθηκε με μνημειακό τρόπο στο ιερό των Δελφών, όπου τοποθετήθηκε απέναντι από τον αθηναϊκό Θησαυρό το ενεπίγραφο «βάθρο του Μαραθώνα» και ο Μιλτιάδης απαθανατίστηκε στο γλυπτό των επώνυμων ηρώων των αθηναϊκών φυλών (Παυσανίας 10.10). Το άγαλμά του βρισκόταν ανάμεσα στα αγάλματα της Αθηνάς, του Απόλλωνα και των τοπικών ηρώων.</w:t>
      </w:r>
    </w:p>
    <w:p>
      <w:pPr>
        <w:pStyle w:val="Normal"/>
        <w:numPr>
          <w:ilvl w:val="0"/>
          <w:numId w:val="1"/>
        </w:numPr>
        <w:spacing w:lineRule="auto" w:line="360"/>
        <w:rPr>
          <w:b/>
          <w:b/>
        </w:rPr>
      </w:pPr>
      <w:r>
        <w:rPr>
          <w:b/>
        </w:rPr>
        <w:t xml:space="preserve">Κατάληψη της Σκύρου (475 π.Χ.): </w:t>
      </w:r>
      <w:r>
        <w:rPr/>
        <w:t xml:space="preserve">Η επίθεση του Κίμωνα στη Σκύρο είναι μια τυπική περίπτωση που πραγματοποιήθηκε καθ’ υπόδειξιν χρησμού, όταν το μαντείο των Δελφών έδωσε στους Αθηναίους την εντολή να φέρουν πίσω τα οστά του Θησέα, του μυθικού τους ήρωα που είχε ταφεί στη Σκύρο (Πλούταρχ. </w:t>
      </w:r>
      <w:r>
        <w:rPr>
          <w:i/>
        </w:rPr>
        <w:t xml:space="preserve">Κίμων </w:t>
      </w:r>
      <w:r>
        <w:rPr/>
        <w:t>8,</w:t>
      </w:r>
      <w:r>
        <w:rPr>
          <w:i/>
        </w:rPr>
        <w:t xml:space="preserve"> Θησεύς </w:t>
      </w:r>
      <w:r>
        <w:rPr/>
        <w:t xml:space="preserve">36). Ο Θουκυδίδης δεν αναφέρει καθόλου το επεισόδιο του χρησμού και γενικότερα η αφήγησή του για τα έτη 479-440 π.Χ. είναι υπερβολικά σύντομη. Μετά την επιτυχία της Σκύρου, ο Κίμων προσέφερε κάποιο ανάθημα στους Δελφούς. Το ενδιαφέρον της Αθήνας για τους Δελφούς φανερώνει το γενικότερο ενδιαφέρον της για την κεντρική Ελλάδα και για την επιβολή του ελέγχου της όχι μόνο στη θάλασσα αλλά και στην ξηρά. </w:t>
      </w:r>
    </w:p>
    <w:p>
      <w:pPr>
        <w:pStyle w:val="Normal"/>
        <w:numPr>
          <w:ilvl w:val="0"/>
          <w:numId w:val="1"/>
        </w:numPr>
        <w:spacing w:lineRule="auto" w:line="360"/>
        <w:rPr>
          <w:b/>
          <w:b/>
        </w:rPr>
      </w:pPr>
      <w:r>
        <w:rPr>
          <w:b/>
        </w:rPr>
        <w:t xml:space="preserve">Κίμων και Θεμιστοκλής: </w:t>
      </w:r>
      <w:r>
        <w:rPr/>
        <w:t xml:space="preserve">Ο Θεμιστοκλής, ο νικητής στη ναυμαχία Σαλαμίνας κατά τους περσικούς πολέμους, είχε επίσης αντιληφθεί όπως και ο Κίμων την πολιτική αξία που μπορούσε να έχει η φιλική στάση των Δελφών προς την Αθήνα. Ο Θεμιστοκλής είχε αντιταχθεί στην πρόταση των Σπαρτιατών να εκδιωχθούν οι Δελφοί και κατάφερε να επιβάλει τη γνώμη του (Πλούταρχ. </w:t>
      </w:r>
      <w:r>
        <w:rPr>
          <w:i/>
        </w:rPr>
        <w:t xml:space="preserve">Θεμιστοκλής </w:t>
      </w:r>
      <w:r>
        <w:rPr/>
        <w:t xml:space="preserve">20). Από το σημείο εκείνο όμως οι Σπαρτιάτες άρχισαν να εχθρεύονται τον Θεμιστοκλή και να προωθούν στη θέση του τον Κίμωνα. Στα τέλη της δεκαετίας του 470 ο Θεμιστοκλής έπεσε σε δυσμένεια στην Αθήνα και εξοστρακίστηκε. Ο Αισχύλος με το έργο του </w:t>
      </w:r>
      <w:r>
        <w:rPr>
          <w:i/>
        </w:rPr>
        <w:t>Πέρσες</w:t>
      </w:r>
      <w:r>
        <w:rPr/>
        <w:t xml:space="preserve"> το 472 π.Χ. υπό τη χορηγία του Περικλή προσπάθησε να κερδίσει την εύνοια του αθηναϊκού κοινού προς το πρόσωπο του Θεμιστοκλή αλλά δεν τα κατάφερε. Η λογική του ηγεμονισμού του Θεμιστοκλή ήταν συμβατή με την επέκταση της αθηναϊκής εξουσίας στο Αιγαίο, την οποία πραγματοποίησε ο Κίμωνας, και η οποία τελικά ήταν αυτή που εξώθησε τους Σπαρτιάτες, τους «φίλους» του Κίμωνα, να κηρύξουν τον πόλεμο στην Αθήνα το 431 π.Χ.</w:t>
      </w:r>
    </w:p>
    <w:p>
      <w:pPr>
        <w:pStyle w:val="Normal"/>
        <w:numPr>
          <w:ilvl w:val="0"/>
          <w:numId w:val="1"/>
        </w:numPr>
        <w:spacing w:lineRule="auto" w:line="360"/>
        <w:rPr>
          <w:b/>
          <w:b/>
        </w:rPr>
      </w:pPr>
      <w:r>
        <w:rPr>
          <w:b/>
        </w:rPr>
        <w:t xml:space="preserve">Κατάληψη της Καρύστου και καταστολή της εξέγερσης στη Νάξο (αποπειράθηκε να ξεσηκωθεί εναντίον των Αθηναίων στις αρχές της δεκαετίας του 460): </w:t>
      </w:r>
      <w:r>
        <w:rPr/>
        <w:t>Οι Αθηναίοι θριαμβολογούσαν για τις νίκες τους και υποστήριζαν ανεπιφύλακτα αυτή τη σκλήρυνση της πολιτικής γραμμής. Κάποιοι Αθηναίοι μάλιστα έδωσαν στους γιους τους το όνομα Καρυστόνικος, όπως επίσης και το όνομα Ναξιάδης.</w:t>
      </w:r>
    </w:p>
    <w:p>
      <w:pPr>
        <w:pStyle w:val="Normal"/>
        <w:numPr>
          <w:ilvl w:val="0"/>
          <w:numId w:val="1"/>
        </w:numPr>
        <w:spacing w:lineRule="auto" w:line="360"/>
        <w:rPr>
          <w:b/>
          <w:b/>
        </w:rPr>
      </w:pPr>
      <w:r>
        <w:rPr>
          <w:b/>
        </w:rPr>
        <w:t xml:space="preserve">Αποστασία της Νάξου: </w:t>
      </w:r>
      <w:r>
        <w:rPr/>
        <w:t>Πρέπει να σημειωθεί ότι πολλοί από τους μιρκούς συμμάχους της Αθήνας θα πρέπει να ήταν ενθουσιασμένοι με το κύρος που είχε πάρει η συμμαχία και με την αύξηση της δυνάμεως της ηγεμόνος-πόλεως. Πληρώνοντας τακτικά τον μικρό φόρο τους, είχαν την ικανοποίηση να αισθάνονται ότι ανήκουν σε έναν πανίσχυρο οργανισμό, που σε κάθε απειλή από εχθρό θα βρισκόταν στο πλευρό τους. Δεν είχαν όμως τα ίδια αισθήματα και οι μεγάλες πόλεις όσες έδιναν πλοία ή πλήρωναν μεγάλο φόρο. Οι πόλεις αυτές, όταν καθυστερούσαν την πληρωμή του φόρου, υφίσταντο τη συνεχή πίεση των Αθηναίων για τους οποίους σημειώνει ο Θουκυδίδης ότι «ενεργούσαν αυστηρά και σύμφωνα με το γράμμα της συμμαχίας και γίνονταν βαρείς άρχοντες εφαρμόζοντας βίαιο εξαναγκασμό εναντίον ανθρώπων πού ούτε συνηθισμένοι ήταν ούτε όρεξη είχαν να υποφέρουν». Είναι φυσικό, όταν φάνηκε ότι ο κίνδυνος είχε περάσει, να μη θέλουν πια οι σύμμαχοι να έχουν τις ίδιες, όπως πριν, οικονομικές υποχρεώσεις. Έτσι εκδηλώνονταν αποστασίες, τις οποίες ήταν υποχρεωμένοι οι Αθηναίοι να τις πατάξουν με κάθε τρόπο προκειμένου να μπορέσει η συμμαχία να επιβιώσει. Οι πόλεις που αποστατούσαν έχαναν την αρχική τους αυτονομία.</w:t>
      </w:r>
    </w:p>
    <w:p>
      <w:pPr>
        <w:pStyle w:val="Normal"/>
        <w:spacing w:lineRule="auto" w:line="360"/>
        <w:rPr>
          <w:b/>
          <w:b/>
        </w:rPr>
      </w:pPr>
      <w:r>
        <w:rPr>
          <w:b/>
        </w:rPr>
      </w:r>
    </w:p>
    <w:p>
      <w:pPr>
        <w:pStyle w:val="Normal"/>
        <w:spacing w:lineRule="auto" w:line="360"/>
        <w:rPr/>
      </w:pPr>
      <w:r>
        <w:rPr>
          <w:b/>
        </w:rPr>
        <w:t>2</w:t>
      </w:r>
      <w:r>
        <w:rPr>
          <w:b/>
          <w:vertAlign w:val="superscript"/>
        </w:rPr>
        <w:t>η</w:t>
      </w:r>
      <w:r>
        <w:rPr>
          <w:b/>
        </w:rPr>
        <w:t xml:space="preserve"> Φάση:</w:t>
      </w:r>
    </w:p>
    <w:p>
      <w:pPr>
        <w:pStyle w:val="Normal"/>
        <w:numPr>
          <w:ilvl w:val="0"/>
          <w:numId w:val="7"/>
        </w:numPr>
        <w:spacing w:lineRule="auto" w:line="360"/>
        <w:rPr>
          <w:b/>
          <w:b/>
        </w:rPr>
      </w:pPr>
      <w:r>
        <w:rPr>
          <w:b/>
        </w:rPr>
        <w:t xml:space="preserve">Β΄ εκστρατεία εναντίον των Περσών υπό την ηγεσία του Κίμωνα (465 π.Χ.): </w:t>
      </w:r>
      <w:r>
        <w:rPr/>
        <w:t xml:space="preserve">Καταλαμβάνει τη Φάσηλι της Λυκίας και εξαναγκάζει πόλεις της Καρίας και Λυκίας να προσχωρήσουν στη Δηλιακή Συμμαχία. Κατατροπώνει τις περσικές δυνάμεις στις εκβολές του Ευμέδοντα. Ο Κίμων έπλευσε στη Φάσηλι, που βρισκόταν στη δυτική πλευρά του κόλπου της Παμφυλίας και απέναντι στις εκβολές του Ευρυμέδοντα, σε θέση δηλαδή εξαιρετικά κατάλληλη για να γίνει προωθημένη βάση του συμμαχικού στόλου. Έτσι, όταν εξασφαλίσθηκε η προσχώρησή της στην Αθηναϊκή συμμαχία, ο Κίμων απέκτησε άριστο ορμητήριο για την ετοιμασία και την πραγματοποίηση της επιθέσεως εναντίον του εχθρού.  Ο πρώτος παράγοντας της ελληνικής νίκης ήταν η ορθή στρατηγική κίνηση του Κίμωνα, που εξασφάλισε πλεονεκτήματα για τον συμμαχικό στόλο, καθώς εξανάγκασε τους Πέρσες να δώσουν τον αγώνα με εξαιρετικά δυσμενείς συνθήκες. Άλλοι παράγοντες ήταν η ανωτερότητα της τακτικής που εφαρμόσθηκε από τον ελληνικό στόλο και βέβαια το υψηλό φρόνημα των πληρωμάτων και των πολεμιστών. Η τακτική των Περσών ήταν να πολεμούν από τα πλοία με τα τόξα. Η τακτική των Ελλήνων ήταν να εμβολίζουν τα πλοία των αντιπάλων και να τα αφήνουν να βυθίζονται ή να τα κυριεύουν με προσβάσεις των Αθηναίων οπλιτών στο κατάστρωμά τους. Η ναυμαχία του Ευρυμέδοντα είχε πολλά κοινά σημεία με τη ναυμαχία της Σαλαμίνας. Ήταν, ως ένα βαθμό, επανάληψη της ένδοξης εκείνης ελληνικής νίκης. Με τη συντριβή του περσικού στόλου η κύρια αποστολή του Κίμωνα είχε εκπληρωθεί. Είχε εκλείψει ο ισχυρός βραχίονας του εχθρού, που μπορούσε να απειλήσει τις ελληνικές πόλεις της Μ. Ασίας και ίσως και τα νησιά του Αιγαίου. </w:t>
      </w:r>
    </w:p>
    <w:p>
      <w:pPr>
        <w:pStyle w:val="Normal"/>
        <w:numPr>
          <w:ilvl w:val="0"/>
          <w:numId w:val="7"/>
        </w:numPr>
        <w:spacing w:lineRule="auto" w:line="360"/>
        <w:rPr>
          <w:b/>
          <w:b/>
        </w:rPr>
      </w:pPr>
      <w:r>
        <w:rPr>
          <w:b/>
        </w:rPr>
        <w:t>Συνέπειες της νίκης στον Ευρυμέδοντα:</w:t>
      </w:r>
      <w:r>
        <w:rPr/>
        <w:t xml:space="preserve"> Η νίκη αυτή προσέλκυσε νέους συμμάχους στη μικρασιατική ηπειρωτική χώρα και νέα έσοδα. Οι Πέρσες δεν μπορούσαν πια να σταθούν στο Αιγαίο. Το κύρος της συμμαχίας μετά την εντυπωσιακή νίκη, υψώθηκε αφάνταστα και όλες οι ελληνικές πόλεις πείσθηκαν πως οι Αθηναίοι ήταν σε θέση να είναι ακαταμάχητοι όταν οδηγούσαν δυνάμεις εναντίον των Περσών. Οι σύμμαχοι μπορούσαν να θεωρούν εξασφαλισμένη την ελευθερία τους, εφόσον οι Αθηναίοι είχαν το πρόσταγμα, ως ηγέτες της συμμαχίας. Οι νεκροί του πολέμου τιμήθηκαν εξαιρετικά και από τα πλουσιώτατα λάφυρα της εκστρατείας ανέθεσε η πόλη χάλκινο φοίνικα με επίχρυσο άγαλμα της θεάς Αθηνάς στους Δελφούς και ο Κίμων φρόντισε να γίνει το νότιο τείχος της Ακροπόλεως από τα λάφυρα, να «καλλωπισθεί το άστυ», να φυτεθούν στην αγορά πλατάνια και να γίνει ο χώρος της Ακαδημίας από άγονος και χέρσος τόπος ένα θαυμάσιο άλσος. Τότε, όπως αναφέρει ο Πλούταρχος, πραγματοποιήθηκε η θεμελίωση των Μακρών Τειχών, που τα ονόμασαν Σκέλη, ένα δύσκολο τεχνικό έργο, γιατί χρειάσθηκε για τη στήριξή τους σε «τόπους ελώδεις και διαβρόχους» να γίνει ειδική εργασία: χρησιμοποιήθηκε πολύ χαλίκι και μεγάλες πέτρες και το τείχος που υψώθηκε αργότερα ήταν συμπαγές, από πέτρες δηλαδή σε ολόκληρο το πλάτος του.</w:t>
      </w:r>
    </w:p>
    <w:p>
      <w:pPr>
        <w:pStyle w:val="Normal"/>
        <w:numPr>
          <w:ilvl w:val="0"/>
          <w:numId w:val="7"/>
        </w:numPr>
        <w:spacing w:lineRule="auto" w:line="360"/>
        <w:rPr/>
      </w:pPr>
      <w:r>
        <w:rPr>
          <w:b/>
        </w:rPr>
        <w:t xml:space="preserve">Η στρατηγική του Κίμωνα: </w:t>
      </w:r>
      <w:r>
        <w:rPr/>
        <w:t>Έσπευσε να αναλάβει την πρωτοβουλία των επιχειρήσεων και πέτυχε να προκαταλάβει τους αντιπάλους στη βάση τους, πριν προλάβουν να αρχίσουν πολεμική δράση και ενώ δεν είχαν ακόμα ολοκληρώσει τη συγκέντρωση του στόλου τους. Έτσι, κέρδισε σοβαρά πλεονεκτήματα, καθώς εξανάγκασε τους Πέρσες να δώσουν αγώνα σε χρόνο και χώρο που είχε επιλέξει ο ίδιος και καθώς τους αιφνιδίασε τουλάχιστον ως ένα βαθμό. Οι 200 αθηναϊκές τριήρεις συνιστούσαν σπουδαίο πολεμικό όργανο ιδίως για τη διεξαγωγή συνδυασμένων επιχειρήσεων στην ξηρά και στη θάλασσα, καθώς ήταν πλατύτερες από τις παλαιότερες και ειδικά κατασκευασμένες ώστε να διαθέτουν χώρο για να επιβαίνουν και πολλοί οπλίτες, ώς είκοσι πέντε τουλάχιστον σε καθεμιά, και με ευχέρεια να μετακινούνται στο κατάστρωμα. Μπορούν έτσι να χαρακτηρισθούν ως πλοία πολεμικά και ταυτόχρονα μεταγωγικά, κατάλληλα για τη διενέργεια αποβάσεων και σε ακτές που κατέχονταν από τον εχθρό.</w:t>
      </w:r>
    </w:p>
    <w:p>
      <w:pPr>
        <w:pStyle w:val="Normal"/>
        <w:numPr>
          <w:ilvl w:val="0"/>
          <w:numId w:val="7"/>
        </w:numPr>
        <w:spacing w:lineRule="auto" w:line="360"/>
        <w:rPr/>
      </w:pPr>
      <w:r>
        <w:rPr>
          <w:b/>
        </w:rPr>
        <w:t>Η αποστασία της Θάσου (465 π.Χ.):</w:t>
      </w:r>
      <w:r>
        <w:rPr/>
        <w:t xml:space="preserve"> Η είδηση της αποστασίας της Θάσου ίσως ήταν η αιτία που ανάγκασε τον Κίμωνα να επιστρέψει, αντί να επιδιώξει νέες κατακτήσεις μετά τη νίκη του Ευρυμέδοντα. Τα κράτη της αρχαιότητας επεδίωκαν τον έλεγχο των πηγών σιτηρών και αργύρου (για τη νομισματοκοπία). Έτσι, τα ορυχεία αργύρου που εκμεταλλευόταν η Θάσος την καθιστούσαν υπερβολικά πολύτιμη για να της επιτραπεί να αποσκιρτήσει, εκτός του ότι έπρεπε να επιβληθεί η πειθαρχία των συμμάχων. Τα μεταλλεία των Θασίων βρίσκονταν στις ανατολικές υπώρειες του Παγγαίου. Το 465 π.Χ.οι Αθηναίοι αποφάσισαν να στείλουν 10.000 αποίκους Αθηναίους και συμμάχους στις Εννέα Οδούς, στη θέση της μεταγενέστερης Αμφίπολης, απ’ όπου θα μπορούσαν να ελέγχουν τη δίοδο του Στρυμόνα από τα δυτικά προς τα ανατολικά και αντίθετα. Το ενδιαφέρον των Αθηναίων για την απέναντι στη Θάσο παραλία της Θράκης, την Περαία, εξόργισε σε τέτοιο σημείο τους Θασίους, ώστε την άνοιξη του 465 π.Χ. αποστάτησαν από τη συμμαχία, αν και γνώριζαν τις φοβερές συνέπειες. Ήταν από τους ισχυρούς συμμάχους που όπως και η Νάξος έδιναν πλοία στην Αθήνα. Τα οικονομικά τους συμφέρονταν όμως διακυβεύονταν. Όφειλαν τον πλούτο τους όχι μόνο στα προϊόντα του νησιού τους –ξυλεία, κρασί, μάρμαρ- αλλά και στη συστηματική εκμετάλλευση των πλουτοπαραγωγικών πόρων της θρακικής παραλίας που γι’ αυτό ονομάστηκε «Θασίων ήπειρος». Είχαν δηλαδή ένα είδος μονοπωλίου.</w:t>
      </w:r>
    </w:p>
    <w:p>
      <w:pPr>
        <w:pStyle w:val="Normal"/>
        <w:numPr>
          <w:ilvl w:val="0"/>
          <w:numId w:val="7"/>
        </w:numPr>
        <w:spacing w:lineRule="auto" w:line="360"/>
        <w:rPr/>
      </w:pPr>
      <w:r>
        <w:rPr>
          <w:b/>
        </w:rPr>
        <w:t xml:space="preserve">Πολιορκία της Θάσου (465/4-463/2 π.Χ.): </w:t>
      </w:r>
      <w:r>
        <w:rPr/>
        <w:t xml:space="preserve">Αθηναϊκός στόλος με αρχηγό τον Κίμωνα έπλευσε προς το νησί και νίκησε τον στόλο των Θασίων, συλλαμβάνοντας 33 πλοία. Έπειτα έκανε απόβαση στο νησί και πολιόρκησε την πόλη από τη στεριά και τη θάλασσα. Η πολιορκία ήταν σκληρή, γιατί οι Θάσιοι έκαμαν αγώνα υπεράνθρωπο αποφασισμένοι για τα πάντα. Οι κάτοικοι της Θάσου κατόρθωσαν να ειδοποιήσουν κρυφά τους Σπαρτιάτες, καλώντας τους να εισβάλουν στην Αττική, ώστε να δημιουργηθεί αντιπερισπασμός και να απαλλαγούν εκείνοι από τον κίνδυνο. Οι Σπαρτιάτες δεν αρνήθηκαν τη βοήθεια αν και γνώριζαν καλά πως εκείνη τη στιγμή δεν μπορούσαν να μετακινηθούν από την Πελοπόννησο γιατί αντιμετώπιζαν τη σοβαρότερη εξέγερση στην ιστορία τους, των ειλώτων, και βρίσκονταν σε δύσκολη θέση. </w:t>
      </w:r>
    </w:p>
    <w:p>
      <w:pPr>
        <w:pStyle w:val="Normal"/>
        <w:numPr>
          <w:ilvl w:val="0"/>
          <w:numId w:val="7"/>
        </w:numPr>
        <w:spacing w:lineRule="auto" w:line="360"/>
        <w:rPr>
          <w:sz w:val="20"/>
          <w:szCs w:val="20"/>
        </w:rPr>
      </w:pPr>
      <w:r>
        <w:rPr/>
        <w:t xml:space="preserve">Η πολιορκία της Θάσου κράτησε από το 465/4-463/2, όταν οι κάτοικοι χάνοντας κάθε ελπίδα για βοήθεια από τη Σπάρτη, αναγκάστηκαν να συνθηκολογήσουν. Θεώρησαν ότι οι Σπαρτιάτες δεν μπόρεσαν να τους συνδράμουν εξαιτίας ενός μεγάλου σεισμού που είχε συνταράξει τη Σπάρτη το 464 π.Χ. </w:t>
      </w:r>
      <w:r>
        <w:rPr>
          <w:b/>
        </w:rPr>
        <w:t xml:space="preserve">Οι όροι των Αθηναίων ήταν πολύ σκληροί. </w:t>
      </w:r>
      <w:r>
        <w:rPr/>
        <w:t>Οι Θάσιοι υποχρεώθηκαν να γκρεμίσουν το τείχος της πόλης τους, να παραδώσουν τον στόλο τους, να πληρώσουν τα έξοδα της εκστρατείας και να καταβάλουν στο εξής ετήσιο φόρο (3 τάλαντα). Τέλος, οι Θάσιοι υποχρεώθηκαν να αποχωρήσουν από τη θρακική παραλία, αφήνοντας την εκμετάλλευση της περιοχής – εμπόριο, ξυλεία και μεταλλεία- στους Αθηναίους.</w:t>
      </w:r>
      <w:r>
        <w:rPr>
          <w:b/>
        </w:rPr>
        <w:t xml:space="preserve"> </w:t>
      </w:r>
    </w:p>
    <w:p>
      <w:pPr>
        <w:pStyle w:val="Normal"/>
        <w:spacing w:lineRule="auto" w:line="360"/>
        <w:ind w:left="900" w:right="1106" w:hanging="0"/>
        <w:rPr/>
      </w:pPr>
      <w:r>
        <w:rPr>
          <w:b/>
          <w:sz w:val="20"/>
          <w:szCs w:val="20"/>
        </w:rPr>
        <w:t>Θουκυδίδης 1.101</w:t>
      </w:r>
      <w:r>
        <w:rPr>
          <w:sz w:val="20"/>
          <w:szCs w:val="20"/>
        </w:rPr>
        <w:t xml:space="preserve">: «Στο μεταξύ οι Θάσιοι ενώ είχαν ηττηθεί στην ξηρά και υπέφεραν πολιορκία, έστειλαν να ζητήσουν βοήθεια από τη Σπάρτη και να τους παρακαλέσουν να κάνουν επίθεση στην Αττική. Οι Σπαρτιάτες, χωρίς να πληροφορήσουν τους Αθηναίους, υποσχέθηκαν και επροτίθεντο να βοηθήσουν αλλά εμποδίστηκαν από τη συγκυρία ενός σεισμού, και από την ταυτόχρονη επανάσταση των Ειλωτών, των Θουριατών και των Αιθαίων στην περιοχή της Ιθώμης. Οι περισσότεροι Είλωτες ήταν διάδοχοι των Μεσσηνίων που είχαν σκλαβωθεί στον περίφημο πόλεμο και έτσι όλοι κατέληξαν να ονομάζονται Μεσσήνιοι. Έτσι οι Σπαρτιάτες είχαν εμπλακεί σε πόλεμο με τους επαναστάτες στην Ιθώμη, ενώ οι Θάσιοι στον τρίτο χρόνο της πολιορκίας τους δέχτηκαν τους όρους των Αθηναίων, γκρεμίζοντας τα τείχη τους, παραδίδοντας τα πλοία τους, και συμφωνώντας να πληρώσουν αμέσως χρήματα και φόρους στο μέλλον. Παραιτήθηκαν από τις ιδιοκτησίες τους στην ηπειρωτική χώρα και από τα ορυχεία.» </w:t>
      </w:r>
    </w:p>
    <w:p>
      <w:pPr>
        <w:pStyle w:val="Normal"/>
        <w:spacing w:lineRule="auto" w:line="360"/>
        <w:rPr>
          <w:b/>
          <w:b/>
          <w:sz w:val="20"/>
          <w:szCs w:val="20"/>
        </w:rPr>
      </w:pPr>
      <w:r>
        <w:rPr>
          <w:b/>
          <w:sz w:val="20"/>
          <w:szCs w:val="20"/>
        </w:rPr>
      </w:r>
    </w:p>
    <w:p>
      <w:pPr>
        <w:pStyle w:val="Normal"/>
        <w:spacing w:lineRule="auto" w:line="360"/>
        <w:rPr>
          <w:b/>
          <w:b/>
        </w:rPr>
      </w:pPr>
      <w:r>
        <w:rPr>
          <w:b/>
        </w:rPr>
        <w:t>2. Αθήνα: πολιτειακές μεταρρυθμίσεις</w:t>
      </w:r>
    </w:p>
    <w:p>
      <w:pPr>
        <w:pStyle w:val="Normal"/>
        <w:numPr>
          <w:ilvl w:val="0"/>
          <w:numId w:val="9"/>
        </w:numPr>
        <w:spacing w:lineRule="auto" w:line="360"/>
        <w:rPr/>
      </w:pPr>
      <w:r>
        <w:rPr>
          <w:b/>
        </w:rPr>
        <w:t xml:space="preserve">Εξοστρακισμός του Κίμωνα: </w:t>
      </w:r>
      <w:r>
        <w:rPr/>
        <w:t>Κατά τη διάρκεια της εκστρατείας στη Θάσο οι δημοκρατικοί δραστηριοποιήθηκαν εναντίον του Κίμωνα, εκμεταλλευόμενοι τη δυσφορία των Αθηναίων. Τον κατηγόρησαν για δωροδοκία από τον βασιλιά της Μακεδονίας Αλέξανδρο, με την πρόφαση ότι μετά την παράδοση της Θάσου δεν προχώρησε να κάνει εισβολή στη Μακεδονία για να καταλάβει ένα μέρος της. Ανάμεσα στους κατηγόρους του Κίμωνα ήταν και ο Περικλής, που εμφανίζεται για πρώτη φορά στην πολιτική σκηνή. Στον εξοστρακισμό του Κίμωνα συνετέλεσε επίσης το γεγονός ότι οι Σπαρτιάτες είχαν στείλει στην πατρίδα τους 4.000 Αθηναίους οπλίτες για βοήθεια με επικεφαλής τον Κίμωνα, την οποία όμως απέρριψαν οι ίδιοι οι Σπαρτιάτες. Η απόρριψη αυτή προκάλεσε εσωτερική αναταραχή και την αλλαγή της ηγεσίας και οδήγησε σε μία στροφή προς μια ανοιχτά αντισπαρτιατική στάση στην εξωτερική πολιτική.</w:t>
      </w:r>
    </w:p>
    <w:p>
      <w:pPr>
        <w:pStyle w:val="Normal"/>
        <w:numPr>
          <w:ilvl w:val="0"/>
          <w:numId w:val="9"/>
        </w:numPr>
        <w:spacing w:lineRule="auto" w:line="360"/>
        <w:rPr>
          <w:sz w:val="20"/>
          <w:szCs w:val="20"/>
        </w:rPr>
      </w:pPr>
      <w:r>
        <w:rPr>
          <w:b/>
        </w:rPr>
        <w:t xml:space="preserve">462 π.Χ. Μεταρρυθμίσεις του Εφιάλτη: </w:t>
      </w:r>
      <w:r>
        <w:rPr/>
        <w:t xml:space="preserve">αφαίρεσε από τον Άρειο Πάγο, το ανώτατο όργανο του αθηναϊκού κράτους, που αποτελείτο από πρώην άρχοντες, τις πολιτικές και νομικές αρμοδιότητες, εκτός από την εκδίκαση ορισμένων κατηγοριών ανθρωποκτονιών. Προηγουμένως είχε τη δικαιοδοσία να εκδικάζει και να τιμωρεί υποθέσεις προδοσίας, εμπρησμού και απόπειρας επιβολής τυραννικού καθεστώτος. Επίσης, έχασε την αρμοδιότητα του προκαταρκτικού ελέγχου των αρχόντων μέσω της διαδικασίας της </w:t>
      </w:r>
      <w:r>
        <w:rPr>
          <w:i/>
        </w:rPr>
        <w:t xml:space="preserve">δοκιμασίας </w:t>
      </w:r>
      <w:r>
        <w:rPr/>
        <w:t>(δηλ. της εξέτασης των προσόντων που απαιτούνταν για την ανάληψη του αξιώματος) και ίσως και το δικαίωμα εκδίκασης των κατηγοριών για αδικήματα εναντίον του κράτους (</w:t>
      </w:r>
      <w:r>
        <w:rPr>
          <w:i/>
        </w:rPr>
        <w:t>εισαγγελίαι</w:t>
      </w:r>
      <w:r>
        <w:rPr/>
        <w:t>).</w:t>
      </w:r>
      <w:r>
        <w:rPr>
          <w:i/>
        </w:rPr>
        <w:t xml:space="preserve"> </w:t>
      </w:r>
      <w:r>
        <w:rPr/>
        <w:t>Οι εξουσίες που αφαιρέθηκαν από τον Άρειο Πάγο μεταφέρθηκαν στη Βουλή των Πεντακοσίων και στα λαϊκά σώματα, δηλαδή την Εκκλησία του δήμου και στα δικαστήρια. Επίσης, οι εννέα άρχοντες έχασαν τη δικαιοδοσία να εκδικάζουν υποθέσεις σε πρώτο βαθμό, οι οποίες παραπέμπονταν στα δικαστήρια. Τέλος, για πρώτη φορά καθορίστηκαν τα πρόστιμα / οι ποινές που μπορούσε να επιβάλει η «κλεισθένεια» Βουλή των Πεντακοσίων (</w:t>
      </w:r>
      <w:r>
        <w:rPr>
          <w:i/>
        </w:rPr>
        <w:t>Αθ.Πολ.</w:t>
      </w:r>
      <w:r>
        <w:rPr/>
        <w:t xml:space="preserve"> 25 κ.εξ.). Σύμφωνα με τον </w:t>
      </w:r>
      <w:r>
        <w:rPr>
          <w:b/>
        </w:rPr>
        <w:t>Πλούταρχο (</w:t>
      </w:r>
      <w:r>
        <w:rPr>
          <w:b/>
          <w:i/>
        </w:rPr>
        <w:t xml:space="preserve">Κίμων </w:t>
      </w:r>
      <w:r>
        <w:rPr>
          <w:b/>
        </w:rPr>
        <w:t>15</w:t>
      </w:r>
      <w:r>
        <w:rPr/>
        <w:t xml:space="preserve">): </w:t>
      </w:r>
    </w:p>
    <w:p>
      <w:pPr>
        <w:pStyle w:val="Normal"/>
        <w:tabs>
          <w:tab w:val="clear" w:pos="720"/>
          <w:tab w:val="left" w:pos="7740" w:leader="none"/>
        </w:tabs>
        <w:spacing w:lineRule="auto" w:line="360"/>
        <w:ind w:left="1080" w:right="566" w:hanging="0"/>
        <w:rPr>
          <w:sz w:val="20"/>
          <w:szCs w:val="20"/>
        </w:rPr>
      </w:pPr>
      <w:r>
        <w:rPr>
          <w:sz w:val="20"/>
          <w:szCs w:val="20"/>
        </w:rPr>
        <w:t>«Αφού αθωώθηκε ο Κίμων στη δίκη για δωροδοκία από τον Αλέξανδρο και αφού επέστρεψε στην Αθήνα, προσπάθησε στο υπόλοιπο μέρος της πολιτικής του καριέρας να κυριαρχήσει στον λαό και τις σχέσεις του με τους ευγενείς και να διατηρηθούν οι εξουσίες ως είχαν. Αλλά όταν αναγκάστηκε να φύγει πάλι σε εκστρατεία οι δημοκρατικοί πήραν τον πλήρη έλεγχο. Έφεραν σύγχυση στην υπάρχουσα πολιτική τάξη, και τα πατροπαράδοτα ήθη που είχαν προηγουμένως τηρήσει, και υπό την αρχηγία του Εφιάλτη αφαίρεσαν όλες τις νομικές δικαιοδοσίες εκτός από ελάχιστες από τον Άρειο Πάγο. Έπαιξαν ηγετικό ρόλο στα δικαστήρια και εφάρμοσαν την απόλυτη δημοκρατία με αρχηγό τον Περικλή τον εμπνευστή του λαού. Και όταν επέστρεψε στην πόλη ο Κίμων, αγανάκτησε για τις αυθαιρεσίες εναντίον του Αρείου Πάγου και προσπάθησε να επαναφέρει τις δικαιοδοσίες του και να αναβιώσει την αριστοκρατία της εποχής του Κλεισθένη, αλλά αντιμετώπισε εκ νέου κατηγορίες από τους δημοκρατικούς που επηρέασαν τον λαό εναντίον του για την αδελφή του και για το ότι είχε φιλοσπαρτιατικά φρονήματα. ... Παρ’ όλα αυτά κέρδισε πολλές νίκες, ήταν ολοφάνερα νηφάλιος και νοιαζόταν για τις δουλειές που αναλάμβανε και κανείς Έλληνας πριν ή μετά από αυτόν δεν μπορούσε να ξεπεράσει τα ανδραγαθήματά του».</w:t>
      </w:r>
    </w:p>
    <w:p>
      <w:pPr>
        <w:pStyle w:val="Normal"/>
        <w:numPr>
          <w:ilvl w:val="0"/>
          <w:numId w:val="3"/>
        </w:numPr>
        <w:tabs>
          <w:tab w:val="clear" w:pos="720"/>
          <w:tab w:val="left" w:pos="7740" w:leader="none"/>
        </w:tabs>
        <w:spacing w:lineRule="auto" w:line="360"/>
        <w:ind w:left="360" w:right="566" w:hanging="360"/>
        <w:rPr/>
      </w:pPr>
      <w:r>
        <w:rPr>
          <w:b/>
        </w:rPr>
        <w:t>Η</w:t>
      </w:r>
      <w:r>
        <w:rPr/>
        <w:t xml:space="preserve"> </w:t>
      </w:r>
      <w:r>
        <w:rPr>
          <w:b/>
        </w:rPr>
        <w:t>άποψη του Πλουτάρχου ότι οι ριζοσπαστικές μεταρρυθμίσεις έλαβαν χώρα λόγω της απουσίας του Κίμωνα είναι εσφαλμένη</w:t>
      </w:r>
      <w:r>
        <w:rPr/>
        <w:t>. Οι οπλίτες που είχαν πάει στη Σπάρτη και τους οποίους είχαν εκδιώξει οι Σπαρτιάτες για νεωτεροποιία δεν ήταν όλοι τους συντηρητικά στοιχεία και ήταν αυτοί που αποφάσισαν τη μείωση των εξουσιών του Αρείου Πάγου. Από τις μεταρρυθμίσεις αυτές ωφελούνταν και οι θήτες, οι οποίοι όπως και οι ζευγίτες, δεν συμμετείχαν στο αξίωμα των αρχόντων το 462 π.Χ. Τρίτον, ο Κίμων εξοστρακίστηκε ανάμεσα σε άλλους και από αρκετούς από το ίδιο το στράτευμά του των 4000 οπλιτών.  Τέλος, η αποπομπή των Αθηναίων από τη Σπάρτη θα είχε νόημα μόνο αν οι πολιτειακές μεταρρυθμίσεις αποτελούσαν μέρος μιας διαδικασίας και όχι ως μεμονωμένο γεγονός.</w:t>
      </w:r>
    </w:p>
    <w:p>
      <w:pPr>
        <w:pStyle w:val="Normal"/>
        <w:numPr>
          <w:ilvl w:val="0"/>
          <w:numId w:val="3"/>
        </w:numPr>
        <w:tabs>
          <w:tab w:val="clear" w:pos="720"/>
          <w:tab w:val="left" w:pos="7740" w:leader="none"/>
        </w:tabs>
        <w:spacing w:lineRule="auto" w:line="360"/>
        <w:ind w:left="360" w:right="566" w:hanging="360"/>
        <w:rPr/>
      </w:pPr>
      <w:r>
        <w:rPr/>
        <w:t xml:space="preserve">Η </w:t>
      </w:r>
      <w:r>
        <w:rPr>
          <w:b/>
        </w:rPr>
        <w:t>διαδικασία των μεταρρυθμίσεων</w:t>
      </w:r>
      <w:r>
        <w:rPr/>
        <w:t xml:space="preserve"> είχε ξεκινήσει από το 487 π.Χ. όταν είχε θεσμοθετηθεί ο κλήρος για την ανάδειξη των αρχόντων, που κατά κάποιο τρόπο είχε περισσότερο δημοκρατικό χαρακτήρα. Από τότε μέχρι την εποχή του Εφιάλτη πρέπει να συνέβησαν σταδιακά πολλές αλλαγές, όπως π.χ. η βουλευτική αποζημίωση στα μέλη της Βουλής των Πεντακοσίων, η κλήρωσή τους από έναν ευρύ κατάλογο αντί η εκλογή τους. Φυσικά, η διαδικασία της μεταβολής του πολιτεύματος έχει ξεκινήσει ήδη από τον 7</w:t>
      </w:r>
      <w:r>
        <w:rPr>
          <w:vertAlign w:val="superscript"/>
        </w:rPr>
        <w:t>ο</w:t>
      </w:r>
      <w:r>
        <w:rPr/>
        <w:t xml:space="preserve"> αι. με τον σπουδαίο νομοθέτη Σόλωνα έως την εγκαθίδρυση της δημοκρατίας από τον Κλεισθένη. Για την εξέλιξή από την τυραννία στους νομοθέτες και τη δημοκρατία, θα μιλήσουμε αναλυτικά την επόμενη φορά. </w:t>
      </w:r>
    </w:p>
    <w:p>
      <w:pPr>
        <w:pStyle w:val="Normal"/>
        <w:tabs>
          <w:tab w:val="clear" w:pos="720"/>
          <w:tab w:val="left" w:pos="7740" w:leader="none"/>
        </w:tabs>
        <w:spacing w:lineRule="auto" w:line="360"/>
        <w:ind w:right="566" w:hanging="0"/>
        <w:rPr/>
      </w:pPr>
      <w:r>
        <w:rPr/>
      </w:r>
    </w:p>
    <w:p>
      <w:pPr>
        <w:pStyle w:val="Normal"/>
        <w:spacing w:lineRule="auto" w:line="360"/>
        <w:jc w:val="center"/>
        <w:rPr>
          <w:b/>
          <w:b/>
        </w:rPr>
      </w:pPr>
      <w:r>
        <w:rPr>
          <w:b/>
        </w:rPr>
        <w:t>ΔΕΥΤΕΡΟ ΣΤΑΔΙΟ ΣΤΗΝ ΕΞΕΛΙΞΗ ΤΗΣ ΔΗΛΙΑΚΗΣ ΣΥΜΜΑΧΙΑΣ ΚΑΙ ΕΜΠΕΔΩΣΗΣ ΤΗΣ ΑΥΤΟΚΡΑΤΟΡΙΑΣ: 460-445 π.Χ.</w:t>
      </w:r>
    </w:p>
    <w:p>
      <w:pPr>
        <w:pStyle w:val="Normal"/>
        <w:spacing w:lineRule="auto" w:line="360"/>
        <w:jc w:val="center"/>
        <w:rPr>
          <w:b/>
          <w:b/>
        </w:rPr>
      </w:pPr>
      <w:r>
        <w:rPr>
          <w:b/>
        </w:rPr>
        <w:t>Οι Αθηναίοι αντιμέτωποι με Πέρσες και Έλληνες</w:t>
      </w:r>
    </w:p>
    <w:p>
      <w:pPr>
        <w:pStyle w:val="Normal"/>
        <w:spacing w:lineRule="auto" w:line="360"/>
        <w:jc w:val="center"/>
        <w:rPr>
          <w:b/>
          <w:b/>
        </w:rPr>
      </w:pPr>
      <w:r>
        <w:rPr>
          <w:b/>
        </w:rPr>
      </w:r>
    </w:p>
    <w:p>
      <w:pPr>
        <w:pStyle w:val="Normal"/>
        <w:spacing w:lineRule="auto" w:line="360"/>
        <w:jc w:val="center"/>
        <w:rPr>
          <w:b/>
          <w:b/>
        </w:rPr>
      </w:pPr>
      <w:r>
        <w:rPr>
          <w:b/>
        </w:rPr>
        <w:t>Α. Ο ΑΓΩΝΑΣ ΣΤΗΝ ΚΥΠΡΟ ΚΑΙ ΣΤΗΝ ΑΙΓΥΠΤΟ</w:t>
      </w:r>
    </w:p>
    <w:p>
      <w:pPr>
        <w:pStyle w:val="Normal"/>
        <w:numPr>
          <w:ilvl w:val="0"/>
          <w:numId w:val="5"/>
        </w:numPr>
        <w:spacing w:lineRule="auto" w:line="360"/>
        <w:rPr>
          <w:b/>
          <w:b/>
        </w:rPr>
      </w:pPr>
      <w:r>
        <w:rPr>
          <w:b/>
        </w:rPr>
        <w:t xml:space="preserve">Επιχειρήσεις υπό την ηγεσία του Κίμωνα: </w:t>
      </w:r>
      <w:r>
        <w:rPr/>
        <w:t>από το 460 περίπου και έως το 458 π.Χ. ο συμμαχικός στόλος έδρασε στην Κύπρο, όπου αφαίρεσε από τους Φοίνικες σημαντικές βάσεις του στόλου τους, ενώ συγχρόνως διενεργούσε υπό την ηγεσία του Κίμωνα επιδρομές στα ναυτικά κέντρα της Κιλικίας και της Φοινίκης.</w:t>
      </w:r>
    </w:p>
    <w:p>
      <w:pPr>
        <w:pStyle w:val="Normal"/>
        <w:numPr>
          <w:ilvl w:val="0"/>
          <w:numId w:val="5"/>
        </w:numPr>
        <w:spacing w:lineRule="auto" w:line="360"/>
        <w:rPr>
          <w:b/>
          <w:b/>
        </w:rPr>
      </w:pPr>
      <w:r>
        <w:rPr>
          <w:b/>
        </w:rPr>
        <w:t xml:space="preserve">Πολεμικές επιχειρήσεις στην Περσική αυτοκρατορία: </w:t>
      </w:r>
      <w:r>
        <w:rPr/>
        <w:t>Οι επαναστάσεις που εκδηλώθηκαν στο εσωτερικό της Περσικής Αυτοκρατορίας (Βακτρία, Συρία, Αίγυπτος) κατά το διάστημα της βασιλείας του Αρταξέρξη Α΄(465-425 π.Χ.) και η συγκέντρωση περσικού στρατού και στόλου στην Παμφυλία το 468 π.Χ. έδωσαν την αφορμή για την επέκταση των πολεμικών επιχειρήσεων στα ανατολικά και πιο συγκεκριμένα για την ανάληψη από μέρους των Αθηναίων εκστρατείας στο Δέλτα του Νείλου υπό την ηγεσία του Κίμωνα.</w:t>
      </w:r>
    </w:p>
    <w:p>
      <w:pPr>
        <w:pStyle w:val="Normal"/>
        <w:numPr>
          <w:ilvl w:val="0"/>
          <w:numId w:val="5"/>
        </w:numPr>
        <w:spacing w:lineRule="auto" w:line="360"/>
        <w:rPr>
          <w:b/>
          <w:b/>
        </w:rPr>
      </w:pPr>
      <w:r>
        <w:rPr>
          <w:b/>
        </w:rPr>
        <w:t xml:space="preserve">Πολιτικά αίτια: </w:t>
      </w:r>
      <w:r>
        <w:rPr/>
        <w:t>Υπήρχε αναγκαιότητα αύξησης του γοήτρου της Αθήνας απέναντι στα μέλη της Αθηναϊκής Συμμαχίας, η οποία θα επιτυγχανόταν μέσω της επικύρωσης του ρόλου της ως προστάτιδας του ελληνικού κόσμου ενάντια στον περσικό κίνδυνο. Το κύρος της Αθήνας φαινόταν να έχει διασαλευθεί ιδιαίτερα μετά την αποστασία της Νάξου και όχι λιγότερο εξαιτίας του γεγονότος ότι η Αθήνα, με εξαίρεση τις επιχειρήσεις του Κίμωνα στη Θράκη, δεν είχε αναλάβει δράση εναντίον των Περσών για πάνω από μία δεκατία.</w:t>
      </w:r>
    </w:p>
    <w:p>
      <w:pPr>
        <w:pStyle w:val="Normal"/>
        <w:numPr>
          <w:ilvl w:val="0"/>
          <w:numId w:val="5"/>
        </w:numPr>
        <w:spacing w:lineRule="auto" w:line="360"/>
        <w:rPr>
          <w:b/>
          <w:b/>
        </w:rPr>
      </w:pPr>
      <w:r>
        <w:rPr>
          <w:b/>
        </w:rPr>
        <w:t xml:space="preserve">Οικονομικά αίτια: </w:t>
      </w:r>
      <w:r>
        <w:rPr/>
        <w:t>Η Αίγυπτος μετά τη Σικελία και τη Νότιο Ρωσία, ήταν ο πιο πλούσιος σιτοβολώνας του αρχαίου κόσμου, από τον οποίο τροφοδοτούνταν σχεδόν αποκλειστικά η Περσική Αυτοκρατορία. Επίσης γνωστός ήταν κατά την αρχαιότητα ο πλούτος της χώρας σε πολύτιμα αγαθά, π.χ. πάπυρος, υφάσματα κ.ά. Η προσάρτησή της σήμαινε λοιπόν αφενός διεύρυνση της αθηναϊκής ισχύος στον χώρο του εμπορίου και συνακόλουθα εξασφάλιση μεγάλων αποθεμάτων πλούτου για τον ελληνικό κόσμο, αφετέρου αποτελούσε ισχυρό πλήγμα για την Περσική Αυτοκρατορία.</w:t>
      </w:r>
    </w:p>
    <w:p>
      <w:pPr>
        <w:pStyle w:val="Normal"/>
        <w:numPr>
          <w:ilvl w:val="0"/>
          <w:numId w:val="5"/>
        </w:numPr>
        <w:spacing w:lineRule="auto" w:line="360"/>
        <w:rPr>
          <w:b/>
          <w:b/>
        </w:rPr>
      </w:pPr>
      <w:r>
        <w:rPr>
          <w:b/>
        </w:rPr>
        <w:t xml:space="preserve">Γεωπολιτική σημασία: </w:t>
      </w:r>
      <w:r>
        <w:rPr/>
        <w:t>Η κατάληψη της Αιγύπτου από τους Αθηναίους θα εξασφάλιζε γι’ αυτούς βάσεις και ορμητήρια στη ΝΑ άκρη της Μεσογείου, συνεπώς και τον έλεγχο μίας σημαντικής από γεωπολιτική-στρατηγική άποψη ζώνης στις νότιες παρυφές της Περσικής Αυτοκρατορίας και στους θαλάσσιους και χερσαίους δρόμους της ανατολικής Μεσογείου, γεγονός που εξυπηρετούσε την αθηναϊκή πολιτική της περιόδου.</w:t>
      </w:r>
    </w:p>
    <w:p>
      <w:pPr>
        <w:pStyle w:val="Normal"/>
        <w:numPr>
          <w:ilvl w:val="0"/>
          <w:numId w:val="5"/>
        </w:numPr>
        <w:spacing w:lineRule="auto" w:line="360"/>
        <w:rPr>
          <w:b/>
          <w:b/>
        </w:rPr>
      </w:pPr>
      <w:r>
        <w:rPr>
          <w:b/>
        </w:rPr>
        <w:t xml:space="preserve">Οι πρώτες νίκες: </w:t>
      </w:r>
      <w:r>
        <w:rPr/>
        <w:t>Ο αθηναϊκός στόλος με αρχηγό τον Χαριτιμίδη βρήκε τις δυνάμεις των δύο αντιπάλων παρατεταγμένες εκατέρωθεν του Νείλου. Σύμφωνα με τον Ηρόδοτο η πρώτη μεγάλη μάχη δόθηκε στην Πόλη Πάπρημι και κατέληξε σε ήττα των Περσών. Την περιγραφή της πολεμικής αναμέτρησης μας παρέχει ο Διόδωρος ο Σικελιώτης. Οι Πέρσες κατέφυγαν στη Μέμφιδα και κλείστηκαν μαζί με κάποιους Αιγύπτιους που δεν είχαν επαναστατήσει στην οχυρή πλευρά της, στο «Λευκόν Τείχος». Οι Αθηναίοι και οι Αιγύπτιοι, οι οποίοι εν τω μεταξύ είχαν γίνει κύριοι της περιοχής του Νείλου έως και τη Μέμφιδα, ξεκίνησαν πολιορκία.</w:t>
      </w:r>
    </w:p>
    <w:p>
      <w:pPr>
        <w:pStyle w:val="Normal"/>
        <w:spacing w:lineRule="auto" w:line="360"/>
        <w:rPr>
          <w:b/>
          <w:b/>
        </w:rPr>
      </w:pPr>
      <w:r>
        <w:rPr>
          <w:b/>
        </w:rPr>
      </w:r>
    </w:p>
    <w:p>
      <w:pPr>
        <w:pStyle w:val="Normal"/>
        <w:spacing w:lineRule="auto" w:line="360"/>
        <w:jc w:val="center"/>
        <w:rPr>
          <w:b/>
          <w:b/>
        </w:rPr>
      </w:pPr>
      <w:r>
        <w:rPr>
          <w:b/>
        </w:rPr>
        <w:t>Β. Ο ΑΓΩΝΑΣ ΣΤΟ ΕΣΩΤΕΡΙΚΟ</w:t>
      </w:r>
    </w:p>
    <w:p>
      <w:pPr>
        <w:pStyle w:val="Normal"/>
        <w:numPr>
          <w:ilvl w:val="0"/>
          <w:numId w:val="6"/>
        </w:numPr>
        <w:spacing w:lineRule="auto" w:line="360"/>
        <w:rPr/>
      </w:pPr>
      <w:r>
        <w:rPr>
          <w:b/>
        </w:rPr>
        <w:t>460 π.Χ.: Διεξαγωγή διμέτωπου αγώνα από τους Αθηναίους</w:t>
      </w:r>
      <w:r>
        <w:rPr/>
        <w:t>. Παράλληλα με την έναρξη του αγώνα τους εναντίον των Περσών στην Αίγυπτο, λαμβάνουν μέρος στην πολεμική αναμέτρηση μεταξύ Σπαρτιατών και Αργείων. Το Άργος είχε πρόσφατα συνάψει συμμαχία με την Αθήνα και ανέπτυσσε επιθετική δραστηριότητα εναντίον μικρών πόλεων της Πελοποννησιακής Συμμαχίας. Όταν οι Σπαρτιάτες έστειλαν δυνάμεις εναντίον του Άργους και οι Αργείοι προσέτρεξαν για βοήθεια στους Αθηναίους, η ανταπόκριση των Αθηναίων ήταν άμεση.</w:t>
      </w:r>
    </w:p>
    <w:p>
      <w:pPr>
        <w:pStyle w:val="Normal"/>
        <w:numPr>
          <w:ilvl w:val="0"/>
          <w:numId w:val="6"/>
        </w:numPr>
        <w:spacing w:lineRule="auto" w:line="360"/>
        <w:rPr/>
      </w:pPr>
      <w:r>
        <w:rPr>
          <w:b/>
        </w:rPr>
        <w:t>Μάχη της Οινόης</w:t>
      </w:r>
      <w:r>
        <w:rPr/>
        <w:t xml:space="preserve"> (περιοχή μεταξύ Μαντίνειας και Άργους): Οι Σπαρτιάτες κατατροπώθηκαν από τους αντιπάλους τους. Η μάχη θεωρήθηκε από τους νικητές ως πολύ σημαντική επιτυχία. Ο Παυσανίας αναφέρεται σε ιδιαιτέρως πλούσια μνημεία που ανέθεσαν τόσο οι Αθηναίοι όσο και οι Αργείοι εις ανάμνηση του γεγονότος. Το κυριότερο όμως όλων ήταν ότι με αυτή τη νίκη καταρρίφθηκε το στρατιωτικό γόητρο των Σπαρτιατών και η φήμη σχετικά με το «αήττητον» των σπαρτιατικών χερσαίων δυνάμεων μάχης. Η μάχη της Οινόης αποτελεί την πρώτη από μία σειρά μάχες, τις οποίες θα διεξάγει η Αθήνα εναντίον άλλων ελληνικών πόλεων κατά το διάστημα των επομένων δεκαπέντε ετών.</w:t>
      </w:r>
    </w:p>
    <w:p>
      <w:pPr>
        <w:pStyle w:val="Normal"/>
        <w:numPr>
          <w:ilvl w:val="0"/>
          <w:numId w:val="6"/>
        </w:numPr>
        <w:spacing w:lineRule="auto" w:line="360"/>
        <w:rPr/>
      </w:pPr>
      <w:r>
        <w:rPr>
          <w:b/>
        </w:rPr>
        <w:t xml:space="preserve">459 π.Χ. Αποχώρηση των Μεγαρέων από την Πελοποννησιακή και προσχώρηση στην Αθηναϊκή Συμμαχία: </w:t>
      </w:r>
      <w:r>
        <w:rPr/>
        <w:t>Βασική αιτία του γεγονότος η συνείδηση των Μεγαρέων ότι η Σπάρτη δεν είναι σε θέση να τους παράσχει βοήθεια στον πόλεμο που διεξάγουν αυτή την εποχή με την Κόρινθο εξαιτίας συνοριακών διαφορών. Η κορινθιακή φιλία με την Αθήνα είχε διαρκέσει σε όλη την αρχαϊκή περίοδο και σε ένα μέρος της κλασικής, όσο δηλαδή τα Μέγαρα ήταν μια ανεξάρτητη δύναμη, ικανή να δημιουργήσει προβλήματα τόσο στην Κόριθνο στα δυτικά της, όσο και στην Αθήνα στα ανατολικά της. Η στάση της Κορίνθου άλλαξε ριζικά όταν φάνηκε ότι οι Αθηναίοι απειλούσαν να ενσωματώσουν τα Μέγαρα και την Αίγινα, πράγμα που συνέβη στα τέλη της δεκαετίας του 460. Αυτοί που επηρεάστηκαν περισσότερο από την προσέγγιση των Αθηναίων με τους Μεγαρείς γύρω στο 460 ήταν οι Κορίνθιοι και όχι οι Σπαρτιάτες και, κατά συνέπεια, αυτοί ήταν που πολέμησαν με περισσότερη αποφασιστικότητα τους Αθηναίους στον πόλεμο που ξέσπασε τώρα, τον λεγόμενο Πρώτο Πελοποννησιακό Πόλεμο του 460-446, και όχι οι Σπαρτιάτες. Αξίζει να σημειωθεί ότι η διαμάχη μεταξύ Αργείων και Κορινθίων είχε θρησκευτικό χαρακτήρα αφορώντας την ευθύνη για το ιερό της Νεμέας. Αλλά μια άλλη θρησκευτική διαμάχη πιθανόν υπήρχε και μεταξύ Αθηναίων και Σπαρτιατών για την επιρροή ενός άλλου από τα τέσσερα μεγάλα ιερά, των Δελφών.</w:t>
      </w:r>
    </w:p>
    <w:p>
      <w:pPr>
        <w:pStyle w:val="Normal"/>
        <w:numPr>
          <w:ilvl w:val="0"/>
          <w:numId w:val="6"/>
        </w:numPr>
        <w:spacing w:lineRule="auto" w:line="360"/>
        <w:rPr>
          <w:b/>
          <w:b/>
        </w:rPr>
      </w:pPr>
      <w:r>
        <w:rPr>
          <w:b/>
        </w:rPr>
        <w:t>Η σημασία των προσχώρησης των Μεγαρέων στην Αθηναϊκή Συμμαχία ήταν ιδιαίτερα μεγάλη.</w:t>
      </w:r>
    </w:p>
    <w:p>
      <w:pPr>
        <w:pStyle w:val="Normal"/>
        <w:numPr>
          <w:ilvl w:val="0"/>
          <w:numId w:val="6"/>
        </w:numPr>
        <w:spacing w:lineRule="auto" w:line="360"/>
        <w:rPr/>
      </w:pPr>
      <w:r>
        <w:rPr>
          <w:b/>
        </w:rPr>
        <w:t>α)</w:t>
      </w:r>
      <w:r>
        <w:rPr/>
        <w:t xml:space="preserve"> Η πόλη των Μεγάρων ως φιλική διακείμενη προς την Αθήνα και χάρη στη γεωγραφική της θέση και στην ορεινή της διαμόρφωση θα μπορούσε, αν φρουρούνταν με επαρκείς δυνάμεις, να αποτελέσει αδιαπέραστο σχεδόν φραγμό για στρατεύματα που θα επιχειρούσαν να εισβάλουν στο μέλλον από την Αττική στην Πελοπόννησο.</w:t>
      </w:r>
    </w:p>
    <w:p>
      <w:pPr>
        <w:pStyle w:val="Normal"/>
        <w:numPr>
          <w:ilvl w:val="0"/>
          <w:numId w:val="6"/>
        </w:numPr>
        <w:spacing w:lineRule="auto" w:line="360"/>
        <w:rPr/>
      </w:pPr>
      <w:r>
        <w:rPr>
          <w:b/>
        </w:rPr>
        <w:t xml:space="preserve">Οικοδόμηση τειχών από τα Μέγαρα έως τη Νισαία: </w:t>
      </w:r>
      <w:r>
        <w:rPr/>
        <w:t>Είναι χαρακτηριστικό το γεγονός ότι, αν και δεν είχε ακόμα ολοκληρωθεί η κατασκευή των Μακρών Τειχών του Πειραιά, οι Αθηναίοι ανέλαβαν κι εκπόνησαν την ανέγερση τειχών από τα Μέγαρα έως το επίνειο αυτών, τη Νισαία, ανάλογα ως προς το σχέδιο και τη λειτουργία τους με εκείνα της Αθήνας.</w:t>
      </w:r>
    </w:p>
    <w:p>
      <w:pPr>
        <w:pStyle w:val="Normal"/>
        <w:numPr>
          <w:ilvl w:val="0"/>
          <w:numId w:val="6"/>
        </w:numPr>
        <w:spacing w:lineRule="auto" w:line="360"/>
        <w:rPr/>
      </w:pPr>
      <w:r>
        <w:rPr>
          <w:b/>
        </w:rPr>
        <w:t>Λιμάνι της Νισαίας:</w:t>
      </w:r>
      <w:r>
        <w:rPr/>
        <w:t xml:space="preserve"> Με τον τρόπο αυτό το οχυρωμένο λιμάνι της Νισαίας μετατρεπόταν σε μία δεύτερη προωθημένη βάση των Αθηναίων στο Σαρωνικό, εξαιρετικά κατάλληλη τόσο για αμυντικούς όσο και για επιθετικούς σκοπούς.</w:t>
      </w:r>
    </w:p>
    <w:p>
      <w:pPr>
        <w:pStyle w:val="Normal"/>
        <w:numPr>
          <w:ilvl w:val="0"/>
          <w:numId w:val="6"/>
        </w:numPr>
        <w:spacing w:lineRule="auto" w:line="360"/>
        <w:rPr/>
      </w:pPr>
      <w:r>
        <w:rPr>
          <w:b/>
        </w:rPr>
        <w:t>Λιμάνι των Πηγών:</w:t>
      </w:r>
      <w:r>
        <w:rPr/>
        <w:t xml:space="preserve"> Ακόμα μεγαλύτερη αξία είχε για τους Αθηναίους το λιμάνι των Πηγών, ΒΔ των Μεγάρων, που αποτελούσε πολύτιμη βάση για τον αθηναϊκό στόλο στον Κορινθιακό, καθώς με την εκεί συνεχή παρουσία ισχυρής μοίρας του θα μπορούσε να εκπληρώνει ευχερέστερα και ταχύτερα αποστολές στα δυτικά του Ισθμού χωρίς να υπάρχει κάθε φορά η ανάγκη περίπλου της Πελοποννήσου.</w:t>
      </w:r>
    </w:p>
    <w:p>
      <w:pPr>
        <w:pStyle w:val="Normal"/>
        <w:numPr>
          <w:ilvl w:val="0"/>
          <w:numId w:val="6"/>
        </w:numPr>
        <w:spacing w:lineRule="auto" w:line="360"/>
        <w:rPr/>
      </w:pPr>
      <w:r>
        <w:rPr>
          <w:b/>
        </w:rPr>
        <w:t xml:space="preserve">β) </w:t>
      </w:r>
      <w:r>
        <w:rPr/>
        <w:t xml:space="preserve">Η θέση της Αθήνας έναντι των υπολοίπων ελληνικών πόλεων ενισχυόταν σημαντικά. Ωστόσο μία τόσο μεγάλη αύξηση της στρατιωτικής ισχύος της Αθήνας αλλά και η βελτίωση της οικονομικής-εμπορικής θέσης που επιτύγχανε λόγω του ελέγχου σημαντικών θαλάσσιων δρόμων στο κέντρο του ελληνικού κόσμου, οδήγησε σε ανατροπή της ισχύουσας ισορροπίας δυνάμεων. </w:t>
      </w:r>
    </w:p>
    <w:p>
      <w:pPr>
        <w:pStyle w:val="Normal"/>
        <w:spacing w:lineRule="auto" w:line="360"/>
        <w:rPr/>
      </w:pPr>
      <w:r>
        <w:rPr>
          <w:b/>
        </w:rPr>
        <w:t xml:space="preserve">Πρώτος Πελοποννησιακός Πόλεμος: </w:t>
      </w:r>
      <w:r>
        <w:rPr/>
        <w:t>Κατά το διάστημα που ακολουθεί ένα πλήθος ελληνικών πόλεων θα συνασπιστούν εναντίον της Αθήνας και των συμμάχων της και η πόλη θα διεξάγει έναν πολυμέτωπο αγώνα στον χώρα της κυρίως Ελλάδας, που ονομάζεται χαρακτηριστικά «Πρώτος Πελοποννησιακός Πόλεμος».</w:t>
      </w:r>
    </w:p>
    <w:p>
      <w:pPr>
        <w:pStyle w:val="Normal"/>
        <w:spacing w:lineRule="auto" w:line="360"/>
        <w:rPr/>
      </w:pPr>
      <w:r>
        <w:rPr/>
      </w:r>
    </w:p>
    <w:p>
      <w:pPr>
        <w:pStyle w:val="Normal"/>
        <w:numPr>
          <w:ilvl w:val="0"/>
          <w:numId w:val="4"/>
        </w:numPr>
        <w:spacing w:lineRule="auto" w:line="360"/>
        <w:rPr>
          <w:b/>
          <w:b/>
        </w:rPr>
      </w:pPr>
      <w:r>
        <w:rPr>
          <w:b/>
        </w:rPr>
        <w:t>458 π.Χ. Οι Κορίνθιοι και οι Επιδαύριοι που θίγονταν άμεσα από τις εξελίξεις στην περιοχή του Σαρωνικού ξεκίνησαν πρώτοι τον πόλεμο εναντίον των Αθηναίων.</w:t>
      </w:r>
    </w:p>
    <w:p>
      <w:pPr>
        <w:pStyle w:val="Normal"/>
        <w:numPr>
          <w:ilvl w:val="0"/>
          <w:numId w:val="4"/>
        </w:numPr>
        <w:spacing w:lineRule="auto" w:line="360"/>
        <w:rPr>
          <w:b/>
          <w:b/>
        </w:rPr>
      </w:pPr>
      <w:r>
        <w:rPr>
          <w:b/>
        </w:rPr>
        <w:t xml:space="preserve">Αλιείς: </w:t>
      </w:r>
      <w:r>
        <w:rPr/>
        <w:t xml:space="preserve">Η πρώτη μάχη μεταξύ των Αθηναίων και των Κορινθίων (και όχι των Σπαρτιατών) δόθηκε στους Αλιείς, οικισμό των Τιρυνθίων στην είσοδο του Αργολικού κόλπου. Οι Επιδαύριοι και οι Σικυώνιοι υποστήριζαν τους Κορινθίους. </w:t>
      </w:r>
    </w:p>
    <w:p>
      <w:pPr>
        <w:pStyle w:val="Normal"/>
        <w:numPr>
          <w:ilvl w:val="0"/>
          <w:numId w:val="4"/>
        </w:numPr>
        <w:spacing w:lineRule="auto" w:line="360"/>
        <w:rPr>
          <w:b/>
          <w:b/>
        </w:rPr>
      </w:pPr>
      <w:r>
        <w:rPr>
          <w:b/>
        </w:rPr>
        <w:t xml:space="preserve">Κεκρυφάλεια: </w:t>
      </w:r>
      <w:r>
        <w:rPr/>
        <w:t>Ακολούθησε μόλις λίγο αργότερα ναυμαχία κοντά στην Κεκρυφάλεια, νησίδα δυτικά της Αίγινας. Εκεί, αντίπαλοι των Αθηναίων αναφέρονται οι Πελοποννήσιοι γενικά, και κατά πάσα πιθανότητα ο συνδυασμός δυνάμεων ήταν ο ίδιος όπως στους Αλιείς. Οι Σπαρτιάτες δεν είχαν ακόμα εμπλακεί στον πόλεμο. Σε όλες αυτές τις συγκρούσεις οι Αθηναίοι σημείωσαν περιφανείς επιτυχίες.</w:t>
      </w:r>
    </w:p>
    <w:p>
      <w:pPr>
        <w:pStyle w:val="Normal"/>
        <w:numPr>
          <w:ilvl w:val="0"/>
          <w:numId w:val="4"/>
        </w:numPr>
        <w:spacing w:lineRule="auto" w:line="360"/>
        <w:rPr>
          <w:b/>
          <w:b/>
        </w:rPr>
      </w:pPr>
      <w:r>
        <w:rPr>
          <w:b/>
        </w:rPr>
        <w:t xml:space="preserve">Αποχώρηση της Αίγινας από την Αθηναϊκή συμμαχία: </w:t>
      </w:r>
      <w:r>
        <w:rPr/>
        <w:t>Ο πόλεμος έλαβε σημαντικές διαστάσεις όταν η Αίγινα, παλαιά αντίπαλος της Αθήνας που διεκδικούσε την κυριαρχία στο Σαρωνικό, αποσκίρτησε από την Αθηναϊκή Συμμαχία και συμμάχησε με την Κόρινθο και την Επίδαυρο εναντίον της Αθήνας.</w:t>
      </w:r>
    </w:p>
    <w:p>
      <w:pPr>
        <w:pStyle w:val="Normal"/>
        <w:numPr>
          <w:ilvl w:val="0"/>
          <w:numId w:val="4"/>
        </w:numPr>
        <w:spacing w:lineRule="auto" w:line="360"/>
        <w:rPr>
          <w:b/>
          <w:b/>
        </w:rPr>
      </w:pPr>
      <w:r>
        <w:rPr>
          <w:b/>
        </w:rPr>
        <w:t xml:space="preserve">Εκστρατεία εναντίον της Αίγινας – εμπόδιο για την ανάπτυξη του Πειραιά: </w:t>
      </w:r>
      <w:r>
        <w:rPr/>
        <w:t>Οι Αθηναίοι αντιμετώπισαν πολύ σοβαρά την περίπτωση της Αίγινας καθώς δεν ήταν απλά μια ανταρσία συμμαχικής πόλης, όπως οι προηγούμενες της Νάξου και της Θάσου, ούτε μια αντίπαλος πόλη που είχε φθάσει σε πόλεμο μαζί τους, όπως η Κόρινθος και η Επίδαυρος. Με τη θέση της στον Σαρωνικό και το ισχυρό ναυτικό της η Αίγινα, και φιλική ακόμη, ήταν σοβαρό εμπόδιο για την ανάπτυξη του Πειραιά. Εχθρική γινόταν εξαιρετικά επικίνδυνη, καθώς θα δέσμευε τον αθηναϊκό στόλο. Για όλα αυτά οργάνωσαν οι Αθηναίοι μεγάλη εκστρατεία εναντίον της αποφασισμένοι να της δώσουν πολύ δυνατό κτύπημα, «ελειν κατά κράτος», όπως γράφει ο Διόδωρος.</w:t>
      </w:r>
    </w:p>
    <w:p>
      <w:pPr>
        <w:pStyle w:val="Normal"/>
        <w:numPr>
          <w:ilvl w:val="0"/>
          <w:numId w:val="4"/>
        </w:numPr>
        <w:spacing w:lineRule="auto" w:line="360"/>
        <w:rPr>
          <w:b/>
          <w:b/>
        </w:rPr>
      </w:pPr>
      <w:r>
        <w:rPr>
          <w:b/>
        </w:rPr>
        <w:t xml:space="preserve">Νίκη των Αθηναίων – πολιορκία της πόλης: </w:t>
      </w:r>
      <w:r>
        <w:rPr/>
        <w:t>Στη ναυμαχία που έλαβε χώρα κοντά στην Αίγινα υπερίσχυσαν οι Αθηναίοι. Ακολούθησε απόβαση του αθηναϊκού στόλου, πολιορκία της πόλης της Αίγινας, δήωση της πόλης και θαλάσσιος αποκλεισμός του νησιού από τον στόλο.</w:t>
      </w:r>
    </w:p>
    <w:p>
      <w:pPr>
        <w:pStyle w:val="Normal"/>
        <w:numPr>
          <w:ilvl w:val="0"/>
          <w:numId w:val="4"/>
        </w:numPr>
        <w:spacing w:lineRule="auto" w:line="360"/>
        <w:rPr>
          <w:b/>
          <w:b/>
        </w:rPr>
      </w:pPr>
      <w:r>
        <w:rPr>
          <w:b/>
        </w:rPr>
        <w:t xml:space="preserve">Στράτευμα των Πελοποννησίων βοηθά την Αίγινα: </w:t>
      </w:r>
      <w:r>
        <w:rPr/>
        <w:t>Στράτευμα Πελοποννησίων συμμάχων έσπευσε σε βοήθεια της Αίγινας. Συγχρόνως οι Κορίνθιοι κι άλλοι Πελοποννήσιοι προκειμένου να δημιουργήσουν ισχυρό αντιπερισπασμό εναντίον των Αθηναίων από ξηράς οργάνωσαν μεγάλη εκστρατεία στη Μεγαρίδα (ορεινή περιοχή ανάμεσα στην Κόρινθο, Βοιωτία και Αττική) υπολογίζοντας ότι με αυτήν την πολεμική ενέργεια η Αθήνα θα βρισκόταν σε ιδιαίτερα δυσχερή θέση και, καθώς διεξήγε μάχη σε δύο μέτωπα, στην Αίγυπτο και στην Αίγινα, θα αναγκαζόταν να αποσπάσει μέρος του στρατού της από την πολιορκία της Αίγινας. Τα σχέδια των Πελοποννησίων δεν απέδωσαν. Χαρακτηριστικό της σημασίας που απέδιδαν στη διατήρηση του ελέγχου της Αίγινας οι Αθηναίοι είναι το γεγονός ότι διατήρησαν σθεναρή την πολιορκία της πόλης αφήνοντας άθικτες τις εκεί δυνάμεις τους.</w:t>
      </w:r>
    </w:p>
    <w:p>
      <w:pPr>
        <w:pStyle w:val="Normal"/>
        <w:numPr>
          <w:ilvl w:val="0"/>
          <w:numId w:val="4"/>
        </w:numPr>
        <w:spacing w:lineRule="auto" w:line="360"/>
        <w:rPr>
          <w:b/>
          <w:b/>
        </w:rPr>
      </w:pPr>
      <w:r>
        <w:rPr>
          <w:b/>
        </w:rPr>
        <w:t xml:space="preserve">Νέο εκστρατευτικό σώμα των Αθηναίων – Οπισθοχώρηση των Κορινθίων και των συμμάχων τους – Επιστροφή των Κορινθίων και κατατρόπωσή τους από τους Αθηναίους: </w:t>
      </w:r>
      <w:r>
        <w:rPr/>
        <w:t>Προκειμένου να αμυνθούν των Πελοποννησίων εισβολέων στην περιοχή των Μεγάρων συγκρότησαν εσπευσμένα νέο εκστρατευτικό σώμα από στρατεύσιμους, οι οποίοι υπό φυσιολογικές συνθήκες δεν είχαν καμία υποχρέωση να μετέχουν σε πόλεμο έξω από την Αττική, από τους «νεωτάτους» κι από τους «πρεσβυτάτους». Μετά από διαδοχικές, μακροχρόνιες αναμετρήσεις των αντιπάλων στο πεδίο της μάχης, κατά τις οποίες η έκβαση ήταν «ισόρροπη», οι Κορίνθιοι με τους συμμάχους τους αποσύρθηκαν. Οι Αθηναίοι θεωρώντας ότι υπερίσχυσαν έστησαν τρόπαιο «ως νικηταί». Οι Κορίνθιοι, όμως, επειδή όταν επέστρεψαν στην πόλη τους δέχθηκαν επικρίσεις από τους πρεσβυτέρους, επέστρεψαν μετά από δώδεκα ημέρες στη Μεγαρίδα και έστησαν τρόπαιο «και αυτοί ως νικήσαντες». Οι Αθηναίοι όμως σπεύδοντας από τα Μέγαρα εξόντωσαν αυτούς που έστησαν το τρόπαιο, συγκρούστηκαν με τους υπόλοιπους κι αυτή τη φορά σημείωσαν σαφή νίκη.</w:t>
      </w:r>
    </w:p>
    <w:p>
      <w:pPr>
        <w:pStyle w:val="Normal"/>
        <w:numPr>
          <w:ilvl w:val="0"/>
          <w:numId w:val="4"/>
        </w:numPr>
        <w:spacing w:lineRule="auto" w:line="360"/>
        <w:rPr>
          <w:b/>
          <w:b/>
        </w:rPr>
      </w:pPr>
      <w:r>
        <w:rPr>
          <w:b/>
        </w:rPr>
        <w:t xml:space="preserve">Πανστρατιά των Αθηναίων: </w:t>
      </w:r>
      <w:r>
        <w:rPr/>
        <w:t>Έως το τέλος του 458 π.Χ. ο πόλεμος εξελισσόταν ευνοϊκά για τους Αθηναίους. Είχαν όμως καταβάλει πολύ μεγάλη προσπάθεια κι είχαν βαρύτατες απώλειες. Χαρακτηριστικό είναι ότι αναγκάστηκαν να καταφύγουν σε γενική κινητοποίηση ακόμη και των παλαιμάχων, σε πραγματική «πανστρατιά». Πέτυχαν όμως να εξουδετερώσουν τον ισχυρό στόλο της Αίγινας και να νικήσουν τους Κορινθίους στη Μεγαρίδα. Με τα Μέγαρα φιλικά προσκείμενα, την Αίγινα υπό τον έλεγχό της και την ολοκλήρωση της οικοδόμησης των Μακρών Τειχών το 457 π.Χ., οι Αθηναίοι μετέτρεπαν την Αττική σε απόρθητο φρούριο. Καθώς παρέμεναν νικητές σε όλα τα μέτωπα, επιβεβαίωναν το κύρος τους και εδραίωναν την ηγεμονία τους επί των Συμμάχων.</w:t>
      </w:r>
    </w:p>
    <w:p>
      <w:pPr>
        <w:pStyle w:val="Normal"/>
        <w:spacing w:lineRule="auto" w:line="360"/>
        <w:rPr>
          <w:b/>
          <w:b/>
        </w:rPr>
      </w:pPr>
      <w:r>
        <w:rPr>
          <w:b/>
        </w:rPr>
      </w:r>
    </w:p>
    <w:p>
      <w:pPr>
        <w:pStyle w:val="Normal"/>
        <w:numPr>
          <w:ilvl w:val="0"/>
          <w:numId w:val="4"/>
        </w:numPr>
        <w:spacing w:lineRule="auto" w:line="360"/>
        <w:rPr>
          <w:b/>
          <w:b/>
        </w:rPr>
      </w:pPr>
      <w:r>
        <w:rPr>
          <w:b/>
        </w:rPr>
        <w:t>457 π.Χ. Αρχίζει νέα φάση του πολέμου, κατά την οποία προστίθενται στο στρατόπεδο εναντίον των Αθηναίων οι Σπαρτιάτες και οι σύμμαχοί τους, οι Θηβαίοι κι άλλοι Βοιωτοί, οι Φωκείς και οι Οπούντιοι Λοκροί.</w:t>
      </w:r>
    </w:p>
    <w:p>
      <w:pPr>
        <w:pStyle w:val="Normal"/>
        <w:numPr>
          <w:ilvl w:val="0"/>
          <w:numId w:val="4"/>
        </w:numPr>
        <w:spacing w:lineRule="auto" w:line="360"/>
        <w:rPr>
          <w:b/>
          <w:b/>
        </w:rPr>
      </w:pPr>
      <w:r>
        <w:rPr>
          <w:b/>
        </w:rPr>
        <w:t xml:space="preserve">Αφορμή του πολέμου: </w:t>
      </w:r>
      <w:r>
        <w:rPr/>
        <w:t>Η αφορμή δίνεται με την επέμβαση των Σπαρτιατών σε μία τοπική σύγκρουση μεταξύ κατοίκων της Φωκίδας και της Δωρίδας. Για τη διευθέτηση μίας διένεξης τόσο μικρής εμβέλειας οι Σπαρτιάτες επιστράτευσαν ιδιαιτέρως μεγάλες στρατιωτικές δυνάμεις, γεγονός αποκαλυπτικό των πολύ ευρύτερων στόχων της επιχείρησης. Συγκεκριμένα φαίνεται ότι αυτοί απέβλεπαν στη ρύθμιση των πραγμάτων στην περιοχή της Βοιωτίας κατά τρόπο τέτοιο, ώστε να στραφούν οι Βοιωτοί εναντίον των Αθηναίων.</w:t>
      </w:r>
    </w:p>
    <w:p>
      <w:pPr>
        <w:pStyle w:val="Normal"/>
        <w:numPr>
          <w:ilvl w:val="0"/>
          <w:numId w:val="4"/>
        </w:numPr>
        <w:spacing w:lineRule="auto" w:line="360"/>
        <w:rPr>
          <w:b/>
          <w:b/>
        </w:rPr>
      </w:pPr>
      <w:r>
        <w:rPr>
          <w:b/>
        </w:rPr>
        <w:t xml:space="preserve">Ανάληψη δράσης από τους Σπαρτιάτες – Δυσχερής η θέση της μετά τον Μεσσηνιακό Πόλεμο: </w:t>
      </w:r>
      <w:r>
        <w:rPr/>
        <w:t>Η συμμαχία των Μεγαρέων με τους Αθηναίους και η επιδείνωση της θέσης των πολιορκημένων Αιγινητών καθιστούσε επιτακτική την ανάληψη δράσης από τους ίδιους τους Σπαρτιάτες. Ιδιαίτερα μετά τις στρατιωτικές επιτυχίες των Αθηναίων σε πολλαπλά μέτωπα φαίνεται ότι η Σπάρτη αισθανόταν την ανάγκη να προβάλει το γεγονός ότι διέθετε ισχυρές στρατιωτικές δυνάμεις, ικανές να ανακόψουν την επέκταση των Αθηναίων. Είναι εξάλλου σαφές ότι η Σπάρτη εξαιτίας της δυσχερούς θέσης, στην οποία βρισκόταν μετά τον Μεσσηνιακό Πόλεμο, θα αναλάμβανε πολύ δύσκολα μία στρατιωτική επιχείρηση εκτός των ορίων της Λακωνικής και ακόμα περισσότερο εκτός της Πελοποννήσου. Θα αποτολμούσε κάτι τέτοιο προφανώς μόνον στην περίπτωση που αυτή θα εξυπηρετούσε τον κορυφαίο στόχο της γενικής πολεμικής πολιτικής της, κι έναν τέτοιο στόχο μπορούσε να αποτελέσει η δημιουργία πολιτικού-στρατιωτικού μετώπου στη Βοιωτία εναντίον της Αθήνας.</w:t>
      </w:r>
    </w:p>
    <w:p>
      <w:pPr>
        <w:pStyle w:val="Normal"/>
        <w:numPr>
          <w:ilvl w:val="0"/>
          <w:numId w:val="4"/>
        </w:numPr>
        <w:spacing w:lineRule="auto" w:line="360"/>
        <w:rPr>
          <w:b/>
          <w:b/>
        </w:rPr>
      </w:pPr>
      <w:r>
        <w:rPr>
          <w:b/>
        </w:rPr>
        <w:t xml:space="preserve">Συμμαχία Θήβας και Σπάρτης: </w:t>
      </w:r>
      <w:r>
        <w:rPr/>
        <w:t>Η πρόταση της Θήβας στη Σπάρτη για σύναψη συμμαχίας, με τη συνδρομή της οποίας η πρώτη θα ανακτούσε «την όλην ηγεμονίαν της Βοιωτίας», βρήκε λοιπόν στη Σπάρτη το κατάλληλο έδαφος. Οι Λακεδαιμόνιοι βοήθησαν τους Θηβαίους να περιτειχισθεί η πόλη τους και εγκατέστησαν ολιγαρχικό-φιλοσπαρτιατικό πολίτευμα σε περισσότερες πόλεις της Βοιωτίας. Τα στρατεύματα των Θηβαίων προωθήθηκαν έως τα σύνορα της Αττικής, στην περιοχή της Τανάγρας, και ο κίνδυνος κατάληψης της πόλης και ανατροπής του πολιτεύματος από ολιγαρχικά στοιχεία άρχισε να είναι για τους Αθηναίους ορατός.</w:t>
      </w:r>
    </w:p>
    <w:p>
      <w:pPr>
        <w:pStyle w:val="Normal"/>
        <w:spacing w:lineRule="auto" w:line="360"/>
        <w:rPr>
          <w:b/>
          <w:b/>
        </w:rPr>
      </w:pPr>
      <w:r>
        <w:rPr>
          <w:b/>
        </w:rPr>
      </w:r>
    </w:p>
    <w:p>
      <w:pPr>
        <w:pStyle w:val="Normal"/>
        <w:numPr>
          <w:ilvl w:val="0"/>
          <w:numId w:val="4"/>
        </w:numPr>
        <w:spacing w:lineRule="auto" w:line="360"/>
        <w:rPr>
          <w:b/>
          <w:b/>
        </w:rPr>
      </w:pPr>
      <w:r>
        <w:rPr>
          <w:b/>
        </w:rPr>
        <w:t>Το καλοκαίρι –πιθανώς τον Ιούνιο- του 457 π.Χ.: Η Μάχη της Τανάγρας.</w:t>
      </w:r>
    </w:p>
    <w:p>
      <w:pPr>
        <w:pStyle w:val="Normal"/>
        <w:spacing w:lineRule="auto" w:line="360"/>
        <w:ind w:left="360" w:hanging="0"/>
        <w:rPr/>
      </w:pPr>
      <w:r>
        <w:rPr/>
        <w:t>Οι Αθηναίοι και οι σύμμαχοί τους εισέβαλαν στη Βοιωτία και συγκρούστηκαν με</w:t>
      </w:r>
    </w:p>
    <w:p>
      <w:pPr>
        <w:pStyle w:val="Normal"/>
        <w:spacing w:lineRule="auto" w:line="360"/>
        <w:ind w:left="360" w:hanging="360"/>
        <w:rPr/>
      </w:pPr>
      <w:r>
        <w:rPr/>
        <w:t xml:space="preserve">      </w:t>
      </w:r>
      <w:r>
        <w:rPr/>
        <w:t xml:space="preserve">τους αντιπάλους τους στην περιοχή της Τανάγρας. Η μάχη της Τανάγρας ήταν η μεγαλύτερη έως τότε μάχη μεταξύ Ελλήνων, όχι μόνο ως προς τον αριθμό των πολεμιστών που αντιπαρατάχθηκαν, όσο και ως προς τη διάρκειά της και το μέγεθος των απωλειών. Αλλά προπάντων η σημασία της μάχης ήταν τεράστια καθώς αυτή αποτελούσε την κορυφαία στιγμή αναμέτρησης μεταξύ των δύο μεγάλων αντιπάλων του ελληνικού κόσμου σε όλα τα δυνατά επίπεδα ύπαρξής τους. </w:t>
      </w:r>
    </w:p>
    <w:p>
      <w:pPr>
        <w:pStyle w:val="Normal"/>
        <w:numPr>
          <w:ilvl w:val="0"/>
          <w:numId w:val="8"/>
        </w:numPr>
        <w:spacing w:lineRule="auto" w:line="360"/>
        <w:rPr>
          <w:b/>
          <w:b/>
        </w:rPr>
      </w:pPr>
      <w:r>
        <w:rPr>
          <w:b/>
        </w:rPr>
        <w:t>Σε αυτή τη μάχη συγκρούονταν:</w:t>
      </w:r>
    </w:p>
    <w:p>
      <w:pPr>
        <w:pStyle w:val="Normal"/>
        <w:spacing w:lineRule="auto" w:line="360"/>
        <w:ind w:left="360" w:hanging="0"/>
        <w:rPr/>
      </w:pPr>
      <w:r>
        <w:rPr/>
        <w:t>α) η Σπάρτη και η Αθήνα, οι δύο πρώτες πόλεις της Ελλάδας</w:t>
      </w:r>
    </w:p>
    <w:p>
      <w:pPr>
        <w:pStyle w:val="Normal"/>
        <w:spacing w:lineRule="auto" w:line="360"/>
        <w:ind w:left="360" w:hanging="0"/>
        <w:rPr/>
      </w:pPr>
      <w:r>
        <w:rPr/>
        <w:t>β) η Πελοποννησιακή Συμμαχία και η Αθηναϊκή Συμμαχία, και</w:t>
      </w:r>
    </w:p>
    <w:p>
      <w:pPr>
        <w:pStyle w:val="Normal"/>
        <w:spacing w:lineRule="auto" w:line="360"/>
        <w:ind w:left="360" w:hanging="0"/>
        <w:rPr/>
      </w:pPr>
      <w:r>
        <w:rPr/>
        <w:t>γ) οι δύο αντίπαλες πολιτικές ιδεολογίες της εποχής, η ολιγαρχική και η δημοκρατική που τις εκπροσωπούσαν η Σπάρτη και η Αθήνα αντιστοίχως.</w:t>
      </w:r>
    </w:p>
    <w:p>
      <w:pPr>
        <w:pStyle w:val="Normal"/>
        <w:numPr>
          <w:ilvl w:val="0"/>
          <w:numId w:val="8"/>
        </w:numPr>
        <w:spacing w:lineRule="auto" w:line="360"/>
        <w:rPr>
          <w:b/>
          <w:b/>
        </w:rPr>
      </w:pPr>
      <w:r>
        <w:rPr>
          <w:b/>
        </w:rPr>
        <w:t>Αποτέλεσμα και συνέπειες της μάχης:</w:t>
      </w:r>
    </w:p>
    <w:p>
      <w:pPr>
        <w:pStyle w:val="Normal"/>
        <w:numPr>
          <w:ilvl w:val="0"/>
          <w:numId w:val="8"/>
        </w:numPr>
        <w:spacing w:lineRule="auto" w:line="360"/>
        <w:rPr/>
      </w:pPr>
      <w:r>
        <w:rPr/>
        <w:t>Η σύγκρουση υπήρξε τρομακτική και ο αγώνας αμφίρροπος, καθώς και οι δύο στρατοί είχαν περίπου την ίδια πολεμική αξία. Κατά τη δεύτερη ημέρα της μάχης οι Σπαρτιάτες και οι σύμμαχοί τους επικράτησαν στο πεδίο της μάχης, χωρίς ωστόσο να επιτευχθεί συντριβή του αντιπάλου, ο οποίος συμπτύχθηκε ανενόχλητος στην Αττική.</w:t>
      </w:r>
    </w:p>
    <w:p>
      <w:pPr>
        <w:pStyle w:val="Normal"/>
        <w:numPr>
          <w:ilvl w:val="0"/>
          <w:numId w:val="8"/>
        </w:numPr>
        <w:spacing w:lineRule="auto" w:line="360"/>
        <w:rPr/>
      </w:pPr>
      <w:r>
        <w:rPr>
          <w:b/>
        </w:rPr>
        <w:t>Οι Σπαρτιάτες δεν εκπόνησαν σχέδιο καταδίωξης του αντιπάλου αλλά, αφού έστειλαν ανάθημα από τα λάφυρα στο ναό του Ολυμίου Διός ως νικητές, επέστρεψαν στην πατρίδα τους.</w:t>
      </w:r>
      <w:r>
        <w:rPr/>
        <w:t xml:space="preserve"> Έκριναν προφανώς ότι ο στόχος τους είχε ολοκληρωθεί, αφού είχαν εγκαταστήσει φιλικές προς αυτούς κυβερνήσεις στις βοιωτικές πόλεις, είχαν επιβάλει την ηγεσία των Θηβαίων σε όλη τη Βοιωτία και κυρίως είχαν αποδείξει τη στρατιωτική ισχύ τους και μάλιστα σε χώρο εκτός της Πελοποννήσου.</w:t>
      </w:r>
    </w:p>
    <w:p>
      <w:pPr>
        <w:pStyle w:val="Normal"/>
        <w:numPr>
          <w:ilvl w:val="0"/>
          <w:numId w:val="8"/>
        </w:numPr>
        <w:spacing w:lineRule="auto" w:line="360"/>
        <w:rPr/>
      </w:pPr>
      <w:r>
        <w:rPr>
          <w:b/>
        </w:rPr>
        <w:t>Οι Αθηναίοι από την άλλη φαίνονταν να έχουν επίσης πετύχει τους στόχους τους κατά την πολεμική αυτή επιχείρηση. Με τη μάχη της Τανάγρας και με τη γενναιότητα που πολέμησαν σε αυτήν απέτρεψαν τους αντιπάλους τους από την ιδέα συνέχισης του πολέμου και έτσι έσωσαν την Αττική από την εχθρική εισβολή και συγχρόνως το πολίτευμά τους από κάθε επιβουλή.</w:t>
      </w:r>
    </w:p>
    <w:p>
      <w:pPr>
        <w:pStyle w:val="Normal"/>
        <w:numPr>
          <w:ilvl w:val="0"/>
          <w:numId w:val="8"/>
        </w:numPr>
        <w:spacing w:lineRule="auto" w:line="360"/>
        <w:rPr/>
      </w:pPr>
      <w:r>
        <w:rPr>
          <w:b/>
        </w:rPr>
        <w:t xml:space="preserve">Ανατροπή της επιβολής των Λακεδαιμονίων στη Βοιωτία: </w:t>
      </w:r>
      <w:r>
        <w:rPr/>
        <w:t>Είναι σαφές ότι οι Αθηναίοι δεν αισθάνθηκαν να κάμπτονται από την έκβαση της σύγκρουσής τους με τους Σπαρτιάτες στη μάχη της Τανάγρας, αφού πολύ σύντομα, πιθανώς τον Ιούλιο του ίδιου χρόνου, ανέθεσαν στον στρατηγό Μυρωνίδη να ανατρέψει την «επιβολήν των Λακεδαιμονίων» στη Βοιωτία, να επεκτείνει την αθηναϊκή επιρροή στις πόλεις της και να εγκαταστήσει στην εξουσία δημοκρατικούς και πολίτες που είχαν διωχθεί από τους Σπαρτιάτες.</w:t>
      </w:r>
    </w:p>
    <w:p>
      <w:pPr>
        <w:pStyle w:val="Normal"/>
        <w:spacing w:lineRule="auto" w:line="360"/>
        <w:rPr/>
      </w:pPr>
      <w:r>
        <w:rPr/>
      </w:r>
    </w:p>
    <w:p>
      <w:pPr>
        <w:pStyle w:val="Normal"/>
        <w:numPr>
          <w:ilvl w:val="0"/>
          <w:numId w:val="8"/>
        </w:numPr>
        <w:spacing w:lineRule="auto" w:line="360"/>
        <w:rPr>
          <w:b/>
          <w:b/>
        </w:rPr>
      </w:pPr>
      <w:r>
        <w:rPr>
          <w:b/>
        </w:rPr>
        <w:t>Τον Αύγουστο του 457 π.Χ.: Ο αθηναϊκός στρατός συγκρούστηκε με τους Βοιωτούς κοντά στα Οινόφυτα και τους νίκησε κατά κράτος.</w:t>
      </w:r>
    </w:p>
    <w:p>
      <w:pPr>
        <w:pStyle w:val="Normal"/>
        <w:spacing w:lineRule="auto" w:line="360"/>
        <w:ind w:left="540" w:hanging="0"/>
        <w:rPr/>
      </w:pPr>
      <w:r>
        <w:rPr/>
        <w:tab/>
        <w:t xml:space="preserve">Η μάχη κατέληξε σε θρίαμβο των Αθηναίων καθώς μετά την ήττα και τη   </w:t>
      </w:r>
    </w:p>
    <w:p>
      <w:pPr>
        <w:pStyle w:val="Normal"/>
        <w:spacing w:lineRule="auto" w:line="360"/>
        <w:ind w:left="720" w:hanging="0"/>
        <w:rPr/>
      </w:pPr>
      <w:r>
        <w:rPr/>
        <w:t>διάλυση του στρατού που είχαν συγκεντρώσει οι Βοιωτοί στα Οινόφυτα, δεν υπήρχαν άλλες στρατιωτικές δυνάμεις ικανές να συγκρατήσουν την προέλαση των Αθηναίων. Ολόκληρη η Βοιωτία και οι γειτονικές της περιοχές έμεναν ακάλυπτες στρατιωτικά στη διάθεση των νικητών.</w:t>
      </w:r>
    </w:p>
    <w:p>
      <w:pPr>
        <w:pStyle w:val="Normal"/>
        <w:numPr>
          <w:ilvl w:val="0"/>
          <w:numId w:val="2"/>
        </w:numPr>
        <w:spacing w:lineRule="auto" w:line="360"/>
        <w:rPr/>
      </w:pPr>
      <w:r>
        <w:rPr>
          <w:b/>
        </w:rPr>
        <w:t xml:space="preserve">Διάλυση της Βοιωτικής Συμμαχίας: </w:t>
      </w:r>
      <w:r>
        <w:rPr/>
        <w:t>Ο Μυρωνίδης αποφάσισε να επωφεληθεί στο μέγιστο βαθμό από τα στρατιωτικά πλεονεκτήματα που του παρείχε η μεγάλη νίκη. Κυρίευσε την Τανάγρα πρώτα και κατεδάφισε το τείχος της. Έπειτα παρακάμπτοντας την οχυρωμένη Θήβα, για να μην καθυστερήσει σε δύσκολη πολιορκία, κινήθηκε προς τις άλλες πόλεις της Βοιωτίας και χωρίς δυσκολία εγκατέστησε σε αυτές κυβερνήσεις φιλικές προς την Αθήνα διαλύοντας την Βοιωτική Συμμαχία. Με ανάλογη επιτυχία στέφθηκαν οι επιχειρήσεις του και στη Φωκίδα. Έτσι, σε σύντομο χρόνο όχι μόνο ανατράπηκε ό,τι είχαν δημιουργήσει οι Σπαρτιάτες στη Βοιωτία, αλλά και ολόκληρη η χώρα ως τις Θερμοπύλες, που πριν ήταν κατά κανόνα ουδέτερη, μετατράπηκε σε περιοχή αθηναϊκής επιρροής, χωρίς ωστόσο οι πόλεις να καταστούν και μέλη της Αθηναϊκής Συμμαχίας.</w:t>
      </w:r>
    </w:p>
    <w:p>
      <w:pPr>
        <w:pStyle w:val="Normal"/>
        <w:spacing w:lineRule="auto" w:line="360"/>
        <w:ind w:left="360" w:hanging="0"/>
        <w:rPr/>
      </w:pPr>
      <w:r>
        <w:rPr/>
      </w:r>
    </w:p>
    <w:p>
      <w:pPr>
        <w:pStyle w:val="Normal"/>
        <w:numPr>
          <w:ilvl w:val="0"/>
          <w:numId w:val="2"/>
        </w:numPr>
        <w:spacing w:lineRule="auto" w:line="360"/>
        <w:rPr/>
      </w:pPr>
      <w:r>
        <w:rPr>
          <w:b/>
        </w:rPr>
        <w:t>Προς το τέλος του 457 ή τις αρχές του 456 π.Χ.: Συνθηκολόγηση της Αίγινας με τους Αθηναίους.</w:t>
      </w:r>
      <w:r>
        <w:rPr/>
        <w:t xml:space="preserve"> Ως αποτέλεσμα των παραπάνω αθηναϊκών επιτυχιών στη Βοιωτία προέκυψε η συνθηκολόγηση της Αίγινας με τους Αθηναίους. </w:t>
      </w:r>
      <w:r>
        <w:rPr>
          <w:b/>
        </w:rPr>
        <w:t xml:space="preserve">Οι Αιγινήτες υποχρεώθηκαν να δεχθούν όρους </w:t>
      </w:r>
      <w:r>
        <w:rPr/>
        <w:t xml:space="preserve">παρόμους με εκείνους που είχαν επιβληθεί στους Νάξιους και στους Θάσιους μετά την αποστασία τους από την Αθηναϊκή Συμμαχία και ίσως ακόμη επαχθέστερους: </w:t>
      </w:r>
      <w:r>
        <w:rPr>
          <w:b/>
        </w:rPr>
        <w:t>κατεδάφιση των τειχών, παράδοση του στόλου και υποχρεωτική παραμονή στη Συμμαχία στην κατηγορία εκείνων των μελών που δεν είχαν δικαίωμα να διατηρούν και την υποχρέωση να παρέχουν στόλο, αλλά όφειλαν να αποδίδουν στο συμμαχικό ταμείο ετήσιο φόρο.</w:t>
      </w:r>
    </w:p>
    <w:p>
      <w:pPr>
        <w:pStyle w:val="Normal"/>
        <w:spacing w:lineRule="auto" w:line="360"/>
        <w:rPr/>
      </w:pPr>
      <w:r>
        <w:rPr/>
      </w:r>
    </w:p>
    <w:p>
      <w:pPr>
        <w:pStyle w:val="Normal"/>
        <w:numPr>
          <w:ilvl w:val="0"/>
          <w:numId w:val="2"/>
        </w:numPr>
        <w:spacing w:lineRule="auto" w:line="360"/>
        <w:rPr/>
      </w:pPr>
      <w:r>
        <w:rPr>
          <w:b/>
        </w:rPr>
        <w:t xml:space="preserve">456 π.Χ. Ναυτική εκστρατεία των Αθηναίων εναντίον των Σπαρτιατών: </w:t>
      </w:r>
      <w:r>
        <w:rPr/>
        <w:t>Κατά το έτος αυτό οι Αθηναίοι αναλαμβάνουν επιθετική πολιτική σε ευρεία κλίμακα εναντίον των Σπαρτιατών. Ο αθηναϊκός στόλος με αρχηγό το στρατηγό Τολμίδη σημειώνει ισχυρά χτυπήματα στη Λακωνική και στη Μεσηνία: παραπλέει τα πράλια της Λακωνικής, κατακτά το ΝΑ άκρο του Λακωνικού κόλπου και το νησί Κύθηρα. Στη συνέχεια πλέει στη Μεθώνη και την κυριεύει. Μετά την άφιξη των Λακεδαιμονίων όμως στην περιοχή, επιστρέφει στο Λακωνικό κόλπο, όπου καταλαμβάνει το Γύθειο, καίει τα νεώρια και διενεργεί δήωση της περιοχής.</w:t>
      </w:r>
    </w:p>
    <w:p>
      <w:pPr>
        <w:pStyle w:val="Normal"/>
        <w:numPr>
          <w:ilvl w:val="0"/>
          <w:numId w:val="2"/>
        </w:numPr>
        <w:spacing w:lineRule="auto" w:line="360"/>
        <w:rPr/>
      </w:pPr>
      <w:r>
        <w:rPr>
          <w:b/>
        </w:rPr>
        <w:t>Επιχειρήσεις του Τολμίδη στο Ιόνιο και στη δυτική Πελοπόννησο.</w:t>
      </w:r>
      <w:r>
        <w:rPr/>
        <w:t xml:space="preserve"> Οι επιχειρήσεις του Τολμίδη επεκτείνονται στον χώρο του Ιονίου και στις ακτές της δυτικής Πελοποννήσου ενώ τέλος περνά το Ρίο και πλέει στη Ναύπακτο, όπου και εγκαθιστά τους Μεσσηνίους που είχαν αφεθεί «υπόσπονδοι» από τους Πελοποννησίους μετά το τέλος του Γ΄Μεσσηνιακού Πολέμου. Το γεγονός είχε ιδιαίτερη σημασία, καθώς η Ναύπακτος θα αποτελέσει με τον τρόπο αυτό φιλικά προσκείμενη δύναμη προς την Αθήνα κι ασφαλή βάση του αθηναϊκού στόλου στη δυτική πλευρά του Κορινθιακού κόλπου.</w:t>
      </w:r>
    </w:p>
    <w:p>
      <w:pPr>
        <w:pStyle w:val="Normal"/>
        <w:numPr>
          <w:ilvl w:val="0"/>
          <w:numId w:val="2"/>
        </w:numPr>
        <w:spacing w:lineRule="auto" w:line="360"/>
        <w:rPr/>
      </w:pPr>
      <w:r>
        <w:rPr>
          <w:b/>
        </w:rPr>
        <w:t>Με τις επιχειρήσεις των ετών 460-455 π.Χ. η Αθήνα διεύρυνε τις συμμαχίες και την επιρροή της όσο ποτέ άλλοτε και έφθασε στο υψηλότερο σημείο ακμής της από την άποψη τόσο της στρατιωτικής ισχύος της όσο και της διεύρυνσης της κυριαρχίας της στο μεγαλύτερο μέρος του ελληνικού κόσμου.</w:t>
      </w:r>
    </w:p>
    <w:p>
      <w:pPr>
        <w:pStyle w:val="Normal"/>
        <w:spacing w:lineRule="auto" w:line="360"/>
        <w:rPr>
          <w:b/>
          <w:b/>
        </w:rPr>
      </w:pPr>
      <w:r>
        <w:rPr>
          <w:b/>
        </w:rPr>
      </w:r>
    </w:p>
    <w:p>
      <w:pPr>
        <w:pStyle w:val="Normal"/>
        <w:numPr>
          <w:ilvl w:val="0"/>
          <w:numId w:val="2"/>
        </w:numPr>
        <w:spacing w:lineRule="auto" w:line="360"/>
        <w:rPr>
          <w:b/>
          <w:b/>
        </w:rPr>
      </w:pPr>
      <w:r>
        <w:rPr>
          <w:b/>
        </w:rPr>
        <w:t>456-454 π.Χ. Ήττα των Αθηναίων στην Αίγυπτο.</w:t>
      </w:r>
      <w:r>
        <w:rPr/>
        <w:t xml:space="preserve"> Στο πολεμικό μέτωπο της Αιγύπτου η νικηφόρος δραστηριότητα των συνασπισμένων αιγυπτιακών και αθηναϊκών δυνάμεων ανακόπτεται από τη νέα μεγάλη στρατιά που αποστέλλει ο Αρταξέρξης το 456 π.Χ. προς ενίσχυση των περσικών δυνάμεων.</w:t>
      </w:r>
    </w:p>
    <w:p>
      <w:pPr>
        <w:pStyle w:val="Normal"/>
        <w:spacing w:lineRule="auto" w:line="360"/>
        <w:rPr>
          <w:b/>
          <w:b/>
        </w:rPr>
      </w:pPr>
      <w:r>
        <w:rPr>
          <w:b/>
        </w:rPr>
      </w:r>
    </w:p>
    <w:p>
      <w:pPr>
        <w:pStyle w:val="Normal"/>
        <w:numPr>
          <w:ilvl w:val="0"/>
          <w:numId w:val="2"/>
        </w:numPr>
        <w:spacing w:lineRule="auto" w:line="360"/>
        <w:rPr>
          <w:b/>
          <w:b/>
        </w:rPr>
      </w:pPr>
      <w:r>
        <w:rPr>
          <w:b/>
        </w:rPr>
        <w:t xml:space="preserve">Μέμφιδα – η περιοχή της Αιγύπτου περνά στην κυριαρχία των Περσών. </w:t>
      </w:r>
      <w:r>
        <w:rPr/>
        <w:t>Στην περιοχή της Μέμφιδας λαμβάνει χώρα το χρόνο αυτή «μάχη κρατερά» μεταξύ των δύο αντιπάλων, κατά την οποία Αιγύπτιοι και Αθηναίοι ηττώνται κατά κράτος. Το αποτέλεσμα της μάχης ήταν ότι ολόκληρη η περιοχή της Αιγύπτου που κατείχαν έως τότε οι επαναστάτες και οι Έλληνες περιήλθε και πάλι στην κυριαρχία των Περσών εκτός από το νότιο τμήμα του Δέλτα. Εκεί ο αγώνας συνεχιζόταν με κυριότερο αμυντικό στήριγμα το νησάκι Προσωπίτιδα, που αποτελούσε ήδη για χρόνια την κύρια οχυρή βάση των Αθηναίων στην περιοχή.</w:t>
      </w:r>
    </w:p>
    <w:p>
      <w:pPr>
        <w:pStyle w:val="Normal"/>
        <w:spacing w:lineRule="auto" w:line="360"/>
        <w:rPr>
          <w:b/>
          <w:b/>
        </w:rPr>
      </w:pPr>
      <w:r>
        <w:rPr>
          <w:b/>
        </w:rPr>
      </w:r>
    </w:p>
    <w:p>
      <w:pPr>
        <w:pStyle w:val="Normal"/>
        <w:numPr>
          <w:ilvl w:val="0"/>
          <w:numId w:val="2"/>
        </w:numPr>
        <w:spacing w:lineRule="auto" w:line="360"/>
        <w:rPr>
          <w:b/>
          <w:b/>
        </w:rPr>
      </w:pPr>
      <w:r>
        <w:rPr>
          <w:b/>
        </w:rPr>
        <w:t xml:space="preserve">Αχρήστευση των ναυτικών πολεμικών δυνάμεων Αιγυπτίων και Αθηναίων: </w:t>
      </w:r>
      <w:r>
        <w:rPr/>
        <w:t>Επί δεκαοκτώ μήνες Αιγύπτιοι και Έλληνες αντιστέκονταν με επιτυχία και παρέμεναν κύριοι του νησιού ενώ οι Πέρσες δεν αποφάσιζαν να διενεργήσουν επίθεση για να το κυριεύσουν, καθώς η επιχείρηση παρουσίαζε αυξημένες δυσκολίες και κινδύνους. Τελικά η πολιορκία λύθηκε με τη διενέργεια μεγάλου τεχνικού έργου, μέσω του οποίου οι Πέρσες πέτυχαν αλλαγή του ρου του ποταμού και ένωση της νήσου με την ξηρά. Ως αποτέλεσμα του έργου προκλήθηκε η αχρήστευση των ναυτικών πολεμικών δυνάμεων Αιγυπτίων και Αθηναίων, γεγονός που είχε άμεση δυσμενή επίδραση στο ηθικό των τελευταίων.</w:t>
      </w:r>
    </w:p>
    <w:p>
      <w:pPr>
        <w:pStyle w:val="Normal"/>
        <w:spacing w:lineRule="auto" w:line="360"/>
        <w:rPr>
          <w:b/>
          <w:b/>
        </w:rPr>
      </w:pPr>
      <w:r>
        <w:rPr>
          <w:b/>
        </w:rPr>
      </w:r>
    </w:p>
    <w:p>
      <w:pPr>
        <w:pStyle w:val="Normal"/>
        <w:numPr>
          <w:ilvl w:val="0"/>
          <w:numId w:val="2"/>
        </w:numPr>
        <w:spacing w:lineRule="auto" w:line="360"/>
        <w:rPr>
          <w:b/>
          <w:b/>
        </w:rPr>
      </w:pPr>
      <w:r>
        <w:rPr>
          <w:b/>
        </w:rPr>
        <w:t xml:space="preserve">Τον Μάιο ή τον Ιούνιο του 454 π.Χ. Τέλος του πολέμου των Αθηναίων και των συμμάχων τους στην Αίγυπτο, ύστερα από αγώνα έξη ετών με τελική ήττα και καταστροφή. </w:t>
      </w:r>
      <w:r>
        <w:rPr/>
        <w:t xml:space="preserve">Ο Θουκυδίδης αναφέρει ότι από το συμμαχικό εκστρατευτικό σώμα λίγοι μόνο σώθηκαν και οι περισσότεροι χάθηκαν. </w:t>
      </w:r>
    </w:p>
    <w:p>
      <w:pPr>
        <w:pStyle w:val="Normal"/>
        <w:numPr>
          <w:ilvl w:val="0"/>
          <w:numId w:val="2"/>
        </w:numPr>
        <w:spacing w:lineRule="auto" w:line="360"/>
        <w:rPr>
          <w:b/>
          <w:b/>
        </w:rPr>
      </w:pPr>
      <w:r>
        <w:rPr>
          <w:b/>
        </w:rPr>
        <w:t xml:space="preserve">Σημασία του αγώνα των Αθηναίων στην Αίγυπτο. </w:t>
      </w:r>
      <w:r>
        <w:rPr/>
        <w:t>Η εκστρατεία της Αιγύπτου είχε μεγάλο κόστος για τους Αθηναίους και τους συμμάχους τους. Αντίστοιχα μεγάλη ήταν και η απογοήτευση που συνεπέφερε η αποτυχία της. Άμεσο αποτέλεσμα εξάλλου της καταστροφής του αθηναϊκού και του συμμαχικού στόλου στην Αίγυπτο ήταν να χαθεί και πάλι για τους Έλληνες η Κύπρος και να περιέλθει πάλι στην κυριαρχία των Περσών.</w:t>
      </w:r>
    </w:p>
    <w:p>
      <w:pPr>
        <w:pStyle w:val="Normal"/>
        <w:numPr>
          <w:ilvl w:val="0"/>
          <w:numId w:val="2"/>
        </w:numPr>
        <w:spacing w:lineRule="auto" w:line="360"/>
        <w:rPr>
          <w:b/>
          <w:b/>
        </w:rPr>
      </w:pPr>
      <w:r>
        <w:rPr/>
        <w:t xml:space="preserve">Ο αγώνας των Αθηναίων στην Αίγυπτο αποτέλεσε για τις επόμενες γενιές τμήμα αναπόσπαστο των ηρωικών κατορθωμάτων της Αθήνας εναντίον των Περσών. Ο Πλάτων στον </w:t>
      </w:r>
      <w:r>
        <w:rPr>
          <w:i/>
        </w:rPr>
        <w:t>Μενέξενο</w:t>
      </w:r>
      <w:r>
        <w:rPr/>
        <w:t xml:space="preserve"> αναφέρει τιμητικά τους πολεμιστές που έπεσαν στην Αίγυπτο μαζί με τους νικητές του Ευρυμέδοντα και της Κύπρου ως πρωτεργάτες της ελευθερίας των Ελλήνων.</w:t>
      </w:r>
    </w:p>
    <w:p>
      <w:pPr>
        <w:pStyle w:val="Normal"/>
        <w:spacing w:lineRule="auto" w:line="360"/>
        <w:rPr>
          <w:b/>
          <w:b/>
        </w:rPr>
      </w:pPr>
      <w:r>
        <w:rPr>
          <w:b/>
        </w:rPr>
      </w:r>
    </w:p>
    <w:p>
      <w:pPr>
        <w:pStyle w:val="Normal"/>
        <w:numPr>
          <w:ilvl w:val="0"/>
          <w:numId w:val="2"/>
        </w:numPr>
        <w:spacing w:lineRule="auto" w:line="360"/>
        <w:rPr>
          <w:b/>
          <w:b/>
        </w:rPr>
      </w:pPr>
      <w:r>
        <w:rPr>
          <w:b/>
        </w:rPr>
        <w:t xml:space="preserve">454 π.Χ. Συνέπειες της αποτυχίας στην Αίγυπτο στην Αθηναϊκή Συμμαχία. </w:t>
      </w:r>
      <w:r>
        <w:rPr/>
        <w:t xml:space="preserve">Η αποτυχία της εκστρατείας στην Αίγυπτο αποτελούσε πλήγμα για το κύρος της Αθήνας στα μάτια των Συμμάχων. Ο ρόλος της ως κραταιάς υποστηρίκτριας του ελληνικού κόσμου εναντίον των Περσών φάνηκε προς στιγμήν να κλονίζεται. Μερικές συμμαχικές πόλεις μάλιστα προσπάθησαν να αποσκιρτήσουν με τη βοήθεια των Περσών. Υπό τις συνθήκες αυτές παρουσιαζόταν επιτακτική η ανάγκη να αποκατασταθεί το κύρος της με νέες πολεμικές επιτυχίες. Εξάλλου, παρά την εξάντλησή της στις διαδοχικές πολεμικές επιχειρήσεις των προηγούμενων ετών, ήταν προφανές ότι μόνο μέσω της ανάληψης και διεξαγωγής νέων νικηφόρων αγώνων, θα της δινόταν η ευκαιρία να επιτύχει ειρήνη με ευνοϊκούς όρους. </w:t>
      </w:r>
    </w:p>
    <w:p>
      <w:pPr>
        <w:pStyle w:val="Normal"/>
        <w:spacing w:lineRule="auto" w:line="360"/>
        <w:rPr>
          <w:b/>
          <w:b/>
        </w:rPr>
      </w:pPr>
      <w:r>
        <w:rPr>
          <w:b/>
        </w:rPr>
      </w:r>
    </w:p>
    <w:p>
      <w:pPr>
        <w:pStyle w:val="Normal"/>
        <w:numPr>
          <w:ilvl w:val="0"/>
          <w:numId w:val="2"/>
        </w:numPr>
        <w:spacing w:lineRule="auto" w:line="360"/>
        <w:rPr>
          <w:b/>
          <w:b/>
        </w:rPr>
      </w:pPr>
      <w:r>
        <w:rPr>
          <w:b/>
        </w:rPr>
        <w:t>Άνοιξη του 454 π.Χ. Εκστρατεία των Αθηναίων στη Θεσσαλία. Καταλήγει σε αποτυχία των Αθηναίων.</w:t>
      </w:r>
    </w:p>
    <w:p>
      <w:pPr>
        <w:pStyle w:val="Normal"/>
        <w:spacing w:lineRule="auto" w:line="360"/>
        <w:rPr>
          <w:b/>
          <w:b/>
        </w:rPr>
      </w:pPr>
      <w:r>
        <w:rPr>
          <w:b/>
        </w:rPr>
      </w:r>
    </w:p>
    <w:p>
      <w:pPr>
        <w:pStyle w:val="Normal"/>
        <w:numPr>
          <w:ilvl w:val="0"/>
          <w:numId w:val="2"/>
        </w:numPr>
        <w:spacing w:lineRule="auto" w:line="360"/>
        <w:rPr>
          <w:b/>
          <w:b/>
        </w:rPr>
      </w:pPr>
      <w:r>
        <w:rPr>
          <w:b/>
        </w:rPr>
        <w:t>Φθινόπωρο του 454 π.Χ. Μεταφορά του συμμαχικού ταμείου από τη Δήλο στην Αθήνα.</w:t>
      </w:r>
    </w:p>
    <w:p>
      <w:pPr>
        <w:pStyle w:val="Normal"/>
        <w:numPr>
          <w:ilvl w:val="0"/>
          <w:numId w:val="2"/>
        </w:numPr>
        <w:spacing w:lineRule="auto" w:line="360"/>
        <w:rPr>
          <w:b/>
          <w:b/>
        </w:rPr>
      </w:pPr>
      <w:r>
        <w:rPr>
          <w:b/>
        </w:rPr>
        <w:t>Άνοιξη του 453 π.Χ. Πολεμικές επιχειρήσεις των Αθηναίων στον Κορινθιακό κόλπο υπό την ηγεσία του Περικλή με σαφή πρόθεση την επίδειξη ισχύος του αθηναϊκού στόλου.</w:t>
      </w:r>
    </w:p>
    <w:p>
      <w:pPr>
        <w:pStyle w:val="Normal"/>
        <w:numPr>
          <w:ilvl w:val="0"/>
          <w:numId w:val="2"/>
        </w:numPr>
        <w:spacing w:lineRule="auto" w:line="360"/>
        <w:rPr>
          <w:b/>
          <w:b/>
        </w:rPr>
      </w:pPr>
      <w:r>
        <w:rPr>
          <w:b/>
        </w:rPr>
        <w:t>453 π.Χ. Σύναψη πενταετούς ανακωχής της Αθήνας με τη Σπάρτη.</w:t>
      </w:r>
    </w:p>
    <w:p>
      <w:pPr>
        <w:pStyle w:val="Normal"/>
        <w:numPr>
          <w:ilvl w:val="0"/>
          <w:numId w:val="2"/>
        </w:numPr>
        <w:spacing w:lineRule="auto" w:line="360"/>
        <w:rPr>
          <w:b/>
          <w:b/>
        </w:rPr>
      </w:pPr>
      <w:r>
        <w:rPr>
          <w:b/>
        </w:rPr>
        <w:t>452 π.Χ. Οι Αθηναίοι δεν παρουσιάζουν απώλειες στον έλεγχό τους όσον αφορά την αντιμετώπιση της αποστασίας μελών της Συμμαχίας στο Ανατολικό Αιγαίο.</w:t>
      </w:r>
    </w:p>
    <w:p>
      <w:pPr>
        <w:pStyle w:val="Normal"/>
        <w:numPr>
          <w:ilvl w:val="0"/>
          <w:numId w:val="2"/>
        </w:numPr>
        <w:spacing w:lineRule="auto" w:line="360"/>
        <w:rPr>
          <w:b/>
          <w:b/>
        </w:rPr>
      </w:pPr>
      <w:r>
        <w:rPr>
          <w:b/>
        </w:rPr>
        <w:t>450 π.Χ. Θάνατος του Κίμωνα – Σύναψη συνθήκης ειρήνης μεταξύ Αθήνας και Περσίας.</w:t>
      </w:r>
    </w:p>
    <w:p>
      <w:pPr>
        <w:pStyle w:val="Normal"/>
        <w:numPr>
          <w:ilvl w:val="0"/>
          <w:numId w:val="2"/>
        </w:numPr>
        <w:spacing w:lineRule="auto" w:line="360"/>
        <w:rPr>
          <w:b/>
          <w:b/>
        </w:rPr>
      </w:pPr>
      <w:r>
        <w:rPr/>
        <w:t>Οι Αθηναίοι με αρχηγό τον Κίμωνα αναλαμβάνουν εκστρατεία στην Κύπρο με απώτερο στόχο την αποκατάσταση της αθηναϊκής θαλασσοκρατίας στον χώρο της ανατολικής Μεσογείου. Παρά τον θάνατο του Κίμωνα κατά τη διάρκεια των επιχειρήσεων, οι Αθηναίοι επιτυγχάνουν διπλή νίκη στην ξηρά και στη θάλασσα. Η επιτυχία αυτή είχε ιδιαίτερη σημασία, καθώς αποκαθιστούσε το κύρος της Αθήνας εντός της Συμμαχίας και αποτελούσε ευνοϊκή προϋπόθεση για τη σύναψη συνθήκης ειρήνης με τους Πέρσες.</w:t>
      </w:r>
    </w:p>
    <w:p>
      <w:pPr>
        <w:pStyle w:val="Normal"/>
        <w:numPr>
          <w:ilvl w:val="0"/>
          <w:numId w:val="2"/>
        </w:numPr>
        <w:spacing w:lineRule="auto" w:line="360"/>
        <w:rPr>
          <w:b/>
          <w:b/>
        </w:rPr>
      </w:pPr>
      <w:r>
        <w:rPr/>
        <w:t xml:space="preserve">Για τη </w:t>
      </w:r>
      <w:r>
        <w:rPr>
          <w:b/>
        </w:rPr>
        <w:t>συνθήκη του Καλλία</w:t>
      </w:r>
      <w:r>
        <w:rPr/>
        <w:t>, όπως επικράτησε να ονομάζεται αυτή από το όνομα του αρχηγού του αθηναϊκού σώματος απεσταλμένων στα Σούσα που διαπραγματεύτηκε τους όρους της, μας παρέχει πληροφορίες ο Διόδωρος ενώ ο Θουκυδίδης δεν κάνει καν μνεία αυτής στην Πεντηκονταετία του, παρόλο που άλλα χωρία της Ιστορίας του (8.56.4 και 58.2) προϋποθέτουν την ύπαρξή της. Μάλιστα έχει υποστηριχτεί η άποψη πως στην πραγματικότητα υπήρχαν δύο συνθήκες, δηλαδή πως η ειρήνη του 499 π.Χ. ήταν ανανέωση μιας προηγούμενης συμφωνίας, που συνάφθηκε στη δεκατία του 460.</w:t>
      </w:r>
    </w:p>
    <w:p>
      <w:pPr>
        <w:pStyle w:val="Normal"/>
        <w:numPr>
          <w:ilvl w:val="0"/>
          <w:numId w:val="2"/>
        </w:numPr>
        <w:spacing w:lineRule="auto" w:line="360"/>
        <w:rPr>
          <w:b/>
          <w:b/>
        </w:rPr>
      </w:pPr>
      <w:r>
        <w:rPr>
          <w:b/>
        </w:rPr>
        <w:t xml:space="preserve">Όροι της συνθήκης: </w:t>
      </w:r>
      <w:r>
        <w:rPr/>
        <w:t>Κατά τον Διόδωρο με τη συνθήκη προβλεπόταν: α) να είναι αυτόνομες όλες οι ελληνικές πόλεις της Μ. Ασίας, β) οι Πέρσες σατράπες να μην πλησιάζουν προς τη θάλασσα περισσότερο από απόσταση πορείας τριών ημερών και κανένα περσικό πλοίο να μην πλέει εντός της παράκτιας περιοχής μεταξύ Φασήλιδος και Κυανέων, γ) εφόσον συμμορφώνονται προς αυτά ο Μέγας Βασιλεύς και οι στρατηγοί του, να μην εκστρατεύουν οι Αθηναίοι στη χώρα που ο βασιλεύς Αρταξέρξης άρχει. Η ειρήνη του Καλλία ουσιαστικά έθετε τέλος στον πόλεμο Περσών και Ελλήνων, ο οποίος είχε διαρκέσει 30 ολόκληρα χρόνια.</w:t>
      </w:r>
    </w:p>
    <w:p>
      <w:pPr>
        <w:pStyle w:val="Normal"/>
        <w:numPr>
          <w:ilvl w:val="0"/>
          <w:numId w:val="2"/>
        </w:numPr>
        <w:spacing w:lineRule="auto" w:line="360"/>
        <w:rPr>
          <w:b/>
          <w:b/>
        </w:rPr>
      </w:pPr>
      <w:r>
        <w:rPr>
          <w:b/>
        </w:rPr>
        <w:t xml:space="preserve">Η Συμμαχία μετά την Ειρήνη του Καλλία: </w:t>
      </w:r>
      <w:r>
        <w:rPr/>
        <w:t xml:space="preserve">είχε χάσει πλέον τον λόγο της ύπαρξής της. Από την στήλη όπου χαράσσονταν τα μερίδια του συμμαχικού φόρου που αποδιδόταν στη θεά Αθηνά λείπει το μερίδιο ενός έτους μάλλον το 449 π.Χ. Το μερίδιο της Αθηνάς (1/60 του συνολικού ποσού) συμβόλιζε την απαρχή, τη θρησκευτική προσφορά των πρώτων καρπών στους θεούς. Η απόφαση να μην καταβληθεί το μερίδιο της θεάς ίσως αντιπροσώπευε μια μεγαλόψυχη άρνηση των Αθηναίων να το καρπωθούν, θέλοντας να δείξουν ότι η συλλογή του φόρου ήταν αναγκαία για πρακτικούς σκοπούς. Η Αθήνα, όμως, απολάμβανε μια περίοδο ειρήνης έχοντας ρυθμίσει τις διαφορές της τόσο με τη Σπάρτη όσο και με τον Μεγάλο Βασιλιά της Περσίας. </w:t>
      </w:r>
    </w:p>
    <w:p>
      <w:pPr>
        <w:pStyle w:val="Normal"/>
        <w:numPr>
          <w:ilvl w:val="0"/>
          <w:numId w:val="2"/>
        </w:numPr>
        <w:spacing w:lineRule="auto" w:line="360"/>
        <w:rPr>
          <w:b/>
          <w:b/>
        </w:rPr>
      </w:pPr>
      <w:r>
        <w:rPr>
          <w:b/>
        </w:rPr>
        <w:t>Β΄Ιερός Πόλεμος:</w:t>
      </w:r>
      <w:r>
        <w:rPr/>
        <w:t xml:space="preserve"> Η μόνη σύγκρουση της Αθήνας με τη Σπάρτη αφορούσε τους Δελφούς το 448 π.Χ. Όταν οι Σπαρτιάτες απέσπασαν τους Δελφούς από τον έλεγχο των Φωκέων, παρενέβησαν οι Αθηναίοι και παρέδωσαν τον ναό στους Φωκείς. Με τον τρόπο αυτό οι Αθηναίοι προωθούσαν την ιδέα μιας χερσαίας ηγεμονίας με θρησκευτική βάση στην Κεντρική Ελλάδα. </w:t>
      </w:r>
    </w:p>
    <w:p>
      <w:pPr>
        <w:pStyle w:val="Normal"/>
        <w:numPr>
          <w:ilvl w:val="0"/>
          <w:numId w:val="2"/>
        </w:numPr>
        <w:spacing w:lineRule="auto" w:line="360"/>
        <w:rPr>
          <w:b/>
          <w:b/>
        </w:rPr>
      </w:pPr>
      <w:r>
        <w:rPr>
          <w:b/>
        </w:rPr>
        <w:t xml:space="preserve">Η Σπάρτη είχε συνάψει συνθήκη με το Άργος: </w:t>
      </w:r>
      <w:r>
        <w:rPr/>
        <w:t>το 422 π.Χ. την οποία ο Θουκυδίδης ονομάζει «Τριακοντούτεις Σπονδάς» (5.14.4)</w:t>
      </w:r>
    </w:p>
    <w:p>
      <w:pPr>
        <w:pStyle w:val="Normal"/>
        <w:numPr>
          <w:ilvl w:val="0"/>
          <w:numId w:val="2"/>
        </w:numPr>
        <w:spacing w:lineRule="auto" w:line="360"/>
        <w:rPr>
          <w:b/>
          <w:b/>
        </w:rPr>
      </w:pPr>
      <w:r>
        <w:rPr>
          <w:b/>
        </w:rPr>
        <w:t xml:space="preserve">Τριακονταετείς Σπονδές Αθήνας με Σπάρτη: </w:t>
      </w:r>
      <w:r>
        <w:rPr/>
        <w:t>Η αιτία της συμφωνίας ήταν η ευάλωτη κατάσταση στην οποία βρέθηκαν οι Αθηναίοι το 446 π.Χ. Έχασαν τη Βοιωτία εξαιτίας μιας επανάστασης που τελείωσε με την αθηναϊκή ήττα στην Κορώνεια. Η Εύβοια εξαιτίας των Αθηναίων κληρούχων αποστάτησε. Αποστάτησαν επίσης και τα Μέγαρα ενώ οι Σπαρτιάτες εισέβαλαν στην Αττική, φτάνοντας ως την Ελευσίνα και το Θριάσιο Πεδίο. Αφού επέστρεψαν στην Εύβοια, την οποία και υπέταξαν, αναγκάστηκαν να συνάψουν μια τριακονταετή συνθήκη με τους Λακεδαιμονίους και τους συμμάχους τους, παραδίδοντας τη Νίσαια, την Τροιζήνα και την Αχαϊα (Θουκυδ. 1.115.1)</w:t>
      </w:r>
    </w:p>
    <w:p>
      <w:pPr>
        <w:pStyle w:val="Normal"/>
        <w:numPr>
          <w:ilvl w:val="0"/>
          <w:numId w:val="2"/>
        </w:numPr>
        <w:spacing w:lineRule="auto" w:line="360"/>
        <w:rPr>
          <w:b/>
          <w:b/>
        </w:rPr>
      </w:pPr>
      <w:r>
        <w:rPr>
          <w:b/>
        </w:rPr>
        <w:t xml:space="preserve">Όροι των Τριακονταετών Σπονδών: </w:t>
      </w:r>
      <w:r>
        <w:rPr/>
        <w:t xml:space="preserve">Περιλαμβανόταν μια σημαντική ρήτρα περί διαιτησίας, η οποία απαγόρευε τη μονομερή ένοπλη επίθεση εάν η άλλη πλευρά δεχόταν να υποβληθεί σε διατησία (Θουκυδ. 7.18.2). Δεύτερον, οι «άγραφες πόλεις», όσες δηλαδή πόλεις δεν περιλαμβάνονταν στον κατάλογο των συμμάχων ενός από τους δύο εταίρους της συνθήκης, είχαν δικαίωμα να προσχωρήσουν σε όποια πλευρά επιθυμούσαν (Θουκυδ. 1.35.2 και 40.2). Το σίγουρο είναι ότι μ’ αυτή τη συνθήκη η Αθήνα έχασε όχι μόνο τη Νίσαια αλλά και τα υπόλοιπα προπύργιά της στην Πελοπόννησο. Επίσης, σήμανε το τέλος της ηγεμονίας της Αθήνας στην Κεντρική Ελλάδα, το τέλος του σχεδίου για έλεγχο των Δελφών μέσω της Αμφικτυονίας. Παρ’ όλα αυτά όμως η συνθήκη αυτή αναγνώριζε την αθηναϊκή ηγεμονία στη θάλασσα. </w:t>
      </w:r>
    </w:p>
    <w:p>
      <w:pPr>
        <w:pStyle w:val="Normal"/>
        <w:numPr>
          <w:ilvl w:val="0"/>
          <w:numId w:val="2"/>
        </w:numPr>
        <w:spacing w:lineRule="auto" w:line="360"/>
        <w:rPr>
          <w:b/>
          <w:b/>
        </w:rPr>
      </w:pPr>
      <w:r>
        <w:rPr>
          <w:b/>
        </w:rPr>
        <w:t>Θαλάσσιες επιχερήσεις της Αθηναϊκής ηγεμονίας:</w:t>
      </w:r>
      <w:r>
        <w:rPr/>
        <w:t xml:space="preserve"> Η απόδειξη της έμπρακτης αυτής αναγνώρισης της αθηναϊκής ηγεμονίας στη θάλασσα βρίσκεται στα γεγονότα της επόμενης δεκαετίας, στη διάρκεια της οποίας η Αθήνα δημιούργησε αποικίες στη Δύση, τους Θούριους της Ιταλίας (Διόδ. 12.10) και στον Βορρά, στη Βρέα της Θράκης, πιθανόν το 446 π.Χ. και στην Αμφίπολη το 437 π.Χ. (Αισχίν. 2.31, Θουκυδ. 4.102). Επίσης, ο Περικλής ηγήθηκε μιας εκστρατείας στη Μαύρη Θάλασσα στις αρχές τις δεκαετίας του 430. Αλλά το σημαντικότερο ήταν πως η Αθήνα είχε ελεύθερο το πεδίο στα ανατολικά: οι Αθηναίοι υπέταξαν την Κολοφώνα το 440 π.Χ., ενώ όταν αποστάτησε η Σάμος το 440 π.Χ., και η Αθήνα της επέβαλε απάνθρωπα αντίποινα, η Πελοποννησιακή συμμαχία την άφησε ανενόχλητη.</w:t>
      </w:r>
    </w:p>
    <w:p>
      <w:pPr>
        <w:pStyle w:val="Normal"/>
        <w:numPr>
          <w:ilvl w:val="0"/>
          <w:numId w:val="2"/>
        </w:numPr>
        <w:spacing w:lineRule="auto" w:line="360"/>
        <w:rPr>
          <w:b/>
          <w:b/>
        </w:rPr>
      </w:pPr>
      <w:r>
        <w:rPr>
          <w:b/>
        </w:rPr>
        <w:t>Δομή της Πελοποννησιακής Συμμαχίας:</w:t>
      </w:r>
      <w:r>
        <w:rPr/>
        <w:t xml:space="preserve"> η Συμμαχία έδινε τεράστια δύναμη στους Σπαρτιάτες. Για κάθε θέμα ψήφιζαν πρώτα εκείνοι και εν συνεχεία αποφάσιζαν αν έπρεπε να συγκαλέσουν το συνέδριο της Συμμαχίας. Στην πρώτη περίπτωση της Σάμου οι Σπαρτιάτες ψήφισαν υπέρ της κήρυξης πολέμου στην Αθήνα ενώ στη δεύτερη συνέλευση στην οποία πήραν μέρος όλα τα μέλη, οι Κορίνθιοι τάχτηκαν εναντίον του πολέμου, καθώς αδιαφορούσαν για την εκδικητικότητα της Αθήνας προς τη Σάμο αφού ενδιαφέρονταν για τα Μέγαρα. Στη δεύτερη ψηφοφορία οι Σπαρτιάτες ψήφισαν επίσης κατά του πολέμου, θέλοντας να εκφράσουν την ανησυχία τους για τα γεγονότα αλλά ότι οι ίδιοι δεν ήθελαν να εμπλακούν σε πόλεμο.</w:t>
      </w:r>
      <w:r>
        <w:rPr>
          <w:b/>
        </w:rPr>
        <w:t xml:space="preserve"> Οι Αθηναίοι αναζητούν εναλλακτικές πηγές δημητριακών στα μέσα του 5</w:t>
      </w:r>
      <w:r>
        <w:rPr>
          <w:b/>
          <w:vertAlign w:val="superscript"/>
        </w:rPr>
        <w:t>ου</w:t>
      </w:r>
      <w:r>
        <w:rPr>
          <w:b/>
        </w:rPr>
        <w:t xml:space="preserve"> π.Χ. αι.:</w:t>
      </w:r>
      <w:r>
        <w:rPr/>
        <w:t xml:space="preserve"> οι Αθηναίοι από τα μέσα του 4</w:t>
      </w:r>
      <w:r>
        <w:rPr>
          <w:vertAlign w:val="superscript"/>
        </w:rPr>
        <w:t>ου</w:t>
      </w:r>
      <w:r>
        <w:rPr/>
        <w:t xml:space="preserve"> π.Χ. αι. ανησυχούσαν για τον ανεφοδιασμό τους σε δημητριακά και το 445/4 π.Χ. επωφελήθηκαν από τη δωρεά μιας τεράστιας ποσότητας σιταριού -30.000 μέδιμνοι ή ενάμισι εκατομμύριο ημερήσιες μερίδες από τον Αιγύπτιο ηγεμόνα Ψαμμήτιχο. Έτσι, μπορούμε να υποθέσουμε ότι η φιλόδοξη αθηναϊκή εξωτερική πολιτική της περιόδου αυτής υπαγορεύτηκε από την ανάγκη εξεύρεσης εναλλακτικών πηγών δημητριακών, επειδή οι συνήθεις προμηθευτές της Αθήνας, η Θράκη και η περιοχή της Μαύρης Θάλασσας θεωρούνταν πλέον επισφαλείς.</w:t>
      </w:r>
    </w:p>
    <w:p>
      <w:pPr>
        <w:pStyle w:val="Normal"/>
        <w:numPr>
          <w:ilvl w:val="0"/>
          <w:numId w:val="2"/>
        </w:numPr>
        <w:spacing w:lineRule="auto" w:line="360"/>
        <w:rPr>
          <w:b/>
          <w:b/>
        </w:rPr>
      </w:pPr>
      <w:r>
        <w:rPr>
          <w:b/>
        </w:rPr>
        <w:t>Σχέσεις Αθήνας και Σπάρτης:</w:t>
      </w:r>
      <w:r>
        <w:rPr/>
        <w:t xml:space="preserve"> η έμφαση που δίνει ο Θουκυδίδης στην αγωνία των Αθηναίων να εξασφαλίσουν συμμαχία με τον Θράκα ηγεμόνα Σιτάλκη το 431 π.Χ. (2.29.1) υπονοεί πως οι σχέσεις με τη Θράκη υπήρξαν προβληματικές.</w:t>
      </w:r>
    </w:p>
    <w:p>
      <w:pPr>
        <w:pStyle w:val="Normal"/>
        <w:numPr>
          <w:ilvl w:val="0"/>
          <w:numId w:val="2"/>
        </w:numPr>
        <w:spacing w:lineRule="auto" w:line="360"/>
        <w:rPr>
          <w:b/>
          <w:b/>
        </w:rPr>
      </w:pPr>
      <w:r>
        <w:rPr>
          <w:b/>
        </w:rPr>
        <w:t>Μαύρη Θάλασσα και Αθήνα:</w:t>
      </w:r>
      <w:r>
        <w:rPr/>
        <w:t xml:space="preserve"> το 440 π.Χ. περίπου το Βυζάντιο, το οποίο βρισκόταν στην είδοσο της Μαύρης Θάλασσας, συνέπραξε με τη Θάσο στην αποστασία από την Αθήνα.</w:t>
      </w:r>
    </w:p>
    <w:p>
      <w:pPr>
        <w:pStyle w:val="Normal"/>
        <w:numPr>
          <w:ilvl w:val="0"/>
          <w:numId w:val="2"/>
        </w:numPr>
        <w:spacing w:lineRule="auto" w:line="360"/>
        <w:rPr>
          <w:b/>
          <w:b/>
        </w:rPr>
      </w:pPr>
      <w:r>
        <w:rPr>
          <w:b/>
        </w:rPr>
        <w:t xml:space="preserve">Σικελία – Έγεστα: </w:t>
      </w:r>
      <w:r>
        <w:rPr/>
        <w:t>Έχει υποστηριχθεί ότι ένας άλλος εναλλακτικός προμηθευτής σιτηρών προς τον οποίο στράφηκε η Αθήνα ήταν η Σικελία και ένα από τα θέλγητρα αυτής της θεωρίας ήταν πως προσέφερε ένα συγκεκριμένο κίνητρο για την τολμηρή και φιλόδοξη συμμαχία που σύναψε η Αθήνα με την Έγεστα, μια μη ελληνική πόλη της Σικελίας, μάλλον το 418 π.Χ. Πέρα από τη συμφωνία αυτή, έχει διατυπωθεί πρόσφατα η άποψη ότι οι Αθηναίοι της κλασικής περιόδου ήταν λιγότερο εξαρτημένοι από όσο συνήθως υποθέτουμε από τα εισαγόμενα σιτηρά. Άλλωστε το σιτάρι δεν ήταν το μοναδικό αγαθό που χρειαζόταν η Αθήνα. Ένα άλλο σημαντικό κίνητρο του αθηναϊκού ενδιαφέροντος για τη Δύση τον 5</w:t>
      </w:r>
      <w:r>
        <w:rPr>
          <w:vertAlign w:val="superscript"/>
        </w:rPr>
        <w:t>ο</w:t>
      </w:r>
      <w:r>
        <w:rPr/>
        <w:t xml:space="preserve"> αι. ήταν ή άφθονη, κατάλληλη για τη ναυπηγική, ξυλεία της νότιας Ιταλίας.</w:t>
      </w:r>
    </w:p>
    <w:p>
      <w:pPr>
        <w:pStyle w:val="Normal"/>
        <w:numPr>
          <w:ilvl w:val="0"/>
          <w:numId w:val="2"/>
        </w:numPr>
        <w:spacing w:lineRule="auto" w:line="360"/>
        <w:rPr/>
      </w:pPr>
      <w:r>
        <w:rPr>
          <w:b/>
        </w:rPr>
        <w:t xml:space="preserve">Τέλος της πεντηκονταετίας: </w:t>
      </w:r>
      <w:r>
        <w:rPr/>
        <w:t>κλείνει η περίοδος αυτή με τα γεγονότα της Σάμου, στις αρχές της δεκαετίας του 430. Τα γεγονότα αυτά ήταν η τελευταία μεγάλη παραβίαση της αυτονομίας των συμμάχων για την οποία η Αθήνα δεν θα αντιμετώπιζε επιπτώσει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37:00Z</dcterms:created>
  <dc:creator>XP_USER</dc:creator>
  <dc:description/>
  <cp:keywords/>
  <dc:language>en-US</dc:language>
  <cp:lastModifiedBy>XP_USER</cp:lastModifiedBy>
  <dcterms:modified xsi:type="dcterms:W3CDTF">2012-06-13T15:27:00Z</dcterms:modified>
  <cp:revision>14</cp:revision>
  <dc:subject/>
  <dc:title/>
</cp:coreProperties>
</file>