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1. ΤΑ ΑΠΟΤΕΛΕΣΜΑΤΑ ΤΟΥ ΠΕΛΟΠΟΝΝΗΣΙΑΚΟΥ ΠΟΛΕΜΟΥ</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Με τον Πελοποννησιακό πόλεμο έληξε η ισορροπία που είχε βρει ο ελληνικός κόσμος ύστερα από τους Περσικούς πολέμου. Η ισορροπία αυτή ουσιαστικά αφορούσε τη διανομή της ηγεμονίας ανάμεσα στη Σπάρτη και την Αθήνα. Η Σπάρτη ήταν ηπειρωτική δύναμη και κυριαρχούσε στην Πελοπόννησο ενώ η Αθήνα ήταν ναυτική δύναμη και κυριαρχούσε στο Αιγαίο. Η περσική αυτοκρατορία είχε αποδυναμωθεί κάτω από τους διαδόχους του Ξέρξη και έτσι έμοιαζε η σταθεροποίηση του ελληνικού κόσμου πλέον να έχει παγιωθεί. Οι κρίσεις στο εσωτερικό των πόλεων είχαν σταματήσει και τα χαρακτηριστικά κάθε πόλης είχαν πλέον διαμορφωθεί. Συνυπήρχαν οι ολιγαρχίες και οι δημοκρατίες με ποικίλες αποχρώσεις. Η  Σπάρτη εντυπωσίαζε τους συγχρόνους της χάρη στη σωστή λειτουργία των θεσμών της και την ευνομία της. Ο 4</w:t>
      </w:r>
      <w:r>
        <w:rPr>
          <w:vertAlign w:val="superscript"/>
        </w:rPr>
        <w:t xml:space="preserve">ος </w:t>
      </w:r>
      <w:r>
        <w:rPr/>
        <w:t>αιώνας θεωρήθηκε για μεγάλο διάστημα αιώνας παρακμής, αλλά σε πολλούς τομείς ο ελληνικός κόσμος ανασυγκροτήθηκε και προόδευσε, παρ’ όλο που σε ειδικά σημεία υπήρξε οπισθοδρόμηση. Το ερώτημα που μπορεί να θέσει κανείς είναι για ποιες αιτίες ο ελληνικός κόσμος που είχε αποκρούσει στις αρχές του 5</w:t>
      </w:r>
      <w:r>
        <w:rPr>
          <w:vertAlign w:val="superscript"/>
        </w:rPr>
        <w:t>ου</w:t>
      </w:r>
      <w:r>
        <w:rPr/>
        <w:t xml:space="preserve"> αι. τον περσικό κίνδυνο, υπέκυψε έναν αιώνα αργότερα στους Μακεδόνες. </w:t>
      </w:r>
    </w:p>
    <w:p>
      <w:pPr>
        <w:pStyle w:val="Normal"/>
        <w:spacing w:lineRule="auto" w:line="360"/>
        <w:rPr/>
      </w:pPr>
      <w:r>
        <w:rPr/>
      </w:r>
    </w:p>
    <w:p>
      <w:pPr>
        <w:pStyle w:val="Normal"/>
        <w:spacing w:lineRule="auto" w:line="360"/>
        <w:rPr/>
      </w:pPr>
      <w:r>
        <w:rPr>
          <w:b/>
        </w:rPr>
        <w:t xml:space="preserve">Συνέπειες της νίκης της Σπάρτης για όλον τον ελληνικό κόσμο και τη Δύση: </w:t>
      </w:r>
      <w:r>
        <w:rPr/>
        <w:t>στην αρχή του 4</w:t>
      </w:r>
      <w:r>
        <w:rPr>
          <w:vertAlign w:val="superscript"/>
        </w:rPr>
        <w:t>ου</w:t>
      </w:r>
      <w:r>
        <w:rPr/>
        <w:t xml:space="preserve"> αι. η Σπάρτη φαίνεται να είναι η αδιαμφισβήτηση κυρίαρχη δύναμη. Η πραγματική κατάσταση όμως ήταν διαφορετική. Ο Λύσανδρος, ο νικητής των Αιγός Ποταμών, είχε εγκαταστήσει στα νησιά του Αιγαίου, που είχε αποσπάσει από την αθηναϊκή συμμαχία, φρουρές που είχαν επικεφαλής τους αρμοστές. Οι φρουρές αυτές ήταν επιφορτισμένες με την αποστολή της διατήρησης των ολιγαρχικών καθεστώτων που είχαν διαδεχθεί τις εγκατεστημένες από τους Αθηναίους δημοκρατίες. Οι φιλοδοξίες του Λυσάνδρου και οι ανησυχίες που προκάλεσαν στη Σπάρτη δεν ήταν άσχετες με την αποκατάσταση του δημοκρατικού πολιτεύματος στην Αθήνα, παρόλο που είχε χάσει το στόλο, τα τείχη και το νόμισμά της.</w:t>
      </w:r>
    </w:p>
    <w:p>
      <w:pPr>
        <w:pStyle w:val="Normal"/>
        <w:spacing w:lineRule="auto" w:line="360"/>
        <w:rPr/>
      </w:pPr>
      <w:r>
        <w:rPr/>
        <w:tab/>
        <w:t xml:space="preserve">Οι δυο σπουδαιότερες πόλεις, σύμμαχοι της Σπάρτης, η Θήβα και η Κόρινθος, για διαφορετικούς λόγους η καθεμιά είχαν χωριστεί από τη σύμμαχό τους. Η Θήβα είχε δώσει άσυλο στους εξόριστους δημοκράτες της Αθήνας. Η Κόρινθος είχε κρίνει ότι είχαν επιβληθεί πολύ σκληροί όροι στην Αθήνα. Η Περσική αυτοκρατορία βρισκόταν σε εσωτερική κρίση εξαιτίας της σύγκρουσης και αντιζηλίας του βασιλιά Αρταξέρξη και του αδελφού του, Κύρου. </w:t>
      </w:r>
    </w:p>
    <w:p>
      <w:pPr>
        <w:pStyle w:val="Normal"/>
        <w:spacing w:lineRule="auto" w:line="360"/>
        <w:rPr/>
      </w:pPr>
      <w:r>
        <w:rPr/>
        <w:tab/>
        <w:t>Τέλος, στη Δύση η νίκη των συμμάχων της Σπάρτης δε σταμάτησε τις ταραχές που συγκλόνιζαν τις πόλεις. Η αναζοπύρωση του καρχηδονιακού κινδύνου ευνόησε την παλινόρθωση της τυραννίδος στις Συρακούσες, όπου ο Διονύσιος εξουσίαζε από το 407/6 π.Χ.</w:t>
      </w:r>
    </w:p>
    <w:p>
      <w:pPr>
        <w:pStyle w:val="Normal"/>
        <w:spacing w:lineRule="auto" w:line="360"/>
        <w:rPr/>
      </w:pPr>
      <w:r>
        <w:rPr/>
        <w:tab/>
        <w:t>Συνεπώς, η νίκη της Σπάρτης δεν έδωσε την ελευθερία στον ελληνικό κόσμο ούτε έφερε νέα ισορροπία. Νικητές και νικημένοι είχαν υποφέρει από τις στρατιωτικές επιχειρήσεις. Σε πολλές περιπτώσεις είχαν πάρει τη μορφή επιδρομών με στόχο την κτηνοτροφία και τις καλλιέργειες. Οι απώλειες σε ανθρώπινες ζωές ήταν μεγάλες. Οι εσωτερικές συγκρούσεις αντανακλούσαν την πολιτική σύγκρουση ανάμεσα στην Αθήνα και τη Σπάρτη.</w:t>
      </w:r>
    </w:p>
    <w:p>
      <w:pPr>
        <w:pStyle w:val="Normal"/>
        <w:spacing w:lineRule="auto" w:line="360"/>
        <w:rPr/>
      </w:pPr>
      <w:r>
        <w:rPr/>
      </w:r>
    </w:p>
    <w:p>
      <w:pPr>
        <w:pStyle w:val="Normal"/>
        <w:spacing w:lineRule="auto" w:line="360"/>
        <w:rPr>
          <w:b/>
          <w:b/>
        </w:rPr>
      </w:pPr>
      <w:r>
        <w:rPr>
          <w:b/>
        </w:rPr>
        <w:t>Επαναστάσεις και πολιτική αναταραχή</w:t>
      </w:r>
    </w:p>
    <w:p>
      <w:pPr>
        <w:pStyle w:val="Normal"/>
        <w:spacing w:lineRule="auto" w:line="360"/>
        <w:rPr/>
      </w:pPr>
      <w:r>
        <w:rPr/>
        <w:t>Ο Θουκυδίδης (2.14) περιγράφει τί σήμαινε για τους Αθηναίους η εκκένωση της Αττικής μετά το τέλος του Πελοποννησιακού πολέμου:</w:t>
      </w:r>
    </w:p>
    <w:p>
      <w:pPr>
        <w:pStyle w:val="Normal"/>
        <w:spacing w:lineRule="auto" w:line="360"/>
        <w:rPr/>
      </w:pPr>
      <w:r>
        <w:rPr/>
      </w:r>
    </w:p>
    <w:p>
      <w:pPr>
        <w:pStyle w:val="Normal"/>
        <w:spacing w:lineRule="auto" w:line="360"/>
        <w:rPr>
          <w:sz w:val="22"/>
          <w:szCs w:val="22"/>
        </w:rPr>
      </w:pPr>
      <w:r>
        <w:rPr/>
        <w:tab/>
      </w:r>
      <w:r>
        <w:rPr>
          <w:sz w:val="22"/>
          <w:szCs w:val="22"/>
        </w:rPr>
        <w:t xml:space="preserve">«Οι Αθηναίοι έκριναν πειστικά τα όσα τους είπε κι άρχισαν να μεταφέρουν από τα </w:t>
        <w:tab/>
        <w:t xml:space="preserve">χτήματά τους στην πόλη τα γυναικόπαιδα και όλα τα έπιπλα και σκύη που είχαν στις </w:t>
        <w:tab/>
        <w:t xml:space="preserve">αγροκατοικίες, αφαιρώντας κι αυτά ακόμη τα ξύλινα εξαρτήματα των σπιτιών. Τα </w:t>
        <w:tab/>
        <w:t xml:space="preserve">πρόβατα και τα υποζύγια τά ’στειλαν στην Εύβοια και στα γειτονικά νησιά. Το </w:t>
        <w:tab/>
        <w:t xml:space="preserve">ξεσήκωμα αυτό γινόταν με μεγάλη δυσφορία, γιατί οι περισσότεροι συνήθιζαν πάντα </w:t>
        <w:tab/>
        <w:t>να ζουν στα χτήματά τους.»</w:t>
      </w:r>
    </w:p>
    <w:p>
      <w:pPr>
        <w:pStyle w:val="Normal"/>
        <w:spacing w:lineRule="auto" w:line="360"/>
        <w:rPr>
          <w:sz w:val="22"/>
          <w:szCs w:val="22"/>
        </w:rPr>
      </w:pPr>
      <w:r>
        <w:rPr>
          <w:sz w:val="22"/>
          <w:szCs w:val="22"/>
        </w:rPr>
      </w:r>
    </w:p>
    <w:p>
      <w:pPr>
        <w:pStyle w:val="Normal"/>
        <w:spacing w:lineRule="auto" w:line="360"/>
        <w:rPr/>
      </w:pPr>
      <w:r>
        <w:rPr/>
        <w:t xml:space="preserve">Η συγκέντρωση των ανθρώπων στην πόλη ήταν επίσης ένας από τους λόγους για τους οποίους η αθηναϊκή ρητορική και πολιτική στα χρόνια του Κλέωνα διαμόρφωσαν έναν περισσότερο επιθετικό χαρακτήρα. </w:t>
      </w:r>
    </w:p>
    <w:p>
      <w:pPr>
        <w:pStyle w:val="Normal"/>
        <w:spacing w:lineRule="auto" w:line="360"/>
        <w:rPr/>
      </w:pPr>
      <w:r>
        <w:rPr/>
        <w:t>Ο Θουκυδίδης διατυπώνει την περίφημη παρατήρηση πως ο πόλεμος είναι «βίαιος διδάσκαλος» (3.82.2), που συνοδεύεται από τις στάσεις, τις εμφύλιες έριδες, εξαιτίας της σκληρότητας που δημιουργούν στον άνθρωπο οι οικονομικές δυσκολίες που προκαλεί. Σύμφωνα με την άποψη αυτή, το τέλος του Πελοποννησιακού πολέμου θα έπρεπε να μειώσει τη συχνότητα των στάσεων. Κάποιοι όμως ιστορικοί διαφωνούν με την άποψη αυτή. Υποστηρίζουν ότι τον 4</w:t>
      </w:r>
      <w:r>
        <w:rPr>
          <w:vertAlign w:val="superscript"/>
        </w:rPr>
        <w:t>ο</w:t>
      </w:r>
      <w:r>
        <w:rPr/>
        <w:t xml:space="preserve"> π.Χ. αι. σημειώθηκαν περισσότερες στάσεις στις ελληνικές πόλεις από ό,τι τον 5</w:t>
      </w:r>
      <w:r>
        <w:rPr>
          <w:vertAlign w:val="superscript"/>
        </w:rPr>
        <w:t>ο</w:t>
      </w:r>
      <w:r>
        <w:rPr/>
        <w:t xml:space="preserve"> π.Χ. αι., διότι δεν υπήρχαν πλέον οι Αθηναίοι και οι Σπαρτιάτες για να τηρούν την τάξη και να αστυνομεύουν. Κατά τον Θουκυδίδη (3.82.1), η επέμβαση των δύο δυνάμεων στο εσωτερικό των πόλεων ήταν αναγκαία μάλλον σε περίοδο πολέμου παρά σε ειρηνική περίοδο. Τον καιρό της ειρήνης, όπως λέει, δεν υπήρχε ούτε η δικαιολογία ούτε το κίνητρο για να ζητούν οι δημοκρατικοί την επέμβαση των Αθηναίων στα εσωτερικά τους και οι ολιγαρχικοί των Σπαρτιατών. </w:t>
      </w:r>
    </w:p>
    <w:p>
      <w:pPr>
        <w:pStyle w:val="Normal"/>
        <w:spacing w:lineRule="auto" w:line="360"/>
        <w:rPr/>
      </w:pPr>
      <w:r>
        <w:rPr/>
        <w:tab/>
        <w:t>Τον 4</w:t>
      </w:r>
      <w:r>
        <w:rPr>
          <w:vertAlign w:val="superscript"/>
        </w:rPr>
        <w:t>ο</w:t>
      </w:r>
      <w:r>
        <w:rPr/>
        <w:t xml:space="preserve"> αι. οι μαρτυρίες που έχουμε για τις στάσεις μας φανερώνουν μια έντονη πολιτική αναστάτωση στον ελληνικό κόσμο. Το Άργος είχε γίνει διαβόητο εξαιτίας ενός φρικιαστικού επεισοδίου, του λεγόμενου σκυταλισμού, δηλ. της δια ροπαλισμού εκτέλεσης των ολιγαρχικών το 370 π.Χ. (Διόδ. 15.57). Σε εκείνο το επεισόδιο ο δημοκρατικός όχλος, αφού εκτέλεσε πρώτα χίλιους από τους επιφανέστατους πολίτες, δηλ. τους ολιγαρχικούς, στη συνέχεια στράφηκε εναντίον των ίδιων των ηγετών του, των δημαγωγών, τους οποίους επίσης θανάτωσε. Το 370 έγινε μία στάση στην Αρκαδία, τη δεκαετία του 360 στην Κόρινθο κάποιος Τιμοφάνης σχεδίαζε να επιβάλει τυραννία, αλλά δολοφονήθηκε πριν επιτύχει τον σκοπό του. Ο Εύφρων με την υποστήριξη των μισθοφόρων και της δημοκρατικής παράταξης (Ξεν. Ελλ. 7.1.44-6) κατέλαβε την εξουσία στη Σικυώνα, που βρίσκεται δίπλα στην Κόρινθο. Όπως μπορούμε να συμπεράνουμε υπήρξε μεγάλη πολιτική αστάθεια μετά το 375 π.Χ. στην Πελοπόννησο. Το 364/3 π.Χ. οι Θηβαίοι κατέστρεψαν τον βοιωτικό Ορχομενό, εκτέλεσαν τους πολίτες του και υποδούλωσαν τα γυναικόπαιδα (Διόδ. 15.79). Τέτοιου είδους εξανδραποδισμοί εφαρμόστηκαν περιστασιακά από τον Φίλιππο, όπως στην περίπτωση της Ολύνθου το 348 π.Χ. Μια άλλη περίπτωση είναι η εκδίωξη των Σαμίων από το νησί τους από τους Αθηναίους στα μέσα της δεκαετίας του 360.</w:t>
      </w:r>
    </w:p>
    <w:p>
      <w:pPr>
        <w:pStyle w:val="Normal"/>
        <w:spacing w:lineRule="auto" w:line="360"/>
        <w:rPr/>
      </w:pPr>
      <w:r>
        <w:rPr/>
        <w:tab/>
        <w:t>Ο 4</w:t>
      </w:r>
      <w:r>
        <w:rPr>
          <w:vertAlign w:val="superscript"/>
        </w:rPr>
        <w:t>ος</w:t>
      </w:r>
      <w:r>
        <w:rPr/>
        <w:t xml:space="preserve"> π.Χ. αι. υπήρξε πράγματι μια εποχή αυξημένης επαγγελματοποίησης και συστηματοποίησης. Η διαδικασία αυτή είχε ήδη ξεκινήσει από τον 5</w:t>
      </w:r>
      <w:r>
        <w:rPr>
          <w:vertAlign w:val="superscript"/>
        </w:rPr>
        <w:t>ο</w:t>
      </w:r>
      <w:r>
        <w:rPr/>
        <w:t xml:space="preserve"> π.Χ. αι, όταν γράφτηκαν οι πρώτες ιπποκράτειες ιατρικές πραγματείες, όταν ο Ιππόδαμος από τη Μίλητο έγραψε το πρώτο γνωστό έργο για τον πολεοδομικό σχεδιασμό, όταν οι Συρακούσιοι Κόραξ και Τεισίας συνέταξαν μια πραγματεία για τη ρητορική τέχνη, όταν οι διάφοροι καλλιτέχνες εξέθεσαν τη θεωρία που υπήρχε πίσω από την τέχνη τους.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Στρατιωτική θεωρία και πρακτική</w:t>
      </w:r>
    </w:p>
    <w:p>
      <w:pPr>
        <w:pStyle w:val="Normal"/>
        <w:spacing w:lineRule="auto" w:line="360"/>
        <w:rPr/>
      </w:pPr>
      <w:r>
        <w:rPr/>
        <w:t>Ο Δημοσθένης στον Γ΄ Φιλιππικό (9.48 κ.εξ.) αντιπαραθέτει ως προς τη στρατιωτική πρακτική την περίοδο του Πελοποννησιακού πολέμου με τις μέρες του:</w:t>
      </w:r>
    </w:p>
    <w:p>
      <w:pPr>
        <w:pStyle w:val="Normal"/>
        <w:spacing w:lineRule="auto" w:line="360"/>
        <w:rPr/>
      </w:pPr>
      <w:r>
        <w:rPr/>
      </w:r>
    </w:p>
    <w:p>
      <w:pPr>
        <w:pStyle w:val="Normal"/>
        <w:spacing w:lineRule="auto" w:line="360"/>
        <w:rPr>
          <w:sz w:val="22"/>
          <w:szCs w:val="22"/>
        </w:rPr>
      </w:pPr>
      <w:r>
        <w:rPr>
          <w:sz w:val="22"/>
          <w:szCs w:val="22"/>
        </w:rPr>
        <w:tab/>
        <w:t xml:space="preserve">«Ακούω πως πρώτα οι Σπαρτιάτες και όλοι οι άλλοι πολεμούσαν για τέσσερις ή </w:t>
        <w:tab/>
        <w:t xml:space="preserve">πέντε μήνες το καλοκαίρι εισβάλλοντας και λεηλατώντας την ύπαιθρο με </w:t>
        <w:tab/>
        <w:t xml:space="preserve">στρατεύματα από οπλίτες-πολίτες και μετά επέστρεφαν στην πατρίδα τους... Τώρα </w:t>
        <w:tab/>
        <w:t xml:space="preserve">όμως μαθαίνετε ότι ο Φίλιππος προελαύνει ανεμπόδιστος και καλοκαίρι και χειμώνα </w:t>
        <w:tab/>
        <w:t xml:space="preserve">και ηγείται ενός στρατού που δεν περιλαμβάνει μόνο οπλίτες αλλά και ελαφρά </w:t>
        <w:tab/>
        <w:t>οπλισμένους, ιππικό, τοξότες και ξένους μισθοφόρους».</w:t>
      </w:r>
    </w:p>
    <w:p>
      <w:pPr>
        <w:pStyle w:val="Normal"/>
        <w:spacing w:lineRule="auto" w:line="360"/>
        <w:rPr/>
      </w:pPr>
      <w:r>
        <w:rPr/>
      </w:r>
    </w:p>
    <w:p>
      <w:pPr>
        <w:pStyle w:val="Normal"/>
        <w:spacing w:lineRule="auto" w:line="360"/>
        <w:rPr/>
      </w:pPr>
      <w:r>
        <w:rPr/>
        <w:t>Με την ανησυχητική αυτή εικόνα ο ρήτορας και πολιτικός επιδιώκει να παρακινήσει τους συμπολίτες του σε μεγαλύτερες προσπάθειες. Κατά τον 4</w:t>
      </w:r>
      <w:r>
        <w:rPr>
          <w:vertAlign w:val="superscript"/>
        </w:rPr>
        <w:t>ο</w:t>
      </w:r>
      <w:r>
        <w:rPr/>
        <w:t xml:space="preserve"> π.Χ. αι. γίνεται διάκριση του στρατιωτικού ηγέτη από τον πολιτικό άνδρα. Είχε ήδη προοιωνισθεί αυτό από τη δεκαετία του 420 όταν συνεργάσθηκαν δύο άνδρες, ο πολιτικός Κλέων και ο στρατηγός Δημοσθένης. Ο Πελοποννησιακός πόλεμος ευθυνόταν εν μέρει για την αλλαγή αυτή, καθώς οι στρατηγοί χρειαζόταν να εφευρίσκουν νέες μεθόδους μάχης και αυτό απαιτούσε συγκέντρωση της ενεργητικότητάς τους στους στόχους τους και εξειδικευμένη σκέψη, δηλαδή επαγγελματισμό.</w:t>
      </w:r>
    </w:p>
    <w:p>
      <w:pPr>
        <w:pStyle w:val="Normal"/>
        <w:spacing w:lineRule="auto" w:line="360"/>
        <w:rPr/>
      </w:pPr>
      <w:r>
        <w:rPr/>
        <w:tab/>
        <w:t xml:space="preserve">Ένας άλλος τρόπος με τον οποίο ο Πελοποννησιακός πόλεμος άλλαξε τη στρατιωτική νοοτροπία ήταν λόγω των αναγκών που δημιούργησαν οι εκστρατείες: οι μακρές περίοδοι μακριά από την πατρίδα θα πρέπει αναπόφευκτα να προήγαγαν τον επαγγελματισμό. Η </w:t>
      </w:r>
      <w:r>
        <w:rPr>
          <w:i/>
        </w:rPr>
        <w:t>τακτική</w:t>
      </w:r>
      <w:r>
        <w:rPr/>
        <w:t xml:space="preserve"> είχε ενταχθεί στο πρόγραμμα διδασκαλίας των σοφιστών, των επαγγελματιών δασκάλων που διακήρυτταν πως μπορούσαν να διδάξουν ακόμα και την αρετή. Τόσο ο Πλάτωνας όσο και ο Ξενοφώντας αναφέρονται στους ισχυρισμούς των σοφιστών πως μπορούσαν να διδάξουν τα στρατιωτικά ζητήματα.</w:t>
      </w:r>
    </w:p>
    <w:p>
      <w:pPr>
        <w:pStyle w:val="Normal"/>
        <w:spacing w:lineRule="auto" w:line="360"/>
        <w:rPr/>
      </w:pPr>
      <w:r>
        <w:rPr/>
        <w:tab/>
        <w:t>Ένας λόγος για τον οποίο η στρατηγική άργησε να εξελιχτεί ως επιστήμη πριν τον 4</w:t>
      </w:r>
      <w:r>
        <w:rPr>
          <w:vertAlign w:val="superscript"/>
        </w:rPr>
        <w:t>ο</w:t>
      </w:r>
      <w:r>
        <w:rPr/>
        <w:t xml:space="preserve"> αι. και τα σχετικά εγχειρίδια δεν γνώρισαν άνθηση νωρίτερα, είναι πως οι συνθήκες διεξαγωγής του πολέμου στην αρχαιότητα έθεταν ορισμένα πρακτικά όρια στις δυνατότητες των στρατηγών, ειδικά στη διάρκεια της εξέλιξης της μάχης, δηλ. την ώρα της δράσης. Αυτό είχε πολλές αιτίτες:</w:t>
      </w:r>
    </w:p>
    <w:p>
      <w:pPr>
        <w:pStyle w:val="Normal"/>
        <w:spacing w:lineRule="auto" w:line="360"/>
        <w:rPr/>
      </w:pPr>
      <w:r>
        <w:rPr/>
        <w:tab/>
        <w:t>Πρώτον, στη συμβατική ελληνική μάχη των κλασικών χρόνων, που διεξαγόταν από πολίτες-οπλίτες, δεν υπήρχαν εφεδρείες. Δεύτερον, οι στρατηγοί της εποχής είχαν μια σχετική αδυναμία στη διάρκεια της μάχης  εξαιτίας της δημοκρατικής επιταγής να ηγούνται από την πρώτη γραμμή του μετώπου. Αυτό σημαίνει ότι στην κορύφωση της μάχης ο στρατηγός είχε περιορισμένες δυνατότητες να κατευθύνει την πορεία της.  Ο τρίτος λόγος για τον οποίο ο στρατηγός του 5</w:t>
      </w:r>
      <w:r>
        <w:rPr>
          <w:vertAlign w:val="superscript"/>
        </w:rPr>
        <w:t>ου</w:t>
      </w:r>
      <w:r>
        <w:rPr/>
        <w:t xml:space="preserve"> αι. δεν μπορούσε να επιτύχει πολλά ήταν πολιτικός: οι εξουσίες του ήταν περιορισμένες προκειμένου να αποφευχθεί η εκχώρηση υπερεξουσιών σε ένα πρόσωπο. Στην Αθήνα οι στρατηγοί κατά κανόνα εκλέγονταν με ετήσια θητεία και επρόκειτο για ένα συλλογικό όργανο και όχι έναν ηγέτη με απεριόριστες εξουσίες.</w:t>
      </w:r>
    </w:p>
    <w:p>
      <w:pPr>
        <w:pStyle w:val="Normal"/>
        <w:spacing w:lineRule="auto" w:line="360"/>
        <w:rPr/>
      </w:pPr>
      <w:r>
        <w:rPr/>
        <w:tab/>
        <w:t>Οι μέθοδοι του 4</w:t>
      </w:r>
      <w:r>
        <w:rPr>
          <w:vertAlign w:val="superscript"/>
        </w:rPr>
        <w:t>ου</w:t>
      </w:r>
      <w:r>
        <w:rPr/>
        <w:t xml:space="preserve"> αι. ήταν πολύ διαφορετικές, καθώς πρόκειται για την «εποχή των δικτατόρων»: ο Φίλιππος «είχε πλήρη έλεγχο των πάντων και είναι ταυτόχρονα στρατηγός και δεσπότης και ταμίας. Ακόμα και οι στρατιωτικοί αρχηγοί των πόλεων-κρατών του 4</w:t>
      </w:r>
      <w:r>
        <w:rPr>
          <w:vertAlign w:val="superscript"/>
        </w:rPr>
        <w:t>ου</w:t>
      </w:r>
      <w:r>
        <w:rPr/>
        <w:t xml:space="preserve"> αι. απολάμβαναν σημαντικά μεγαλύτερη ελευθερία από τις παρεμβάσεις της πολιτικής ηγεσίας σε σχέση με τους προκατόχους τους τον 5</w:t>
      </w:r>
      <w:r>
        <w:rPr>
          <w:vertAlign w:val="superscript"/>
        </w:rPr>
        <w:t>ο</w:t>
      </w:r>
      <w:r>
        <w:rPr/>
        <w:t xml:space="preserve"> αι. Η αύξηση της ελευθερίας των στρατηγών υπήρξε σε κάποιο βαθμό προϊόν της έλλειψης χρημάτων. Οι Αθηναίοι στρατηγοί δεν διέθεταν πλέον τον συμμαχικό φόρο για τη χρηματοδότηση των εκστρατειών τους και αναγκάζονταν να επιστρατεύσουν την εφευρετικότητά τους.</w:t>
      </w:r>
    </w:p>
    <w:p>
      <w:pPr>
        <w:pStyle w:val="Normal"/>
        <w:spacing w:lineRule="auto" w:line="360"/>
        <w:rPr/>
      </w:pPr>
      <w:r>
        <w:rPr/>
        <w:tab/>
        <w:t>Το πρώτο σημαντικό χαρακτηριστικό της περιόδου αυτής είναι η χρήση των μισθοφόρων, των κατεξοχήν επαγγελματιών στρατιωτών. Τον 4</w:t>
      </w:r>
      <w:r>
        <w:rPr>
          <w:vertAlign w:val="superscript"/>
        </w:rPr>
        <w:t>ο</w:t>
      </w:r>
      <w:r>
        <w:rPr/>
        <w:t xml:space="preserve"> αι. οι μισθοφορικές υπηρεσίες έπαψαν να είναι σχεδόν αποκλειστικό μονοπώλιο των «περιθωριακών» περιοχών, καθώς τα οικονομικά προβλήματα έπλητταν πλέον και τις μεγάλες πόλεις της Ελλάδας. Μεγάλο ποσοστό αξιωματικών προερχόταν από την Αθήνα και τη Σπάρτη, παρόλο που η Αρκαδία και η Αχαϊα παρέμεναν τα κέντρα στρατολόγησης μισθοφόρων. Τα πιο αξιόλογα επιτεύγματα των μισθοφόρων πραγματοποιήθηκαν στην υπηρεσία ξένων δυνάμεων. Μαζί με τις μισθοφορικές υπηρεσίες άλλαξαν και οι κοινωνικές νοοτροπίες.</w:t>
      </w:r>
    </w:p>
    <w:p>
      <w:pPr>
        <w:pStyle w:val="Normal"/>
        <w:spacing w:lineRule="auto" w:line="360"/>
        <w:rPr/>
      </w:pPr>
      <w:r>
        <w:rPr/>
        <w:tab/>
        <w:t>Το δεύτερο χαρακτηριστικό της πολεμικής πρακτικής του 4</w:t>
      </w:r>
      <w:r>
        <w:rPr>
          <w:vertAlign w:val="superscript"/>
        </w:rPr>
        <w:t>ου</w:t>
      </w:r>
      <w:r>
        <w:rPr/>
        <w:t xml:space="preserve"> αι. είναι πως η θωράκιση αποκτά μεγαλύτερη ευκαμψία και γίνεται ελαφρύτερη. Στον τομέα αυτό καινοτόμησε ο Ιφικράτης (Ξεν. Ελλ. 4.4.16) με το μισθοφορικό του σώμα που αποτελείτο από πελταστές, δηλ. στρατιώτες οπλισμένους ελαφρύτερα από τους οπλίτες, οι οποίοι προστατεύονταν με την πέλτη, μια ελαφριά ασπίδα σε σχήμα μισοφέγγαρου, χωρίς τον εσωτερικό ιμάντα που δυσκόλευε τον οπλίτη να αποχωριστεί τη δική του ασπίδα και ο οποίος ίσως υπήρξε το στοιχείο της εξάρτυσης που συντέλεσε καθοριστικότερα στη διαμόρφωση του σώματος των οπλιτών σε μια συνεκτική δύναμη. Επίσης ο Ιφικράτης εισήγαγε τις «ιφικρατίδες», ένα είδος ελαφρών αρβύλων (Διόδ. 15.44) που πήρε το όνομά του. </w:t>
      </w:r>
    </w:p>
    <w:p>
      <w:pPr>
        <w:pStyle w:val="Normal"/>
        <w:spacing w:lineRule="auto" w:line="360"/>
        <w:rPr/>
      </w:pPr>
      <w:r>
        <w:rPr/>
        <w:tab/>
        <w:t>Η παρακμή των οπλιτικών σωμάτων οφείλεται σε οικονομικούς λόγους, καθώς η θωράκιση ήταν ακριβή σε σχέση με την ελαφρότερη εξάρτυση, χωρίς αυτό να σημαίνει ότι η οπλιτική πολεμική τακτική εξέλειψε όταν άρχισε η ευρεία διάδοση των μισθοφόρων και των πελταστών.</w:t>
      </w:r>
    </w:p>
    <w:p>
      <w:pPr>
        <w:pStyle w:val="Normal"/>
        <w:spacing w:lineRule="auto" w:line="360"/>
        <w:rPr/>
      </w:pPr>
      <w:r>
        <w:rPr/>
        <w:tab/>
        <w:t>Ένα τρίτο χαρακτηριστικό των πολεμικών πρακτικών του 4</w:t>
      </w:r>
      <w:r>
        <w:rPr>
          <w:vertAlign w:val="superscript"/>
        </w:rPr>
        <w:t>ου</w:t>
      </w:r>
      <w:r>
        <w:rPr/>
        <w:t xml:space="preserve"> αι. είναι η στρατιωτική εκπαίδευση. Οι Σπαρτιάτες εφάρμοζαν ένα σύστημα εκπαίδευσης προσηλωμένο στον στόχο αυτό. Οι Αθηναίοι ασχολούνταν ελάχιστα με την εκπαίδευση του πεζικού τους. Στη δεκαετία του 330 οι Αθηναίοι έδωσαν νομική υπόσταση στην υποχρεωτική διετή στρατιωτική θητεία των εφήβων. </w:t>
      </w:r>
    </w:p>
    <w:p>
      <w:pPr>
        <w:pStyle w:val="Normal"/>
        <w:spacing w:lineRule="auto" w:line="360"/>
        <w:rPr/>
      </w:pPr>
      <w:r>
        <w:rPr/>
        <w:tab/>
        <w:t>Η ιδέα της στρατιωτικής εκπαίδευσης άρχισε να διαδίδεται γρήγορα και αλλού, στην Αρκαδία το 360, στο Άργος και στις Συρακούσες (ήδη από τη δεκαετία του 460).</w:t>
      </w:r>
    </w:p>
    <w:p>
      <w:pPr>
        <w:pStyle w:val="Normal"/>
        <w:spacing w:lineRule="auto" w:line="360"/>
        <w:rPr/>
      </w:pPr>
      <w:r>
        <w:rPr/>
        <w:tab/>
        <w:t>Οι Έλληνες καθυστέρησαν στον τομέα των τεχνολογικών καινοτομιών, αφού, όσο μπορούσαν να χρησιμοποιούν τους δούλους για τις πιο πληκτικές εργασίες, τους έλειπε το κίνητρο που θα τους ωθούσε στη μηχανοποίηση. Όμως η πίεση των πολέμων στα τέλη του 5</w:t>
      </w:r>
      <w:r>
        <w:rPr>
          <w:vertAlign w:val="superscript"/>
        </w:rPr>
        <w:t>ου</w:t>
      </w:r>
      <w:r>
        <w:rPr/>
        <w:t xml:space="preserve"> αι. Πελοποννησιακός πόλεμος στην Ελλάδα και Καρχηδονιακοί Πόλεμοι στη Σικελία, ανάγκασαν όσους είχαν εμπλακεί σ’ αυτούς να γίνουν περισσότερο εφευρετικοί.</w:t>
      </w:r>
    </w:p>
    <w:p>
      <w:pPr>
        <w:pStyle w:val="Normal"/>
        <w:spacing w:lineRule="auto" w:line="360"/>
        <w:rPr/>
      </w:pPr>
      <w:r>
        <w:rPr/>
      </w:r>
    </w:p>
    <w:p>
      <w:pPr>
        <w:pStyle w:val="Normal"/>
        <w:spacing w:lineRule="auto" w:line="360"/>
        <w:rPr>
          <w:b/>
          <w:b/>
        </w:rPr>
      </w:pPr>
      <w:r>
        <w:rPr>
          <w:b/>
        </w:rPr>
        <w:t>Πολιτικές εξελίξεις</w:t>
      </w:r>
    </w:p>
    <w:p>
      <w:pPr>
        <w:pStyle w:val="Normal"/>
        <w:spacing w:lineRule="auto" w:line="360"/>
        <w:rPr>
          <w:b/>
          <w:b/>
        </w:rPr>
      </w:pPr>
      <w:r>
        <w:rPr>
          <w:b/>
        </w:rPr>
      </w:r>
    </w:p>
    <w:p>
      <w:pPr>
        <w:pStyle w:val="Normal"/>
        <w:spacing w:lineRule="auto" w:line="360"/>
        <w:rPr>
          <w:b/>
          <w:b/>
        </w:rPr>
      </w:pPr>
      <w:r>
        <w:rPr>
          <w:b/>
        </w:rPr>
        <w:t>1. Η ανάκαμψη της Αθήνας</w:t>
      </w:r>
    </w:p>
    <w:p>
      <w:pPr>
        <w:pStyle w:val="Normal"/>
        <w:spacing w:lineRule="auto" w:line="360"/>
        <w:rPr/>
      </w:pPr>
      <w:r>
        <w:rPr/>
        <w:t>Τα γεγονότα του 404/403 κατέταξαν τον Θρασύβουλο, τον ηγέτη των δημοκρατικών στον Πειραιά, ανάμεσα στους υπερασπιστές της δημοκρατίας. Πολλοί μέτοικοι, όπως ο Λυσίας, είχαν συνδράμει στην αποκατάσταση της δημοκρατίας και γι αυτό τον λόγο ο Θρασύβουλος τους αντάμειψε με την απονομή του πολιτικού δικαιώματος. Στην πρόταση αυτή όμως αντιτάχθηκε ο Αρχίνος, ένας μετριοπαθής που κατά τον Αριστοτέλη συνδεόταν με τον Θηραμένη, αλλά είχε πάρει το μέρος των δημοκρατικών στην εποχή των Τριάκοντα. Ως αποτέλεσμα η πρόταση του Θρασύβουλου αποσύρθηκε. Ο Αρχίνος επίσης εμπόδισε όσους είχαν ανακατευτεί με τους Τριάκοντα να εγκαταλείψουν την πόλη και μάλιστα καταδίκασε σε θάνατο χωρίς δίκη έναν δημοκρατικό, ο οποίος θέλησε να εκδικηθεί τους αντιπάλους του παραβιάζοντας την αμνηστία του 403 π.Χ. Ο Φορμίσιος, ένας άλλος μετριοπαθής, λίγους μήνες μετά την επιστροφή των δημοκρατικών από τον Πειραιά, πρότεινε ένα ψήφισμα να έχουν πλήρη πολιτικά δικαιώματα μόνο όσοι είχαν ακίνητη περιουσία. Το ψήφισμα αυτό απορρίφθηκε. Διακρίνουμε μέσα απ’ αυτά μια ατμόσφαιρα γεμάτη από εντάσεις αμέσως μετά την αποκατάσταση. Επίσης από λόγους του Λυσία αντιλαμβανόμαστε ότι τα μίση που είχαν γεννηθεί στην εποχή των Τριάκοντα, δεν είχαν καταλαγιάσει και με κάθε είδους προφάσεις αναβίωναν οι παλιές έριδες. Μια σειρά δικών έγιναν μέσα σ’ αυτό το κλίμα, ήταν και η δίκη του Σωκράτη με την κατηγορία που διατυπώθηκε το 399 από τον Μέλητο, πίσω από τον οποίο βρισκόταν ο βυρσοδέψης Άνυτος, που ανήκε στην ίδια ομάδα των θηραμενικών μεταρρυθμιστών, όπως και ο Αρχίνος και ο Φορμίσιος. Η δίκη και η καταδίκη του Σωκράτη εντάσσεται στο κλίμα της έντασης, δηλ. της εξόφλησης λογαριασμών που χαρακτηρίζει τα τελευταία χρόνια του 5</w:t>
      </w:r>
      <w:r>
        <w:rPr>
          <w:vertAlign w:val="superscript"/>
        </w:rPr>
        <w:t>ου</w:t>
      </w:r>
      <w:r>
        <w:rPr/>
        <w:t xml:space="preserve"> και τα πρώτα του 4</w:t>
      </w:r>
      <w:r>
        <w:rPr>
          <w:vertAlign w:val="superscript"/>
        </w:rPr>
        <w:t>ου</w:t>
      </w:r>
      <w:r>
        <w:rPr/>
        <w:t xml:space="preserve"> αι.</w:t>
      </w:r>
    </w:p>
    <w:p>
      <w:pPr>
        <w:pStyle w:val="Normal"/>
        <w:spacing w:lineRule="auto" w:line="360"/>
        <w:rPr/>
      </w:pPr>
      <w:r>
        <w:rPr/>
        <w:tab/>
        <w:t>Η συνέλευση είχε ξαναβρει την εξουσία της και κάποιος Αγύρριος εισηγήθηκε την καταβολή μισθού που ανερχόταν αρχικά σε έναν οβολό και αργότερα σε τρεις. Σκοπός του μισθού ήταν να καταπολεμηθούν οι πολλαπλές απουσίες από τις συνεδριάσεις της συνέλευσης. Ο εκκλησιαστικός μισθός ήταν η εφαρμογή της αντίληψης ότι η ιδιότητα του πολίτη συνεπαγόταν την ενεργό συμμετοχή στη ζωή της πόλης. Σύμφωνα με τα όσα έχουμε ήδη αναφέρει για τη νομοθεσία κατά τον 4</w:t>
      </w:r>
      <w:r>
        <w:rPr>
          <w:vertAlign w:val="superscript"/>
        </w:rPr>
        <w:t>ο</w:t>
      </w:r>
      <w:r>
        <w:rPr/>
        <w:t xml:space="preserve"> αι. οι νομοθέτες μαζί με τη Βουλή των Πεντακοσίων ήταν υπεύθυνοι για τη θέσπιση νόμων ενώ η συνέλευση είχε αρμοδιότητα για τα ψηφίσματα. Ο δήμος ασκούσε την εξουσία του μέσα από τα δικαστήρια. Οι δημοκρατικοί θεσμοί αποκαταστάθηκαν και συμπληρώθηκαν στις αρχές του 4</w:t>
      </w:r>
      <w:r>
        <w:rPr>
          <w:vertAlign w:val="superscript"/>
        </w:rPr>
        <w:t>ου</w:t>
      </w:r>
      <w:r>
        <w:rPr/>
        <w:t xml:space="preserve"> αι. εξασφαλίζοντας την αρμονική λειτουργία της πολιτείας. Δύο είναι τα χαρακτηριστικά της πολιτικής ζωή: η εμφάνισης μιας νέας κατηγορίας πολιτικών και η εξαφάνιση των ‘εκ γενετής’ κυβερνητών της πόλης.</w:t>
      </w:r>
    </w:p>
    <w:p>
      <w:pPr>
        <w:pStyle w:val="Normal"/>
        <w:spacing w:lineRule="auto" w:line="360"/>
        <w:rPr/>
      </w:pPr>
      <w:r>
        <w:rPr/>
        <w:tab/>
        <w:t>Τον 4</w:t>
      </w:r>
      <w:r>
        <w:rPr>
          <w:vertAlign w:val="superscript"/>
        </w:rPr>
        <w:t>ο</w:t>
      </w:r>
      <w:r>
        <w:rPr/>
        <w:t xml:space="preserve"> αι. έχουμε κάποιες προσαρμογές των πολιτειακών θεσμών στις νέες πραγματικές συνθήκες. Ένα παράδειγμα: το 357, ύστερα από πρόταση κάποιου Περιάνδρου, αποφασίστηκε να ισχύει και στην τριηραρχία (ένα λειτούργημα που συνίστατο στην ανάληψη εξόδων του εξοπλισμού και της διοίκησης ενός πολεμικού πλοίου, για έναν χρόνο, που αναλάμβαναν οι ευπορότεροι πολίτες) το σύστημα των «συμμοριών», που από το 377 εξασφάλιζε την είσπραξη της εισφοράς. Οι «συμμορίες» ήταν ομάδες φορολογούμενων πολιτών που ευθύνονταν από κοινού και εξίσου για την καταβολή ενός ορισμένου χρηματικού ποσού. Υπήρχαν 100 για την είσπραξη της εισφοράς, για την τριηραρχία, μόνο 20, και η κάθε «συμμορία» ήταν υπεύθυνη για τον εξοπλισμό ορισμένου αριθμού πλοίων. Το μέτρο αποσκοπούσε στην κατανομή του βάρους της τριηραρχίας σε περισσότερους πλούσιους Αθηναίους. Αποτελεί όμως και μετατροπή της λειτουργίας της τριηραρχίας σε φορολογική υποχρέωση ανάλογη με την εισφορά.</w:t>
      </w:r>
    </w:p>
    <w:p>
      <w:pPr>
        <w:pStyle w:val="Normal"/>
        <w:spacing w:lineRule="auto" w:line="360"/>
        <w:rPr/>
      </w:pPr>
      <w:r>
        <w:rPr/>
      </w:r>
    </w:p>
    <w:p>
      <w:pPr>
        <w:pStyle w:val="Normal"/>
        <w:spacing w:lineRule="auto" w:line="360"/>
        <w:rPr/>
      </w:pPr>
      <w:r>
        <w:rPr>
          <w:b/>
        </w:rPr>
        <w:t>2. Πολιτικά συστήματα τον 4</w:t>
      </w:r>
      <w:r>
        <w:rPr>
          <w:b/>
          <w:vertAlign w:val="superscript"/>
        </w:rPr>
        <w:t>ο</w:t>
      </w:r>
      <w:r>
        <w:rPr>
          <w:b/>
        </w:rPr>
        <w:t xml:space="preserve"> π.Χ. αι.</w:t>
      </w:r>
    </w:p>
    <w:p>
      <w:pPr>
        <w:pStyle w:val="Normal"/>
        <w:spacing w:lineRule="auto" w:line="360"/>
        <w:rPr/>
      </w:pPr>
      <w:r>
        <w:rPr/>
        <w:t xml:space="preserve">Η </w:t>
      </w:r>
      <w:r>
        <w:rPr>
          <w:b/>
        </w:rPr>
        <w:t>δημοκρατία</w:t>
      </w:r>
      <w:r>
        <w:rPr/>
        <w:t xml:space="preserve"> βρισκόταν παντού σε υποχώρηση με εξαίρεση μια σύντομη περίοδο μετά τη μάχη των Λεύκτρων το 371 π.Χ. Καθώς μειωνόταν η επιρροή των Αθηναίων, η </w:t>
      </w:r>
      <w:r>
        <w:rPr>
          <w:b/>
        </w:rPr>
        <w:t>ολιγαρχία</w:t>
      </w:r>
      <w:r>
        <w:rPr/>
        <w:t xml:space="preserve"> την οποία παραδοσιακά υποστήριζαν οι Σπαρτιάτες ήταν μια νέα επιλογή. Εμπνευστής της πολιτικής που προωθούσε την επιβολή της ολιγαρχίας ήταν ο Λύσανδρος. Ο σπαρτιατικός ηγεμονισμός ήταν σκληρός αλλά υποστηρίχτηκε ενθουσιωδώς από τις τάξεις των γαιοκτημόνων σε ορισμένα μέρη όπως η Σάμος, που έφτασαν να αποδίδουν στον Λύσανδρο θρησκευτικές τιμές, αλλά μάλλον μετά τον θάνατό του. Οι σπαρτιατικές μέθοδοι στερούνταν της γενικής αποδοχής. Οι ακραίες εμπειρίες της δημοκρατίας και της ολιγαρχίας, καμία από τις οποίες δεν ήταν ικανοποιητική, οδήγησαν στην αναζήτηση άλλων πολιτικών συστημάτων. Ένα από αυτά ήταν η παλαιού τύπου τυραννία. Αυτού του είδους το πολιτικό σύστημα εμφανίστηκε στη Θεσσαλία, εξαιτίας της ίδρυσης νέων πόλεων. </w:t>
      </w:r>
    </w:p>
    <w:p>
      <w:pPr>
        <w:pStyle w:val="Normal"/>
        <w:spacing w:lineRule="auto" w:line="360"/>
        <w:rPr/>
      </w:pPr>
      <w:r>
        <w:rPr/>
        <w:t xml:space="preserve">Οι </w:t>
      </w:r>
      <w:r>
        <w:rPr>
          <w:b/>
        </w:rPr>
        <w:t>τύραννοι</w:t>
      </w:r>
      <w:r>
        <w:rPr/>
        <w:t xml:space="preserve"> της Θεσσαλίας δεν ήταν το μοναδικό φαινόμενο του είδους τον 4</w:t>
      </w:r>
      <w:r>
        <w:rPr>
          <w:vertAlign w:val="superscript"/>
        </w:rPr>
        <w:t>ο</w:t>
      </w:r>
      <w:r>
        <w:rPr/>
        <w:t xml:space="preserve"> αι. Ορισμένες σατράπες όπως ο Μαύσωλος της Καρίας θυμίζουν τους τυράννουν της αρχαϊκής περίοδου, όσον αφορά τον πλούτο που διέθεταν, την προστασία των τεχνών και τον τρόπο με τον οποίο διαμόρφωσαν τον πολιτικό χαρακτήρα των πόλεων. Τύραννοι απαντώνται και σε αναπτυγμένες πόλεις-κράτη της κυρίως Ελλάδας του 4</w:t>
      </w:r>
      <w:r>
        <w:rPr>
          <w:vertAlign w:val="superscript"/>
        </w:rPr>
        <w:t>ου</w:t>
      </w:r>
      <w:r>
        <w:rPr/>
        <w:t xml:space="preserve"> αι., όπως ο Εύφρων της Σικυώνας. Η μεγάλη σχολή των τυράννων υπήρξε η Σικελία και ιδιαίτερα οι Συρακούσες, που επέστρεψαν στην τυραννί το 406 π.Χ., λίγα χρόνια μετά την απόκρουση της αθηναϊκής εισβολής, με τον Διονύσιο Α΄. </w:t>
      </w:r>
    </w:p>
    <w:p>
      <w:pPr>
        <w:pStyle w:val="Normal"/>
        <w:spacing w:lineRule="auto" w:line="360"/>
        <w:rPr/>
      </w:pPr>
      <w:r>
        <w:rPr/>
        <w:tab/>
        <w:t>Ένα τέταρτο είδος πολιτεύματος που παρουσιάστηκε και προκάλεσε τη μεγαλύτερη ζημιά στο αθηναϊκό ιδεώδες ήταν η παραδοσιακή κληρονομική μοναρχία της Μακεδονίας. Ο Φίλιππος αντιπροσώπευε έναν πιο καθαρόαιμο τύπο μονάρχη, που δρούσε ανεμπόδιστος από οποιουδήποτε είδους συνελεύσεις πολιτών. Η μοναρχία της ορεινής Ηπείρου φαίνεται πως υπήρξε περισσότερο προοδευτική. Η Ήπειρος ήταν ένα μείγμα αμιγούς φυλετικής οργάνωσης, ομηρικού τύπου βασιλείας και μηχανισμών που προέρχονταν από το ελληνικό πολιτειακό σύστημα.</w:t>
      </w:r>
    </w:p>
    <w:p>
      <w:pPr>
        <w:pStyle w:val="Normal"/>
        <w:spacing w:lineRule="auto" w:line="360"/>
        <w:rPr/>
      </w:pPr>
      <w:r>
        <w:rPr/>
        <w:tab/>
        <w:t xml:space="preserve">Η </w:t>
      </w:r>
      <w:r>
        <w:rPr>
          <w:b/>
        </w:rPr>
        <w:t xml:space="preserve">Ομοσπονδιακή οργάνωση </w:t>
      </w:r>
      <w:r>
        <w:rPr/>
        <w:t>απαντάται κατά κανόνα σε περιοχές οργανωμένες σε έθνη και όχι σε πόλεις, αν και υπήρχαν εξαιρέσεις, όπως η ομοσπονδία των Χαλκιδέων και το Βοιωτικό κοινό. Η ομοσπονδιακή οργάνωση δεν φαίνεται να ήταν διαδεδομένη στην αρχαϊκή Ελλάδα: οι ομοσπονδίες των Ιώνων, των Αιτωλών και των Καρών συνέβαλαν σε κάποιο βαθμό στον συντονισμό της αντίστασης της Περσίας, αλλά μέχρι τον 5</w:t>
      </w:r>
      <w:r>
        <w:rPr>
          <w:vertAlign w:val="superscript"/>
        </w:rPr>
        <w:t>ο</w:t>
      </w:r>
      <w:r>
        <w:rPr/>
        <w:t xml:space="preserve"> αι. επρόκειτο μάλλον για θρησκευτικές παρά για πολιτικές οντότητες. Η πρώτη και σημαντικότερη από τις μεγάλες ομοσπονδίες ήταν το Βοιωτικό Κοινό. </w:t>
      </w:r>
    </w:p>
    <w:p>
      <w:pPr>
        <w:pStyle w:val="Normal"/>
        <w:spacing w:lineRule="auto" w:line="360"/>
        <w:rPr/>
      </w:pPr>
      <w:r>
        <w:rPr/>
        <w:tab/>
        <w:t>Από πολιτική άποψη, η απογοήτευση που προκάλεσαν οι «υπερδυνάμεις», Αθήνα και Σπάρτη, και η ανικανότητά τους να επιβάλουν ένα ομοιόμορφο πολιτικό μοντέλο σε ευρύτερα τμήματα του ελληνικού κόσμου, οδήγησαν σε μια τάση αναζήτησης άλλων μορφών πολιτικής οργάνωσης αλλά και σε μια στροφή προς τους εξωτερικούς σωτήρες, όπως την Περσία, τον Μακεδόνα βασιλιά, τον Φίλιππο, τη Θήβα.</w:t>
      </w:r>
    </w:p>
    <w:p>
      <w:pPr>
        <w:pStyle w:val="Normal"/>
        <w:spacing w:lineRule="auto" w:line="360"/>
        <w:rPr/>
      </w:pPr>
      <w:r>
        <w:rPr/>
      </w:r>
    </w:p>
    <w:p>
      <w:pPr>
        <w:pStyle w:val="Normal"/>
        <w:spacing w:lineRule="auto" w:line="360"/>
        <w:rPr>
          <w:b/>
          <w:b/>
        </w:rPr>
      </w:pPr>
      <w:r>
        <w:rPr>
          <w:b/>
        </w:rPr>
        <w:t>Οικονομικές αλλαγές</w:t>
      </w:r>
    </w:p>
    <w:p>
      <w:pPr>
        <w:pStyle w:val="Normal"/>
        <w:spacing w:lineRule="auto" w:line="360"/>
        <w:rPr>
          <w:b/>
          <w:b/>
        </w:rPr>
      </w:pPr>
      <w:r>
        <w:rPr>
          <w:b/>
        </w:rPr>
        <w:t xml:space="preserve">1. Αθήνα: </w:t>
      </w:r>
    </w:p>
    <w:p>
      <w:pPr>
        <w:pStyle w:val="Normal"/>
        <w:spacing w:lineRule="auto" w:line="360"/>
        <w:rPr/>
      </w:pPr>
      <w:r>
        <w:rPr/>
        <w:t xml:space="preserve">Οι Σπαρτιάτες νίκησαν τους Αθηναίους στον Πελοποννησιακό πόλεμο χάρη στο χρήμα που πήραν από τους Πέρσες. Η οικονομική αδυναμία των ελληνικών κρατών όχι μόνο προκλήθηκε από τον Πελοποννησιακό πόλεμο αλλά και αναδείχτηκε εξαιτίας του. </w:t>
      </w:r>
    </w:p>
    <w:p>
      <w:pPr>
        <w:pStyle w:val="Normal"/>
        <w:spacing w:lineRule="auto" w:line="360"/>
        <w:rPr/>
      </w:pPr>
      <w:r>
        <w:rPr/>
        <w:tab/>
      </w:r>
      <w:r>
        <w:rPr>
          <w:b/>
        </w:rPr>
        <w:t xml:space="preserve">Μισθοφορικά σώματα: </w:t>
      </w:r>
      <w:r>
        <w:rPr/>
        <w:t>Η φτώχεια της Ελλάδας καθιστούσε αναγκαία τη χρήση μισθοφόρων για την αντικατάσταση των οπλιτών. Από την άλλη πλευρά, τα μισθοφορικά σώματα όξυναν το πρόβλημα, δημιουργώντας κοινωνική αναταραχή και επιδεινώνοντας την οικονομική κατάσταση της Ελλάδας. Μια από τις αιτίες του φαινομένου των μισθοφόρων τον 4</w:t>
      </w:r>
      <w:r>
        <w:rPr>
          <w:vertAlign w:val="superscript"/>
        </w:rPr>
        <w:t>ο</w:t>
      </w:r>
      <w:r>
        <w:rPr/>
        <w:t xml:space="preserve"> αι. ήταν η πενία, και συγκεκριμένα η δυσκολία των ελληνικών πόλεων-κρατών της εποχής να εξασφαλίσουν την τροφοδοσία μεγάλων πληθυσμών. </w:t>
      </w:r>
    </w:p>
    <w:p>
      <w:pPr>
        <w:pStyle w:val="Normal"/>
        <w:spacing w:lineRule="auto" w:line="360"/>
        <w:rPr/>
      </w:pPr>
      <w:r>
        <w:rPr/>
        <w:tab/>
      </w:r>
      <w:r>
        <w:rPr>
          <w:b/>
        </w:rPr>
        <w:t xml:space="preserve">Μεταναστεύσεις: </w:t>
      </w:r>
      <w:r>
        <w:rPr/>
        <w:t xml:space="preserve">Το οικονομικό πρόβλημα αντιμετωπίστηκε με τη δημιουργία, συντήρηση και επέκταση των κληρουχιών των Αθηναίων στη Σάμο. Οι Αθηναίοι είχαν επίσης στείλει αποίκους και στην περιοχή της Αδριατικής με αρχηγό κάποιο Μιλτιάδη με σκοπό να έχουν ένα δικό τους εμπορικό κέντρο και προμήθεια σιτηρών. Άλλοι τρόποι απαλλαγής από τον πλεονάζοντα πληθυσμό ήταν η στρατολόγηση στα μισθοφορικά σώματα. Έτσι, η κατάρρευση της αθηναϊκής ηγεμονίας οδήγησε στη διασπορά γλύπτες, αγγειοπλάστες, αρχιτέκτονες, οικοδόμους κλπ. </w:t>
      </w:r>
    </w:p>
    <w:p>
      <w:pPr>
        <w:pStyle w:val="Normal"/>
        <w:spacing w:lineRule="auto" w:line="360"/>
        <w:rPr/>
      </w:pPr>
      <w:r>
        <w:rPr/>
        <w:tab/>
      </w:r>
      <w:r>
        <w:rPr>
          <w:b/>
        </w:rPr>
        <w:t xml:space="preserve">Πληθυσμιακή μείωση: </w:t>
      </w:r>
      <w:r>
        <w:rPr/>
        <w:t>Ο  Πελοποννησιακός Πόλεμος, ο λιμός και οι απώλειες του πολέμου, οδήγησε σε μια κατακόρυφη πληθυσμιακή μείωση. Στη διάρκεια του 4</w:t>
      </w:r>
      <w:r>
        <w:rPr>
          <w:vertAlign w:val="superscript"/>
        </w:rPr>
        <w:t>ου</w:t>
      </w:r>
      <w:r>
        <w:rPr/>
        <w:t xml:space="preserve"> αι. ο πληθυσμός άρχισε να παρουσιάζει και πάλι σταθερή αύξηση, εξού και η αναγκαιότητα των διαφόρων μορφών μετανάστευσης, στις οποίες αναφερθήκαμε. Ο αριθμός των οπλιτών αυξήθηκε τα χρόνια του Κορινθιακού πολέμου τη δεκαετία του 390 και ακόμα περισσότερο το 322, αλλά μειώθηκε την εποχή του Αλεξάνδρου εξαιτίας της μετανάστευσης στην Ασία.</w:t>
      </w:r>
    </w:p>
    <w:p>
      <w:pPr>
        <w:pStyle w:val="Normal"/>
        <w:spacing w:lineRule="auto" w:line="360"/>
        <w:rPr/>
      </w:pPr>
      <w:r>
        <w:rPr/>
        <w:tab/>
      </w:r>
      <w:r>
        <w:rPr>
          <w:b/>
        </w:rPr>
        <w:t xml:space="preserve">Φτώχεια και αλλαγές: </w:t>
      </w:r>
      <w:r>
        <w:rPr/>
        <w:t>Έχοντας χάσει την ηγεμονία, οι Αθηναίοι ήταν πια λιγότεροι εύποροι. Οι πλούσιοι είχαν χάσει τα υπερπόντια κτήματά τους ενώ οι φτωχοί τις κληρουχίες. Από την άλλη πλευρά, η Αθήνα μετά τη λήξη του πολέμου ανέκτησε τον έλεγχο της Αττικής. Ανακατέλαβαν ακόμα και τους πιο απομακρυσμένους δήμους και τους αναδιοργάνωσαν στη δεκαετία του 390. Γενικότερα, η δεκαετία του 390 ήταν μια ισχυρά οικονομική περίοδος. Από τον 30</w:t>
      </w:r>
      <w:r>
        <w:rPr>
          <w:vertAlign w:val="superscript"/>
        </w:rPr>
        <w:t>ο</w:t>
      </w:r>
      <w:r>
        <w:rPr/>
        <w:t xml:space="preserve"> λόγο του Λυσία μαθαίνουμε ότι η Βουλή δεχόταν καταγγελίες κατά των ευπόρων πολιτών με μεγαλύτερη ευκολία. Μετά τον Υπέρβολο, ο εξοστρακισμός ως θεσμός έπαψε πλέον να υπάρχει (Θουκ. 8.73, 416 π.Χ.). Τον 4</w:t>
      </w:r>
      <w:r>
        <w:rPr>
          <w:vertAlign w:val="superscript"/>
        </w:rPr>
        <w:t>ο</w:t>
      </w:r>
      <w:r>
        <w:rPr/>
        <w:t xml:space="preserve"> αι. η Αττική εξακολουθούσε να είναι κατά κύριο λόγο μια περιοχή μικρών αγροκτημάτων και η μόνη «συγκέντρωση» που πραγματοποιήθηκε ήταν η συγκεντρωτική φορολόγηση των κτημάτων που διέθεταν Αθηναίοι σε διάφορους δήμους (Δημοσθ. </w:t>
      </w:r>
      <w:r>
        <w:rPr>
          <w:i/>
        </w:rPr>
        <w:t>Προς Πολυκλέα</w:t>
      </w:r>
      <w:r>
        <w:rPr/>
        <w:t xml:space="preserve"> 8). Παράλληλα, παρουσιάζεται αύξηση της επιχειρηματικής δραστηριότητας στα αργυρωρυχεία του Λαυρίου στα μέσα του αιώνα.</w:t>
      </w:r>
    </w:p>
    <w:p>
      <w:pPr>
        <w:pStyle w:val="Normal"/>
        <w:spacing w:lineRule="auto" w:line="360"/>
        <w:rPr>
          <w:b/>
          <w:b/>
        </w:rPr>
      </w:pPr>
      <w:r>
        <w:rPr>
          <w:b/>
        </w:rPr>
        <w:t>2. Σπάρτη:</w:t>
      </w:r>
    </w:p>
    <w:p>
      <w:pPr>
        <w:pStyle w:val="Normal"/>
        <w:spacing w:lineRule="auto" w:line="360"/>
        <w:rPr/>
      </w:pPr>
      <w:r>
        <w:rPr/>
        <w:t>Τα οικονομικά προβλήματα που αντιμετώπιζαν σε όλη την περίοδο 425-370 και η συρρίκνωση του ανθρώπινου δυναμικού επιδεινώθηκαν. Το παλιό πρόβλημα των Σπαρτιατών, πώς δηλαδή να κατέχουν και να διοικούν μια ηγεμονία, κρατώντας υποταγμένο τον υπόδουλο πληθυσμό των ειλώτων, επανεμφανίστηκε και πάλι δυναμικά μετά το 400 π.Χ. Ο Κινάδωνας έκανε μεγάλη εξέγερση την οποία κατάφεραν οι Σπαρτιάτες να καταπνίξουν με την εφαρμογή σκληρών κατασταλτικών μέτρω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3. Βοιωτία: </w:t>
      </w:r>
    </w:p>
    <w:p>
      <w:pPr>
        <w:pStyle w:val="Normal"/>
        <w:spacing w:lineRule="auto" w:line="360"/>
        <w:rPr/>
      </w:pPr>
      <w:r>
        <w:rPr/>
        <w:t>Για τη Βοιωτία οι οικονομικές συνέπειες του Πελοποννησιακού πολέμου ήταν αντίθετες από ό,τι για την Αθήνα. Η Βοιωτία έπαιρνε ανοδική πορεία. Η κατοχή της Δεκέλειας από τους Σπαρτιάτες που προκάλεσε οικονομικές δυσκολίες στους Αθηναίους ουσιαστικά επωφέλησε τους Θηβαίους: κατάφεραν να αγοράζουν πρόσφυγες δούλους και άλλα σχετικά με τον πόλεμο πράγματα σε φτηνή τιμή, επιδίδονταν σε λεηλασίες των εγκαταλειμμένων αγροκτημάτων των ευκατάστατων Αθηναίων, αφαιρώντας ακόμα και τα κεραμίδια από τις στέγες. Ως αποτέλεσμα παρατηρείται πληθυσμιακή αύξηση στη Βοιωτία. Επίσης η προσάρτηση των Πλαταιών στη Θήβα το 427 π.Χ. αποτέλεσε έναν επιπλέον παράγοντα για την ευημερία της πόλης.</w:t>
      </w:r>
    </w:p>
    <w:p>
      <w:pPr>
        <w:pStyle w:val="Normal"/>
        <w:spacing w:lineRule="auto" w:line="360"/>
        <w:rPr>
          <w:b/>
          <w:b/>
        </w:rPr>
      </w:pPr>
      <w:r>
        <w:rPr>
          <w:b/>
        </w:rPr>
        <w:t>4. Κόρινθος:</w:t>
      </w:r>
    </w:p>
    <w:p>
      <w:pPr>
        <w:pStyle w:val="Normal"/>
        <w:spacing w:lineRule="auto" w:line="360"/>
        <w:rPr/>
      </w:pPr>
      <w:r>
        <w:rPr/>
        <w:t xml:space="preserve">Η Κόρινθος υπέφερε από τον πόλεμο. Συρρικνώθηκε ο κορινθιακός στόλος. Οι αθηναϊκοί αποκλεισμοί είχαν συνέπειες αρνητικές στο ιχθυεμπόριο. Διαβρώθηκε η μεσαία τάξη στην Κόρινθο με αποτέλεσμα να προσχωρήσει η πόλη σε μια δημοκρατική ένωση με το Άργος στα τέλη της δεκαετίας του 390. Η Κόρινθος δεν κατάφερε ξανά ποτέ μετά τον Πελοποννησιακό πόλεμο να ξαναγίνει μεγάλη δύναμη. </w:t>
      </w:r>
    </w:p>
    <w:p>
      <w:pPr>
        <w:pStyle w:val="Normal"/>
        <w:spacing w:lineRule="auto" w:line="360"/>
        <w:rPr>
          <w:b/>
          <w:b/>
        </w:rPr>
      </w:pPr>
      <w:r>
        <w:rPr>
          <w:b/>
        </w:rPr>
        <w:t>5. Μακεδονία:</w:t>
      </w:r>
    </w:p>
    <w:p>
      <w:pPr>
        <w:pStyle w:val="Normal"/>
        <w:spacing w:lineRule="auto" w:line="360"/>
        <w:rPr/>
      </w:pPr>
      <w:r>
        <w:rPr/>
        <w:t>Το έργο της αναδιοργάνωσης από τον βασιλιά Αρχέλαο (Θουκ. 2.100, όπου αναφέρεται η κατασκευή οδικών δικτύων και η αναδιοργάνωση του στρατού) κατέστη δυνατό σε μεγάλο βαθμό χάρη στον πόλεμο, καθώς είχε απαλλαγεί το βασίλειό του από τις εχθρικές επεμβάσεις των Αθηναίων και των Σπαρτιατών. Μετά το 424 π.Χ. οι Αθηναίοι δεν κατάφεραν ποτέ να ανακτήσουν την Αμφίπολη που τέθηκε κάτω από την εξουσία της Μακεδονίας οριστικά μετά τη δεκαετία του 350. Προς τα τέλη του αιώνα ο Αρχέλαος ήταν πλέον αρκετά ισχυρός ώστε να καταπατά τα θεσσαλικά εδάφη. Επρόκειτο να ακολουθήσουν οι πολεμικές επιχειρήσεις του Φιλιππου Β΄. Ο θάνατος του Αρχέλαου το 399 π.Χ. έθεσε τέρμα στις δραστηριότητες αυτές και επικράτησε πολιτική αναρχία. Το ανθρώπινο δυναμικό όμως αυξανόταν ολοένα έτσι ώστε το 359 π.Χ. ο Φίλιππος είχε στη διάθεση του μεγάλο αριθμό πληθυσμού.</w:t>
      </w:r>
    </w:p>
    <w:p>
      <w:pPr>
        <w:pStyle w:val="Normal"/>
        <w:spacing w:lineRule="auto" w:line="360"/>
        <w:rPr>
          <w:b/>
          <w:b/>
        </w:rPr>
      </w:pPr>
      <w:r>
        <w:rPr>
          <w:b/>
        </w:rPr>
        <w:t xml:space="preserve">6. Περσοκρατούμενη Μικρά Ασία: </w:t>
      </w:r>
    </w:p>
    <w:p>
      <w:pPr>
        <w:pStyle w:val="Normal"/>
        <w:spacing w:lineRule="auto" w:line="360"/>
        <w:rPr/>
      </w:pPr>
      <w:r>
        <w:rPr/>
        <w:t>Η αφθονία τοπικής νομισματοκοπίας θεωρείται ως δείχτης της ευημερίας της. Η κατασκευή δαπανηρών οικοδομημάτων και μνημείων δείχνει επίσης ευημερία της περιοχής, όπως το μνημείο των Νηρηίδων, οι Καρυάτιδες της Λιμυράς στη Λυκία ή το Μαυσωλείο στην Αλικαρνασσό της Καρίας, ο ναός της Αθηνάς στην Πριήνη και της Άρτεμης στην Έφεσο. Οι πόλεις είχαν διευρυνθεί πληθυσμιακά και κοινωνικά, με παράδειγμα την Αλικαρνασσό που ενσωμάτωσε τον πληθυσμό των κωμών που την περιέβαλαν. Τα έργα αυτά τα έκαναν ισχυροί σατράπες αλλά επωφελήθηκαν πολλοί Έλληνες ιδιώτες. Δημιουργήθηκε μια αγορά που είχε ανάγκη από τις ικανότητές του και προσέφερε αμοιβές που δεν έβρισκαν στην πατρίδα τους.</w:t>
      </w:r>
    </w:p>
    <w:p>
      <w:pPr>
        <w:pStyle w:val="Normal"/>
        <w:spacing w:lineRule="auto" w:line="360"/>
        <w:rPr/>
      </w:pPr>
      <w:r>
        <w:rPr/>
      </w:r>
    </w:p>
    <w:p>
      <w:pPr>
        <w:pStyle w:val="Normal"/>
        <w:spacing w:lineRule="auto" w:line="360"/>
        <w:rPr>
          <w:b/>
          <w:b/>
        </w:rPr>
      </w:pPr>
      <w:r>
        <w:rPr>
          <w:b/>
        </w:rPr>
        <w:t>Θρησκεία: αλλαγή και σταθερότητα</w:t>
      </w:r>
    </w:p>
    <w:p>
      <w:pPr>
        <w:pStyle w:val="Normal"/>
        <w:numPr>
          <w:ilvl w:val="0"/>
          <w:numId w:val="1"/>
        </w:numPr>
        <w:spacing w:lineRule="auto" w:line="360"/>
        <w:rPr/>
      </w:pPr>
      <w:r>
        <w:rPr/>
        <w:t>Επιβίωση της λατρείας των Ολυμπίων</w:t>
      </w:r>
    </w:p>
    <w:p>
      <w:pPr>
        <w:pStyle w:val="Normal"/>
        <w:numPr>
          <w:ilvl w:val="0"/>
          <w:numId w:val="1"/>
        </w:numPr>
        <w:spacing w:lineRule="auto" w:line="360"/>
        <w:rPr/>
      </w:pPr>
      <w:r>
        <w:rPr/>
        <w:t>Πίστη στη θεία δίκη και τα μαντεία, π.χ. Ξενοφών</w:t>
      </w:r>
    </w:p>
    <w:p>
      <w:pPr>
        <w:pStyle w:val="Normal"/>
        <w:numPr>
          <w:ilvl w:val="0"/>
          <w:numId w:val="1"/>
        </w:numPr>
        <w:spacing w:lineRule="auto" w:line="360"/>
        <w:rPr/>
      </w:pPr>
      <w:r>
        <w:rPr/>
        <w:t>Τον 4</w:t>
      </w:r>
      <w:r>
        <w:rPr>
          <w:vertAlign w:val="superscript"/>
        </w:rPr>
        <w:t>ο</w:t>
      </w:r>
      <w:r>
        <w:rPr/>
        <w:t xml:space="preserve"> αι. παρατηρήθηκαν οικοδομικές δραστηριότητες στον χώρο του μαντείου της Δωδώνης στην Ήπειρο, παρότι θεωρείται το αρχαιότερο της Ελλάδας.</w:t>
      </w:r>
    </w:p>
    <w:p>
      <w:pPr>
        <w:pStyle w:val="Normal"/>
        <w:numPr>
          <w:ilvl w:val="0"/>
          <w:numId w:val="1"/>
        </w:numPr>
        <w:spacing w:lineRule="auto" w:line="360"/>
        <w:rPr/>
      </w:pPr>
      <w:r>
        <w:rPr/>
        <w:t>Τα μαντεία εμφανίζονται συχνότατα στα λογοτεχνικά κείμενα όσο και στις επιγραφές.</w:t>
      </w:r>
    </w:p>
    <w:p>
      <w:pPr>
        <w:pStyle w:val="Normal"/>
        <w:numPr>
          <w:ilvl w:val="0"/>
          <w:numId w:val="1"/>
        </w:numPr>
        <w:spacing w:lineRule="auto" w:line="360"/>
        <w:rPr/>
      </w:pPr>
      <w:r>
        <w:rPr/>
        <w:t>Θρησκευτικοί νεωτερισμοί και νέες λατρείες: Η αρκαδική λατρεία του Πάνα (Ηρόδοτ. 6.105) ήταν αποτέλεσμα των Περσικών πολέμων, η οποία συγχωνεύτηκε με την παλαιότερη λατρεία των Νυμφών. Η θρακική λατρεία του Βένδη ανάγεται στην εποχή του τυράννου Πεισίστρατου αλλά εμφανίζεται εντονότερα μετά τον Πελοποννησιακό πόλεμο. Άφιξη της λατρείας του θεραπευτή θεού Ασκληπιού στην Αθήνα το 420/19.</w:t>
      </w:r>
    </w:p>
    <w:p>
      <w:pPr>
        <w:pStyle w:val="Normal"/>
        <w:numPr>
          <w:ilvl w:val="0"/>
          <w:numId w:val="1"/>
        </w:numPr>
        <w:spacing w:lineRule="auto" w:line="360"/>
        <w:rPr/>
      </w:pPr>
      <w:r>
        <w:rPr/>
        <w:t>Θεϊκές ή ηρωικές τιμές απόλαυσαν οι Αθηναίοι και οι Σπαρτιάτες την περίοδο του Πελοποννησιακού πολέμου, π.χ. η λατρεία του Λύσανδρου στη Σάμο, μετά τον θάνατό του.</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2. Ο ΚΟΡΙΝΘΙΑΚΟΣ ΠΟΛΕΜΟΣ</w:t>
      </w:r>
    </w:p>
    <w:p>
      <w:pPr>
        <w:pStyle w:val="Normal"/>
        <w:spacing w:lineRule="auto" w:line="360"/>
        <w:rPr>
          <w:b/>
          <w:b/>
        </w:rPr>
      </w:pPr>
      <w:r>
        <w:rPr>
          <w:b/>
        </w:rPr>
      </w:r>
    </w:p>
    <w:p>
      <w:pPr>
        <w:pStyle w:val="Normal"/>
        <w:spacing w:lineRule="auto" w:line="360"/>
        <w:rPr>
          <w:b/>
          <w:b/>
        </w:rPr>
      </w:pPr>
      <w:r>
        <w:rPr>
          <w: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09:00Z</dcterms:created>
  <dc:creator>XP_USER</dc:creator>
  <dc:description/>
  <cp:keywords/>
  <dc:language>en-US</dc:language>
  <cp:lastModifiedBy>XP_USER</cp:lastModifiedBy>
  <dcterms:modified xsi:type="dcterms:W3CDTF">2012-05-04T18:28:00Z</dcterms:modified>
  <cp:revision>12</cp:revision>
  <dc:subject/>
  <dc:title/>
</cp:coreProperties>
</file>