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ΑΡΧΑΙΑ ΑΓΟΡΑ</w:t>
      </w:r>
    </w:p>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tcPr>
          <w:p>
            <w:pPr>
              <w:pStyle w:val="Normal"/>
              <w:spacing w:lineRule="auto" w:line="360"/>
              <w:rPr/>
            </w:pPr>
            <w:r>
              <w:rPr/>
              <w:t xml:space="preserve">Στα μέσα του 6ου αι. π.Χ. ιδρύθηκε στα βορειοδυτικά του Ιερού Βράχου της Ακροπόλεως, ανάμεσα στους λόφους του Αρείου Πάγου και του Αγοραίου Κολωνού, η Αγορά των Αθηνών, η οποία για τους επόμενους τέσσερις τουλάχιστον αιώνες αποτέλεσε το κέντρο της πόλης των κλασικών και ελληνιστικών χρόνων. Σ' αυτήν ανεγέρθηκαν τα σημαντικότερα δημόσια κτήρια και ιερά του άστεως και αναπτύχθηκε έντονη διοικητική, πολιτική, δικαστική, εμπορική, κοινωνική, πολιτιστική και θρησκευτική δραστηριότητα. Η αλληλουχία των οικοδομημάτων της Αγοράς μέσα στο χρόνο αντικατοπτρίζει την εξελικτική πορεία του δημοκρατικού πολιτεύματος στους πέντε αιώνες ύπαρξης της πόλεως-κράτους. </w:t>
            </w:r>
          </w:p>
          <w:p>
            <w:pPr>
              <w:pStyle w:val="Normal"/>
              <w:spacing w:lineRule="auto" w:line="360"/>
              <w:rPr/>
            </w:pPr>
            <w:r>
              <w:rPr/>
              <w:t xml:space="preserve">           </w:t>
            </w:r>
            <w:r>
              <w:rPr/>
              <w:t xml:space="preserve">Τα πρώτα ίχνη της κατοίκησης του ανθρώπου στον ευρύτερο χώρο της Αγοράς χρονολογούνται στην Ύστερη Νεολιθική εποχή (περ. 3000π.Χ.) και συνίστανται σε όστρακα χειροποίητων αγγείων που βρέθηκαν σε φρέατα και λάκκους. Κατά τις δύο επόμενες περιόδους, την Ύστερη Ελλαδική ή Μυκηναϊκή (1550-1100 π.Χ.) και την Εποχή του Σιδήρου (1.100-700π.Χ.) στην περιοχή εκτείνεται ένα νεκροταφείο, με θολωτούς και θαλαμωτούς τάφους στην πρώτη, με καύσεις και ενταφιασμούς στη δεύτερη. Παράλληλα αναπτύσσεται ένα μικρός γεωμετρικός οικισμός. </w:t>
              <w:br/>
              <w:t xml:space="preserve">          Tον 6ο αι. π.Χ. η πολιτεία με εκτεταμένες διαμορφώσεις μετέτρεψε τον χώρο αυτόν από ιδιωτικό σε δημόσιο για να φιλοξενήσει την Αγορά της πόλης. Τα πρώτα δημόσια κτήρια, η Νοτιανατολική Κρήνη και ο Βωμός των 12 Θεών, εμφανίστηκαν το 520 π.Χ., εποχή της τυραννίδας των Πεισιστρατιδών. Με την αλλαγή του πολιτεύματος και πάλι σε δημοκρατικό, το 508/7π.Χ. ξεκίνησε η έντονη οικοδομική δραστηριότητα στην Αγορά. Πρώτα κατασκευάστηκαν το Παλαιό Βουλευτήριο για τη νέα Βουλή και η Βασίλειος Στοά, έδρα του Άρχοντα Βασιλέα. Τοποθετήθηκαν επίσης οι δύο λίθινοι όροι στη νοτιοδυτική της γωνία για να σημάνουν τον ιερό χώρο. </w:t>
              <w:br/>
              <w:t xml:space="preserve">         Η λεηλασία της Αγοράς από τα περσικά στρατεύματα το 480/479 π.Χ. μετέτρεψε πολλά από τα οικοδομήματά της σε ερείπια. Από το 2ο τέταρτο του 5ου αι. π.Χ. παρατηρήθηκε έντονη ανοικοδόμηση, η οποία συνεχίστηκε και μέσα στον 4ο αι. π.Χ. και συνδέεται άμεσα με την ακμή της Δημοκρατίας. Τότε κατασκευάστηκαν η Ποικίλη Στοά, η Θόλος, το Νέο Βουλευτήριο, η Στοά του Διός Ελευθερίου, η Ν. Στοά Ι, το Νομισματοκοπείο, τα Δικαστήρια, ο Ναός του Ηφαίστου, ο Ναός του Απόλλωνα Πατρώου, η Νοτιοδυτική κρήνη κ.ά. Την πολιτική παρακμή της Αθήνας που επέφερε η άνοδος του Μεγάλου Αλεξάνδρου στο βασίλειο της Μακεδονίας ακολούθησε η πολιτιστική ακμή του 2ου π.Χ. αιώνα. Η Αγορά της Αθήνας έλαβε την εποχή αυτή νέα μορφή με την ανέγερση των τριών μεγάλων στωικών οικοδομημάτων: της Μεσαίας Στοάς, της Νότιας Στοάς ΙΙ και της Στοάς του Αττάλου, δωρεάς του Βασιλιά της Περγάμου Άτταλου Β΄ στην κοιτίδα της φιλοσοφίας. </w:t>
              <w:br/>
              <w:t xml:space="preserve">          Μεγάλο πλήγμα στα οικοδομήματα της Αγοράς επέφερε η λεηλασία τους από τα στρατεύματα του Σύλλα το 86 π.Χ., ως τιμωρία επειδή οι Αθηναίοι τάχθηκαν με το μέρος του βασιλιά Μιθριδάτη του Πόντου και όχι των Ρωμαίων. Παρά τις καταστροφές η πόλη γνώρισε νέα ακμή κατά τους χρόνους της αυτοκρατορίας του Οκταβιανού-Αυγούστου (27π.Χ.-14 μ.Χ) και του Αδριανού (117-138 μ.Χ.). Στο κεντρικό τετράγωνο της Αγοράς ανεγέρθηκαν το Ωδείο για να φιλοξενήσει τις μουσικές εκδηλώσεις, ο Νοτιοδυτικός και ο Νοτιανατολικός ναός για τη λατρεία της αυτοκρατορικής οικογένειας και μεταφέρθηκε αυτούσιος από την Παλλήνη ο Ναός του Άρη. </w:t>
              <w:br/>
              <w:t xml:space="preserve">              Το 267 μ.Χ. η εισβολή των Ερούλων κατέστρεψε εκ θεμελίων τα οικοδομήματα της Αγοράς. Στην επόμενη φάση ανοικοδόμησης της πόλης η περιοχή βρέθηκε εκτός του νέου οχυρωματικού περιβόλου και αναπτύχθηκαν σ' αυτήν τα πολυτελή συγκροτήματα των αστικών επαύλεων του 5ου και 6ου αι. μ.Χ., στα οποία άκμασε για τελευταία φορά η νεοπλατωνική φιλοσοφία. Οι αλλεπάλληλες επιθέσεις βαρβαρικών φύλων από το τέλος του 4ου έως τα τέλη του 6ου αι. μ.Χ., οπότε έγινε η Σλαβική επιδρομή, οδήγησαν και πάλι στην καταστροφή τα κτήρια της Αγοράς και αυτό είχε ως αποτέλεσμα την οριστική παρακμή του χώρου.</w:t>
            </w:r>
          </w:p>
        </w:tc>
      </w:tr>
    </w:tbl>
    <w:p>
      <w:pPr>
        <w:pStyle w:val="Normal"/>
        <w:spacing w:lineRule="auto" w:line="360"/>
        <w:rPr>
          <w:b/>
          <w:b/>
        </w:rPr>
      </w:pPr>
      <w:r>
        <w:rPr>
          <w:b/>
        </w:rPr>
        <w:t>ΣΤΟΑ ΑΤΤΑΛΟΥ</w:t>
      </w:r>
    </w:p>
    <w:tbl>
      <w:tblPr>
        <w:tblW w:w="9045" w:type="dxa"/>
        <w:jc w:val="left"/>
        <w:tblInd w:w="0" w:type="dxa"/>
        <w:tblLayout w:type="fixed"/>
        <w:tblCellMar>
          <w:top w:w="0" w:type="dxa"/>
          <w:left w:w="0" w:type="dxa"/>
          <w:bottom w:w="0" w:type="dxa"/>
          <w:right w:w="0" w:type="dxa"/>
        </w:tblCellMar>
      </w:tblPr>
      <w:tblGrid>
        <w:gridCol w:w="23"/>
        <w:gridCol w:w="9022"/>
      </w:tblGrid>
      <w:tr>
        <w:trPr/>
        <w:tc>
          <w:tcPr>
            <w:tcW w:w="23" w:type="dxa"/>
            <w:tcBorders/>
            <w:vAlign w:val="center"/>
          </w:tcPr>
          <w:p>
            <w:pPr>
              <w:pStyle w:val="Normal"/>
              <w:snapToGrid w:val="false"/>
              <w:spacing w:lineRule="auto" w:line="360"/>
              <w:rPr/>
            </w:pPr>
            <w:r>
              <w:rPr/>
            </w:r>
          </w:p>
        </w:tc>
        <w:tc>
          <w:tcPr>
            <w:tcW w:w="9022" w:type="dxa"/>
            <w:tcBorders/>
            <w:vAlign w:val="center"/>
          </w:tcPr>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tcPr>
                <w:p>
                  <w:pPr>
                    <w:pStyle w:val="Normal"/>
                    <w:spacing w:lineRule="auto" w:line="360"/>
                    <w:rPr/>
                  </w:pPr>
                  <w:r>
                    <w:rPr/>
                    <w:t xml:space="preserve">Η Στοά του Αττάλου στην ανατολική πλευρά της Αρχαίας Αγοράς ήταν δώρο του βασιλιά της Περγάμου Αττάλου Β' (159-138 π.Χ.) στην πόλη της Αθήνας, όπως δηλώνει επιγραφή στο επιστύλιο της κάτω κιονοστοιχίας, η οποία διατηρείται αποσπασματικά: "ΒΑΣΙΛΕΥΣ ΑΤΤΑΛΟΣ ΑΤΤΑΛΟΥ ΚΑΙ ΒΑΣΙΛΙΣΣΗΣ ΑΠΟΛΛΩΝΙΔΟΣ". </w:t>
                    <w:br/>
                    <w:t xml:space="preserve">          Το κτήριο αναπτυσσόταν σε μήκος περίπου 116 μέτρων, ήταν διώροφο με δεύτερη σειρά κιόνων στο εσωτερικό και 21 καταστήματα στο βάθος σε κάθε όροφο. Στο ισόγειο η εξωτερική κιονοστοιχία ήταν δωρική και η εσωτερική ιωνική, με αρράβδωτους κίονες. Στον όροφο η εξωτερική κιονοστοιχία ήταν ιωνική και η εσωτερική είχε κιονόκρανα Περγαμηνού τύπου. </w:t>
                    <w:br/>
                    <w:t xml:space="preserve">         Η Στοά του Αττάλου αποτελούσε για τους Αθηναίους χώρο συνάντησης, περιπάτου και εμπορικό κέντρο της εποχής. Καταστράφηκε από τους Ερούλους το 267 μ.Χ και ενσωματώθηκε στο Υστερορρωμαϊκό τείχος της Αθήνας. </w:t>
                    <w:br/>
                    <w:t xml:space="preserve">           Η αναστήλωση της Στοάς πραγματοποιήθηκε μεταξύ των ετών 1953-1956 από την Αμερικανική Σχολή Κλασικών Σπουδών, βασίσθηκε στις μελέτες του αρχιτέκτονα Ιωάννη Τραυλού, και υλοποιήθηκε χάρη στη δωρεά του John D. Rockefeller Jr. Σήμερα, η Στοά λειτουργεί ως μουσείο, στο οποίο εκτίθενται τα ευρήματα από τις ανασκαφές του χώρου της Αρχαίας Αγοράς.</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33400"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1320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688"/>
                                        </w:tblGrid>
                                        <w:tr>
                                          <w:trPr>
                                            <w:trHeight w:val="840" w:hRule="atLeast"/>
                                          </w:trPr>
                                          <w:tc>
                                            <w:tcPr>
                                              <w:tcW w:w="152" w:type="dxa"/>
                                              <w:tcBorders/>
                                              <w:vAlign w:val="center"/>
                                            </w:tcPr>
                                            <w:p>
                                              <w:pPr>
                                                <w:pStyle w:val="Normal"/>
                                                <w:spacing w:lineRule="auto" w:line="360"/>
                                                <w:rPr/>
                                              </w:pPr>
                                              <w:r>
                                                <w:rPr/>
                                                <w:drawing>
                                                  <wp:inline distT="0" distB="0" distL="0" distR="0">
                                                    <wp:extent cx="95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688" w:type="dxa"/>
                                              <w:tcBorders/>
                                            </w:tcPr>
                                            <w:p>
                                              <w:pPr>
                                                <w:pStyle w:val="Normal"/>
                                                <w:snapToGrid w:val="false"/>
                                                <w:spacing w:lineRule="auto" w:line="360"/>
                                                <w:rPr/>
                                              </w:pPr>
                                              <w:r>
                                                <w:rPr/>
                                              </w:r>
                                            </w:p>
                                          </w:tc>
                                        </w:tr>
                                        <w:tr>
                                          <w:trPr/>
                                          <w:tc>
                                            <w:tcPr>
                                              <w:tcW w:w="152" w:type="dxa"/>
                                              <w:tcBorders/>
                                              <w:vAlign w:val="center"/>
                                            </w:tcPr>
                                            <w:p>
                                              <w:pPr>
                                                <w:pStyle w:val="Normal"/>
                                                <w:spacing w:lineRule="auto" w:line="360"/>
                                                <w:rPr/>
                                              </w:pPr>
                                              <w:r>
                                                <w:rPr/>
                                                <w:drawing>
                                                  <wp:inline distT="0" distB="0" distL="0" distR="0">
                                                    <wp:extent cx="762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c>
                                            <w:tcPr>
                                              <w:tcW w:w="688" w:type="dxa"/>
                                              <w:tcBorders/>
                                              <w:vAlign w:val="center"/>
                                            </w:tcPr>
                                            <w:p>
                                              <w:pPr>
                                                <w:pStyle w:val="Normal"/>
                                                <w:snapToGrid w:val="false"/>
                                                <w:spacing w:lineRule="auto" w:line="360"/>
                                                <w:rPr/>
                                              </w:pPr>
                                              <w:r>
                                                <w:rPr/>
                                              </w:r>
                                            </w:p>
                                          </w:tc>
                                        </w:tr>
                                        <w:tr>
                                          <w:trPr/>
                                          <w:tc>
                                            <w:tcPr>
                                              <w:tcW w:w="152" w:type="dxa"/>
                                              <w:tcBorders/>
                                              <w:vAlign w:val="center"/>
                                            </w:tcPr>
                                            <w:p>
                                              <w:pPr>
                                                <w:pStyle w:val="Normal"/>
                                                <w:spacing w:lineRule="auto" w:line="360"/>
                                                <w:rPr/>
                                              </w:pPr>
                                              <w:r>
                                                <w:rPr/>
                                                <w:drawing>
                                                  <wp:inline distT="0" distB="0" distL="0" distR="0">
                                                    <wp:extent cx="9588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c>
                                            <w:tcPr>
                                              <w:tcW w:w="688" w:type="dxa"/>
                                              <w:tcBorders/>
                                              <w:vAlign w:val="center"/>
                                            </w:tcPr>
                                            <w:p>
                                              <w:pPr>
                                                <w:pStyle w:val="Normal"/>
                                                <w:snapToGrid w:val="false"/>
                                                <w:spacing w:lineRule="auto" w:line="360"/>
                                                <w:jc w:val="center"/>
                                                <w:rPr/>
                                              </w:pPr>
                                              <w:r>
                                                <w:rPr/>
                                              </w:r>
                                            </w:p>
                                          </w:tc>
                                        </w:tr>
                                        <w:tr>
                                          <w:trPr/>
                                          <w:tc>
                                            <w:tcPr>
                                              <w:tcW w:w="152" w:type="dxa"/>
                                              <w:tcBorders/>
                                              <w:vAlign w:val="center"/>
                                            </w:tcPr>
                                            <w:p>
                                              <w:pPr>
                                                <w:pStyle w:val="Normal"/>
                                                <w:spacing w:lineRule="auto" w:line="360"/>
                                                <w:rPr/>
                                              </w:pPr>
                                              <w:r>
                                                <w:rPr/>
                                                <w:drawing>
                                                  <wp:inline distT="0" distB="0" distL="0" distR="0">
                                                    <wp:extent cx="762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tc>
                                          <w:tc>
                                            <w:tcPr>
                                              <w:tcW w:w="688" w:type="dxa"/>
                                              <w:tcBorders/>
                                              <w:vAlign w:val="center"/>
                                            </w:tcPr>
                                            <w:p>
                                              <w:pPr>
                                                <w:pStyle w:val="Normal"/>
                                                <w:spacing w:lineRule="auto" w:line="360"/>
                                                <w:jc w:val="center"/>
                                                <w:rPr/>
                                              </w:pPr>
                                              <w:r>
                                                <w:rPr/>
                                                <w:drawing>
                                                  <wp:inline distT="0" distB="0" distL="0" distR="0">
                                                    <wp:extent cx="762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pt;height:103.95pt;mso-wrap-distance-left:2.25pt;mso-wrap-distance-right:0pt;mso-wrap-distance-top:0pt;mso-wrap-distance-bottom:0pt;margin-top:79.15pt;mso-position-vertical:center;mso-position-vertical-relative:text;margin-left:38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688"/>
                                  </w:tblGrid>
                                  <w:tr>
                                    <w:trPr>
                                      <w:trHeight w:val="840" w:hRule="atLeast"/>
                                    </w:trPr>
                                    <w:tc>
                                      <w:tcPr>
                                        <w:tcW w:w="152" w:type="dxa"/>
                                        <w:tcBorders/>
                                        <w:vAlign w:val="center"/>
                                      </w:tcPr>
                                      <w:p>
                                        <w:pPr>
                                          <w:pStyle w:val="Normal"/>
                                          <w:spacing w:lineRule="auto" w:line="360"/>
                                          <w:rPr/>
                                        </w:pPr>
                                        <w:r>
                                          <w:rPr/>
                                          <w:drawing>
                                            <wp:inline distT="0" distB="0" distL="0" distR="0">
                                              <wp:extent cx="95250"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46" t="-3846" r="-3846" b="-3846"/>
                                                      <a:stretch>
                                                        <a:fillRect/>
                                                      </a:stretch>
                                                    </pic:blipFill>
                                                    <pic:spPr bwMode="auto">
                                                      <a:xfrm>
                                                        <a:off x="0" y="0"/>
                                                        <a:ext cx="95250" cy="9525"/>
                                                      </a:xfrm>
                                                      <a:prstGeom prst="rect">
                                                        <a:avLst/>
                                                      </a:prstGeom>
                                                    </pic:spPr>
                                                  </pic:pic>
                                                </a:graphicData>
                                              </a:graphic>
                                            </wp:inline>
                                          </w:drawing>
                                        </w:r>
                                      </w:p>
                                    </w:tc>
                                    <w:tc>
                                      <w:tcPr>
                                        <w:tcW w:w="688" w:type="dxa"/>
                                        <w:tcBorders/>
                                      </w:tcPr>
                                      <w:p>
                                        <w:pPr>
                                          <w:pStyle w:val="Normal"/>
                                          <w:snapToGrid w:val="false"/>
                                          <w:spacing w:lineRule="auto" w:line="360"/>
                                          <w:rPr/>
                                        </w:pPr>
                                        <w:r>
                                          <w:rPr/>
                                        </w:r>
                                      </w:p>
                                    </w:tc>
                                  </w:tr>
                                  <w:tr>
                                    <w:trPr/>
                                    <w:tc>
                                      <w:tcPr>
                                        <w:tcW w:w="152" w:type="dxa"/>
                                        <w:tcBorders/>
                                        <w:vAlign w:val="center"/>
                                      </w:tcPr>
                                      <w:p>
                                        <w:pPr>
                                          <w:pStyle w:val="Normal"/>
                                          <w:spacing w:lineRule="auto" w:line="360"/>
                                          <w:rPr/>
                                        </w:pPr>
                                        <w:r>
                                          <w:rPr/>
                                          <w:drawing>
                                            <wp:inline distT="0" distB="0" distL="0" distR="0">
                                              <wp:extent cx="7620" cy="57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46" t="-3846" r="-3846" b="-3846"/>
                                                      <a:stretch>
                                                        <a:fillRect/>
                                                      </a:stretch>
                                                    </pic:blipFill>
                                                    <pic:spPr bwMode="auto">
                                                      <a:xfrm>
                                                        <a:off x="0" y="0"/>
                                                        <a:ext cx="7620" cy="57150"/>
                                                      </a:xfrm>
                                                      <a:prstGeom prst="rect">
                                                        <a:avLst/>
                                                      </a:prstGeom>
                                                    </pic:spPr>
                                                  </pic:pic>
                                                </a:graphicData>
                                              </a:graphic>
                                            </wp:inline>
                                          </w:drawing>
                                        </w:r>
                                      </w:p>
                                    </w:tc>
                                    <w:tc>
                                      <w:tcPr>
                                        <w:tcW w:w="688" w:type="dxa"/>
                                        <w:tcBorders/>
                                        <w:vAlign w:val="center"/>
                                      </w:tcPr>
                                      <w:p>
                                        <w:pPr>
                                          <w:pStyle w:val="Normal"/>
                                          <w:snapToGrid w:val="false"/>
                                          <w:spacing w:lineRule="auto" w:line="360"/>
                                          <w:rPr/>
                                        </w:pPr>
                                        <w:r>
                                          <w:rPr/>
                                        </w:r>
                                      </w:p>
                                    </w:tc>
                                  </w:tr>
                                  <w:tr>
                                    <w:trPr/>
                                    <w:tc>
                                      <w:tcPr>
                                        <w:tcW w:w="152" w:type="dxa"/>
                                        <w:tcBorders/>
                                        <w:vAlign w:val="center"/>
                                      </w:tcPr>
                                      <w:p>
                                        <w:pPr>
                                          <w:pStyle w:val="Normal"/>
                                          <w:spacing w:lineRule="auto" w:line="360"/>
                                          <w:rPr/>
                                        </w:pPr>
                                        <w:r>
                                          <w:rPr/>
                                          <w:drawing>
                                            <wp:inline distT="0" distB="0" distL="0" distR="0">
                                              <wp:extent cx="9588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r>
                                      </w:p>
                                    </w:tc>
                                    <w:tc>
                                      <w:tcPr>
                                        <w:tcW w:w="688" w:type="dxa"/>
                                        <w:tcBorders/>
                                        <w:vAlign w:val="center"/>
                                      </w:tcPr>
                                      <w:p>
                                        <w:pPr>
                                          <w:pStyle w:val="Normal"/>
                                          <w:snapToGrid w:val="false"/>
                                          <w:spacing w:lineRule="auto" w:line="360"/>
                                          <w:jc w:val="center"/>
                                          <w:rPr/>
                                        </w:pPr>
                                        <w:r>
                                          <w:rPr/>
                                        </w:r>
                                      </w:p>
                                    </w:tc>
                                  </w:tr>
                                  <w:tr>
                                    <w:trPr/>
                                    <w:tc>
                                      <w:tcPr>
                                        <w:tcW w:w="152" w:type="dxa"/>
                                        <w:tcBorders/>
                                        <w:vAlign w:val="center"/>
                                      </w:tcPr>
                                      <w:p>
                                        <w:pPr>
                                          <w:pStyle w:val="Normal"/>
                                          <w:spacing w:lineRule="auto" w:line="360"/>
                                          <w:rPr/>
                                        </w:pPr>
                                        <w:r>
                                          <w:rPr/>
                                          <w:drawing>
                                            <wp:inline distT="0" distB="0" distL="0" distR="0">
                                              <wp:extent cx="7620" cy="3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846" t="-3846" r="-3846" b="-3846"/>
                                                      <a:stretch>
                                                        <a:fillRect/>
                                                      </a:stretch>
                                                    </pic:blipFill>
                                                    <pic:spPr bwMode="auto">
                                                      <a:xfrm>
                                                        <a:off x="0" y="0"/>
                                                        <a:ext cx="7620" cy="38100"/>
                                                      </a:xfrm>
                                                      <a:prstGeom prst="rect">
                                                        <a:avLst/>
                                                      </a:prstGeom>
                                                    </pic:spPr>
                                                  </pic:pic>
                                                </a:graphicData>
                                              </a:graphic>
                                            </wp:inline>
                                          </w:drawing>
                                        </w:r>
                                      </w:p>
                                    </w:tc>
                                    <w:tc>
                                      <w:tcPr>
                                        <w:tcW w:w="688" w:type="dxa"/>
                                        <w:tcBorders/>
                                        <w:vAlign w:val="center"/>
                                      </w:tcPr>
                                      <w:p>
                                        <w:pPr>
                                          <w:pStyle w:val="Normal"/>
                                          <w:spacing w:lineRule="auto" w:line="360"/>
                                          <w:jc w:val="center"/>
                                          <w:rPr/>
                                        </w:pPr>
                                        <w:r>
                                          <w:rPr/>
                                          <w:drawing>
                                            <wp:inline distT="0" distB="0" distL="0" distR="0">
                                              <wp:extent cx="7620" cy="3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846" t="-3846" r="-3846" b="-3846"/>
                                                      <a:stretch>
                                                        <a:fillRect/>
                                                      </a:stretch>
                                                    </pic:blipFill>
                                                    <pic:spPr bwMode="auto">
                                                      <a:xfrm>
                                                        <a:off x="0" y="0"/>
                                                        <a:ext cx="7620" cy="38100"/>
                                                      </a:xfrm>
                                                      <a:prstGeom prst="rect">
                                                        <a:avLst/>
                                                      </a:prstGeom>
                                                    </pic:spPr>
                                                  </pic:pic>
                                                </a:graphicData>
                                              </a:graphic>
                                            </wp:inline>
                                          </w:drawing>
                                        </w:r>
                                      </w:p>
                                    </w:tc>
                                  </w:tr>
                                </w:tbl>
                              </w:txbxContent>
                            </v:textbox>
                            <w10:wrap type="square"/>
                          </v:rect>
                        </w:pict>
                      </mc:Fallback>
                    </mc:AlternateContent>
                  </w:r>
                </w:p>
              </w:tc>
            </w:tr>
          </w:tbl>
          <w:p>
            <w:pPr>
              <w:pStyle w:val="Normal"/>
              <w:spacing w:lineRule="auto" w:line="360"/>
              <w:rPr/>
            </w:pPr>
            <w:r>
              <w:rPr/>
            </w:r>
          </w:p>
        </w:tc>
      </w:tr>
    </w:tbl>
    <w:p>
      <w:pPr>
        <w:pStyle w:val="Normal"/>
        <w:spacing w:lineRule="auto" w:line="360"/>
        <w:rPr>
          <w:b/>
          <w:b/>
        </w:rPr>
      </w:pPr>
      <w:r>
        <w:rPr>
          <w:b/>
        </w:rPr>
      </w:r>
    </w:p>
    <w:p>
      <w:pPr>
        <w:pStyle w:val="Normal"/>
        <w:spacing w:lineRule="auto" w:line="360"/>
        <w:rPr/>
      </w:pPr>
      <w:r>
        <w:rPr/>
        <w:t>ΝΑΟΣ ΗΦΑΙΣΤΟΥ</w:t>
      </w:r>
    </w:p>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tcPr>
          <w:p>
            <w:pPr>
              <w:pStyle w:val="Normal"/>
              <w:snapToGrid w:val="false"/>
              <w:spacing w:lineRule="auto" w:line="360"/>
              <w:rPr/>
            </w:pPr>
            <w:r>
              <w:rPr/>
            </w:r>
          </w:p>
          <w:p>
            <w:pPr>
              <w:pStyle w:val="Normal"/>
              <w:spacing w:lineRule="auto" w:line="360"/>
              <w:rPr/>
            </w:pPr>
            <w:r>
              <w:rPr/>
              <w:t xml:space="preserve">Στην κορυφή του λόφου του Αγοραίου Κολωνού, που οριοθετεί την Αρχαία Αγορά των Αθηνών στη δυτική πλευρά, βρίσκεται ο ναός του Ηφαίστου, ευρύτερα γνωστός ως ''Θησείο''. Πρόκειται για έναν από τους καλύτερα διατηρημένους αρχαίους ναούς, γεγονός που οφείλεται εν μέρει και στη μετατροπή του σε χριστιανική εκκλησία. Σύμφωνα με τον περιηγητή Παυσανία (I, 14, 5-6), στο ναό λατρεύονταν από κοινού ο Ήφαιστος, προστάτης των μεταλλουργών, και η Αθηνά Εργάνη, προστάτρια των κεραμέων και της οικοτεχνίας. Την ταύτιση του ναού ως ''Ηφαιστείο'' επιβεβαίωσε η ανασκαφική έρευνα με την αποκάλυψη εργαστηρίων μεταλλουργίας στην ευρύτερη περιοχή του λόφου, επισκιάζοντας, έτσι, παλαιότερες απόψεις, που αναγνώριζαν ως λατρευόμενες θεότητες το Θησέα, τον Ηρακλή ή τον Άρη. Η οικοδόμηση του ναού πρέπει να πραγματοποιήθηκε ανάμεσα στα έτη 460-420 π.Χ. από άγνωστο αρχιτέκτονα, στον οποίο, όμως, αποδίδονται και άλλοι ναοί στην Αττική, με παρόμοια κατασκευή. </w:t>
              <w:br/>
              <w:t xml:space="preserve">           Ο ναός διέθετε πρόναο και οπισθόδομο, δίστυλους εν παραστάσι. Εξωτερικά περιβαλλόταν από την περίσταση, μια δωρική κιονοστοιχία, με 6 κίονες στις στενές πλευρές και 13 στις μακρές. Ολόκληρο το οικοδόμημα, από την κρηπίδα έως και την οροφή, ήταν κατασκευασμένο από πεντελικό μάρμαρο, ενώ τα αρχιτεκτονικά γλυπτά που το κοσμούσαν ήταν από παριανό μάρμαρο. Στο εσωτερικό του σηκού υπήρχε δίτονη κιονοστοιχία σε σχήμα Π και στο βάθος του υπήρχε βάθρο, επάνω στο οποίο στέκονταν τα ορειχάλκινα λατρευτικά αγάλματα του Ηφαίστου και της Αθηνάς, έργα του γλύπτη Αλκαμένη, σύμφωνα με τον Παυσανία, τα οποία πρέπει να φιλοτεχνήθηκαν ανάμεσα στα έτη 421-415 π.Χ. Ο ναός έφερε πλούσιο γλυπτικό διάκοσμο. Από τα αρχιτεκτονικά γλυπτά ιδιαίτερο ενδιαφέρον παρουσιάζουν οι μετόπες, που κοσμούσαν την ανατολική πλευρά της περίστασης εξωτερικά και παριστάνουν τους εννέα άθλους του Ηρακλή. Σε συνέχεια αυτών, στη βόρεια και στη νότια πλευρά, εικονίζονται από τέσσερις άθλοι του Θησέα, σκηνές από τις οποίες προέκυψε η λαϊκή ονομασία ''Θησείο'' για το ναό. Η ζωφόρος δεν διατρέχει τις τέσσερις πλευρές του σηκού, αλλά μόνο τον πρόναο και τον οπισθόδομο. Στον πρόναο παριστάνεται ο νικηφόρος αγώνας του Θησέα κατά των απαιτητών του θρόνου, των 50 υιών του Πάλλαντα, στον οποίο παρίστανται και έξι θεοί του Ολύμπου. Στον οπισθόδομο, στο πλάτος του σηκού, παριστάνεται η Κενταυρομαχία. Αξιόλογες γλυπτικές παραστάσεις κοσμούσαν, επίσης, και τα αετώματα του ναού. Στο δυτικό παριστανόταν η Κενταυρομαχία και στο ανατολικό η υποδοχή του Ηρακλή στον Όλυμπο ή η γέννηση της Αθηνάς. Ορισμένα από τα γλυπτά αυτά αναγνωρίζονται σε αγάλματα που βρέθηκαν στην περιοχή του ναού, όπως το αποσπασματικά σωζόμενο σύμπλεγμα δύο γυναικείων μορφών, από τις οποίες η μια μεταφέρει στον ώμο της την άλλη, σαν να προσπαθεί να τη σώσει (''Eφεδρισμός'', Μουσείο της Αρχαίας Αγοράς, αρ. ευρ. S 429), και ο κορμός μιας ενδεδυμένης γυναικείας μορφής με έντονο το στοιχείο της κίνησης, που θα μπορούσε να είναι ένα από τα ακρωτήρια του ναού (''Νηρηίδα'', Μουσείο της Αρχαίας Αγοράς, αρ. ευρ. S 182). </w:t>
              <w:br/>
              <w:t xml:space="preserve">            Κατά τους ελληνιστικούς χρόνους γύρω από το ναό φυτεύθηκαν θάμνοι ή μικρά δένδρα σε παράλληλες σειρές, μέσα σε γλάστρες, οι οποίες ήλθαν στο φως κατά τις ανασκαφές. Τον 7ο αι. μ.Χ. ο ναός μετατράπηκε σε εκκλησία του Αγίου Γεωργίου του Ακάμα και λειτούργησε έτσι έως την απελευθέρωση της Ελλάδας από τους Τούρκους. Κατά το 18ο αιώνα μέσα στο κτήριο ενταφιάσθηκαν πολλοί επιφανείς προτεστάντες, που πέθαναν στην Αθήνα, ενώ το 1834 πραγματοποιήθηκε εδώ η τελετή υποδοχής του βασιλιά Όθωνα. Έκτοτε ο ναός λειτούργησε ως αρχαιολογικό μουσείο, μέχρι την έναρξη των ανασκαφών της Αμερικανικής Σχολής στην Αρχαία Αγορά, το 1930.</w:t>
            </w:r>
          </w:p>
        </w:tc>
      </w:tr>
    </w:tbl>
    <w:p>
      <w:pPr>
        <w:pStyle w:val="Normal"/>
        <w:spacing w:lineRule="auto" w:line="360"/>
        <w:rPr/>
      </w:pPr>
      <w:r>
        <w:rPr/>
        <w:t>ΘΟΛΟΣ ΑΡΧΑΙΑΣ ΑΓΟΡΑΣ</w:t>
      </w:r>
    </w:p>
    <w:tbl>
      <w:tblPr>
        <w:tblW w:w="8755" w:type="dxa"/>
        <w:jc w:val="left"/>
        <w:tblInd w:w="0" w:type="dxa"/>
        <w:tblLayout w:type="fixed"/>
        <w:tblCellMar>
          <w:top w:w="0" w:type="dxa"/>
          <w:left w:w="0" w:type="dxa"/>
          <w:bottom w:w="0" w:type="dxa"/>
          <w:right w:w="0" w:type="dxa"/>
        </w:tblCellMar>
      </w:tblPr>
      <w:tblGrid>
        <w:gridCol w:w="23"/>
        <w:gridCol w:w="8732"/>
      </w:tblGrid>
      <w:tr>
        <w:trPr/>
        <w:tc>
          <w:tcPr>
            <w:tcW w:w="23" w:type="dxa"/>
            <w:tcBorders/>
            <w:vAlign w:val="center"/>
          </w:tcPr>
          <w:p>
            <w:pPr>
              <w:pStyle w:val="Normal"/>
              <w:snapToGrid w:val="false"/>
              <w:spacing w:lineRule="auto" w:line="360"/>
              <w:rPr/>
            </w:pPr>
            <w:r>
              <w:rPr/>
            </w:r>
          </w:p>
        </w:tc>
        <w:tc>
          <w:tcPr>
            <w:tcW w:w="8732" w:type="dxa"/>
            <w:tcBorders/>
            <w:vAlign w:val="center"/>
          </w:tcPr>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tcPr>
                <w:p>
                  <w:pPr>
                    <w:pStyle w:val="Normal"/>
                    <w:snapToGrid w:val="false"/>
                    <w:spacing w:lineRule="auto" w:line="360"/>
                    <w:rPr/>
                  </w:pPr>
                  <w:r>
                    <w:rPr/>
                  </w:r>
                </w:p>
              </w:tc>
            </w:tr>
            <w:tr>
              <w:trPr>
                <w:trHeight w:val="143" w:hRule="atLeast"/>
              </w:trPr>
              <w:tc>
                <w:tcPr>
                  <w:tcW w:w="8445" w:type="dxa"/>
                  <w:tcBorders/>
                </w:tcPr>
                <w:p>
                  <w:pPr>
                    <w:pStyle w:val="Normal"/>
                    <w:snapToGrid w:val="false"/>
                    <w:spacing w:lineRule="auto" w:line="360"/>
                    <w:rPr/>
                  </w:pPr>
                  <w:r>
                    <w:rPr/>
                    <w:t xml:space="preserve">Ένα από τα σημαντικότερα δημόσια κτήρια της Αγοράς είναι η Θόλος, κυκλικό οικοδόμημα, με έξι κίονες εσωτερικά και πρόπυλο στα ανατολικά που προστέθηκε τον 1ο αι. π.Χ. Ήταν έδρα του σώματος των πενήντα πρυτάνεων, δηλαδή των πενήντα βουλευτών μιας από τις δέκα φυλές, οι οποίες δημιουργήθηκαν από τις πολιτικές μεταρρυθμίσεις του Κλεισθένη το 508/7 π.Χ. </w:t>
                    <w:br/>
                    <w:t xml:space="preserve">          Οι πρυτάνεις ασκούσαν διοίκηση για ένα διάστημα 35 ή 36 ημερών, μετά την πάροδο του οποίου αντικαθίσταντο από ισάριθμους πρυτάνεις άλλης φυλής, ώστε μέχρι το τέλος του έτους εναλλάσσονταν στη διοίκηση βουλευτές και των δέκα φυλών. Η φυλή που διοικούσε ονομαζόταν πρυτανεύουσα και ο πρόεδρός τους, που κληρωνόταν σε ημερήσια βάση, Επιστάτης των Πρυτάνεων. </w:t>
                    <w:br/>
                    <w:t xml:space="preserve">         Κατά τη θητεία τους οι πρυτάνεις εσιτίζοντο στη Θόλο, ενώ το 1/3 εξ αυτών, δηλαδή δεκαεπτά, διανυκτέρευαν στο κτήριο για την αντιμετώπιση έκτακτων αναγκών. Στη Θόλο φυλάσσονταν επίσης τα επίσημα μέτρα και σταθμά του αθηναϊκού κράτους. Η Θόλος εδράστηκε σε προϋπάρχον κτηριακό συγκρότημα των μέσων του 6ου αι. π.Χ., με παρόμοιο λειτουργικό προορισμό, και εγκαταλείφθηκε γύρω στο 400 μ.Χ.</w:t>
                  </w:r>
                  <w:r>
                    <w:rPr/>
                    <w:drawing>
                      <wp:inline distT="0" distB="0" distL="0" distR="0">
                        <wp:extent cx="7620" cy="57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846" t="-3846" r="-3846" b="-3846"/>
                                <a:stretch>
                                  <a:fillRect/>
                                </a:stretch>
                              </pic:blipFill>
                              <pic:spPr bwMode="auto">
                                <a:xfrm>
                                  <a:off x="0" y="0"/>
                                  <a:ext cx="7620" cy="57150"/>
                                </a:xfrm>
                                <a:prstGeom prst="rect">
                                  <a:avLst/>
                                </a:prstGeom>
                              </pic:spPr>
                            </pic:pic>
                          </a:graphicData>
                        </a:graphic>
                      </wp:inline>
                    </w:drawing>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533400" cy="1320165"/>
                            <wp:effectExtent l="0" t="0" r="0" b="0"/>
                            <wp:wrapSquare wrapText="bothSides"/>
                            <wp:docPr id="13" name="Frame2"/>
                            <a:graphic xmlns:a="http://schemas.openxmlformats.org/drawingml/2006/main">
                              <a:graphicData uri="http://schemas.microsoft.com/office/word/2010/wordprocessingShape">
                                <wps:wsp>
                                  <wps:cNvSpPr txBox="1"/>
                                  <wps:spPr>
                                    <a:xfrm>
                                      <a:off x="0" y="0"/>
                                      <a:ext cx="533400" cy="1320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688"/>
                                        </w:tblGrid>
                                        <w:tr>
                                          <w:trPr>
                                            <w:trHeight w:val="840" w:hRule="atLeast"/>
                                          </w:trPr>
                                          <w:tc>
                                            <w:tcPr>
                                              <w:tcW w:w="152" w:type="dxa"/>
                                              <w:tcBorders/>
                                              <w:vAlign w:val="center"/>
                                            </w:tcPr>
                                            <w:p>
                                              <w:pPr>
                                                <w:pStyle w:val="Normal"/>
                                                <w:snapToGrid w:val="false"/>
                                                <w:spacing w:lineRule="auto" w:line="360"/>
                                                <w:rPr/>
                                              </w:pPr>
                                              <w:r>
                                                <w:rPr/>
                                              </w:r>
                                            </w:p>
                                          </w:tc>
                                          <w:tc>
                                            <w:tcPr>
                                              <w:tcW w:w="688" w:type="dxa"/>
                                              <w:tcBorders/>
                                            </w:tcPr>
                                            <w:p>
                                              <w:pPr>
                                                <w:pStyle w:val="Normal"/>
                                                <w:snapToGrid w:val="false"/>
                                                <w:rPr>
                                                  <w:sz w:val="20"/>
                                                  <w:szCs w:val="20"/>
                                                </w:rPr>
                                              </w:pPr>
                                              <w:r>
                                                <w:rPr>
                                                  <w:sz w:val="20"/>
                                                  <w:szCs w:val="20"/>
                                                </w:rPr>
                                              </w:r>
                                            </w:p>
                                          </w:tc>
                                        </w:tr>
                                        <w:tr>
                                          <w:trPr/>
                                          <w:tc>
                                            <w:tcPr>
                                              <w:tcW w:w="152" w:type="dxa"/>
                                              <w:tcBorders/>
                                              <w:vAlign w:val="center"/>
                                            </w:tcPr>
                                            <w:p>
                                              <w:pPr>
                                                <w:pStyle w:val="Normal"/>
                                                <w:snapToGrid w:val="false"/>
                                                <w:spacing w:lineRule="auto" w:line="360"/>
                                                <w:rPr>
                                                  <w:sz w:val="20"/>
                                                  <w:szCs w:val="20"/>
                                                </w:rPr>
                                              </w:pPr>
                                              <w:r>
                                                <w:rPr>
                                                  <w:sz w:val="20"/>
                                                  <w:szCs w:val="20"/>
                                                </w:rPr>
                                              </w:r>
                                            </w:p>
                                          </w:tc>
                                          <w:tc>
                                            <w:tcPr>
                                              <w:tcW w:w="688" w:type="dxa"/>
                                              <w:tcBorders/>
                                              <w:vAlign w:val="center"/>
                                            </w:tcPr>
                                            <w:p>
                                              <w:pPr>
                                                <w:pStyle w:val="Normal"/>
                                                <w:snapToGrid w:val="false"/>
                                                <w:spacing w:lineRule="auto" w:line="360"/>
                                                <w:rPr/>
                                              </w:pPr>
                                              <w:r>
                                                <w:rPr/>
                                              </w:r>
                                            </w:p>
                                          </w:tc>
                                        </w:tr>
                                        <w:tr>
                                          <w:trPr/>
                                          <w:tc>
                                            <w:tcPr>
                                              <w:tcW w:w="152" w:type="dxa"/>
                                              <w:tcBorders/>
                                              <w:vAlign w:val="center"/>
                                            </w:tcPr>
                                            <w:p>
                                              <w:pPr>
                                                <w:pStyle w:val="Normal"/>
                                                <w:spacing w:lineRule="auto" w:line="360"/>
                                                <w:rPr/>
                                              </w:pPr>
                                              <w:r>
                                                <w:rPr/>
                                                <w:drawing>
                                                  <wp:inline distT="0" distB="0" distL="0" distR="0">
                                                    <wp:extent cx="95885"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846" t="-3846" r="-3846" b="-3846"/>
                                                            <a:stretch>
                                                              <a:fillRect/>
                                                            </a:stretch>
                                                          </pic:blipFill>
                                                          <pic:spPr bwMode="auto">
                                                            <a:xfrm>
                                                              <a:off x="0" y="0"/>
                                                              <a:ext cx="95885" cy="7620"/>
                                                            </a:xfrm>
                                                            <a:prstGeom prst="rect">
                                                              <a:avLst/>
                                                            </a:prstGeom>
                                                          </pic:spPr>
                                                        </pic:pic>
                                                      </a:graphicData>
                                                    </a:graphic>
                                                  </wp:inline>
                                                </w:drawing>
                                              </w:r>
                                            </w:p>
                                          </w:tc>
                                          <w:tc>
                                            <w:tcPr>
                                              <w:tcW w:w="688" w:type="dxa"/>
                                              <w:tcBorders/>
                                              <w:vAlign w:val="center"/>
                                            </w:tcPr>
                                            <w:p>
                                              <w:pPr>
                                                <w:pStyle w:val="Normal"/>
                                                <w:snapToGrid w:val="false"/>
                                                <w:spacing w:lineRule="auto" w:line="360"/>
                                                <w:jc w:val="center"/>
                                                <w:rPr/>
                                              </w:pPr>
                                              <w:r>
                                                <w:rPr/>
                                              </w:r>
                                            </w:p>
                                          </w:tc>
                                        </w:tr>
                                        <w:tr>
                                          <w:trPr/>
                                          <w:tc>
                                            <w:tcPr>
                                              <w:tcW w:w="152" w:type="dxa"/>
                                              <w:tcBorders/>
                                              <w:vAlign w:val="center"/>
                                            </w:tcPr>
                                            <w:p>
                                              <w:pPr>
                                                <w:pStyle w:val="Normal"/>
                                                <w:spacing w:lineRule="auto" w:line="360"/>
                                                <w:rPr/>
                                              </w:pPr>
                                              <w:r>
                                                <w:rPr/>
                                                <w:drawing>
                                                  <wp:inline distT="0" distB="0" distL="0" distR="0">
                                                    <wp:extent cx="7620" cy="38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846" t="-3846" r="-3846" b="-3846"/>
                                                            <a:stretch>
                                                              <a:fillRect/>
                                                            </a:stretch>
                                                          </pic:blipFill>
                                                          <pic:spPr bwMode="auto">
                                                            <a:xfrm>
                                                              <a:off x="0" y="0"/>
                                                              <a:ext cx="7620" cy="38100"/>
                                                            </a:xfrm>
                                                            <a:prstGeom prst="rect">
                                                              <a:avLst/>
                                                            </a:prstGeom>
                                                          </pic:spPr>
                                                        </pic:pic>
                                                      </a:graphicData>
                                                    </a:graphic>
                                                  </wp:inline>
                                                </w:drawing>
                                              </w:r>
                                            </w:p>
                                          </w:tc>
                                          <w:tc>
                                            <w:tcPr>
                                              <w:tcW w:w="688" w:type="dxa"/>
                                              <w:tcBorders/>
                                              <w:vAlign w:val="center"/>
                                            </w:tcPr>
                                            <w:p>
                                              <w:pPr>
                                                <w:pStyle w:val="Normal"/>
                                                <w:spacing w:lineRule="auto" w:line="360"/>
                                                <w:jc w:val="center"/>
                                                <w:rPr/>
                                              </w:pPr>
                                              <w:r>
                                                <w:rPr/>
                                                <w:drawing>
                                                  <wp:inline distT="0" distB="0" distL="0" distR="0">
                                                    <wp:extent cx="7620" cy="38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846" t="-3846" r="-3846" b="-3846"/>
                                                            <a:stretch>
                                                              <a:fillRect/>
                                                            </a:stretch>
                                                          </pic:blipFill>
                                                          <pic:spPr bwMode="auto">
                                                            <a:xfrm>
                                                              <a:off x="0" y="0"/>
                                                              <a:ext cx="762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pt;height:103.95pt;mso-wrap-distance-left:2.25pt;mso-wrap-distance-right:0pt;mso-wrap-distance-top:0pt;mso-wrap-distance-bottom:0pt;margin-top:37.75pt;mso-position-vertical:center;mso-position-vertical-relative:text;margin-left:38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688"/>
                                  </w:tblGrid>
                                  <w:tr>
                                    <w:trPr>
                                      <w:trHeight w:val="840" w:hRule="atLeast"/>
                                    </w:trPr>
                                    <w:tc>
                                      <w:tcPr>
                                        <w:tcW w:w="152" w:type="dxa"/>
                                        <w:tcBorders/>
                                        <w:vAlign w:val="center"/>
                                      </w:tcPr>
                                      <w:p>
                                        <w:pPr>
                                          <w:pStyle w:val="Normal"/>
                                          <w:snapToGrid w:val="false"/>
                                          <w:spacing w:lineRule="auto" w:line="360"/>
                                          <w:rPr/>
                                        </w:pPr>
                                        <w:r>
                                          <w:rPr/>
                                        </w:r>
                                      </w:p>
                                    </w:tc>
                                    <w:tc>
                                      <w:tcPr>
                                        <w:tcW w:w="688" w:type="dxa"/>
                                        <w:tcBorders/>
                                      </w:tcPr>
                                      <w:p>
                                        <w:pPr>
                                          <w:pStyle w:val="Normal"/>
                                          <w:snapToGrid w:val="false"/>
                                          <w:rPr>
                                            <w:sz w:val="20"/>
                                            <w:szCs w:val="20"/>
                                          </w:rPr>
                                        </w:pPr>
                                        <w:r>
                                          <w:rPr>
                                            <w:sz w:val="20"/>
                                            <w:szCs w:val="20"/>
                                          </w:rPr>
                                        </w:r>
                                      </w:p>
                                    </w:tc>
                                  </w:tr>
                                  <w:tr>
                                    <w:trPr/>
                                    <w:tc>
                                      <w:tcPr>
                                        <w:tcW w:w="152" w:type="dxa"/>
                                        <w:tcBorders/>
                                        <w:vAlign w:val="center"/>
                                      </w:tcPr>
                                      <w:p>
                                        <w:pPr>
                                          <w:pStyle w:val="Normal"/>
                                          <w:snapToGrid w:val="false"/>
                                          <w:spacing w:lineRule="auto" w:line="360"/>
                                          <w:rPr>
                                            <w:sz w:val="20"/>
                                            <w:szCs w:val="20"/>
                                          </w:rPr>
                                        </w:pPr>
                                        <w:r>
                                          <w:rPr>
                                            <w:sz w:val="20"/>
                                            <w:szCs w:val="20"/>
                                          </w:rPr>
                                        </w:r>
                                      </w:p>
                                    </w:tc>
                                    <w:tc>
                                      <w:tcPr>
                                        <w:tcW w:w="688" w:type="dxa"/>
                                        <w:tcBorders/>
                                        <w:vAlign w:val="center"/>
                                      </w:tcPr>
                                      <w:p>
                                        <w:pPr>
                                          <w:pStyle w:val="Normal"/>
                                          <w:snapToGrid w:val="false"/>
                                          <w:spacing w:lineRule="auto" w:line="360"/>
                                          <w:rPr/>
                                        </w:pPr>
                                        <w:r>
                                          <w:rPr/>
                                        </w:r>
                                      </w:p>
                                    </w:tc>
                                  </w:tr>
                                  <w:tr>
                                    <w:trPr/>
                                    <w:tc>
                                      <w:tcPr>
                                        <w:tcW w:w="152" w:type="dxa"/>
                                        <w:tcBorders/>
                                        <w:vAlign w:val="center"/>
                                      </w:tcPr>
                                      <w:p>
                                        <w:pPr>
                                          <w:pStyle w:val="Normal"/>
                                          <w:spacing w:lineRule="auto" w:line="360"/>
                                          <w:rPr/>
                                        </w:pPr>
                                        <w:r>
                                          <w:rPr/>
                                          <w:drawing>
                                            <wp:inline distT="0" distB="0" distL="0" distR="0">
                                              <wp:extent cx="95885" cy="7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846" t="-3846" r="-3846" b="-3846"/>
                                                      <a:stretch>
                                                        <a:fillRect/>
                                                      </a:stretch>
                                                    </pic:blipFill>
                                                    <pic:spPr bwMode="auto">
                                                      <a:xfrm>
                                                        <a:off x="0" y="0"/>
                                                        <a:ext cx="95885" cy="7620"/>
                                                      </a:xfrm>
                                                      <a:prstGeom prst="rect">
                                                        <a:avLst/>
                                                      </a:prstGeom>
                                                    </pic:spPr>
                                                  </pic:pic>
                                                </a:graphicData>
                                              </a:graphic>
                                            </wp:inline>
                                          </w:drawing>
                                        </w:r>
                                      </w:p>
                                    </w:tc>
                                    <w:tc>
                                      <w:tcPr>
                                        <w:tcW w:w="688" w:type="dxa"/>
                                        <w:tcBorders/>
                                        <w:vAlign w:val="center"/>
                                      </w:tcPr>
                                      <w:p>
                                        <w:pPr>
                                          <w:pStyle w:val="Normal"/>
                                          <w:snapToGrid w:val="false"/>
                                          <w:spacing w:lineRule="auto" w:line="360"/>
                                          <w:jc w:val="center"/>
                                          <w:rPr/>
                                        </w:pPr>
                                        <w:r>
                                          <w:rPr/>
                                        </w:r>
                                      </w:p>
                                    </w:tc>
                                  </w:tr>
                                  <w:tr>
                                    <w:trPr/>
                                    <w:tc>
                                      <w:tcPr>
                                        <w:tcW w:w="152" w:type="dxa"/>
                                        <w:tcBorders/>
                                        <w:vAlign w:val="center"/>
                                      </w:tcPr>
                                      <w:p>
                                        <w:pPr>
                                          <w:pStyle w:val="Normal"/>
                                          <w:spacing w:lineRule="auto" w:line="360"/>
                                          <w:rPr/>
                                        </w:pPr>
                                        <w:r>
                                          <w:rPr/>
                                          <w:drawing>
                                            <wp:inline distT="0" distB="0" distL="0" distR="0">
                                              <wp:extent cx="7620" cy="38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846" t="-3846" r="-3846" b="-3846"/>
                                                      <a:stretch>
                                                        <a:fillRect/>
                                                      </a:stretch>
                                                    </pic:blipFill>
                                                    <pic:spPr bwMode="auto">
                                                      <a:xfrm>
                                                        <a:off x="0" y="0"/>
                                                        <a:ext cx="7620" cy="38100"/>
                                                      </a:xfrm>
                                                      <a:prstGeom prst="rect">
                                                        <a:avLst/>
                                                      </a:prstGeom>
                                                    </pic:spPr>
                                                  </pic:pic>
                                                </a:graphicData>
                                              </a:graphic>
                                            </wp:inline>
                                          </w:drawing>
                                        </w:r>
                                      </w:p>
                                    </w:tc>
                                    <w:tc>
                                      <w:tcPr>
                                        <w:tcW w:w="688" w:type="dxa"/>
                                        <w:tcBorders/>
                                        <w:vAlign w:val="center"/>
                                      </w:tcPr>
                                      <w:p>
                                        <w:pPr>
                                          <w:pStyle w:val="Normal"/>
                                          <w:spacing w:lineRule="auto" w:line="360"/>
                                          <w:jc w:val="center"/>
                                          <w:rPr/>
                                        </w:pPr>
                                        <w:r>
                                          <w:rPr/>
                                          <w:drawing>
                                            <wp:inline distT="0" distB="0" distL="0" distR="0">
                                              <wp:extent cx="7620" cy="38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846" t="-3846" r="-3846" b="-3846"/>
                                                      <a:stretch>
                                                        <a:fillRect/>
                                                      </a:stretch>
                                                    </pic:blipFill>
                                                    <pic:spPr bwMode="auto">
                                                      <a:xfrm>
                                                        <a:off x="0" y="0"/>
                                                        <a:ext cx="7620" cy="38100"/>
                                                      </a:xfrm>
                                                      <a:prstGeom prst="rect">
                                                        <a:avLst/>
                                                      </a:prstGeom>
                                                    </pic:spPr>
                                                  </pic:pic>
                                                </a:graphicData>
                                              </a:graphic>
                                            </wp:inline>
                                          </w:drawing>
                                        </w:r>
                                      </w:p>
                                    </w:tc>
                                  </w:tr>
                                </w:tbl>
                              </w:txbxContent>
                            </v:textbox>
                            <w10:wrap type="square"/>
                          </v:rect>
                        </w:pict>
                      </mc:Fallback>
                    </mc:AlternateContent>
                  </w:r>
                </w:p>
              </w:tc>
            </w:tr>
          </w:tbl>
          <w:p>
            <w:pPr>
              <w:pStyle w:val="Normal"/>
              <w:spacing w:lineRule="auto" w:line="360"/>
              <w:rPr/>
            </w:pPr>
            <w:r>
              <w:rPr/>
            </w:r>
          </w:p>
        </w:tc>
      </w:tr>
    </w:tbl>
    <w:p>
      <w:pPr>
        <w:pStyle w:val="Normal"/>
        <w:spacing w:lineRule="auto" w:line="360"/>
        <w:rPr>
          <w:b/>
          <w:b/>
        </w:rPr>
      </w:pPr>
      <w:r>
        <w:rPr>
          <w:b/>
        </w:rPr>
        <w:t>ΝΕΟ ΒΟΥΛΕΥΤΗΡΙΟ</w:t>
      </w:r>
    </w:p>
    <w:p>
      <w:pPr>
        <w:pStyle w:val="Normal"/>
        <w:spacing w:lineRule="auto" w:line="360"/>
        <w:rPr/>
      </w:pPr>
      <w:r>
        <w:rPr/>
        <w:t xml:space="preserve">Το Νέο Βουλευτήριο ήταν ένα ορθογώνιο πρόστυλο κτήριο. Η μερική διατήρησή του σε επίπεδο θεμελίων δυσκολεύει την αποκατάσταση της διάταξης των εδράνων στο εσωτερικό του. Εξυπηρετούσε τις συνεδριάσεις της Βουλής των πεντακοσίων. </w:t>
        <w:br/>
        <w:t xml:space="preserve">          Αυτή ήταν ένα σώμα αποτελούμενο από πενήντα ετησίως κληρωτούς πολίτες, τους πρυτάνεις, από κάθε μια από τις δέκα αθηναϊκές φυλές, στις οποίες ο Κλεισθένης το 508/7 π.Χ. κατένειμε τους Αθηναίους. Η Βουλή των πεντακοσίων ως νομοπαρασκευαστικό σώμα προετοίμαζε τα νομοσχέδια, τα οποία στη συνέχεια υποβάλλονταν για ψήφιση στην Εκκλησία του Δήμου. </w:t>
        <w:br/>
        <w:t xml:space="preserve">           Για ένα διάστημα το Νέο Βουλευτήριο λειτουργούσε παράλληλα με το Παλαιό Βουλευτήριο, όμορο κτήριο στα ανατολικά του στο οποίο αρχικά συνεδρίαζαν οι βουλευτές. Η έλλειψη διαθεσίμων χώρων στο Παλαιό Βουλευτήριο οδήγησε στην κατασκευή του Νέου για τις συνεδριάσεις της Βουλής, ενώ το πρώτο φαίνεται ότι χρησιμοποιήθηκε μόνο ως ιερό και για τη φύλαξη των κρατικών αρχείων. </w:t>
        <w:br/>
        <w:t>Το β' μισό του 4ου αι. π.Χ. η είσοδος στο Νέο Βουλευτήριο εξυπηρετήθηκε από μνημειώδες πρόπυλο ιωνικού ρυθμού, που κατασκευάστηκε αμέσως νότια του Παλαιού Βουλευτηρίου.</w:t>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37:00Z</dcterms:created>
  <dc:creator>XP_USER</dc:creator>
  <dc:description/>
  <cp:keywords/>
  <dc:language>en-US</dc:language>
  <cp:lastModifiedBy>XP_USER</cp:lastModifiedBy>
  <dcterms:modified xsi:type="dcterms:W3CDTF">2014-05-03T18:48:00Z</dcterms:modified>
  <cp:revision>3</cp:revision>
  <dc:subject/>
  <dc:title/>
</cp:coreProperties>
</file>