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t>Ο ΠΕΡΙΚΛΗΣ</w:t>
      </w:r>
    </w:p>
    <w:p>
      <w:pPr>
        <w:pStyle w:val="Normal"/>
        <w:numPr>
          <w:ilvl w:val="0"/>
          <w:numId w:val="5"/>
        </w:numPr>
        <w:spacing w:lineRule="auto" w:line="360"/>
        <w:rPr>
          <w:b/>
          <w:b/>
          <w:sz w:val="20"/>
          <w:szCs w:val="20"/>
        </w:rPr>
      </w:pPr>
      <w:r>
        <w:rPr>
          <w:b/>
          <w:sz w:val="20"/>
          <w:szCs w:val="20"/>
        </w:rPr>
        <w:t>Η προσωπικότητα του Περικλή και ο κύκλος του:</w:t>
      </w:r>
    </w:p>
    <w:p>
      <w:pPr>
        <w:pStyle w:val="Normal"/>
        <w:spacing w:lineRule="auto" w:line="360"/>
        <w:ind w:left="360" w:right="386" w:hanging="0"/>
        <w:rPr>
          <w:sz w:val="20"/>
          <w:szCs w:val="20"/>
        </w:rPr>
      </w:pPr>
      <w:r>
        <w:rPr>
          <w:sz w:val="20"/>
          <w:szCs w:val="20"/>
        </w:rPr>
        <w:t xml:space="preserve">Ο Περικλής διακρινόταν κατά πολύ από τους άλλους πολίτες ως προς την ευγενική του καταγωγή, ως προς τη φήμη και τη δεινότητα του λόγου. Μετά από λίγο καιρό, επειδή είχε δαπανήσει μεγάλο μέρος των χρημάτων του συμμαχικού ταμείου για προσωπικούς σκοπούς, όταν του ζητήθηκε να λογοδοτήσει, έπεσε άρρωστος μην μπορώντας να απολογηθεί για τα χρήματα που του είχαν εμπιστευθεί. Ενώ αγωνιούσε γι’ αυτό το θέμα, ο ανιψιός του ο Αλκιβιάδης, ο οποίος ήταν ορφανός και ανατρεφόταν από αυτόν, αν και βρισκόταν σε παιδική ηλικία, του έδωσε μια πρόφαση της απολογίας του για τα χρήματα [...] Γι’ αυτό, λοιπόν, ο Περικλής, αποδεχόμενος την άποψη του παιδιού, προσπαθούσε να βρει με ποιο τρόπο θα ενέπλεκε τους Αθηναίους σε μεγάλο πόλεμο. Διότι πίστευε ότι έτσι περισσότερο θα απέφευγε να λογοδοτήσει με ακρίβεια για τα χρήματα, εξαιτίας της αναταραχής, των περισπασμών και των φόβων που θα καταλάμβαναν τους πολίτες. Στην αφορμή που αναζητούσε τον βοήθησε και η τύχη με τον ακόλουθο τρόπο. </w:t>
      </w:r>
      <w:r>
        <w:rPr>
          <w:sz w:val="20"/>
          <w:szCs w:val="20"/>
          <w:u w:val="single"/>
        </w:rPr>
        <w:t>Ο Φειδίας τότε κατασκεύαζε το άγαλμα της Αθηνάς και ο Περικλής, ο γιος του Ξανθίππου, είχε την εποπτεία των εργασιών</w:t>
      </w:r>
      <w:r>
        <w:rPr>
          <w:sz w:val="20"/>
          <w:szCs w:val="20"/>
        </w:rPr>
        <w:t xml:space="preserve">. Επειδή όμως κάποιοι από τους συνεργάτες του Φειδία διαφώνησαν, υποκινημένοι από τους αντιπάλους του Περικλή, προσέφυγαν ως ικέτες στους βωμούς των θεών. Όταν κλήθηκαν να δώσουν εξηγήσεις για την παράδοξη ενέργειά τους, ισχυρίστηκαν ότι θα αποδείκνυαν πως ο Φειδίας είχε ένα μεγάλο μέρος των ιερών χρημάτων, εν γνώσει και με τη συνέργεια του επόπτη του έργου, του Περικλή. Γι’ αυτό ακριβώς συγκλήθηκε η εκκλησία του δήμου για να ασχοληθεί με το θέμα, στη διάρκεια της οποίας οι αντίπαλοι του Περικλή έπεισαν το δήμο να συλλάβει τον Φειδία και κατηγόρησαν τον ίδιο τον Περικλή για ιεροσυλία. Επιπλέον κατηγορούσαν </w:t>
      </w:r>
      <w:r>
        <w:rPr>
          <w:sz w:val="20"/>
          <w:szCs w:val="20"/>
          <w:u w:val="single"/>
        </w:rPr>
        <w:t>τον σοφιστή Αναξαγόρα, που ήταν δάσκαλος του Περικλή, ότι τάχα έδειχνε ασέβεια στους θεούς</w:t>
      </w:r>
      <w:r>
        <w:rPr>
          <w:sz w:val="20"/>
          <w:szCs w:val="20"/>
        </w:rPr>
        <w:t xml:space="preserve">. Ενέπλεκαν στις κατηγορίες και στις διαβολές τους τον Περικλή, προσπαθώντας να μειώσουν το γόητρο και τη φήμη του ανδρός, εξαιτίας του φθόνου που έτρεφαν προς αυτόν. Ο Περικλής, όμως, γνωρίζοντας ότι ο δήμος στη διάρκεια των πολεμικών επιχειρήσεων θαυμάζει τους ισχυρούς άνδρες εξαιτίας των άμεσων αναγκών, ενώ στη διάρκεια της ειρήνης συκοφανεί τους ίδιους λόγω της αδράνειας και του φθόνου, έκρινε ότι ήταν συμφέρον γι’ αυτόν να εμπλέξει σε μεγάλο πόλεμο την πόλη, για να μη δέχεται τις εναντίον του διαβολές, αφού θα είχε </w:t>
      </w:r>
      <w:r>
        <w:rPr>
          <w:sz w:val="20"/>
          <w:szCs w:val="20"/>
          <w:u w:val="single"/>
        </w:rPr>
        <w:t>την ανάγκη της ανδρείας και της στρατηγικής του ικανότητας</w:t>
      </w:r>
      <w:r>
        <w:rPr>
          <w:sz w:val="20"/>
          <w:szCs w:val="20"/>
        </w:rPr>
        <w:t>, και από την άλλη η πόλη δε θα είχε το περιθώριο και το χρόνο να εξετάσει λεπτομερώς τον οικονομικό απολογισμό (Διόδωρος 12, 38, 2, 4, 39, 1-3)</w:t>
      </w:r>
    </w:p>
    <w:p>
      <w:pPr>
        <w:pStyle w:val="Normal"/>
        <w:spacing w:lineRule="auto" w:line="360"/>
        <w:ind w:left="360" w:right="386" w:hanging="0"/>
        <w:rPr>
          <w:sz w:val="20"/>
          <w:szCs w:val="20"/>
        </w:rPr>
      </w:pPr>
      <w:r>
        <w:rPr>
          <w:b/>
          <w:sz w:val="20"/>
          <w:szCs w:val="20"/>
        </w:rPr>
        <w:t>Η πολιτική συμπεριφορά του Περικλή:</w:t>
      </w:r>
    </w:p>
    <w:p>
      <w:pPr>
        <w:pStyle w:val="Normal"/>
        <w:spacing w:lineRule="auto" w:line="360"/>
        <w:ind w:left="360" w:right="386" w:hanging="0"/>
        <w:rPr>
          <w:sz w:val="20"/>
          <w:szCs w:val="20"/>
        </w:rPr>
      </w:pPr>
      <w:r>
        <w:rPr>
          <w:b/>
          <w:sz w:val="20"/>
          <w:szCs w:val="20"/>
        </w:rPr>
        <w:tab/>
      </w:r>
      <w:r>
        <w:rPr>
          <w:sz w:val="20"/>
          <w:szCs w:val="20"/>
          <w:u w:val="single"/>
        </w:rPr>
        <w:t>Με τέτοια λόγια προσπαθούσε ο Περικλής να μετριάσει το θυμό των Αθηναίων εναντίον του και να στρέψει την προσοχή τους  αλλού παρά στις συμφορές τους.</w:t>
      </w:r>
      <w:r>
        <w:rPr>
          <w:sz w:val="20"/>
          <w:szCs w:val="20"/>
        </w:rPr>
        <w:t xml:space="preserve"> Στην εκκλησία του λαού πείστηκαν στα λόγια του και δεν έστειλαν άλλη πρεσβεία στους Λακεδαιμονίους κι έστρεψαν πρόθυμα τη δραστηριότητά τους στην πολεμική προσπάθεια, αλλά ο καθένας χωριστά εξακολουθούσαν να θλίβονται για τα παθήματά τους, τόσο ο φτωχολαός, επειδή είχε στερηθεί κι από τα λίγα που είχε πριν από τον πόλεμο όσο και οι πλούσιοι, επειδή είχαν χάσει ωραία κτήματα στην ύπαιθρο και πολυτελή εξοχικά σπίτια, περισσότερο όμως απ’ όλα θλίβονταν επειδή είχαν πόλεμο αντί ειρήνη. Δεν έπαψε, λοιπόν, η αγανάκτησή τους εναντίον του Περικλή παρά μόνο όταν του επέβαλαν χρηματικό πρόστιμο. Δεν πέρασε, ωστόσο, πολύς καιρός και –με τη συνηθισμένη αστάθεια του πλήθους- τον όρισαν πάλι στρατηγό και του ανέθεσαν πάλι όλη την εξουσία. Είχε μαλακώσει ο πόνος τους για τις ατομικές τους συμφορές και </w:t>
      </w:r>
      <w:r>
        <w:rPr>
          <w:sz w:val="20"/>
          <w:szCs w:val="20"/>
          <w:u w:val="single"/>
        </w:rPr>
        <w:t xml:space="preserve">θεωρούσαν πάντα τον Περικλή τον καλύτερο από όλους για να κυβερνήσει. Όσον είχε κυβερνήσει την πολιτεία σε καιρό ειρήνης, είχε δείξει μεγάλη σωφροσύνη και είχε διαφυλάξει την ασφάλεια της πολιτείας, η οποία υπό την ηγεσία του είχε γίνει πολύ ισχυρή. Όταν ήρθε ο πόλεμος, αυτός πάλι φάνηκε ότι είχε εκτιμήσει ορθά τη δύναμη της Αθήνας. </w:t>
      </w:r>
      <w:r>
        <w:rPr>
          <w:sz w:val="20"/>
          <w:szCs w:val="20"/>
        </w:rPr>
        <w:t xml:space="preserve">Έζησε δύο χρόνια και έξι μήνες από τη στιγμή που άρχισε ο πόλεμος, κι όταν πέθανε φάνηκε ακόμα περισσότερο πόσο σωστές ήταν οι προβλέψεις του .... Αυτό εξηγείται επειδή </w:t>
      </w:r>
      <w:r>
        <w:rPr>
          <w:sz w:val="20"/>
          <w:szCs w:val="20"/>
          <w:u w:val="single"/>
        </w:rPr>
        <w:t>ο Περικλής είχε μεγάλο κύρος και μεγάλες ικανότητες, και αποδείχτηκε φανερότατα ανώτερος χρημάτων. Ήταν γι αυτό σε θέση να συγκρατεί το λαό χωρίς να περιορίζει την ελευθερία του. Δεν παρασυρόταν από τον λαό αλλά εκείνος τον καθοδηγούσε. Δεν προσπαθούσε να αποκτήσει επιρροή με παράνομα μέσα και δεν κολάκευε το πλήρθος με ρητορείες, και είχε τόσο μεγάλο κύρος, ώστε μπορούσε να τους εναντιωθεί και να προκαλέσει την οργή τους. Όταν καταλάβαινε ότι οι συμπολίτες του, από υπεροψία, γίνονταν υπερβολικά τολμηροί, ενώ δεν το επέτρεπαν οι περιστάσεις, τους συγκρατούσε φοβίζοντάς τους με τα λόγια του κι όταν τους έβλεπε χωρίς λόγο φοβισμένους τους έδινε θάρρος. Έτσι, η πολιτεία φανομενικά ήταν δημοκρατία, ενώ πραγματικά την κυβερνούσες ο πρώτος της πολίτης</w:t>
      </w:r>
      <w:r>
        <w:rPr>
          <w:sz w:val="20"/>
          <w:szCs w:val="20"/>
        </w:rPr>
        <w:t>. (Θουκυδίδης 2.65)</w:t>
      </w:r>
    </w:p>
    <w:p>
      <w:pPr>
        <w:pStyle w:val="Normal"/>
        <w:numPr>
          <w:ilvl w:val="0"/>
          <w:numId w:val="8"/>
        </w:numPr>
        <w:spacing w:lineRule="auto" w:line="360"/>
        <w:ind w:left="360" w:right="386" w:hanging="360"/>
        <w:rPr>
          <w:sz w:val="20"/>
          <w:szCs w:val="20"/>
          <w:u w:val="single"/>
        </w:rPr>
      </w:pPr>
      <w:r>
        <w:rPr>
          <w:b/>
          <w:sz w:val="20"/>
          <w:szCs w:val="20"/>
        </w:rPr>
        <w:t>Η στάση των Λακεδαιμονίων απέναντι στον Περικλή:</w:t>
        <w:tab/>
      </w:r>
    </w:p>
    <w:p>
      <w:pPr>
        <w:pStyle w:val="Normal"/>
        <w:spacing w:lineRule="auto" w:line="360"/>
        <w:ind w:left="360" w:right="386" w:hanging="0"/>
        <w:rPr/>
      </w:pPr>
      <w:r>
        <w:rPr>
          <w:sz w:val="20"/>
          <w:szCs w:val="20"/>
        </w:rPr>
        <w:t xml:space="preserve">Το άγος αυτό, λοιπόν, ζητούσαν οι Λακεδαιμόνιοι να εξαγνιστεί, τάχα για να προστατέψουν πρώτ’ απ’ όλα τη λατρεία των θεών, αλλά στην πραγματικότητα επειδή ήξεραν ότι ο Περικλής του Ξανθίππου, ήταν, κι αυτός, από τη μάνα του, της γενιάς των ιεροσύλων και πίστευαν ότι, αν εξοριζόταν, θα μπορούσαν πιο εύκολα να επιτύχουν από τους Αθηναίους τα όσα ήθελαν. Δεν είχαν βέβαια την ελπίδα ότι θα εξοριστεί ο Περικλής, αλλά πίστευαν ότι θα τον εκθέσουν στην κοινή γνώμη, που θα θεωρούσε ότι η καταγωγή του είναι, κατά κάποιο λόγο, αιτία του πολέμου. </w:t>
      </w:r>
      <w:r>
        <w:rPr>
          <w:sz w:val="20"/>
          <w:szCs w:val="20"/>
          <w:u w:val="single"/>
        </w:rPr>
        <w:t>Ήταν, πραγματικά, η ισχυρότερη προσωπικότητα στην Αθήνα και διηύθυνε την πολιτική, πάντα αντίθετος σε όλα στους Λακεδαιμονίους. Δε δεχόταν ποτέ καμιά υποχώρηση και εξωθούσε τους Αθηναίους στον πόλεμο.</w:t>
      </w:r>
      <w:r>
        <w:rPr>
          <w:sz w:val="20"/>
          <w:szCs w:val="20"/>
        </w:rPr>
        <w:t xml:space="preserve"> (Θουκυδίδης 1.127)</w:t>
      </w:r>
    </w:p>
    <w:p>
      <w:pPr>
        <w:pStyle w:val="Normal"/>
        <w:numPr>
          <w:ilvl w:val="0"/>
          <w:numId w:val="7"/>
        </w:numPr>
        <w:spacing w:lineRule="auto" w:line="360"/>
        <w:ind w:left="360" w:right="386" w:hanging="360"/>
        <w:rPr>
          <w:b/>
          <w:b/>
          <w:sz w:val="20"/>
          <w:szCs w:val="20"/>
        </w:rPr>
      </w:pPr>
      <w:r>
        <w:rPr>
          <w:b/>
          <w:sz w:val="20"/>
          <w:szCs w:val="20"/>
        </w:rPr>
        <w:t>Πολιτικά μέτρα του Περικλή:</w:t>
      </w:r>
      <w:r>
        <w:rPr>
          <w:sz w:val="20"/>
          <w:szCs w:val="20"/>
        </w:rPr>
        <w:t xml:space="preserve"> εκδημοκρατικοποίηση του πολιτεύματος και οργάνωση της ναυτικής δύναμης της πολιτείας:</w:t>
      </w:r>
    </w:p>
    <w:p>
      <w:pPr>
        <w:pStyle w:val="Normal"/>
        <w:spacing w:lineRule="auto" w:line="360"/>
        <w:ind w:left="360" w:right="746" w:hanging="0"/>
        <w:rPr/>
      </w:pPr>
      <w:r>
        <w:rPr>
          <w:b/>
          <w:sz w:val="20"/>
          <w:szCs w:val="20"/>
        </w:rPr>
        <w:tab/>
      </w:r>
      <w:r>
        <w:rPr>
          <w:sz w:val="20"/>
          <w:szCs w:val="20"/>
        </w:rPr>
        <w:t xml:space="preserve">Ύστερα από αυτά, </w:t>
      </w:r>
      <w:r>
        <w:rPr>
          <w:sz w:val="20"/>
          <w:szCs w:val="20"/>
          <w:u w:val="single"/>
        </w:rPr>
        <w:t>όταν ο Περικλής έγινε αρχηγός της δημοκρατικής παράταξης, το πολίτευμα εκδημοκρατικοποιήθηκε περισσότερο. Ο Περικλής αφαίρεσε μερικές αρμοδιότητες από τον Άρειο Πάγο και κυρίως προσπάθησε να οργανώσει τη ναυτική δύναμη της πολιτείας.</w:t>
      </w:r>
      <w:r>
        <w:rPr>
          <w:sz w:val="20"/>
          <w:szCs w:val="20"/>
        </w:rPr>
        <w:t xml:space="preserve"> Έτσι, το πλήθος απέκτησε θάρρος μεγαλύτερο και περισσότερες εξουσίες. Σαράντα εννέα χρόνια μετά τη ναυμαχία της Σαλαμίνας, όταν ήταν επώνυμος άρχοντας ο Πυθόδωρος, άρχισε ο Πελοποννησιακός πόλεμος. Κατά τη διάρκεια του πολέμου όλος ο λαός συγκεντρώθηκε μέσα στην πόλη και </w:t>
      </w:r>
      <w:r>
        <w:rPr>
          <w:sz w:val="20"/>
          <w:szCs w:val="20"/>
          <w:u w:val="single"/>
        </w:rPr>
        <w:t>οι πολίτες συνήθισαν να παίρνουν μισθό όταν ήταν σε εκστρατεία</w:t>
      </w:r>
      <w:r>
        <w:rPr>
          <w:sz w:val="20"/>
          <w:szCs w:val="20"/>
        </w:rPr>
        <w:t xml:space="preserve">. Με αυτόν τον τρόπο ο λαός, συνειδητά ή ασυνείδητα, ασκούσε ο ίδιος την εξουσία. </w:t>
      </w:r>
      <w:r>
        <w:rPr>
          <w:sz w:val="20"/>
          <w:szCs w:val="20"/>
          <w:u w:val="single"/>
        </w:rPr>
        <w:t>Ο Περικλής πρώτος χορήγησε μισθό στους δικαστές</w:t>
      </w:r>
      <w:r>
        <w:rPr>
          <w:sz w:val="20"/>
          <w:szCs w:val="20"/>
        </w:rPr>
        <w:t>, για να συναγωνιστεί τον Κίμωνα που ήταν πλούσιος και ξόδευε για τον λαό. (</w:t>
      </w:r>
      <w:r>
        <w:rPr>
          <w:i/>
          <w:sz w:val="20"/>
          <w:szCs w:val="20"/>
        </w:rPr>
        <w:t xml:space="preserve">Αθηναίων Πολιτεία </w:t>
      </w:r>
      <w:r>
        <w:rPr>
          <w:sz w:val="20"/>
          <w:szCs w:val="20"/>
        </w:rPr>
        <w:t>27)</w:t>
      </w:r>
    </w:p>
    <w:p>
      <w:pPr>
        <w:pStyle w:val="Normal"/>
        <w:spacing w:lineRule="auto" w:line="360"/>
        <w:ind w:right="746" w:hanging="0"/>
        <w:rPr>
          <w:sz w:val="20"/>
          <w:szCs w:val="20"/>
        </w:rPr>
      </w:pPr>
      <w:r>
        <w:rPr>
          <w:b/>
          <w:sz w:val="20"/>
          <w:szCs w:val="20"/>
        </w:rPr>
        <w:t>Ο Περικλής στην Κωμωδία : Ολύμπιος Περικλής:</w:t>
      </w:r>
    </w:p>
    <w:p>
      <w:pPr>
        <w:pStyle w:val="Normal"/>
        <w:spacing w:lineRule="auto" w:line="360"/>
        <w:ind w:right="746" w:hanging="0"/>
        <w:rPr/>
      </w:pPr>
      <w:r>
        <w:rPr>
          <w:b/>
          <w:sz w:val="20"/>
          <w:szCs w:val="20"/>
        </w:rPr>
        <w:tab/>
      </w:r>
      <w:r>
        <w:rPr>
          <w:sz w:val="20"/>
          <w:szCs w:val="20"/>
        </w:rPr>
        <w:t>Γι’ αυτό κι ο Ολύμπιος Περικλής οργίστη</w:t>
      </w:r>
    </w:p>
    <w:p>
      <w:pPr>
        <w:pStyle w:val="Normal"/>
        <w:spacing w:lineRule="auto" w:line="360"/>
        <w:ind w:right="746" w:hanging="0"/>
        <w:rPr>
          <w:sz w:val="20"/>
          <w:szCs w:val="20"/>
        </w:rPr>
      </w:pPr>
      <w:r>
        <w:rPr>
          <w:sz w:val="20"/>
          <w:szCs w:val="20"/>
        </w:rPr>
        <w:tab/>
        <w:t>κι άστραφτε, εβρόντα, κι ανατράνταζε όλη</w:t>
      </w:r>
    </w:p>
    <w:p>
      <w:pPr>
        <w:pStyle w:val="Normal"/>
        <w:spacing w:lineRule="auto" w:line="360"/>
        <w:ind w:right="746" w:hanging="0"/>
        <w:rPr>
          <w:sz w:val="20"/>
          <w:szCs w:val="20"/>
        </w:rPr>
      </w:pPr>
      <w:r>
        <w:rPr>
          <w:sz w:val="20"/>
          <w:szCs w:val="20"/>
        </w:rPr>
        <w:tab/>
        <w:t>την Ελλάδα˙ έφτιαχνε νόμους σαν τραγούδια</w:t>
      </w:r>
    </w:p>
    <w:p>
      <w:pPr>
        <w:pStyle w:val="Normal"/>
        <w:spacing w:lineRule="auto" w:line="360"/>
        <w:ind w:right="746" w:hanging="0"/>
        <w:rPr>
          <w:sz w:val="20"/>
          <w:szCs w:val="20"/>
        </w:rPr>
      </w:pPr>
      <w:r>
        <w:rPr>
          <w:sz w:val="20"/>
          <w:szCs w:val="20"/>
        </w:rPr>
        <w:tab/>
        <w:t>γραμμένους κι έλεε πως «οι Μεγαρίτες</w:t>
      </w:r>
    </w:p>
    <w:p>
      <w:pPr>
        <w:pStyle w:val="Normal"/>
        <w:spacing w:lineRule="auto" w:line="360"/>
        <w:ind w:right="746" w:hanging="0"/>
        <w:rPr>
          <w:sz w:val="20"/>
          <w:szCs w:val="20"/>
        </w:rPr>
      </w:pPr>
      <w:r>
        <w:rPr>
          <w:sz w:val="20"/>
          <w:szCs w:val="20"/>
        </w:rPr>
        <w:tab/>
        <w:t>δεν έχουν πια δουλειά στην αγορά μας,</w:t>
      </w:r>
    </w:p>
    <w:p>
      <w:pPr>
        <w:pStyle w:val="Normal"/>
        <w:spacing w:lineRule="auto" w:line="360"/>
        <w:ind w:right="746" w:hanging="0"/>
        <w:rPr/>
      </w:pPr>
      <w:r>
        <w:rPr>
          <w:sz w:val="20"/>
          <w:szCs w:val="20"/>
        </w:rPr>
        <w:tab/>
        <w:t xml:space="preserve">στη θάλασσα, στη γη, στα χτήματά μας». Αριστοφ. </w:t>
      </w:r>
      <w:r>
        <w:rPr>
          <w:i/>
          <w:sz w:val="20"/>
          <w:szCs w:val="20"/>
        </w:rPr>
        <w:t xml:space="preserve">Αχαρνής </w:t>
      </w:r>
      <w:r>
        <w:rPr>
          <w:sz w:val="20"/>
          <w:szCs w:val="20"/>
        </w:rPr>
        <w:t>530-534</w:t>
      </w:r>
    </w:p>
    <w:p>
      <w:pPr>
        <w:pStyle w:val="Normal"/>
        <w:numPr>
          <w:ilvl w:val="0"/>
          <w:numId w:val="4"/>
        </w:numPr>
        <w:spacing w:lineRule="auto" w:line="360"/>
        <w:ind w:left="360" w:right="746" w:hanging="360"/>
        <w:rPr>
          <w:b/>
          <w:b/>
          <w:sz w:val="20"/>
          <w:szCs w:val="20"/>
        </w:rPr>
      </w:pPr>
      <w:r>
        <w:rPr>
          <w:b/>
          <w:sz w:val="20"/>
          <w:szCs w:val="20"/>
        </w:rPr>
        <w:t>Περικλής και πόλεμος</w:t>
      </w:r>
    </w:p>
    <w:p>
      <w:pPr>
        <w:pStyle w:val="Normal"/>
        <w:spacing w:lineRule="auto" w:line="360"/>
        <w:ind w:right="746" w:hanging="0"/>
        <w:rPr/>
      </w:pPr>
      <w:r>
        <w:rPr>
          <w:b/>
          <w:sz w:val="20"/>
          <w:szCs w:val="20"/>
        </w:rPr>
        <w:tab/>
      </w:r>
      <w:r>
        <w:rPr>
          <w:sz w:val="20"/>
          <w:szCs w:val="20"/>
        </w:rPr>
        <w:t>Βάλετε βάση, ω γνωστικοί ζευγίτες μου, κι ακούτε,</w:t>
      </w:r>
    </w:p>
    <w:p>
      <w:pPr>
        <w:pStyle w:val="Normal"/>
        <w:spacing w:lineRule="auto" w:line="360"/>
        <w:ind w:right="746" w:hanging="0"/>
        <w:rPr>
          <w:sz w:val="20"/>
          <w:szCs w:val="20"/>
        </w:rPr>
      </w:pPr>
      <w:r>
        <w:rPr>
          <w:sz w:val="20"/>
          <w:szCs w:val="20"/>
        </w:rPr>
        <w:tab/>
        <w:t>αν θέλετε να μάθετε πώς χάθηκε η θεά μας (Ειρήνη).</w:t>
      </w:r>
    </w:p>
    <w:p>
      <w:pPr>
        <w:pStyle w:val="Normal"/>
        <w:spacing w:lineRule="auto" w:line="360"/>
        <w:ind w:right="746" w:hanging="0"/>
        <w:rPr>
          <w:sz w:val="20"/>
          <w:szCs w:val="20"/>
        </w:rPr>
      </w:pPr>
      <w:r>
        <w:rPr>
          <w:sz w:val="20"/>
          <w:szCs w:val="20"/>
        </w:rPr>
        <w:tab/>
        <w:t>Πρώτη αφορμή το πάθημα στάθηκε του Φειδία</w:t>
      </w:r>
    </w:p>
    <w:p>
      <w:pPr>
        <w:pStyle w:val="Normal"/>
        <w:spacing w:lineRule="auto" w:line="360"/>
        <w:ind w:right="746" w:hanging="0"/>
        <w:rPr>
          <w:sz w:val="20"/>
          <w:szCs w:val="20"/>
        </w:rPr>
      </w:pPr>
      <w:r>
        <w:rPr>
          <w:sz w:val="20"/>
          <w:szCs w:val="20"/>
        </w:rPr>
        <w:tab/>
        <w:t>κι ο Περικλής για να γλυτώσει απ’ την παρόμοια τύχη</w:t>
      </w:r>
    </w:p>
    <w:p>
      <w:pPr>
        <w:pStyle w:val="Normal"/>
        <w:spacing w:lineRule="auto" w:line="360"/>
        <w:ind w:right="746" w:hanging="0"/>
        <w:rPr>
          <w:sz w:val="20"/>
          <w:szCs w:val="20"/>
        </w:rPr>
      </w:pPr>
      <w:r>
        <w:rPr>
          <w:sz w:val="20"/>
          <w:szCs w:val="20"/>
        </w:rPr>
        <w:tab/>
        <w:t>σας εφοβόταν, ήξετε τι δαγκανιάρικοι είστε!</w:t>
      </w:r>
    </w:p>
    <w:p>
      <w:pPr>
        <w:pStyle w:val="Normal"/>
        <w:spacing w:lineRule="auto" w:line="360"/>
        <w:ind w:right="746" w:hanging="0"/>
        <w:rPr>
          <w:sz w:val="20"/>
          <w:szCs w:val="20"/>
        </w:rPr>
      </w:pPr>
      <w:r>
        <w:rPr>
          <w:sz w:val="20"/>
          <w:szCs w:val="20"/>
        </w:rPr>
        <w:tab/>
        <w:t>πριν πάθει ατός του, πυρκαγιά σάς έβανε στην πόλη</w:t>
      </w:r>
    </w:p>
    <w:p>
      <w:pPr>
        <w:pStyle w:val="Normal"/>
        <w:spacing w:lineRule="auto" w:line="360"/>
        <w:ind w:right="746" w:hanging="0"/>
        <w:rPr>
          <w:sz w:val="20"/>
          <w:szCs w:val="20"/>
        </w:rPr>
      </w:pPr>
      <w:r>
        <w:rPr>
          <w:sz w:val="20"/>
          <w:szCs w:val="20"/>
        </w:rPr>
        <w:tab/>
        <w:t>και σπίθα το μεγαρικό το ψήφισμα τού εστάθη</w:t>
      </w:r>
    </w:p>
    <w:p>
      <w:pPr>
        <w:pStyle w:val="Normal"/>
        <w:spacing w:lineRule="auto" w:line="360"/>
        <w:ind w:right="746" w:hanging="0"/>
        <w:rPr>
          <w:sz w:val="20"/>
          <w:szCs w:val="20"/>
        </w:rPr>
      </w:pPr>
      <w:r>
        <w:rPr>
          <w:sz w:val="20"/>
          <w:szCs w:val="20"/>
        </w:rPr>
        <w:tab/>
        <w:t>και φύσηξε και φούντωσε τρανού πολέμου αντάρα,</w:t>
      </w:r>
    </w:p>
    <w:p>
      <w:pPr>
        <w:pStyle w:val="Normal"/>
        <w:spacing w:lineRule="auto" w:line="360"/>
        <w:ind w:right="746" w:hanging="0"/>
        <w:rPr/>
      </w:pPr>
      <w:r>
        <w:rPr>
          <w:sz w:val="20"/>
          <w:szCs w:val="20"/>
        </w:rPr>
        <w:tab/>
        <w:t>που απ’ την καπνιά δακρύσανε δώθε και κείθες όλοι.Αριστοφ.</w:t>
      </w:r>
      <w:r>
        <w:rPr>
          <w:i/>
          <w:sz w:val="20"/>
          <w:szCs w:val="20"/>
        </w:rPr>
        <w:t xml:space="preserve">Ειρήνη </w:t>
      </w:r>
      <w:r>
        <w:rPr>
          <w:sz w:val="20"/>
          <w:szCs w:val="20"/>
        </w:rPr>
        <w:t>603-11</w:t>
      </w:r>
    </w:p>
    <w:p>
      <w:pPr>
        <w:pStyle w:val="Normal"/>
        <w:numPr>
          <w:ilvl w:val="0"/>
          <w:numId w:val="4"/>
        </w:numPr>
        <w:spacing w:lineRule="auto" w:line="360"/>
        <w:ind w:left="360" w:right="386" w:hanging="360"/>
        <w:rPr>
          <w:b/>
          <w:b/>
          <w:sz w:val="20"/>
          <w:szCs w:val="20"/>
        </w:rPr>
      </w:pPr>
      <w:r>
        <w:rPr>
          <w:b/>
          <w:sz w:val="20"/>
          <w:szCs w:val="20"/>
        </w:rPr>
        <w:t>Περικλής και πειθώ</w:t>
      </w:r>
    </w:p>
    <w:p>
      <w:pPr>
        <w:pStyle w:val="Normal"/>
        <w:spacing w:lineRule="auto" w:line="360"/>
        <w:ind w:right="386" w:hanging="0"/>
        <w:rPr>
          <w:sz w:val="20"/>
          <w:szCs w:val="20"/>
        </w:rPr>
      </w:pPr>
      <w:r>
        <w:rPr>
          <w:sz w:val="20"/>
          <w:szCs w:val="20"/>
        </w:rPr>
        <w:tab/>
        <w:t>Κάποια Πειθώ καθόταν επάνω στα χείλια του</w:t>
      </w:r>
    </w:p>
    <w:p>
      <w:pPr>
        <w:pStyle w:val="Normal"/>
        <w:spacing w:lineRule="auto" w:line="360"/>
        <w:ind w:right="386" w:hanging="0"/>
        <w:rPr>
          <w:sz w:val="20"/>
          <w:szCs w:val="20"/>
        </w:rPr>
      </w:pPr>
      <w:r>
        <w:rPr>
          <w:sz w:val="20"/>
          <w:szCs w:val="20"/>
        </w:rPr>
        <w:tab/>
        <w:t>με τέτοιο τρόπο μάγευε, και μόνο αυτός από τους ρήτορες</w:t>
      </w:r>
    </w:p>
    <w:p>
      <w:pPr>
        <w:pStyle w:val="Normal"/>
        <w:spacing w:lineRule="auto" w:line="360"/>
        <w:ind w:right="386" w:hanging="0"/>
        <w:rPr/>
      </w:pPr>
      <w:r>
        <w:rPr>
          <w:sz w:val="20"/>
          <w:szCs w:val="20"/>
        </w:rPr>
        <w:tab/>
        <w:t xml:space="preserve">έριχνε το κεντρί του σ’ εκείνους που τον άκουγαν. Εύπολις </w:t>
      </w:r>
      <w:r>
        <w:rPr>
          <w:i/>
          <w:sz w:val="20"/>
          <w:szCs w:val="20"/>
        </w:rPr>
        <w:t>Δήμου απόσπ.</w:t>
      </w:r>
      <w:r>
        <w:rPr>
          <w:sz w:val="20"/>
          <w:szCs w:val="20"/>
        </w:rPr>
        <w:t xml:space="preserve"> 94,11,5-7</w:t>
      </w:r>
    </w:p>
    <w:p>
      <w:pPr>
        <w:pStyle w:val="Normal"/>
        <w:spacing w:lineRule="auto" w:line="360"/>
        <w:ind w:right="386" w:hanging="0"/>
        <w:rPr/>
      </w:pPr>
      <w:r>
        <w:rPr>
          <w:b/>
          <w:sz w:val="20"/>
          <w:szCs w:val="20"/>
        </w:rPr>
        <w:t>Διακυβέρνηση του Περικλή: Υποστήριξη των πολλών και των φτωχών</w:t>
      </w:r>
    </w:p>
    <w:p>
      <w:pPr>
        <w:pStyle w:val="Normal"/>
        <w:spacing w:lineRule="auto" w:line="360"/>
        <w:ind w:right="386" w:hanging="0"/>
        <w:rPr>
          <w:sz w:val="20"/>
          <w:szCs w:val="20"/>
          <w:lang w:val="en-GB"/>
        </w:rPr>
      </w:pPr>
      <w:r>
        <w:rPr>
          <w:sz w:val="20"/>
          <w:szCs w:val="20"/>
        </w:rPr>
        <w:t xml:space="preserve">Αφού ο Αριστείδης είχε πεθάνει και ο Θεμιστοκλής εξοριστεί, τον Κίμωνα, εξάλλου, τον απασχολούσαν τον περισσότερο καιρό οι εκστρατείες έξω από την Ελλάδα, ο Περικλής συμπεριφορόμενος κατ’ αυτόν τον τρόπο εντάχθηκε στη δημοκρατική παράταξη, εφόσον προτίμησε να υποστηρίξει τα συμφέροντα των πολλών και φτωχών αντί των πλουσίων και λίγων, παρά το χαρακτήρα του, ο </w:t>
        <w:tab/>
        <w:t xml:space="preserve">οποίος ήταν ελάχιστα δημοκρατικός. Αλλά, καθώς φαίνεται, επειδή φοβήθηκε μήπως προκαλέσει την υπόνοια ότι θέλει να κυβερνήσει τυραννικά και επειδή </w:t>
        <w:tab/>
        <w:t xml:space="preserve">έβλεπε τον Κίμωνα να ανήκει στην αριστοκρατική παράταξη και να αγαπιέται </w:t>
        <w:tab/>
        <w:t xml:space="preserve">ιδιαίτερα από τους καλούς και αγαθούς άνδρες (τους ευγενείς), ακολούθησε τους πολλούς, αποκτώντας ασφάλεια ο ίδιος και δύναμη έναντι εκείνου... </w:t>
        <w:tab/>
        <w:tab/>
        <w:tab/>
        <w:tab/>
        <w:t xml:space="preserve">(Πλούταρχος </w:t>
      </w:r>
      <w:r>
        <w:rPr>
          <w:i/>
          <w:sz w:val="20"/>
          <w:szCs w:val="20"/>
        </w:rPr>
        <w:t xml:space="preserve">Περικλής </w:t>
      </w:r>
      <w:r>
        <w:rPr>
          <w:sz w:val="20"/>
          <w:szCs w:val="20"/>
        </w:rPr>
        <w:t>7.3-4)</w:t>
      </w:r>
    </w:p>
    <w:p>
      <w:pPr>
        <w:pStyle w:val="Normal"/>
        <w:numPr>
          <w:ilvl w:val="0"/>
          <w:numId w:val="4"/>
        </w:numPr>
        <w:spacing w:lineRule="auto" w:line="360"/>
        <w:ind w:left="360" w:right="386" w:hanging="360"/>
        <w:rPr/>
      </w:pPr>
      <w:r>
        <w:rPr>
          <w:b/>
          <w:sz w:val="20"/>
          <w:szCs w:val="20"/>
        </w:rPr>
        <w:t xml:space="preserve">Σχέδιο πανελλήνιας πολιτικής του Περικλή: </w:t>
      </w:r>
      <w:r>
        <w:rPr>
          <w:sz w:val="20"/>
          <w:szCs w:val="20"/>
        </w:rPr>
        <w:t xml:space="preserve">Όταν όμως άρχισαν να δυσανασχετούν οι Λακεδαιμόνιοι λόγω της αύξησης της δύναμης των Αθηναίων, ο Περικλής παρακινώντας το λαό να διατηρεί ακόμα περισσότερο υψηλό το φρόνημά του και να έχει την αξίωση από τον ίδιο τον εαυτό για μεγαλύτερα πράγματα, </w:t>
      </w:r>
      <w:r>
        <w:rPr>
          <w:sz w:val="20"/>
          <w:szCs w:val="20"/>
          <w:u w:val="single"/>
        </w:rPr>
        <w:t>έγραψε ψήφισμα</w:t>
      </w:r>
      <w:r>
        <w:rPr>
          <w:sz w:val="20"/>
          <w:szCs w:val="20"/>
        </w:rPr>
        <w:t xml:space="preserve">, δηλαδή να προσκληθούν όλοι οι Έλληνες, σε οποιοδήποτε μέρος και αν κατοικούσαν της Ευρώπης ή της Ασίας, και κάθε πόλη είτε μικρή είτε μεγάλη να στείλει αντιπροσώπους στην Αθήνα, οι οποίοι </w:t>
      </w:r>
      <w:r>
        <w:rPr>
          <w:sz w:val="20"/>
          <w:szCs w:val="20"/>
          <w:u w:val="single"/>
        </w:rPr>
        <w:t>θα συσκέπτονταν για τα ελληνικά ιερά</w:t>
      </w:r>
      <w:r>
        <w:rPr>
          <w:sz w:val="20"/>
          <w:szCs w:val="20"/>
        </w:rPr>
        <w:t xml:space="preserve">, τα οποία έκαψαν οι βάρβαροι, </w:t>
      </w:r>
      <w:r>
        <w:rPr>
          <w:sz w:val="20"/>
          <w:szCs w:val="20"/>
          <w:u w:val="single"/>
        </w:rPr>
        <w:t>και για τις θυσίες</w:t>
      </w:r>
      <w:r>
        <w:rPr>
          <w:sz w:val="20"/>
          <w:szCs w:val="20"/>
        </w:rPr>
        <w:t xml:space="preserve">, τις οποίες οφείλους στους θεούς στους οποίους προσευχήθηκαν για τη σωτηρία της Ελλάδας όταν πολεμούσαν κατά των βαρβάρων, </w:t>
      </w:r>
      <w:r>
        <w:rPr>
          <w:sz w:val="20"/>
          <w:szCs w:val="20"/>
          <w:u w:val="single"/>
        </w:rPr>
        <w:t>και (θα συσκέπτονταν) για τη θάλασσα, πώς να ταξιδεύουν όλοι άφοβα και να διατηρούν την ειρήνη</w:t>
      </w:r>
      <w:r>
        <w:rPr>
          <w:sz w:val="20"/>
          <w:szCs w:val="20"/>
        </w:rPr>
        <w:t xml:space="preserve">. Για την επίτευξη αυτού του σχεδίου στάλθηκαν είκοσι άνδρες πάνω των πενήντα χρόνων [...] προσπαθώντας να πείσουν (τους άλλους Έλληνες) να έρθουν να πάρουν μέρος στη σύσκεψη για την ειρήνη και την κοινή συνεργασία μεταξύ των Ελλήνων. Δεν επιτεύχθηκε όμως τίποτα, ούτε συγκεντρώθηκαν οι αντιπρόσωποι των πόλεων, διότι εναντιώθηκαν, καθώς λέγεται, οι Λακεδαιμόνιοι και η αρχή της αντίδρασης έγινε στην Πελοπόννησο (Πλούτ. </w:t>
      </w:r>
      <w:r>
        <w:rPr>
          <w:i/>
          <w:sz w:val="20"/>
          <w:szCs w:val="20"/>
        </w:rPr>
        <w:t>Περικλ.</w:t>
      </w:r>
      <w:r>
        <w:rPr>
          <w:sz w:val="20"/>
          <w:szCs w:val="20"/>
        </w:rPr>
        <w:t xml:space="preserve"> 8.1.3-4)</w:t>
      </w:r>
    </w:p>
    <w:p>
      <w:pPr>
        <w:pStyle w:val="Normal"/>
        <w:numPr>
          <w:ilvl w:val="0"/>
          <w:numId w:val="4"/>
        </w:numPr>
        <w:spacing w:lineRule="auto" w:line="360"/>
        <w:ind w:left="360" w:right="386" w:hanging="360"/>
        <w:rPr/>
      </w:pPr>
      <w:r>
        <w:rPr>
          <w:b/>
          <w:sz w:val="20"/>
          <w:szCs w:val="20"/>
        </w:rPr>
        <w:t xml:space="preserve">Το πολίτευμα του Περικλή ήταν αριστοκρατικό ή δημοκρατικό; </w:t>
      </w:r>
      <w:r>
        <w:rPr>
          <w:sz w:val="20"/>
          <w:szCs w:val="20"/>
        </w:rPr>
        <w:t xml:space="preserve">Ο Θουκυδίδης περιγράφει τον τρόπο διοίκησης του Περικλή ως αριστοκρατικό, δηλαδή ότι ήταν στο όνομα δημοκρατία, στην πραγματικότητα όμως η απόλυτη εξουσία του πρώτου άνδρα. Πολλοί άλλοι όμως λένε ότι από εκείνον ο λαός για πρώτη φορά απέκτησε κληρουχίες και θεωρικά και μισθοδοσίες και ότι κακόμαθε και έγινε, λόγω αυτής της πολιτικής τακτικής, πολυτελής και ακόλαστος, ενώ ήταν συνετός και εργατικός [...] Αφού γρήγορα εξαγόρασε το λαό με τα θεωρικά, τα δικαστικά επιδόματα και άλλες μισθοδοσίες και επιχορηγήσεις, τον χρησιμοποιούσε εναντίον της βουλής του Αρείου Πάγου στην οποία δεν συμμετείχε, διότι δεν είχε κληρωθεί ούτε επώνυμος άρχοντας, ούτε θεσμοθέτης, ούτε βασιλιάς, ούτε πολέμαρχος. Διότι αυτά τα αξιώματα ήταν κληρωτά από την παλαιά εποχή και δια μέσω αυτών, όσοι δοκιμάζονταν στη συνέχεια ανέβαιναν στον Άρειο Πάγο (Πλούταρχος </w:t>
      </w:r>
      <w:r>
        <w:rPr>
          <w:i/>
          <w:sz w:val="20"/>
          <w:szCs w:val="20"/>
        </w:rPr>
        <w:t>Περικλής</w:t>
      </w:r>
      <w:r>
        <w:rPr>
          <w:sz w:val="20"/>
          <w:szCs w:val="20"/>
        </w:rPr>
        <w:t xml:space="preserve"> 9.1,3-4)</w:t>
      </w:r>
    </w:p>
    <w:p>
      <w:pPr>
        <w:pStyle w:val="Normal"/>
        <w:numPr>
          <w:ilvl w:val="0"/>
          <w:numId w:val="4"/>
        </w:numPr>
        <w:spacing w:lineRule="auto" w:line="360"/>
        <w:ind w:left="360" w:right="386" w:hanging="360"/>
        <w:rPr>
          <w:sz w:val="20"/>
          <w:szCs w:val="20"/>
          <w:lang w:val="en-GB"/>
        </w:rPr>
      </w:pPr>
      <w:r>
        <w:rPr>
          <w:b/>
          <w:sz w:val="20"/>
          <w:szCs w:val="20"/>
        </w:rPr>
        <w:t xml:space="preserve">Ο Περικλής γίνεται αρεστός στον λαό; </w:t>
      </w:r>
      <w:r>
        <w:rPr>
          <w:sz w:val="20"/>
          <w:szCs w:val="20"/>
        </w:rPr>
        <w:t xml:space="preserve">Γι’ αυτό τότε περισσότερο από άλλοτε ο Περικλής άφησε χαλαρά τα ηνία στον λαό και πολιτευόταν με τέτοιο τρόπο ώστε να γίνεται αρεστός, επινοώντας πάντοτε να υπάρχει κάποιο θέαμα πανηγυρικό ή γεύματα για τον λαό ή τελετές στην πόλη, βελτιώνοντας παράλληλα το επίπεδο των πολιτών με πνευματικές απολαύσεις. Έστελνε εξάλλου κάθε χρόνο εξήντα τριήρεις, με τις οποίες ταξίδευαν πολλοί πολίτες που πληρώνονταν για οκτώ μήνες, έτσι γυμνάζονταν και συγχρόνως αποκτούσαν ναυτική πείρα. Επιπλέον έστελε χίλιους κληρούχους στη Χερσόνησο (στον Ελλήσποντο), πεντακόσιους στη Νάξο, διακόσιους πενήντα στην Άνδρο, χίλιους στη Θράκη για να συγκατοικήσουν με τους Βισάλτες και άλλους στην Ιταλία, όταν αποικιζόταν η Σύβαρη, την οποία ονόμασαν Θούριους. </w:t>
      </w:r>
      <w:r>
        <w:rPr>
          <w:sz w:val="20"/>
          <w:szCs w:val="20"/>
          <w:u w:val="single"/>
        </w:rPr>
        <w:t>Έπραττε κατ’ αυτόν τον τρόπο αφενός προς ανακούφιση της πόλης και τον άεργο όχλο που προκαλούσε ταραχές εξαιτίας της έλλειψης ασχολίας, αφετέρου για την αντιμετώπιση της φτώχειας του λαού και για την εγκατάσταση κοντά στους συμμάχους φόβου και φρουρού, ώστε να μην αποστατούν</w:t>
      </w:r>
      <w:r>
        <w:rPr>
          <w:sz w:val="20"/>
          <w:szCs w:val="20"/>
        </w:rPr>
        <w:t xml:space="preserve">. (Πλούταρχος </w:t>
      </w:r>
      <w:r>
        <w:rPr>
          <w:i/>
          <w:sz w:val="20"/>
          <w:szCs w:val="20"/>
        </w:rPr>
        <w:t>Περικλής</w:t>
      </w:r>
      <w:r>
        <w:rPr>
          <w:sz w:val="20"/>
          <w:szCs w:val="20"/>
        </w:rPr>
        <w:t xml:space="preserve"> 11.4-6)</w:t>
      </w:r>
    </w:p>
    <w:p>
      <w:pPr>
        <w:pStyle w:val="Normal"/>
        <w:numPr>
          <w:ilvl w:val="0"/>
          <w:numId w:val="4"/>
        </w:numPr>
        <w:spacing w:lineRule="auto" w:line="360"/>
        <w:ind w:left="360" w:right="386" w:hanging="360"/>
        <w:rPr>
          <w:sz w:val="20"/>
          <w:szCs w:val="20"/>
        </w:rPr>
      </w:pPr>
      <w:r>
        <w:rPr>
          <w:b/>
          <w:sz w:val="20"/>
          <w:szCs w:val="20"/>
        </w:rPr>
        <w:t xml:space="preserve">Οικονομική πολιτική του Περικλή: </w:t>
      </w:r>
      <w:r>
        <w:rPr>
          <w:sz w:val="20"/>
          <w:szCs w:val="20"/>
        </w:rPr>
        <w:t xml:space="preserve">Πρέπει λοιπόν, εφόσον η πόλη έχει επαρκώς εφοδιαστεί με τα απαραίτητα για τον πόλεμο, να αντικαθιστά την ευπορία της με αυτά τα έργα –της Ακρόπολης- από τα οποία, όταν κατασκευαστούν, θα αποκτήσει δόξα αθάνατη. Ωστόσο, κατά το διάστημα που θα κατασκευάζονται θα υπάρχουν έτοιμοι πόροι, εφόσον </w:t>
      </w:r>
      <w:r>
        <w:rPr>
          <w:sz w:val="20"/>
          <w:szCs w:val="20"/>
          <w:u w:val="single"/>
        </w:rPr>
        <w:t>με αυτά τα έργα παρέχεται κάθε λογής εργασία και παρουσιάζονται ποικίλες ανάγκες, οι οποίες υποκινούν κάθε τέχνη, δραστηριοποιούν όλα τα χέρια και παρέχουν σε όλους σχεδόν τους πολίτες την απόκτηση μισθού</w:t>
      </w:r>
      <w:r>
        <w:rPr>
          <w:sz w:val="20"/>
          <w:szCs w:val="20"/>
        </w:rPr>
        <w:t xml:space="preserve">. Έτσι, η πόλη από μόνη της εξωραϊζεται και συγχρόνως τρέφεται. Διότι </w:t>
      </w:r>
      <w:r>
        <w:rPr>
          <w:sz w:val="20"/>
          <w:szCs w:val="20"/>
          <w:u w:val="single"/>
        </w:rPr>
        <w:t>σ’ εκείνους που είχαν την κατάλληλη ηλικία και σωματική δύναμη οι εκστρατείες έδιναν τη δυνατότητα της ευπορίας από τη συμμετοχή στα κοινά</w:t>
      </w:r>
      <w:r>
        <w:rPr>
          <w:sz w:val="20"/>
          <w:szCs w:val="20"/>
        </w:rPr>
        <w:t xml:space="preserve">. (Ο Περικλής), όμως, επειδή ήθελε και το υπόλοιπο πλήθος, που δεν μπορούσε να στρατεύεται και γνώριζε χειρωνακτικές εργασίες, να μην είναι στερημένο από τα χρηματικά οφελήματα, αλλά ούτε και να τα παίρνει, ενώ ήταν άεργο και δεν είχε κάτι να ασχοληθεί, </w:t>
      </w:r>
      <w:r>
        <w:rPr>
          <w:sz w:val="20"/>
          <w:szCs w:val="20"/>
          <w:u w:val="single"/>
        </w:rPr>
        <w:t>ανέθεσε στον λαό να φέρει σε πέρας μεγάλες επιχειρήσεις οικοδομημάτων και πολύτεχνα σχέδια που θα διαρκούσαν πολύ χρόνο, για να έχουν τη δυνατότητα όσοι έμεναν στην πόλη να ωφελούνται και να παίρνουν μερίδιο από τα δημόσια χρήματα, όχι λιγότερο από τους ναύτες, τους φρουρούς και τους στρατιώτες</w:t>
      </w:r>
      <w:r>
        <w:rPr>
          <w:sz w:val="20"/>
          <w:szCs w:val="20"/>
        </w:rPr>
        <w:t xml:space="preserve"> (Πλούταρχος </w:t>
      </w:r>
      <w:r>
        <w:rPr>
          <w:i/>
          <w:sz w:val="20"/>
          <w:szCs w:val="20"/>
        </w:rPr>
        <w:t>Περικλής</w:t>
      </w:r>
      <w:r>
        <w:rPr>
          <w:sz w:val="20"/>
          <w:szCs w:val="20"/>
        </w:rPr>
        <w:t xml:space="preserve"> 12,4-5)</w:t>
      </w:r>
    </w:p>
    <w:p>
      <w:pPr>
        <w:pStyle w:val="Normal"/>
        <w:spacing w:lineRule="auto" w:line="360"/>
        <w:ind w:right="386" w:hanging="0"/>
        <w:jc w:val="center"/>
        <w:rPr>
          <w:b/>
          <w:b/>
          <w:sz w:val="20"/>
          <w:szCs w:val="20"/>
        </w:rPr>
      </w:pPr>
      <w:r>
        <w:rPr>
          <w:b/>
          <w:sz w:val="20"/>
          <w:szCs w:val="20"/>
        </w:rPr>
        <w:t>Η ΑΘΗΝΑ ΤΟΥ ΠΕΡΙΚΛΗ</w:t>
      </w:r>
      <w:r>
        <w:rPr>
          <w:b/>
          <w:sz w:val="20"/>
          <w:szCs w:val="20"/>
          <w:lang w:val="en-GB"/>
        </w:rPr>
        <w:t xml:space="preserve"> - </w:t>
      </w:r>
      <w:r>
        <w:rPr>
          <w:b/>
          <w:sz w:val="20"/>
          <w:szCs w:val="20"/>
        </w:rPr>
        <w:t>1. Οικοδομήματα και τέχνη</w:t>
      </w:r>
    </w:p>
    <w:p>
      <w:pPr>
        <w:pStyle w:val="Normal"/>
        <w:numPr>
          <w:ilvl w:val="0"/>
          <w:numId w:val="4"/>
        </w:numPr>
        <w:spacing w:lineRule="auto" w:line="360"/>
        <w:ind w:left="360" w:right="386" w:hanging="360"/>
        <w:rPr/>
      </w:pPr>
      <w:r>
        <w:rPr>
          <w:sz w:val="20"/>
          <w:szCs w:val="20"/>
        </w:rPr>
        <w:t>Μακρά Τείχη / Τα έργα στην Ακρόπολη / Παρθενώνας / Φειδίας / Επανοικοδόμηση των ναών στην Ακρόπολη / Προπύλαια / Ναοί / Γλυπτική</w:t>
      </w:r>
    </w:p>
    <w:p>
      <w:pPr>
        <w:pStyle w:val="Normal"/>
        <w:spacing w:lineRule="auto" w:line="360"/>
        <w:ind w:right="386" w:hanging="0"/>
        <w:jc w:val="center"/>
        <w:rPr>
          <w:b/>
          <w:b/>
          <w:sz w:val="20"/>
          <w:szCs w:val="20"/>
        </w:rPr>
      </w:pPr>
      <w:r>
        <w:rPr>
          <w:b/>
          <w:sz w:val="20"/>
          <w:szCs w:val="20"/>
        </w:rPr>
        <w:t>2. Κοινωνία και οικονομία στην Αθήνα</w:t>
      </w:r>
    </w:p>
    <w:p>
      <w:pPr>
        <w:pStyle w:val="Normal"/>
        <w:numPr>
          <w:ilvl w:val="0"/>
          <w:numId w:val="3"/>
        </w:numPr>
        <w:spacing w:lineRule="auto" w:line="360"/>
        <w:ind w:left="360" w:right="386" w:hanging="360"/>
        <w:rPr>
          <w:sz w:val="20"/>
          <w:szCs w:val="20"/>
        </w:rPr>
      </w:pPr>
      <w:r>
        <w:rPr>
          <w:sz w:val="20"/>
          <w:szCs w:val="20"/>
        </w:rPr>
        <w:t xml:space="preserve">Καθημερινή ζωή / Μέτοικοι : Εάν βέβαια, εκτός των αγαθών που δίνει η ίδια η χώρα, υπάρξει καταρχάς φροντίδα για τους μετοίκους (τούτο θα ήταν σημαντικό). Διότι μου φαίνεται ότι αυτό το έσοδο είναι από τα καλύτερα, αφού ακριβώς αυτοί από μόνοι τους συντηρούνται και ωφελούν πολύ τις πόλεις χωρίς να παίρνουν μισθό, αλλά αντίθετα πληρώνουν τον φόρο του μετοικίου. Μου φαίνεται, εξάλλου, ότι θα ήταν αρκετή αυτή η φροντίδα, εάν δηλαδή καταργούσαμε όσα σε τίποτε δεν ωφελούν την πόλη, αλλά φαίνονται ότι είναι ατιμωτικά για τους μέτοικους, και αν καταργούσαμε ακόμη την υποχρέωσή τους να εκτρατεύουν μαζί με τους πολίτες, ως οπλίτες. Είναι βέβαια μεγάλος ο κίνδυνος για εκείνον που εκστρατεύει, όπως πολύ σημαντικό είναι να εγκαταλείπει τα παιδιά και το σπίτι του. Αλλά όμως και η πόλη τουλάχιστον θα είχε ωφέλεια περισσότερο εάν οι πολίτες εκστράτευαν μόνοι τους παρά εάν εκστράτευαν μαζί τους, όπως ακριβώς τώρα συμβαίνει, που αναμειγνύονται με αυτούς Λυδοί, Φρύγες, Σύροι και άλλοι παντός είδους βάρβαροι. Διότι πολλοί τέτοιοι είναι μέτοικοι. [...] Και εάν επιτρέψουμε στους μέτοικους εντός των άλλων όσα είναι σωστό να τους παραχωρήσουμε, δηλαδή να συμμετέχουν και στο ιππικό, θα μπορούσαμε να τους κάνουμε, κατά τη γνώμη μου, φιλικότερους και συγχρόνως θα αποδεικνύαμε ότι η πόλη είναι ισχυρότερη και μεγαλύτερη. Έπειτα, επειδή υπάρχουν εντός των τειχών πολλά οικόπεδα χωρίς σπίτια, εάν η πόλη τα έδινε σε όσους θα τα οικοδομούσαν να εγκατασταθούν, εκείνοι δηλαδή που θα φαίνονταν ότι είναι άξιοι, αφού το ζητούσαν πιστεύω ότι θα επιθυμούσαν πολύ την εγκατάστασή τους στην Αθήνα και εξαιτίας αυτού του λόγου περισσότεροι και ακόμα καλύτεροι (Ξεν, </w:t>
      </w:r>
      <w:r>
        <w:rPr>
          <w:i/>
          <w:sz w:val="20"/>
          <w:szCs w:val="20"/>
        </w:rPr>
        <w:t>Πόροι</w:t>
      </w:r>
      <w:r>
        <w:rPr>
          <w:sz w:val="20"/>
          <w:szCs w:val="20"/>
        </w:rPr>
        <w:t xml:space="preserve"> 1-3,5-6)</w:t>
      </w:r>
    </w:p>
    <w:p>
      <w:pPr>
        <w:pStyle w:val="Normal"/>
        <w:numPr>
          <w:ilvl w:val="0"/>
          <w:numId w:val="2"/>
        </w:numPr>
        <w:spacing w:lineRule="auto" w:line="360"/>
        <w:ind w:left="360" w:right="386" w:hanging="360"/>
        <w:rPr/>
      </w:pPr>
      <w:r>
        <w:rPr>
          <w:sz w:val="20"/>
          <w:szCs w:val="20"/>
        </w:rPr>
        <w:t xml:space="preserve">Δούλοι: Καθό χρόνο αυξανόταν ο αριθμός των ανθρώπων στα μεταλλεία, κανένας μέχρι σήμερα δε στερήθηκε εργασία, αλλά πάντοτε οι εργασίες είχαν την ανάγκη περισσότερων εργαζομένων. Και τώρα λοιπόν εκείνος που έχει δούλους στα μεταλλεία, δε μειώνει τον αριθμό τους αλλά αντίθετα αποκτά συνεχώς όσους μπορεί περισσότερους. Καθόσον μάλιστα, όταν λίγοι ανοίγουν ορύγματα και ερευνούν, νομίζω ότι λίγο είναι και το μετάλλευμα που βρίσκεται˙ όταν όμως είναι πολλοί, τότε είναι πολλαπλάσιο και το αργυρούχο μετάλλευμα που παρουσιάζεται. [...] Εάν βέβαια εφαρμοστούν όσα λέω, τούτο μόνο θα ήταν το καινούριο, δηλαδή, όπως ακριβώς οι ιδιώτες που απέκτησαν δούλους έχουν διαμορφώσει συνεχή πρόσοδο, έτσι και η πόλη θα αποκτούσε δημόσιους δούλους, μέχρι να είναι τρεις για καθέναν Αθηναίο. Εάν λοιπόν λέμε προτάσεις που είναι δυνατό να γίνουν, αφού εξετάσει καθεμία από αυτές, εκείνος που θέλει, ας κρίνει. Την αξία λοιπόν των ανθρώπων φανερό είναι ότι περισσότερο το δημόσιο θα μπορούσε να την κανονίσει παρά οι ιδιώτες. Για τη βουλή τουλάχιστον είναι εύκολο να προκηρύξει να φέρει όποιος θέλει δούλους και στη συνέχεια να αγοράσει όσους μεταφερθούν. (Ξενοφών </w:t>
      </w:r>
      <w:r>
        <w:rPr>
          <w:i/>
          <w:sz w:val="20"/>
          <w:szCs w:val="20"/>
        </w:rPr>
        <w:t xml:space="preserve">Πόροι </w:t>
      </w:r>
      <w:r>
        <w:rPr>
          <w:sz w:val="20"/>
          <w:szCs w:val="20"/>
        </w:rPr>
        <w:t>4, 3-4, 17-18)</w:t>
      </w:r>
    </w:p>
    <w:p>
      <w:pPr>
        <w:pStyle w:val="Normal"/>
        <w:numPr>
          <w:ilvl w:val="0"/>
          <w:numId w:val="2"/>
        </w:numPr>
        <w:spacing w:lineRule="auto" w:line="360"/>
        <w:ind w:left="360" w:right="386" w:hanging="360"/>
        <w:rPr/>
      </w:pPr>
      <w:r>
        <w:rPr>
          <w:sz w:val="20"/>
          <w:szCs w:val="20"/>
        </w:rPr>
        <w:t>Εκπαίδευση / Γιορτές / Θρησκεία / Λογοτεχνία – Λυρική και δραματική ποίηση / Ιστορία και Φιλοσοφία / Επιστήμες / Οικονομία / Η σημασία του εμπορίου για την Αθήνα</w:t>
      </w:r>
    </w:p>
    <w:p>
      <w:pPr>
        <w:pStyle w:val="Normal"/>
        <w:spacing w:lineRule="auto" w:line="360"/>
        <w:ind w:left="360" w:right="386" w:hanging="0"/>
        <w:rPr/>
      </w:pPr>
      <w:r>
        <w:rPr>
          <w:sz w:val="20"/>
          <w:szCs w:val="20"/>
        </w:rPr>
        <w:t xml:space="preserve">Πως βέβαια η πόλη είναι πάρα πολύ ευχάριστη και προσοδοφόρα για όσους ασχολούνται με το εμπόριο, αυτό τώρα θα εκθέσω. Διότι καταρχάς έχει λιμάνια, ως γνωστό, ωραιότατα και ασφαλέστατα για τα πλοία, όπου τουλάχιστον είναι δυνατό εκείνοι που προσορμίζονται άφοβα, λόγω των άσχημων καιρικών συνθηκών, να ξεκουράζονται. Αλλά όμως, στις περισσότερες από τις πόλεις οι έμποροι αναγκάζονται να ανταλλάσσουν τα εμπορεύματά τους με εμπορεύματα των ίδιων των πόλεων, διότι τα νομίσματά τους δεν χρησιμοποιούνται έξω από αυτές. Αντίθετα, στην Αθήνα είναι δυνατό να εξάγουν πάρα πολλά, από όσα οι άνθρωποι έχουν ανάγκη, και αν ακόμα δε θέλουν να ανταλλάξουν τα εμπορεύματά τους με άλλα εμπορεύματα, μπορούν όσοι συναλλάσσονται με άργυρο (νομίσματα) να έχουν πολύ καλή εμπορική συναλλαγή. Διότι, όπου και να πουλήσουν αυτό το νόμισμα, εισπράττουν παντού περισσότερο από την αρχική του αξία (Ξενοφών </w:t>
      </w:r>
      <w:r>
        <w:rPr>
          <w:i/>
          <w:sz w:val="20"/>
          <w:szCs w:val="20"/>
        </w:rPr>
        <w:t>Πόροι</w:t>
      </w:r>
      <w:r>
        <w:rPr>
          <w:sz w:val="20"/>
          <w:szCs w:val="20"/>
        </w:rPr>
        <w:t xml:space="preserve"> ΙΙΙ 1-2)</w:t>
      </w:r>
    </w:p>
    <w:p>
      <w:pPr>
        <w:pStyle w:val="Normal"/>
        <w:numPr>
          <w:ilvl w:val="0"/>
          <w:numId w:val="6"/>
        </w:numPr>
        <w:spacing w:lineRule="auto" w:line="360"/>
        <w:ind w:left="360" w:right="386" w:hanging="360"/>
        <w:rPr>
          <w:b/>
          <w:b/>
          <w:sz w:val="20"/>
          <w:szCs w:val="20"/>
        </w:rPr>
      </w:pPr>
      <w:r>
        <w:rPr>
          <w:sz w:val="20"/>
          <w:szCs w:val="20"/>
        </w:rPr>
        <w:t>Πειραιάς / Μεταλλεία: η σημασία τους για την αθηναϊκή οικονομία</w:t>
      </w:r>
    </w:p>
    <w:p>
      <w:pPr>
        <w:pStyle w:val="Normal"/>
        <w:spacing w:lineRule="auto" w:line="360"/>
        <w:ind w:left="360" w:right="206" w:hanging="0"/>
        <w:rPr/>
      </w:pPr>
      <w:r>
        <w:rPr>
          <w:sz w:val="20"/>
          <w:szCs w:val="20"/>
        </w:rPr>
        <w:t xml:space="preserve">Τα μεταλλεία αργύρου, εξάλλου, εάν οργανωθούν όπως πρέπει, πιστεύω ότι θα προέρχονταν από αυτά πάρα πολλά χρήματα, εκτός από τις άλλες προσόδους. Θέλω βέβαια και σε εκείνους που δεν το γνωρίζουν να επισημάνω τη δύναμή τους. Διότι, εάν κατανοήσετε τη σημασία τους, θα σκέπτεστε καλύτερα και πώς πρέπει να τα χρησιμοποιείτε [...] Όχι λοιπόν μόνο τα έσοδα από τους δούλους θα αύξαναν τη συντήρηση της πόλης, αλλά και οι πρόσοδοι θα γίνονταν πολλές από τη συγκέντρωση πολλών ανθρώπων γύρω από τα μεταλλεία και από τη δημιουργία αγοράς εκεί και από τα δημόσια κτίσματα που θα κατασκευάζονταν σε συνδυασμό με τα μεταλλεία και από τα καμίνια και από όλα γενικά τα άλλα. Διότι η ίδια η πολυάνθρωπη πόλη θα ισχυροποιόταν, εάν κατασκευαζόταν κατ’ αυτόν τον τρόπο, και οι αγροί βέβαια εκεί δε θα ήταν μικρότερης αξίας για τους ιδιοκτήτες τους από ό,τι για εκείνους που έχουν κτήματα γύρω από την Αθήνα (Ξενοφών </w:t>
      </w:r>
      <w:r>
        <w:rPr>
          <w:i/>
          <w:sz w:val="20"/>
          <w:szCs w:val="20"/>
        </w:rPr>
        <w:t xml:space="preserve">Πόροι </w:t>
      </w:r>
      <w:r>
        <w:rPr>
          <w:sz w:val="20"/>
          <w:szCs w:val="20"/>
        </w:rPr>
        <w:t>4,1,49-50)</w:t>
      </w:r>
    </w:p>
    <w:p>
      <w:pPr>
        <w:pStyle w:val="Normal"/>
        <w:numPr>
          <w:ilvl w:val="0"/>
          <w:numId w:val="1"/>
        </w:numPr>
        <w:spacing w:lineRule="auto" w:line="360"/>
        <w:ind w:left="360" w:right="206" w:hanging="360"/>
        <w:rPr/>
      </w:pPr>
      <w:r>
        <w:rPr>
          <w:sz w:val="20"/>
          <w:szCs w:val="20"/>
        </w:rPr>
        <w:t xml:space="preserve">Κοιτάσματα μαρμάρου : Δεν υπερτερεί μόνο (η Αττική) σε αγαθά που προέρχονται από ετήσιες καλλιέργειες, αντίθετα η χώρα έχει και παντοτινά αγαθά. Η φύση την έχει πλουτίσει με άφθονο μάρμαρο, από το οποίο κατασκευάζονται πολύ όμορφοι ναοί και βωμοί και ευπρεπέστατα αγάλματα για τους θεούς. Από αυτό το υλικό έχουν ανάγκη πολλοί, και Έλληνες και βάρβαροι (Ξενοφών </w:t>
      </w:r>
      <w:r>
        <w:rPr>
          <w:i/>
          <w:sz w:val="20"/>
          <w:szCs w:val="20"/>
        </w:rPr>
        <w:t>Πόροι</w:t>
      </w:r>
      <w:r>
        <w:rPr>
          <w:sz w:val="20"/>
          <w:szCs w:val="20"/>
        </w:rPr>
        <w:t xml:space="preserve"> 1,4)</w:t>
      </w:r>
    </w:p>
    <w:p>
      <w:pPr>
        <w:pStyle w:val="Normal"/>
        <w:numPr>
          <w:ilvl w:val="0"/>
          <w:numId w:val="1"/>
        </w:numPr>
        <w:spacing w:lineRule="auto" w:line="360"/>
        <w:ind w:left="360" w:right="206" w:hanging="360"/>
        <w:rPr>
          <w:sz w:val="20"/>
          <w:szCs w:val="20"/>
        </w:rPr>
      </w:pPr>
      <w:r>
        <w:rPr>
          <w:sz w:val="20"/>
          <w:szCs w:val="20"/>
        </w:rPr>
        <w:t>Τριηραρχία</w:t>
      </w:r>
      <w:r>
        <w:rPr>
          <w:sz w:val="20"/>
          <w:szCs w:val="20"/>
          <w:lang w:val="en-GB"/>
        </w:rPr>
        <w:t xml:space="preserve"> / </w:t>
      </w:r>
      <w:r>
        <w:rPr>
          <w:sz w:val="20"/>
          <w:szCs w:val="20"/>
        </w:rPr>
        <w:t>Δήμοι</w:t>
      </w:r>
    </w:p>
    <w:p>
      <w:pPr>
        <w:pStyle w:val="Normal"/>
        <w:spacing w:lineRule="auto" w:line="360"/>
        <w:ind w:right="206" w:hanging="0"/>
        <w:rPr>
          <w:sz w:val="20"/>
          <w:szCs w:val="20"/>
          <w:lang w:val="en-GB"/>
        </w:rPr>
      </w:pPr>
      <w:r>
        <w:rPr>
          <w:b/>
          <w:sz w:val="20"/>
          <w:szCs w:val="20"/>
        </w:rPr>
        <w:t>Αξίες της ελίτ</w:t>
      </w:r>
      <w:r>
        <w:rPr>
          <w:sz w:val="20"/>
          <w:szCs w:val="20"/>
        </w:rPr>
        <w:t xml:space="preserve">: </w:t>
      </w:r>
    </w:p>
    <w:p>
      <w:pPr>
        <w:pStyle w:val="Normal"/>
        <w:spacing w:lineRule="auto" w:line="360"/>
        <w:ind w:right="206" w:hanging="0"/>
        <w:rPr>
          <w:sz w:val="20"/>
          <w:szCs w:val="20"/>
        </w:rPr>
      </w:pPr>
      <w:r>
        <w:rPr>
          <w:sz w:val="20"/>
          <w:szCs w:val="20"/>
        </w:rPr>
        <w:t>Αθλητικές δραστηριότητες / Ιππικό / Χορηγία / Στρατηγοί / Δημαγωγοί</w:t>
      </w:r>
    </w:p>
    <w:p>
      <w:pPr>
        <w:pStyle w:val="Normal"/>
        <w:spacing w:lineRule="auto" w:line="360"/>
        <w:ind w:right="206" w:hanging="0"/>
        <w:rPr>
          <w:b/>
          <w:b/>
          <w:sz w:val="20"/>
          <w:szCs w:val="20"/>
        </w:rPr>
      </w:pPr>
      <w:r>
        <w:rPr>
          <w:b/>
          <w:sz w:val="20"/>
          <w:szCs w:val="20"/>
        </w:rPr>
        <w:t>Ελένη Βολονάκη / Τρίτη 27/3/2012</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28:00Z</dcterms:created>
  <dc:creator>XP_USER</dc:creator>
  <dc:description/>
  <cp:keywords/>
  <dc:language>en-US</dc:language>
  <cp:lastModifiedBy>XP_USER</cp:lastModifiedBy>
  <cp:lastPrinted>2012-03-26T21:50:00Z</cp:lastPrinted>
  <dcterms:modified xsi:type="dcterms:W3CDTF">2012-03-26T18:52:00Z</dcterms:modified>
  <cp:revision>4</cp:revision>
  <dc:subject/>
  <dc:title>Ο ΠΕΡΙΚΛΗΣ</dc:title>
</cp:coreProperties>
</file>