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ΠΕΛΟΠΟΝΝΗΣΙΑΚΟΣ ΠΟΛΕΜΟΣ</w:t>
      </w:r>
    </w:p>
    <w:p>
      <w:pPr>
        <w:pStyle w:val="Normal"/>
        <w:spacing w:lineRule="auto" w:line="360"/>
        <w:jc w:val="center"/>
        <w:rPr>
          <w:b/>
          <w:b/>
          <w:sz w:val="28"/>
          <w:szCs w:val="28"/>
        </w:rPr>
      </w:pPr>
      <w:r>
        <w:rPr>
          <w:b/>
          <w:sz w:val="28"/>
          <w:szCs w:val="28"/>
        </w:rPr>
      </w:r>
    </w:p>
    <w:p>
      <w:pPr>
        <w:pStyle w:val="Normal"/>
        <w:spacing w:lineRule="auto" w:line="360"/>
        <w:rPr/>
      </w:pPr>
      <w:r>
        <w:rPr>
          <w:b/>
          <w:sz w:val="28"/>
          <w:szCs w:val="28"/>
        </w:rPr>
        <w:t>Θουκυδ. 1.1: Γιατί ήταν ο Πελοποννησιακός πόλεμος ο σπουδαιότερος;</w:t>
      </w:r>
    </w:p>
    <w:p>
      <w:pPr>
        <w:pStyle w:val="Normal"/>
        <w:spacing w:lineRule="auto" w:line="360"/>
        <w:rPr/>
      </w:pPr>
      <w:r>
        <w:rPr>
          <w:sz w:val="28"/>
          <w:szCs w:val="28"/>
        </w:rPr>
        <w:t xml:space="preserve">Κατά τον Θουκυδίδη, ο Πελοποννησιακός πόλεμος ήταν όπως είχε ο ίδιος προβλέψει ο μεγαλύτερος και ο σπουδαιότερος από όλους τους παλαιότερους πολέμους. Είναι πιθανόν ο συγγραφέας να έδωσε στα γεγονότα που είχε ζήσει μια υποδειγματική διάσταση που ίσως δεν είχαν. Είναι όμως γεγονός ότι για καμιά άλλη περίοδο της ελληνικής ιστορίας δεν έχουμε τόσο υλικό και πληροφορίες. </w:t>
      </w:r>
    </w:p>
    <w:p>
      <w:pPr>
        <w:pStyle w:val="Normal"/>
        <w:spacing w:lineRule="auto" w:line="360"/>
        <w:rPr/>
      </w:pPr>
      <w:r>
        <w:rPr>
          <w:sz w:val="28"/>
          <w:szCs w:val="28"/>
        </w:rPr>
        <w:tab/>
        <w:t>Ο Πόλεμος αυτός είχε μακροπρόθεσμη σημασία κι αυτό ίσως αποτελεί τον λόγο που θεωρήθηκε ο Πελοποννησιακός πόλεμος ο μεγαλύτερος στην αρχαιότητας. Ορισμένα μεγάλα ιστορικά φαινόμενα έσβησαν το 404 π.Χ. Η Β΄Αθηναϊκή Συμμαχία, αν και μιμήθηκε την παλαιότερη αθηναϊκή ηγεμονία, δεν κατάφερε όμως να την αναβιώσει πραγματικά. Το ύψος των φόρων και ο βαθμός του ελέγχου που ασκούσε ήταν πολύ μικρότερης κλίμακας και οι σύμμαχοι αισθάνονταν λιγότερο απειλούμενοι. Επίσης, η Αθήνα του 4</w:t>
      </w:r>
      <w:r>
        <w:rPr>
          <w:sz w:val="28"/>
          <w:szCs w:val="28"/>
          <w:vertAlign w:val="superscript"/>
        </w:rPr>
        <w:t>ου</w:t>
      </w:r>
      <w:r>
        <w:rPr>
          <w:sz w:val="28"/>
          <w:szCs w:val="28"/>
        </w:rPr>
        <w:t xml:space="preserve"> π.Χ. αι. μπορεί να συνέχισε να έχει δημοκρατικό πολίτευμα αλλά δεν ήταν πια η ριζοσπαστική δημοκρατία του Περικλή, του Κλέωνα και του Αριστοφάνη, ούτε και ήταν σε θέση να εξάγει το δημοκρατικό μοντέλο μετά τη δεκαετία του 350 π.Χ.</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Πόροι Αθηναίων:</w:t>
      </w:r>
    </w:p>
    <w:p>
      <w:pPr>
        <w:pStyle w:val="Normal"/>
        <w:spacing w:lineRule="auto" w:line="360"/>
        <w:rPr/>
      </w:pPr>
      <w:r>
        <w:rPr>
          <w:sz w:val="28"/>
          <w:szCs w:val="28"/>
        </w:rPr>
        <w:t xml:space="preserve">Ο Θουκυδίδης βάζει τον Περικλή (1.140-144) να εκφωνεί πριν τον πόλεμο έναν εμψυχωτικό λόγο προς τους Αθηναίους πολίτες, ο οποίος παρουσιάζει ομοιότητες με αντίστοιχους ρητορικούς στρατιωτικούς εμψυχωτικούς λόγους με τη διαφορά ότι εκφωνείται σε μία περίσταση που ήταν σχετικά ήρεμη και πειστική. Στον εμψυχωτικό αυτό λόγο ο Περικλής απαριθμεί τους πόρους της Αθήνας τις παραμονές του πολέμου και υιοθετούμε την άποψη ότι οι Αθηναίοι διέθεταν ένα απόθεμα ύψους σχεδόν 10.000 ταλάντων (και όχι 6000). Στον κατάλογο των διαθέσιμων πόρων του Περικλή υπάρχουν ορισμένες εμφανείς παραλείψεις, και κυρίως ο άργυρος από τα ορυχεία του Λαυρίου και η οικονομική βοήθεια που αντιπροσώπευαν οι </w:t>
      </w:r>
      <w:r>
        <w:rPr>
          <w:i/>
          <w:sz w:val="28"/>
          <w:szCs w:val="28"/>
        </w:rPr>
        <w:t>τριηραρχίες</w:t>
      </w:r>
      <w:r>
        <w:rPr>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Πόροι Σπαρτιατών:</w:t>
      </w:r>
    </w:p>
    <w:p>
      <w:pPr>
        <w:pStyle w:val="Normal"/>
        <w:spacing w:lineRule="auto" w:line="360"/>
        <w:rPr>
          <w:sz w:val="28"/>
          <w:szCs w:val="28"/>
        </w:rPr>
      </w:pPr>
      <w:r>
        <w:rPr>
          <w:sz w:val="28"/>
          <w:szCs w:val="28"/>
        </w:rPr>
        <w:t xml:space="preserve">Οι Σπαρτιάτες με τα κοινά μέτρα ήταν εύποροι αλλά θεωρούνταν φτωχοί μόνο σε σύγκριση με την Αθήνα, με τους φόρους και τα αποθέματά της. Ένα πρόβλημα για τη Σπάρτη ήταν ο στόλος, πρόβλημα όμως που μπορούσε να μετριαστεί χάρη στους Κορινθίους και τα πλοία τους. Δύο λύσεις υπήρχαν, να πάρουν πλοία από τη Δύση και να βρουν χρήματα με κάποιο τρόπο για να ναυπηγήσουν δικό τους στόλο και να πληρώσουν κωπηλάτες ή διαφορετικά να πληρώσουν πειρατές για να παρενοχλούν την αθηναϊκή ναυσιπλοϊα, δηλ. τον αθηναϊκό εμπορικό στόλο. Ο Θουκυδίδης(2.7.2) αναφέρει ρητά ότι οι Σπαρτιάτες ζήτησαν από τους Έλληνες της Δύσης ορισμένα χρηματικά ποσά καθώς επίσης και να ναυπηγήσουν πλοία για λογαριασμό τους. Οι πιθανές πηγές χρημάτων ήταν οι ήδη υπάρχοντες σύμμαχοι της Σπάρτης στην Ελλάδα, και ίσως επίσης και οι ολιγάριθμοι πλούσιοι Σπαρτιάτες ιδιώτες. Μια άλλη δυνατότητα ήταν να στραφεί για χρηματοδότηση στο εξωτερικό, είτε στη Δύση είτε στην Ανατολή, δηλαδή στην Περσία. Αυτό είναι βέβαιο ότι έγινε. Η ιδέα ήδη προαναγγέλλεται στη δημηγορία του Αρχίδαμου, πριν την έναρξη του πολέμου (1.82.1). </w:t>
      </w:r>
    </w:p>
    <w:p>
      <w:pPr>
        <w:pStyle w:val="Normal"/>
        <w:spacing w:lineRule="auto" w:line="360"/>
        <w:rPr>
          <w:b/>
          <w:b/>
          <w:sz w:val="28"/>
          <w:szCs w:val="28"/>
        </w:rPr>
      </w:pPr>
      <w:r>
        <w:rPr>
          <w:b/>
          <w:sz w:val="28"/>
          <w:szCs w:val="28"/>
        </w:rPr>
      </w:r>
    </w:p>
    <w:p>
      <w:pPr>
        <w:pStyle w:val="Normal"/>
        <w:spacing w:lineRule="auto" w:line="360"/>
        <w:rPr/>
      </w:pPr>
      <w:r>
        <w:rPr>
          <w:b/>
          <w:sz w:val="28"/>
          <w:szCs w:val="28"/>
        </w:rPr>
        <w:t>Στρατηγική Αθηναίων:</w:t>
      </w:r>
    </w:p>
    <w:p>
      <w:pPr>
        <w:pStyle w:val="Normal"/>
        <w:spacing w:lineRule="auto" w:line="360"/>
        <w:rPr>
          <w:sz w:val="28"/>
          <w:szCs w:val="28"/>
        </w:rPr>
      </w:pPr>
      <w:r>
        <w:rPr>
          <w:sz w:val="28"/>
          <w:szCs w:val="28"/>
        </w:rPr>
        <w:t>Ο βασικός αθηναϊκός στόχος ήταν η διατήρηση της ηγεμονίας. Ο Περικλής ο ίδιος δεν διασαφηνίζει εάν έπρεπε να επιδιωχτεί και η διεύρυνσή της. Στο Α΄ Βιβλίο (1.144.1) ο Περικλής συμβουλεύει να μην επιδιωχθεί εδαφική επέκταση στη διάρκεια του πολέμου αλλά στην τελευταία του δημηγορία (2.62.2) εμφανίζεται περισσότερο σίγουργος και ενθαρρύνει μια πιο επιθετική στάση.</w:t>
      </w:r>
    </w:p>
    <w:p>
      <w:pPr>
        <w:pStyle w:val="Normal"/>
        <w:spacing w:lineRule="auto" w:line="360"/>
        <w:rPr>
          <w:sz w:val="28"/>
          <w:szCs w:val="28"/>
        </w:rPr>
      </w:pPr>
      <w:r>
        <w:rPr>
          <w:sz w:val="28"/>
          <w:szCs w:val="28"/>
        </w:rPr>
        <w:t>Στην πρώτη του δημηγορία ο Περικλής περιέχει κάποιες ακραίες συμβουλές, όπως η σύσταση για την εγκατάλειψη της Αττικής. Είναι αλήθεια ότι οι Αθηναίοι παρέδωσαν την Αττική στις σπαρτιατικές εισβολές και έστειλαν ακόμα και τα κοπάδια τους στην Εύβοια (2.14) αλλά δεν επρόκειτο ποτέ να την εγκαταλείψουν πλήρως, όπως αποδεικνύεται από τις επιτυχείς παρενοχλήσεις των εισβολέων με επιθέσεις του ιππικού (2.22.3 και 31.2). Όσον αφορά το ζήτημα της ηγεμονίας και της αντίθεσης των υποτελών της Αθήνας, οι Αθηναίοι επεχείρησαν να αποκαταστήσουν την ιδέα του Ιωνισμού και να τη χρησιμοποιήσουν πάλι προς όφελός τους, γεγονός που φαίνεται από τον εξαγνισμό της Δήλου το 426/5 π.Χ.</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Στρατηγική Σπαρτιατών:</w:t>
      </w:r>
    </w:p>
    <w:p>
      <w:pPr>
        <w:pStyle w:val="Normal"/>
        <w:spacing w:lineRule="auto" w:line="360"/>
        <w:rPr>
          <w:sz w:val="28"/>
          <w:szCs w:val="28"/>
        </w:rPr>
      </w:pPr>
      <w:r>
        <w:rPr>
          <w:sz w:val="28"/>
          <w:szCs w:val="28"/>
        </w:rPr>
        <w:t>Η σπαρτιατική επιχείρηση απελευθέρωσης των Ελλήνων απαιτούσες πολλές πρωτοβουλίες. Το μεγαλύτερο πλεονέκτημα της Σπάρτη ήταν η διακήρυξη της απελευθέρωσης, ένας λαμπρός τρόπος να προσελκύσουν την εύνοια των Ελλήνων. Η ιδέα αυτή συσχετίστηκε με τον ισχυρισμό της Σπάρτης πως ήταν από παράδοση εχθρός της τυραννίας. Η πιο γνωστή περίπτωση ανατροπής τυράννου από τη Σπάρτη ήταν η έξωση του Πεισιστρατίδη Ιππία, μέσα στην ίδια την Αθήνα. Ίσως όμως το κίνητρο να ήταν η δυσαρέσκεια για την εξωτερική πολιτική του Ιππία και τις συμμαχίες του (με τους Αργείους και τους Πέρσες) παρά η ιδεολογική αντίθεση με την τυραννία. Η ιδέα του μίσους των Σπαρτιατών για τους τυράννους απαντάται και στον Ηρόδοτο.</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Τα αίτια του πολέμου</w:t>
      </w:r>
    </w:p>
    <w:p>
      <w:pPr>
        <w:pStyle w:val="Normal"/>
        <w:spacing w:lineRule="auto" w:line="360"/>
        <w:rPr>
          <w:sz w:val="28"/>
          <w:szCs w:val="28"/>
        </w:rPr>
      </w:pPr>
      <w:r>
        <w:rPr>
          <w:sz w:val="28"/>
          <w:szCs w:val="28"/>
        </w:rPr>
        <w:t>Άλλοι δέχονται την ανάλυση του Θουκυδίδη, άλλοι ψάχνουν αίτια που ο Θουκυδίδης άθελα ή με τη θέλησή του παρέλειψε, άλλοι αμφισβητούν την πολιτική του Περικλή και άλλοι, τέλος, καταφεύγουν στην «οικονομική» ερμηνεία του ανταγωνισμού μεταξύ της Αθήνας και της Κορίνθου.</w:t>
      </w:r>
    </w:p>
    <w:p>
      <w:pPr>
        <w:pStyle w:val="Normal"/>
        <w:spacing w:lineRule="auto" w:line="360"/>
        <w:rPr>
          <w:sz w:val="28"/>
          <w:szCs w:val="28"/>
        </w:rPr>
      </w:pPr>
      <w:r>
        <w:rPr>
          <w:sz w:val="28"/>
          <w:szCs w:val="28"/>
        </w:rPr>
        <w:tab/>
        <w:t>Ο Θουκυδίδης διακρίνει στις απαρχές του πολέμου δύο ειδών κίνητρα: αφενός, την πιο αληθινή αιτία, δηλαδή τη μεγάλη δύναμη που είχαν αποκτήσει οι Αθηναίοι μαζί με τον αντίστοιχο φόβο που προκαλούσε στους Πελοποννησίους και αφετέρου διάφορα επεισόδια που έγιναν μεταξύ της Αθήνας και των συμμάχων της Σπάρτης, τα οποία αποτελούν «προφάσεις», περιστασιακές αιτίες της έναρξης των εχθροπραξιών. Τα περιστατικά αυτά μνημονεύει ο Θουκυδίδης, πριν αναφερθεί στην ανοδική πορεία της αθηναϊκής αυτοκρατορίας. Δεν πρέπει να ξεχνάμε ότι ο Θουκυδίδης έγραψε ένα μέρος του έργου ύστερα από το τέλος του πολέμου και ότι οι γενικές παρατηρήσεις που τοποθετεί στην αρχή της αφήγησής του εμπνέονται εν μέρει και σ’ αυτά που ήξερε για την έκβαση. Ας ερευνήσουμε λοιπόν τις αιτίες που παραθέτει ο ιστορικός για να δούμε κατά πόσο επιβεβαιώνουν ή διαψεύδουν τη γενική ερμηνεία του πολέμου.</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1. Η υπόθεση της Κέρκυρας</w:t>
      </w:r>
    </w:p>
    <w:p>
      <w:pPr>
        <w:pStyle w:val="Normal"/>
        <w:spacing w:lineRule="auto" w:line="360"/>
        <w:rPr>
          <w:sz w:val="28"/>
          <w:szCs w:val="28"/>
        </w:rPr>
      </w:pPr>
      <w:r>
        <w:rPr>
          <w:sz w:val="28"/>
          <w:szCs w:val="28"/>
        </w:rPr>
        <w:t>Η υπόθεση της Κέρκυρας αποτελεί ένα παράδειγμα που δείχνεί ότι η Αθήνα, από την ίδρυση των Θουρίων, άρχισε να ενδιαφέρεται για τη Δύση. Η Κέρκυρα ήταν μια αποικία της Κορίνθου με διάσπαρτες εγκαταστάσεις στις ακτές της Αδριατικής. Μια απ’ αυτές τις εγκαταστάσεις, η Επίδαμνος, ήταν η αρχή του κακού. Οι Επιδάμνιοι που είχαν εσωτερικές συγκρούσεις ζήτησαν τη διαιτησία της μητρόπολής τους, και όταν αυτή αρνήθηκε στράφηκαν στην Κόρινθο. Οι Κορίνθιοι οργάνωσαν μια εκστρατεία που συνάντησε την αντίδραση και τα πλοία των Κερκυραίων και κατατραπώθηκε από αυτούς. Οι Κορίνθιοι ετοιμάζονταν να εκδικηθούν και μόλις έγιναν έκδηλες οι προθέσεις τους οι Κερκυραίοι ζήτησαν τη βοήθεια της Αθήνας. Ύστερα από τη συζήτηση που έγινε στην Εκκλησία του δήμου και που ο Θουκυδίδης μεταφέρει το περιεχόμενό της, οι Αθηναίοι πρότειναν στην Κέρκυρα να προσχωρήσει στη συμμαχία και η πρόταση συνοδεύτηκε από την αποστολή μιας εκστρατευτικής δύναμης που δεν κατάφερε να αποτρέψει τη βαριά ήττα των Κερκυραίων στα ανοιχτά των νησιών Συβότων το 433. Οι Κορίνθιοι, μετά τη νίκη τους, δεν επιδίωξαν περισσότερα οφέλη. Παρέμεναν όμως οι αιτιάσεις εναντίον των Αθηναίων που είχε παραβιάσει την ειρήνη των Τριακονταετών Σπουδών. Οι αιτιάσεις επρόκειτο να ενισχυθούν με την υπόθεση της Ποτίδαιας.</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2. Η υπόθεση της Ποτίδαιας</w:t>
      </w:r>
    </w:p>
    <w:p>
      <w:pPr>
        <w:pStyle w:val="Normal"/>
        <w:spacing w:lineRule="auto" w:line="360"/>
        <w:rPr>
          <w:sz w:val="28"/>
          <w:szCs w:val="28"/>
        </w:rPr>
      </w:pPr>
      <w:r>
        <w:rPr>
          <w:sz w:val="28"/>
          <w:szCs w:val="28"/>
        </w:rPr>
        <w:t>Η Ποτίδαια ήταν κι αυτή κορινθιακή αποικία, βρισκόταν όμως σε μια περιοχή που, ύστερα από τη σύσταση της συμμαχίας της Δήλου, ελεγχόταν στενά από τους Αθηναίους. Η ίδρυση μιας αποικίας της Βρέας, στα μέσα του αιώνα, καθώς και της Αμφίπολης (431), που ήταν πόλη ανεξάρτητη αλλά διατηρούσε στενούς δεσμούς με την Αθήνα, στη θρακομακεδονική ακτή, δείχνει ότι σ’ αυτό το σημείο ο Περικλής ήταν συνεχιστής της πολιτικής του Κίμωνα. Η Ποτίδαια, αν και κρατούσε τις σχέσεις με τη μητρόπολή της, την Κόρινθο, ήταν εντούτοις μέλος της αθηναϊκής συμμαχίας και ήταν υποχρεωμένη να καταβάλει φόρο. Η υπόθεση ξεκίνησε από μια αύξηση του ποσού του φόρου. Η αύξηση του φόρου συνδεόταν μήπως με κινήσεις μέσα στην πόλη που απειλούσαν τα αθηναϊκά συμφέροντα στην περιοχή; Όποια κι αν ήταν η αιτία οι Αθηναίοι φοβήθηκαν μήπως συνασπισθούν ο βασιλιάς της Μακεδονίας, η Κόρινθος και οι σύμμαχοι της περιοχής της Θράκης, και γι’ αυτό τον λόγο επέβαλαν στην Ποτίδαια το 433 μέτρα με σκοπό να περιορίσουν τη στρατιωτική ικανότητα των Ποτιδαιατών και να χαλαρώσουν τους δεσμούς που τους ένωναν ακόμα με τη μητρόπολή τους. Οι Ποτιδαιάτες αρνήθηκαν και η Αθήνα έστειλε αμέσως εκστρατευτικό τμήμα με την εντολή να τους αναγκάσει να υποχωρήσουν. Οι αθηναϊκές δυνάμεις πολιόρκησαν την πόλη και οι Κορίνθιοι δεν άργησαν να εμφανιστούν με ενισχύσεις. Η Αθήνα και η Κόρινθος βρίσκονταν στην πράξη σε εμπόλεμη κατάσταση. Και οι δύο πόλεις ήταν πόλεις ναυτικές, η δύναμή τους βασιζόταν στον στόλο. Πιθανώς να υπήρχε και μια αντιπαράθεση μεταξύ των δύο αυτών πόλεων που αφορούσε το εμπόριο. Η κορινθιακή κεραμική είχε προπορευτεί της αθηναϊκής στις ακτές της Μεσογείου και η παρακμή της συνδυαζόταν με τις προόδους της κεραμικής των Αθηναίων. Η ουσία ήταν ότι η κυριαχία των θαλασσών ήταν η αρχική αιτία ανάμεσα στην Κόρινθο και την Αθήνα.</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3. Το Μεγαρικό ψήφισμα</w:t>
      </w:r>
    </w:p>
    <w:p>
      <w:pPr>
        <w:pStyle w:val="Normal"/>
        <w:spacing w:lineRule="auto" w:line="360"/>
        <w:rPr>
          <w:sz w:val="28"/>
          <w:szCs w:val="28"/>
        </w:rPr>
      </w:pPr>
      <w:r>
        <w:rPr>
          <w:sz w:val="28"/>
          <w:szCs w:val="28"/>
        </w:rPr>
        <w:t>Το τρίτο επεισόδιο που συνδέεται με τα αίτια του Πελοποννησιακού πολέμου αφορά ένα πρόβλημα αγοράς. Με πρωτοβουλία του Περικλή βγήκε την ίδια εποχή ένα ψήφισμα που απαγόρευε στους Μεγαρείς την πρόσβαση στις αγορές, στην Αθήνα και στις πόλεις της αυτοκρατορίας, με την εξήγηση ότι οι Μεγαρείς έδιναν άσυλο στους φυγάδες δούλους. Το ψήφισμα μπορεί να θεωρηθεί σαν ένα μέτρο ίσης ανταπόδοσης εναντίον των Μεγαρέων, που από έλλειψη γαιών ήταν αναγκασμένοι να εισάγουν τα απαραίτητα για τη διατροφή τους από τις αγορές του Αιγαίου που ελέγχαν οι Αθηναίοι. Το αποτέλεσμα από το Μεγαρικό ψήφισμα ήταν να ενισχυθούν οι απόψεις των μελών που ζημιώνονταν ή ενοχλούνταν από τις αθηναϊκές βλέψεις, με πρώτη την Κόρινθο.</w:t>
      </w:r>
    </w:p>
    <w:p>
      <w:pPr>
        <w:pStyle w:val="Normal"/>
        <w:spacing w:lineRule="auto" w:line="360"/>
        <w:rPr>
          <w:sz w:val="28"/>
          <w:szCs w:val="28"/>
        </w:rPr>
      </w:pPr>
      <w:r>
        <w:rPr>
          <w:sz w:val="28"/>
          <w:szCs w:val="28"/>
        </w:rPr>
        <w:tab/>
        <w:t xml:space="preserve">Ο Θουκυδίδης περιγράφει διεξοδικά τη συζήτηση που έγινε στη Σπάρτη το 432, όπου ήταν παρούς μια αθηναϊκή αντιπροσωπεία. Ο λόγος δόθηκε κατά σειρά στους Κορινθίους, στους Αθηναίους, και στους δύο εκπροσώπους της σπαρτιατικής άποψης, τον βασιλιά Αρχίδαμο, αντίθετο με την ιδέα του πολέμου, και τον έφορο Σθενελαίδα, που συνιστούσε άμεση δράση. Κάποιοι προσδοκούσαν ότι με την ανάκληση του Μεγαρικού ψηφίσματος οι Αθηναίοι θα δέχονταν μια από τις απαιτήσεις της Σπάρτης και θα περισωζόταν η ειρήνη. Η ευγλωττία του Περικλή έπεισε την εκκλησία του δήμου που ψήφισε υπέρ της απόρριψης των σπαρτιατικών όρων και υπέρ του πολέμου. Ο Θουκυδίδης στην αφήγησή του δεν αποκρύπτει την ευθύνη του Περικλή για την άρνηση που οδηγούσε στον πόλεμο, ούτε στην καχυποψία του απέναντι στους Σπαρτιάτες. </w:t>
      </w:r>
    </w:p>
    <w:p>
      <w:pPr>
        <w:pStyle w:val="Normal"/>
        <w:spacing w:lineRule="auto" w:line="360"/>
        <w:rPr>
          <w:sz w:val="28"/>
          <w:szCs w:val="28"/>
        </w:rPr>
      </w:pPr>
      <w:r>
        <w:rPr>
          <w:sz w:val="28"/>
          <w:szCs w:val="28"/>
        </w:rPr>
        <w:tab/>
        <w:t>Συμπέρασμα: ο πόλεμος ήταν το αποτέλεσμα μιας αλληλουχίας περιστάσεων, αλλά η ερμηνεία του Θουκυδίδη είναι η πιο αληθοφανής. Ο πόλεμος δεν ήταν μοιραίος, αλλά οι δύο ηγεμονίες, της Αθήνας και της Σπάρτης, δεν ήταν δυνατόν να μην συγκρουσθούν, σε κάποιο σημείο, σε κάποια στιγμή. Και όπως θα φανεί και από το τέλος του πολέμου, αυτό που αλήθεια διακυβευόταν ήταν η κυριαρχία επάνω στον ελληνικό κόσμο.</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Ο Αρχιδάμειος Πόλεμος 431-421 π.Χ.</w:t>
      </w:r>
    </w:p>
    <w:p>
      <w:pPr>
        <w:pStyle w:val="Normal"/>
        <w:spacing w:lineRule="auto" w:line="360"/>
        <w:rPr>
          <w:sz w:val="28"/>
          <w:szCs w:val="28"/>
        </w:rPr>
      </w:pPr>
      <w:r>
        <w:rPr>
          <w:sz w:val="28"/>
          <w:szCs w:val="28"/>
        </w:rPr>
        <w:t xml:space="preserve">Ο Θουκυδίδης βάζει τον Περικλή να εκθειάζει τη διπλή υπεροχή της Αθήνας, ναυτική και οικονομική. Ο αθηναϊκός στόλος είχε 300 ετοιμοπόλεμες τριήρεις. Σ’ αυτές πρέπει να προστεθούν τα πλοία που μπορούσαν να διαθέσουν τα μεγάλα συμμαχικά νησιά, η Χίος, η Λέσβος και η Κέρκυρα. Το ταμείο με τα εισοδήματα που εισέρρεαν από διάφορους φόρους και από τις εισφορές των συμμάχων, είχε φτάσει τα 10.000 τάλαντα. Ο Θουκυδίδης επιπλέον σημειώνει τις δυνάμεις ξηράς που μπορούσε να παρατάξει η Αθήνα: 13.000 οπλίτες ετοιμοπόλεμους και ακόμα 16.000 που υπηρετούσαν σε διάφορες φρουρές της Αττικής και 1.200 ιππείς. Οι χερσαίες δυνάμεις των αντιπάλων ήταν ανώτερες, αφού οι Πελοποννήσιοι μπορούσαν να παρατάξουν 40.000 οπλίτες. Βέβαια η Κόρινθος είχε στόλο και το ιππικό των Βοιωτών ήταν φημισμένο, όμως τα οικονομικά τους μέσα ήταν πενιχρά. Πάντως οι Αθηναίοι, και πρώτος ο Περικλής, ήταν πεπεισμένοι ότι η έκβαση του πολέμου εξαρτιόταν από τη διπλή τους υπεροχή. </w:t>
      </w:r>
    </w:p>
    <w:p>
      <w:pPr>
        <w:pStyle w:val="Normal"/>
        <w:spacing w:lineRule="auto" w:line="360"/>
        <w:rPr>
          <w:sz w:val="28"/>
          <w:szCs w:val="28"/>
        </w:rPr>
      </w:pPr>
      <w:r>
        <w:rPr>
          <w:sz w:val="28"/>
          <w:szCs w:val="28"/>
        </w:rPr>
        <w:tab/>
        <w:t>Το σκεπτικό του Περικλή ήταν να μετατρέψει την Αθήνα σε «νησί», να συγκεντρώσει όλο τον πληθυσμό μέσα στα τείχη και στο φρουριακό συγκρότημα γύρω από την Αθήνα και τον Πειραιά. Μέσω του στόλου θα εξασφαλιζόταν ο επισιτισμός των πολιτών και υπολόγιζαν στην καταπόνηση των αντιπάλων, που θα είχαν να υποστούν και τις επιδρομές του στόλου.</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Γεγονότα:</w:t>
      </w:r>
    </w:p>
    <w:p>
      <w:pPr>
        <w:pStyle w:val="Normal"/>
        <w:spacing w:lineRule="auto" w:line="360"/>
        <w:rPr>
          <w:sz w:val="28"/>
          <w:szCs w:val="28"/>
        </w:rPr>
      </w:pPr>
      <w:r>
        <w:rPr>
          <w:sz w:val="28"/>
          <w:szCs w:val="28"/>
        </w:rPr>
        <w:t xml:space="preserve">Η σπαρτιατική εισβολή στην Αττική καθόρισε την ατμόσφαιρα του πρώτου μισού του Αρχιδάμειου Πολέμου. Οι Αθηναίοι μετέφεραν τα κοπάδια τους στην Εύβοια, γεγονός που αύξησε την οικονομική της σημασία ακόμα περισσότερο. Μεγάλο μέρος της αρχικής αθηναϊκής δραστηριότητας αφιερώθηκε στην αφαίρεση των κορινθιακών κτήσεων στα βορειοδητικά –Σόλλιο, Αστακός, Κεφαλληνία. Επιπλέον, οι Αθηναίοι πραγματοποίησαν μια εισβολή στη μεσσηνιακή Μεθώνη, την οποία απέκρουσε ο Βρασίδας, μια ακόμα στη Μεγαρίδα, και ορισμένες διπλωματικές ενέργειες στο Βορρά, όπου κατάφεραν να πάρουν με το μέρος τους τους Οδρύσες Θράκες. </w:t>
      </w:r>
    </w:p>
    <w:p>
      <w:pPr>
        <w:pStyle w:val="Normal"/>
        <w:spacing w:lineRule="auto" w:line="360"/>
        <w:rPr/>
      </w:pPr>
      <w:r>
        <w:rPr>
          <w:b/>
          <w:sz w:val="28"/>
          <w:szCs w:val="28"/>
        </w:rPr>
        <w:t xml:space="preserve">Το 430 π.Χ. </w:t>
      </w:r>
      <w:r>
        <w:rPr>
          <w:sz w:val="28"/>
          <w:szCs w:val="28"/>
        </w:rPr>
        <w:t xml:space="preserve">η αθηναϊκή ενεργητικότητα κάμφθηκε εξαιτίας του λοιμού και </w:t>
      </w:r>
      <w:r>
        <w:rPr>
          <w:b/>
          <w:sz w:val="28"/>
          <w:szCs w:val="28"/>
        </w:rPr>
        <w:t>το 429</w:t>
      </w:r>
      <w:r>
        <w:rPr>
          <w:sz w:val="28"/>
          <w:szCs w:val="28"/>
        </w:rPr>
        <w:t xml:space="preserve"> </w:t>
      </w:r>
      <w:r>
        <w:rPr>
          <w:b/>
          <w:sz w:val="28"/>
          <w:szCs w:val="28"/>
        </w:rPr>
        <w:t>π.Χ.</w:t>
      </w:r>
      <w:r>
        <w:rPr>
          <w:sz w:val="28"/>
          <w:szCs w:val="28"/>
        </w:rPr>
        <w:t xml:space="preserve"> οι Πελοποννήσιοι αύξησαν την πίεση στις Πλαταιές. Τον ίδιο χρόνο έχουμε και μια σπαρτιατική πρωτοβουλία, μια μεγάλη εκστρατεία στα βορειοδυτικά με επικεφαλής τον ναύαρχο Κνήμο (2.80).</w:t>
      </w:r>
    </w:p>
    <w:p>
      <w:pPr>
        <w:pStyle w:val="Normal"/>
        <w:spacing w:lineRule="auto" w:line="360"/>
        <w:rPr/>
      </w:pPr>
      <w:r>
        <w:rPr>
          <w:sz w:val="28"/>
          <w:szCs w:val="28"/>
        </w:rPr>
        <w:tab/>
      </w:r>
      <w:r>
        <w:rPr>
          <w:b/>
          <w:sz w:val="28"/>
          <w:szCs w:val="28"/>
        </w:rPr>
        <w:t>Το 428 π.Χ</w:t>
      </w:r>
      <w:r>
        <w:rPr>
          <w:sz w:val="28"/>
          <w:szCs w:val="28"/>
        </w:rPr>
        <w:t>. δόθηκε για πρώτη φορά η ευκαιρία στους Σπαρτιάτες να εγκαινιάσουν το πρόγραμμα της απελευθέρωσης με την αποστασία της Μυτιλήνης από την Αθήνα. Τελικά όμως η Μυτιλήνη τιμωρήθηκε σκληρά από τους Αθηναίους. Σαν αντίστιξη αυτού του γεγονότος ο Θουκυδίδης παρουσιάζει την πτώση των Πλαταιών.</w:t>
      </w:r>
    </w:p>
    <w:p>
      <w:pPr>
        <w:pStyle w:val="Normal"/>
        <w:spacing w:lineRule="auto" w:line="360"/>
        <w:rPr/>
      </w:pPr>
      <w:r>
        <w:rPr>
          <w:sz w:val="28"/>
          <w:szCs w:val="28"/>
        </w:rPr>
        <w:tab/>
      </w:r>
      <w:r>
        <w:rPr>
          <w:b/>
          <w:sz w:val="28"/>
          <w:szCs w:val="28"/>
        </w:rPr>
        <w:t>Το διάστημα 427-425 π.Χ.</w:t>
      </w:r>
      <w:r>
        <w:rPr>
          <w:sz w:val="28"/>
          <w:szCs w:val="28"/>
        </w:rPr>
        <w:t xml:space="preserve"> οι Αθηναίοι ασχολήθηκαν με την προώθηση των συμφερόντων τους στη Δύση (3.86, 115, 4.65) στέλνοντας πρώτα είκοσι πλοία με επικεφαλής τον Λάχη και τον Χαροιάδη και στη συνέχεια άλλα σαράντα με επικεφαλής τον Σοφοκλή και τον Ευρυμέδοντα. Μετά από μία συνάντηση που πραγματοποιήθηκε στη Γέλα το 424 π.Χ. οι αντιπρόσωποι των ελληνικών πόλεων της Σικελίας έλυσαν μόνοι τους τις διαφορές τους, που είχαν προκαλέσει την επέμβαση των Αθηναίων (4.58-64). </w:t>
      </w:r>
      <w:r>
        <w:rPr>
          <w:b/>
          <w:sz w:val="28"/>
          <w:szCs w:val="28"/>
        </w:rPr>
        <w:t>Το 427 π.Χ.</w:t>
      </w:r>
      <w:r>
        <w:rPr>
          <w:sz w:val="28"/>
          <w:szCs w:val="28"/>
        </w:rPr>
        <w:t xml:space="preserve"> ο Νικίας προσπάθησε να καταλάβει τα Μέγαρα και το νησί της Μήλου (3.91). Το κίνητρο της επίθεσης εναντίον της Μήλου ήταν ο ωμός επεκτατισμός, επιθυμία των Αθηναίων να «ολοκληρώσουν» τη θαλάσσια ηγεμονία τους, αγνοώντας τη δωρική καταγωγή και την ουδετερότητα των Μηλίων. Η Αθήνα έστειλε ένα εκστρατευτικό τμήμα που έβαλε πόδι στο νησί. Άρχισαν διαπραγματεύσεις που έδωσαν την ευκαιρία στον Θουκυδίδη να συντάξει τον περίφημο διάλογό του, όπου εκφράζεται η αυτοκρατορική βούληση των Αθηναίων, εις βάρος των δικαιωμάτων των ανθρώπων, θεμελιωμένη σε «ένα φυσικό νόμο που από πάντα θέλει να κυριαρχεί όποιος έχει τη δύναμη». Η άρνηση των Μηλίων να υποχωρήσουν είχε ως συνέπεια, μετά την κατάληψη της πόλης από τους Αθηναίους, το θάνατο για τους άνδρες και τη σκλαβιά για τα γυναικόπαιδα, ενώ το έδαφος της Μήλου δόθηκε σε πενακοσίους κληρούχους που μεταφέρθηκαν από την Αθήνα. Έκτοτε οι Αθηναίοι θεωρούσαν τη Μήλο ως φόρου υποτελή τους.</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Η αποτυχία της στρατηγικής του Περικλή</w:t>
      </w:r>
    </w:p>
    <w:p>
      <w:pPr>
        <w:pStyle w:val="Normal"/>
        <w:spacing w:lineRule="auto" w:line="360"/>
        <w:rPr>
          <w:sz w:val="28"/>
          <w:szCs w:val="28"/>
        </w:rPr>
      </w:pPr>
      <w:r>
        <w:rPr>
          <w:b/>
          <w:sz w:val="28"/>
          <w:szCs w:val="28"/>
        </w:rPr>
        <w:t xml:space="preserve">Λοιμός: </w:t>
      </w:r>
      <w:r>
        <w:rPr>
          <w:sz w:val="28"/>
          <w:szCs w:val="28"/>
        </w:rPr>
        <w:t xml:space="preserve">Η </w:t>
      </w:r>
      <w:r>
        <w:rPr>
          <w:sz w:val="28"/>
          <w:szCs w:val="28"/>
          <w:lang w:val="en-GB"/>
        </w:rPr>
        <w:t>A</w:t>
      </w:r>
      <w:r>
        <w:rPr>
          <w:sz w:val="28"/>
          <w:szCs w:val="28"/>
        </w:rPr>
        <w:t>θήνα είχε οπωσδήποτε μερικές σημαντικές επιτυχίες αλλά τον ίδιο αυτό χρόνο, το 430, ξέσπασε στις γραμμές των Αθηναίων μια μεγάλη επιδημία, ο «λοιμός», που ο Θουκυδίδης μας άφησε μια εφιαλτική περιγραφή του, και απλώθηκε σ’ ένα μεγάλο μέρος του πληθυσμού που είχε κλειστεί μέσα στα τείχη και ζούσε κάτω από συνθήκες συνωστισμού, πρόσφορες για τη μετάδοση της ολέθριας επιδημίας. Ο Θουκυδίδης τονίζει ιδιαίτερα τις συνέπειες στο ηθικό των πολιτών από την επιδημία, την αποδιοργάνωση ενός πληθυσμού που πάντως δεν είχε δει με ευχαρίστηση την ερήμωση της γης του από τον εχθρό. Καθώς φαίνεται, η δυσαρέσκεια φούντωσε μέσα στον δήμο, και για πρώτη φορά είχε για στόχο αυτόν που όλοι θεωρούσαν υπεύθυνο για όλες τις δυστυχίες, τον Περικλή. Έγινε τότε εναντίον του μια δική και καταδικάστηκε σε βαρύ πρόστιμο. Εντούτοις, τον επόμενο χρόνο εκλέχθηκε ξανά στρατηγός και ξαναπήρε τις εξουσίες του. Πέθανε λίγο μετά, θύμα κι αυτός του λοιμού (429).</w:t>
      </w:r>
    </w:p>
    <w:p>
      <w:pPr>
        <w:pStyle w:val="Normal"/>
        <w:spacing w:lineRule="auto" w:line="360"/>
        <w:rPr/>
      </w:pPr>
      <w:r>
        <w:rPr>
          <w:sz w:val="28"/>
          <w:szCs w:val="28"/>
        </w:rPr>
        <w:tab/>
      </w:r>
      <w:r>
        <w:rPr>
          <w:b/>
          <w:sz w:val="28"/>
          <w:szCs w:val="28"/>
        </w:rPr>
        <w:t>Ο θάνατος του Περικλή</w:t>
      </w:r>
      <w:r>
        <w:rPr>
          <w:sz w:val="28"/>
          <w:szCs w:val="28"/>
        </w:rPr>
        <w:t xml:space="preserve"> ήταν φυσικά πολύ βαρύ χτύπημα για την Αθήνα. Παρόλο που η στρατιωτική κατάσταση δεν επηρεάστηκε αμέσως –αντίθετα μάλιστα, λίγο μετά ο στρατηγός Φορμίων νίκησε στα ανοιχτά της Ναυπάκτου τον πελοποννησιακό στόλο, ενώ οι Πελοποννήσιοι, εκείνη τη χρονιά, εγκατέλειψαν την πρακτική της εισβολής στην Αττική από το φόβο του λοιμού–  η διακυβέρνηση της πόλης άρχιζε να αποδιοργανώνεται. Επιπλέον, η ρήξη εντός του δήμου που είχε πρωτοεμφανιστεί στις αρχές κιόλας του πολέμου γινόταν ολοένα σοβαρότερη.</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Από το θάνατο του Περικλή στην πτώση της Σφακτηρίας</w:t>
      </w:r>
    </w:p>
    <w:p>
      <w:pPr>
        <w:pStyle w:val="Normal"/>
        <w:spacing w:lineRule="auto" w:line="360"/>
        <w:rPr/>
      </w:pPr>
      <w:r>
        <w:rPr>
          <w:sz w:val="28"/>
          <w:szCs w:val="28"/>
        </w:rPr>
        <w:t xml:space="preserve">Στα δύο χρόνια που ακολούθησαν το θάνατο του Περικλή, η Αθήνα αντιμετώπισε μια σειρά από αποτυχίες και δυσκολίες. </w:t>
      </w:r>
      <w:r>
        <w:rPr>
          <w:b/>
          <w:sz w:val="28"/>
          <w:szCs w:val="28"/>
        </w:rPr>
        <w:t>Η αποστασία της Μυτιλήνης</w:t>
      </w:r>
      <w:r>
        <w:rPr>
          <w:sz w:val="28"/>
          <w:szCs w:val="28"/>
        </w:rPr>
        <w:t xml:space="preserve"> δημιούργησε για την Αθήνα ένα μεγάλο κίνδυνο, τόσο μάλλον που οι Πελοποννήσιοι ήταν έτοιμοι να συμμαχήσουν με τις πόλεις της Λέσβου. Οι Αθηναίοι έστειλαν λοιπόν μια εκστρατευτική δύναμη που πολιόρκησε τη Μυτιλήνη και την υποχρέωσε να συνθηκολογήσει το καλοκαίρι του 427. Όταν επρόκειτο να ληφθεί η απόφαση για την τύχη των Μυτιληναίων, το ζήτημα συζητήθηκε στην εκκλησία του δήμου. Πρώτα αποφασίστηκε ότι όλοι οι άνδρες που μπορούσαν να φέρου όπλα θα φονεύονταν, και οι γυναίκες, οι γέροι και τα παιδιά θα πωλούνταν ως δούλοι. Ύστερα ο δήμος άλλαξε γνώμη και συγκλήθηκε νέα συνέλευση, όπου βρέθηκαν αντιμέτωποι ο Κλέων και  ο Διόδοτος. Ο Κλέων δεν κατάφερε να πείσει την εκκλησία του δήμου που με μικρή πλειοψηφία επιδοκίμασε τον Διόδοτο: δεν φονεύθηκαν όλοι οι Μυτιληναίοι, παρά μονάχα οι αιχμάλωτοι που είχαν μεταφερθεί στην Αθήνα. Τα τείχη της Μυτιλήνης γκρεμίστηκαν, ο στόλος κατασχέθηκε από τους Αθηναίους και, επιπλέον, μια κληρουχία από δύο χιλιάδες επτακόσιους άνδρες εγκαταστάθηκε στο έδαφος της πόλης.</w:t>
      </w:r>
    </w:p>
    <w:p>
      <w:pPr>
        <w:pStyle w:val="Normal"/>
        <w:spacing w:lineRule="auto" w:line="360"/>
        <w:rPr>
          <w:sz w:val="28"/>
          <w:szCs w:val="28"/>
        </w:rPr>
      </w:pPr>
      <w:r>
        <w:rPr>
          <w:sz w:val="28"/>
          <w:szCs w:val="28"/>
        </w:rPr>
        <w:tab/>
      </w:r>
      <w:r>
        <w:rPr>
          <w:b/>
          <w:sz w:val="28"/>
          <w:szCs w:val="28"/>
        </w:rPr>
        <w:t>Ο Κλέων,</w:t>
      </w:r>
      <w:r>
        <w:rPr>
          <w:sz w:val="28"/>
          <w:szCs w:val="28"/>
        </w:rPr>
        <w:t>για τον Θουκυδίδη και τον σύγχρονό του Αριστοφάνη, αποτελεί την πρώτη περίπτωση του φαινομένου αυτών των «νέων πολιτικών», των δημαγωγών που επρόκειτο να οδηγήσουν την πόλη στην καταστροφή. Ο Κλέων δεν ανήκε στην παλιά αριστοκρατία, από την οποία, μέχρι τον Περικλή, προέρχονταν όλοι οι κυβερνήτες της δημοκρατίας. Γιος ενός πλούσιου βυρσοδέψη, που αντλούσε τα εισοδήματά του από ένα εργαστήριο δούλων, περιγράφεται σε όλες τις πηγές μας, γενικά εχθρικές, σαν ένα άνθρωπος σκαιός, βίαιος και πρόθυμος κόλακας του δήμου.</w:t>
      </w:r>
    </w:p>
    <w:p>
      <w:pPr>
        <w:pStyle w:val="Normal"/>
        <w:spacing w:lineRule="auto" w:line="360"/>
        <w:rPr>
          <w:sz w:val="28"/>
          <w:szCs w:val="28"/>
        </w:rPr>
      </w:pPr>
      <w:r>
        <w:rPr>
          <w:sz w:val="28"/>
          <w:szCs w:val="28"/>
        </w:rPr>
        <w:tab/>
        <w:t xml:space="preserve">Η </w:t>
      </w:r>
      <w:r>
        <w:rPr>
          <w:b/>
          <w:sz w:val="28"/>
          <w:szCs w:val="28"/>
        </w:rPr>
        <w:t>Δύση</w:t>
      </w:r>
      <w:r>
        <w:rPr>
          <w:sz w:val="28"/>
          <w:szCs w:val="28"/>
        </w:rPr>
        <w:t xml:space="preserve"> άρχιζε πάλι να ανησυχεί τους Αθηναίους. Ταραχές ξέσπασαν στην Κέρκυρα, το 427 π.Χ., ολιγαρχικοί και δημοκρατική πάλευαν για την κατάκτηση της αρχής. Η Σπάρτη υποστήριζε τους πρώτους και η Αθήνας τους δεύτερους. Ήταν λοιπόν ανάγκη για την Αθήνα να αποκτήσει συμμάχους στη Δύση.</w:t>
      </w:r>
    </w:p>
    <w:p>
      <w:pPr>
        <w:pStyle w:val="Normal"/>
        <w:spacing w:lineRule="auto" w:line="360"/>
        <w:rPr/>
      </w:pPr>
      <w:r>
        <w:rPr>
          <w:sz w:val="28"/>
          <w:szCs w:val="28"/>
        </w:rPr>
        <w:tab/>
      </w:r>
      <w:r>
        <w:rPr>
          <w:b/>
          <w:sz w:val="28"/>
          <w:szCs w:val="28"/>
        </w:rPr>
        <w:t>Η πιο αποφασιστική χρονιά ήταν το 425 π.Χ.</w:t>
      </w:r>
      <w:r>
        <w:rPr>
          <w:sz w:val="28"/>
          <w:szCs w:val="28"/>
        </w:rPr>
        <w:t>, η χρονιά των γεγονότων της Πύλου και της Σφακτηρίας (4.1-42). Ο στρατηγός Δημοσθένης πήρε την άδεια να χρησιμοποιήσει τον στόλο κατά την κρίση του και κατέλαβε την Πύλο, στο ακρωτήρι που βρίσκεται στο βόρειο άκρο του κόλπου του Ναυαρίνου και την οχύρωσε. Οι Σπαρτιάτες αποβίβασαν απερίσκεπτα μια δύναμη οπλιτών στη Σφακτηρία, το επίμηκες νησί που βρίσκεται νότια της Πύλου, με αποτέλεσμα να αποκλειστούν εκεί. Τότε η Σπάρτη ζήτησε τη σύναψη συνθήκης αλλά ο Κλέων έπεισε τους Αθηναίους να αρνηθούν την προσφορά. Μετά την απόρριψη της διπλωματικής λύσης, ο Κλέων καταπιάστηκε προσωπικά με τη στρατιωτική επίλυση του ζητήματς και γύρισε στην Αθήνα φέρνοντας μαζί του 120 Σπαρτιάτες αιχμαλώτους.</w:t>
      </w:r>
    </w:p>
    <w:p>
      <w:pPr>
        <w:pStyle w:val="Normal"/>
        <w:spacing w:lineRule="auto" w:line="360"/>
        <w:rPr>
          <w:sz w:val="28"/>
          <w:szCs w:val="28"/>
        </w:rPr>
      </w:pPr>
      <w:r>
        <w:rPr>
          <w:sz w:val="28"/>
          <w:szCs w:val="28"/>
        </w:rPr>
        <w:tab/>
      </w:r>
      <w:r>
        <w:rPr>
          <w:b/>
          <w:sz w:val="28"/>
          <w:szCs w:val="28"/>
        </w:rPr>
        <w:t>Η σημασία της άλωσης της Σφακτηρίας</w:t>
      </w:r>
      <w:r>
        <w:rPr>
          <w:sz w:val="28"/>
          <w:szCs w:val="28"/>
        </w:rPr>
        <w:t xml:space="preserve"> ήταν πολύ μεγάλη. Υπό την απειλή της καταδίκης σε θάνατο των αιχμαλώτων οπλιτών της Σφακτηρίας, οι Πελοποννήσιοι δέχτηκαν να εγκαταλείψουν στο εξής την πρακτική των ετήσιων ανοιξιάτικων εισβολών που είχαν ρημάξει την Αττική. Πέρ’ απ’ αυτό, η εγκατάσταση στην Πύλο Μεσσηνίων της Ναυπάκτου αποτελούσε μόνιμη απειλή για τη Σπάρτη. Οι Αθηναίοι ζήτησαν από τους συμμάχους μια πρόσθετη προσπάθεια: το 425/424 το συνολικό ποσό του φόρου τριπλασιάστηκε, γεγονός που θα είχε βαρύτατες συνέπειες για την Αθήνα και θα αποσπούσε απ’ αυτήν αρκετές συμμαχικές πόλεις του βορείου Αιγαίου.</w:t>
      </w:r>
    </w:p>
    <w:p>
      <w:pPr>
        <w:pStyle w:val="Normal"/>
        <w:spacing w:lineRule="auto" w:line="360"/>
        <w:rPr/>
      </w:pPr>
      <w:r>
        <w:rPr>
          <w:sz w:val="28"/>
          <w:szCs w:val="28"/>
        </w:rPr>
        <w:tab/>
        <w:t xml:space="preserve">Στη συνέχεια οι Αθηναίοι επιτέθηκαν στα </w:t>
      </w:r>
      <w:r>
        <w:rPr>
          <w:b/>
          <w:sz w:val="28"/>
          <w:szCs w:val="28"/>
        </w:rPr>
        <w:t>Κύθηρα</w:t>
      </w:r>
      <w:r>
        <w:rPr>
          <w:sz w:val="28"/>
          <w:szCs w:val="28"/>
        </w:rPr>
        <w:t xml:space="preserve"> και κατέστησαν το νησί φόρου υποτελές, επιβάλλοντας φόρο 4 ταλάντων, μια προκλητική ενέργεια δεδομένου ότι τα Κύθηρα βρίσκονταν τόσο κοντά στη Σπάρτη και μάλιστα πιθανολογείται πως ήταν σπαρτιατική αποικία και έπειτα </w:t>
      </w:r>
      <w:r>
        <w:rPr>
          <w:b/>
          <w:sz w:val="28"/>
          <w:szCs w:val="28"/>
        </w:rPr>
        <w:t>εναντίον των Μεγάρων</w:t>
      </w:r>
      <w:r>
        <w:rPr>
          <w:sz w:val="28"/>
          <w:szCs w:val="28"/>
        </w:rPr>
        <w:t xml:space="preserve"> (4.66).</w:t>
      </w:r>
    </w:p>
    <w:p>
      <w:pPr>
        <w:pStyle w:val="Normal"/>
        <w:spacing w:lineRule="auto" w:line="360"/>
        <w:rPr/>
      </w:pPr>
      <w:r>
        <w:rPr>
          <w:sz w:val="28"/>
          <w:szCs w:val="28"/>
        </w:rPr>
        <w:tab/>
        <w:t>Από το σημείο εκείνο όμως</w:t>
      </w:r>
      <w:r>
        <w:rPr>
          <w:b/>
          <w:sz w:val="28"/>
          <w:szCs w:val="28"/>
        </w:rPr>
        <w:t xml:space="preserve"> η ισορροπία άρχιζε να αλλάζει υπέρ της Σπάρτης</w:t>
      </w:r>
      <w:r>
        <w:rPr>
          <w:sz w:val="28"/>
          <w:szCs w:val="28"/>
        </w:rPr>
        <w:t xml:space="preserve">. Ο Βρασίδας κατευθυνόμενος προς τον Βορρά, έσωσε την τελευταία στιγμή τα Μέγαρα. Η εκστρατεία για την κατάληψη του Δηλίου απέτυχε και οι Αθηναίοι νικήθηκαν από τον στρατό των Βοιωτών. Στον Βορρά ο Βρασίδας, άλλοτε με τη βία και άλλοτε με την πειθώ κέρδισε ή πήρε με το μέρος του την Άκανθο, την Αμφίπολη και την Τορώνη. </w:t>
      </w:r>
    </w:p>
    <w:p>
      <w:pPr>
        <w:pStyle w:val="Normal"/>
        <w:spacing w:lineRule="auto" w:line="360"/>
        <w:rPr>
          <w:sz w:val="28"/>
          <w:szCs w:val="28"/>
        </w:rPr>
      </w:pPr>
      <w:r>
        <w:rPr>
          <w:b/>
          <w:sz w:val="28"/>
          <w:szCs w:val="28"/>
        </w:rPr>
        <w:t>Το 423 π.Χ. έγινε εκεχειρία / ανακωχή ενός έτους (4.118.5)</w:t>
      </w:r>
      <w:r>
        <w:rPr>
          <w:sz w:val="28"/>
          <w:szCs w:val="28"/>
        </w:rPr>
        <w:t>. Την ίδια περίπου εποχή ο Βρασίδας πήρε με το μέρος του τη Σκιώνη της Παλλήνης. Η υποδοχή του στην πόλη ήταν θριαμβευτική και οι κάτοικοι τον τίμησαν (4.121.1). Οι Αθηναίοι ισχυρίστηκαν πως οι Σπαρτιάτες πήραν τη Σκιώνη δύο ημέρες μετά την ανακωχή του 423 π.Χ. Μετά από πρόταση του Κλέωνα, οι Αθηναίοι ενέκριναν ένα σκληρότατο ψήφισμα που προέβλεπε την ανακατάληψη της Σκιώνης και την εκτέλεση των κατοίκων της (4.122.6). Με τον θάνατο του Κλέωνα και του Βρασίδα στην Αμφίπολη βγήκαν από τη μέση τα δύο σημαντικότερα εμπόδια για τη σύναψη μιας μόνιμης ειρήνης.</w:t>
      </w:r>
    </w:p>
    <w:p>
      <w:pPr>
        <w:pStyle w:val="Normal"/>
        <w:spacing w:lineRule="auto" w:line="360"/>
        <w:rPr>
          <w:sz w:val="28"/>
          <w:szCs w:val="28"/>
        </w:rPr>
      </w:pPr>
      <w:r>
        <w:rPr>
          <w:sz w:val="28"/>
          <w:szCs w:val="28"/>
        </w:rPr>
        <w:tab/>
      </w:r>
    </w:p>
    <w:p>
      <w:pPr>
        <w:pStyle w:val="Normal"/>
        <w:spacing w:lineRule="auto" w:line="360"/>
        <w:rPr>
          <w:sz w:val="28"/>
          <w:szCs w:val="28"/>
        </w:rPr>
      </w:pPr>
      <w:r>
        <w:rPr>
          <w:b/>
          <w:sz w:val="28"/>
          <w:szCs w:val="28"/>
        </w:rPr>
        <w:t xml:space="preserve">Θρησκευτική Ιστορία: </w:t>
      </w:r>
      <w:r>
        <w:rPr>
          <w:sz w:val="28"/>
          <w:szCs w:val="28"/>
        </w:rPr>
        <w:t>Το θέμα της επιρροής στα πανελλήνια ιερά είναι παλιό. Ένα νεότερο θέμα που ενεργοποίηθηκε μετά το 478 π.Χ. είναι το θέμα της αντιπαράθεσης του δωρικού με το ιωνικό στοιχείο. Πρόκειται για ένα προπαγανδιστικό μοτίβο που συνδέεται με έναν άλλο αθηναϊκό μύθο, που κυριάρχησε τον 5</w:t>
      </w:r>
      <w:r>
        <w:rPr>
          <w:sz w:val="28"/>
          <w:szCs w:val="28"/>
          <w:vertAlign w:val="superscript"/>
        </w:rPr>
        <w:t>ο</w:t>
      </w:r>
      <w:r>
        <w:rPr>
          <w:sz w:val="28"/>
          <w:szCs w:val="28"/>
        </w:rPr>
        <w:t xml:space="preserve"> π.Χ. αι., τον μύθο της αυτοχθονίας. Μεγάλο μέρος της προπαγάνδας της αθηναϊκής ηγεμονίας του 5</w:t>
      </w:r>
      <w:r>
        <w:rPr>
          <w:sz w:val="28"/>
          <w:szCs w:val="28"/>
          <w:vertAlign w:val="superscript"/>
        </w:rPr>
        <w:t>ου</w:t>
      </w:r>
      <w:r>
        <w:rPr>
          <w:sz w:val="28"/>
          <w:szCs w:val="28"/>
        </w:rPr>
        <w:t xml:space="preserve"> αι. στόχευε ακριβώς στην ιωνική ενότητα, εξού και η έμφαση στη Δήλο.</w:t>
      </w:r>
    </w:p>
    <w:p>
      <w:pPr>
        <w:pStyle w:val="Normal"/>
        <w:spacing w:lineRule="auto" w:line="360"/>
        <w:rPr/>
      </w:pPr>
      <w:r>
        <w:rPr>
          <w:sz w:val="28"/>
          <w:szCs w:val="28"/>
        </w:rPr>
        <w:tab/>
      </w:r>
      <w:r>
        <w:rPr>
          <w:b/>
          <w:sz w:val="28"/>
          <w:szCs w:val="28"/>
        </w:rPr>
        <w:t xml:space="preserve">Η κατάσταση στην αρχή του Πελοποννησιακού πολέμου: </w:t>
      </w:r>
      <w:r>
        <w:rPr>
          <w:sz w:val="28"/>
          <w:szCs w:val="28"/>
        </w:rPr>
        <w:t xml:space="preserve">Η Ολυμπία είχε έντονα δωρικό χαρακτήρα και γι αυτό τον λόγο κλήθηκαν εκεί οι Μυτιληναίοι πρέσβεις για να απευθύνουν έκκληση για βοήθεια κατά της Αθήνας το 428 π.Χ.. Αλλά και οι Δελφοί (1.118) είχαν ταχτεί υπέρ της σπαρτιατικής πλευράς. Η εντατική επιχείρηση εκμετάλλευσης της εύνοιας των Ελλήνων από τους Σπαρτιάτες πήρε από αρκετά νωρίς θρησκευτική μορφή. </w:t>
      </w:r>
      <w:r>
        <w:rPr>
          <w:b/>
          <w:sz w:val="28"/>
          <w:szCs w:val="28"/>
        </w:rPr>
        <w:t>Η ίδρυση της Ηράκλειας το 426 π.Χ.</w:t>
      </w:r>
      <w:r>
        <w:rPr>
          <w:sz w:val="28"/>
          <w:szCs w:val="28"/>
        </w:rPr>
        <w:t xml:space="preserve"> αποσκοπούσε εν μέρει στην απόκτηση άλλης μια ψήφου στην Αμφικτυονία και το μαντείο των Δελφών υποστήριξε ανοιχτά αυτό το σχέδιο. Αξιοσημείωτος είναι ο συσχετισμός της ίδρυσης της Ηράκλειας με τη βοήθεια που είχε ζητήσει η «μητρόπολη» της Σπάρτης, η Δωρίδα καθώς και η σύνδεσή της με τον Ηρακλή, που αντανακλάται στο όνομά της. </w:t>
      </w:r>
    </w:p>
    <w:p>
      <w:pPr>
        <w:pStyle w:val="Normal"/>
        <w:spacing w:lineRule="auto" w:line="360"/>
        <w:rPr/>
      </w:pPr>
      <w:r>
        <w:rPr>
          <w:sz w:val="28"/>
          <w:szCs w:val="28"/>
        </w:rPr>
        <w:tab/>
        <w:t xml:space="preserve">Σε απάντηση για την ίδρυση της Ηράκλειας, οι Αθηναίοι τέλεσαν έναν </w:t>
      </w:r>
      <w:r>
        <w:rPr>
          <w:b/>
          <w:sz w:val="28"/>
          <w:szCs w:val="28"/>
        </w:rPr>
        <w:t>καθαρμό στη Δήλο</w:t>
      </w:r>
      <w:r>
        <w:rPr>
          <w:sz w:val="28"/>
          <w:szCs w:val="28"/>
        </w:rPr>
        <w:t xml:space="preserve"> (3.104) και αναβίωσαν την τοπική εορτή, μια εορτή με έντονα ιωνικό χαρακτήρα, τα Δήλια. Τα άμεσα κίνητρα ήταν διπλά: αφενός καθαρμός για τον λοιμό  και αφετέρου απάντηση στην ίδρυση της δωρικής Ηράκλειας. Ο καθαρμός δήλωνε μια συνέχει με τη μεγαλειώδη επεκτατική εξωτερική πολιτική των Πεισιστρατιδών και θύμιζε ένα μεγάλο Αθηνάιο ήρωα, τον Θησέα που ήταν συνδεδεμένος με τις πρώτες εορτές των Δηλίων. </w:t>
      </w:r>
    </w:p>
    <w:p>
      <w:pPr>
        <w:pStyle w:val="Normal"/>
        <w:spacing w:lineRule="auto" w:line="360"/>
        <w:rPr/>
      </w:pPr>
      <w:r>
        <w:rPr>
          <w:sz w:val="28"/>
          <w:szCs w:val="28"/>
        </w:rPr>
        <w:tab/>
      </w:r>
      <w:r>
        <w:rPr>
          <w:b/>
          <w:sz w:val="28"/>
          <w:szCs w:val="28"/>
        </w:rPr>
        <w:t>Το πραγματικό σημείο καμπής για τους Σπ</w:t>
      </w:r>
      <w:r>
        <w:rPr>
          <w:sz w:val="28"/>
          <w:szCs w:val="28"/>
        </w:rPr>
        <w:t>αρτιάτες ήταν πως οι Έλληνες είχαν ανακαλύψει ήδη πως οι Σπαρτιάτες, στους οποίους είχαν στραφεί τρέφοντας τόσες προσδοκίες στις αρχές του πολέμου, ήταν ανεπαρκείς. Τα γεγονότα της Πύλου δεν ήταν παρά μια πρόφαση για τη λήξη του πολέμου. Η Σπάρτη είχε χάσει ήδη τη μάχη για την εύνοια της Ελλάδας. Η επιθυμία των Σπαρτιατών να εγκαταλείψουν τον πόλεμο έχει δύο εξηγήσεις: α) η επιστροφή από την εξορία, πέντε χρόνια πιο πριν, του ειρηνόφιλου βασιλιά Πλειστοάνακτα και β) η λήξη της τριακονταετούς ειρήνης που είχαν συνάψει το 451 π.Χ. οι Σπαρτιάτες με τους Αργείους και οι Σπαρτιάτες δεν επιθυμούσαν να βρεθούν αντιμέτωποι με δύο πολέμους (5.14.4).</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Το 421 π.Χ. υπογράφτηκε η Ειρήνη του Νικία</w:t>
      </w:r>
      <w:r>
        <w:rPr>
          <w:sz w:val="28"/>
          <w:szCs w:val="28"/>
        </w:rPr>
        <w:t xml:space="preserve">. Στην Αθήνα ένα μέρος της κοινής γνώμης είχε κουραστεί από τον πόλεμο και βρήκε τον εκφραστή της στο πρόσωπο του Νικία, ενός από τους πλούσιους που νεμόταν από εκχώρηση τα μεταλλεία του Λαυρίου. Ο Νικίας εμφανίζεται ως ο κύριος αντίπαλος του Κλέωνα. </w:t>
      </w:r>
    </w:p>
    <w:p>
      <w:pPr>
        <w:pStyle w:val="Normal"/>
        <w:spacing w:lineRule="auto" w:line="360"/>
        <w:rPr>
          <w:sz w:val="28"/>
          <w:szCs w:val="28"/>
        </w:rPr>
      </w:pPr>
      <w:r>
        <w:rPr>
          <w:sz w:val="28"/>
          <w:szCs w:val="28"/>
        </w:rPr>
        <w:tab/>
        <w:t xml:space="preserve">Η ειρήνη του Νικία δεν δέσμευε στην πράξη παρά μονάχα τη Σπάρτη απέναντι στην Αθήνα και τους συμμάχους της. Οι Βοιωτοί, οι Κορίνθιοι και οι Μεγαρείς αρνήθηκαν να επικυρώσουν την ειρήνη. </w:t>
      </w:r>
    </w:p>
    <w:p>
      <w:pPr>
        <w:pStyle w:val="Normal"/>
        <w:spacing w:lineRule="auto" w:line="360"/>
        <w:rPr/>
      </w:pPr>
      <w:r>
        <w:rPr>
          <w:b/>
          <w:sz w:val="28"/>
          <w:szCs w:val="28"/>
        </w:rPr>
        <w:t>Τα προβλεπόμενα μέτρα ήταν</w:t>
      </w:r>
      <w:r>
        <w:rPr>
          <w:sz w:val="28"/>
          <w:szCs w:val="28"/>
        </w:rPr>
        <w:t>: απόδοση αιχμαλώτων και από τις δυο πλευρές, ελευθερία κυκλοφορίας και ελευθερία πρόσβασης στα διάφορα ιερά, διαδικασίες διαιτησίας αν εμφανίζονταν δυσκολίες. Στην πράξη, η απόδοση των αιχμαλώτων πραγματοποιήθηκε, αλλά οι Αθηναίοι δεν πήραν πίσω την Αμφίπολη. Η συμφωνία ειρήνης συνοδευόταν και από τη σύναψη συμμαχίας ανάμεσα στην Αθήνα και τη Σπάρτη. Μία από τις ρήτρες της συμμαχίας αξίζει να προσεχτεί ιδιαίτερα: οι Αθηναίοι αναλαμβάνουν να υποστηρίξουν τους Λακεδαιμονίους αν ξεσηκωθεί η υπόδουλη τάξη (οι είλωτες). Η ρήτρα δεν προβλέπει αμοιβαιότητα και αυτό μαρτυρεί τη μόνιμη απειλή που αποτελούσαν για τη Σπάρτη οι είλωτες, ιδιαίτερα της Μεσσηνίας.</w:t>
      </w:r>
    </w:p>
    <w:p>
      <w:pPr>
        <w:pStyle w:val="Normal"/>
        <w:spacing w:lineRule="auto" w:line="360"/>
        <w:rPr/>
      </w:pPr>
      <w:r>
        <w:rPr>
          <w:sz w:val="28"/>
          <w:szCs w:val="28"/>
        </w:rPr>
        <w:tab/>
        <w:t xml:space="preserve">Δύο ήταν οι πολιτικοί άνδρες που διαφιλονικούσαν την εύνοια της συνέλευσης, </w:t>
      </w:r>
      <w:r>
        <w:rPr>
          <w:b/>
          <w:sz w:val="28"/>
          <w:szCs w:val="28"/>
        </w:rPr>
        <w:t>ο Νικίας</w:t>
      </w:r>
      <w:r>
        <w:rPr>
          <w:sz w:val="28"/>
          <w:szCs w:val="28"/>
        </w:rPr>
        <w:t xml:space="preserve"> που οι στρατηγικές ικανότητές του και ο ρόλος του στις διαπραγματεύσεις του 421 τον καθιστούσαν εκπρόσωπο όλων όσοι ενδιαφέρονταν για τη διαφύλαξη της ειρήνης, και </w:t>
      </w:r>
      <w:r>
        <w:rPr>
          <w:b/>
          <w:sz w:val="28"/>
          <w:szCs w:val="28"/>
        </w:rPr>
        <w:t>ο Υπέρβολος</w:t>
      </w:r>
      <w:r>
        <w:rPr>
          <w:sz w:val="28"/>
          <w:szCs w:val="28"/>
        </w:rPr>
        <w:t>, έμπορος λυχνιών που είχε διαδεχθεί τον Κλέωνα στη θέση του «προστάτη του δήμου». Οι ριψοκίνδυνες δραστηριότητες του Αλκιβιάδη είχαν ως αποτέλεσμα ότι, χωρίς να έχει διαλυθεί η συμφωνία ειρήνης, οι Αθηναίοι και οι Σπαρτιάτες βρέθηκαν αντιμέτωποι στη μάχη της Μαντινείας (418), οι πρώτοι στο πλευρό των Αργείων, οι δεύτεροι με την πλευρά της Επιδαύρου. Ο Αλκιβιάδης έγινε λοιπόν ο φυσικός αντίπαλος του Νικία. Με τη συναίνεση όμως του Νικίας ο Αλκιβιάδης πέτυχε από τον δήμο τον εξοστρακισμό του Υπέρβολου, το 417 π.Χ. Έχοντας ξεφορτωθεί τον Υπέρβολο ο Νικίας και ο Αλκιβιάδης ξανάρχισαν τη διένεξή τους.</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ΠΕΡΙΟΔΟΣ ΑΠΟ ΤΟ 421 έως το 415 π.Χ.</w:t>
      </w:r>
    </w:p>
    <w:p>
      <w:pPr>
        <w:pStyle w:val="Normal"/>
        <w:spacing w:lineRule="auto" w:line="360"/>
        <w:rPr>
          <w:sz w:val="28"/>
          <w:szCs w:val="28"/>
        </w:rPr>
      </w:pPr>
      <w:r>
        <w:rPr>
          <w:sz w:val="28"/>
          <w:szCs w:val="28"/>
        </w:rPr>
        <w:t>Η περίοδος από το 421 έως το 415 π.Χ. ήταν μια περίοδος ασταθούς ειρήνης. Και οι δύο πλευρές ήταν εξαντλημένες. Η ουσία της Ειρήνης του Νικία είναι πως η αθηναϊκή ηγεμονία έμεινε άθικτη. Με άλλα λόγια οι Σπαρτιάτες ηττήθηκαν με τον πιο φανερό τρόπο στον Αρχιδάμειο Πόλεμο. Τα κέρδη των Σπαρτιατών ήταν πολύ λίγα: μια μικρή ανάπαυλα από τον πόλεμο και η επιστροφή των ανδρών τους που είχαν εγκλωβιστεί στο «νησί», δηλαδή τη Σφακτηρία. Αντίθετα, το αποτέλεσμα ήταν καταστροφικό για τη φήμη τους, καθώς βρέθηκαν αντιμέτωποι με τη γενική περιφρόνηση για τις συμφορές που υπέστησαν (5.28.2).</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2 φάσεις: α) οι Κορίνθιοι ενεργούσαν ανοιχτά εναντίον των Σπαρτιατών</w:t>
      </w:r>
    </w:p>
    <w:p>
      <w:pPr>
        <w:pStyle w:val="Normal"/>
        <w:spacing w:lineRule="auto" w:line="360"/>
        <w:rPr>
          <w:b/>
          <w:b/>
          <w:sz w:val="28"/>
          <w:szCs w:val="28"/>
        </w:rPr>
      </w:pPr>
      <w:r>
        <w:rPr>
          <w:b/>
          <w:sz w:val="28"/>
          <w:szCs w:val="28"/>
        </w:rPr>
        <w:tab/>
        <w:t xml:space="preserve">     β) οι Κορίνθιοι ακολούθησαν φιλο-σπαρτιατική πολιτική</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Αρχικά οι Κορίνθιοι προσπάθησαν να σχηματίσουν έναν αντισπαρτιατικό συνασπισμό. Το φανερό τους κίνητρο ήταν η επιθυμία τους να προστατέψουν τους συμμάχους τους στη Θράκη αλλά ο πραγματικός λόγος ήταν η δυσαρέσκειά τους επειδή δεν τους επιστράφηκε το Σόλλιο και το Ανακτόριο καθώς και διάφορα άλλα παράπονα εναντίον των Σπαρτιατών. Ο προσεταιρισμός των Αργείων στην πρώτη εκείνη φάση ήταν αρκετά εύκολος. Οι Αργείοι έτρεφαν από παλιά τη φιλοδοξία να «κυβερνήσουν την Πελοπόννησο» (Θουκ. 5.28.2). Στη συμμαχία προσήλθε και η αρκαδική Μαντίνεια. Αντίστοιχα, οι Ηλείοι προσχώρησαν στη συμμαχία εξαιτίας των προβλημάτων τους με το γειτονικό Λέπρεο (5.31), που επίσης υποστηριζόταν από τη Σπάρτη.</w:t>
      </w:r>
    </w:p>
    <w:p>
      <w:pPr>
        <w:pStyle w:val="Normal"/>
        <w:spacing w:lineRule="auto" w:line="360"/>
        <w:rPr>
          <w:sz w:val="28"/>
          <w:szCs w:val="28"/>
        </w:rPr>
      </w:pPr>
      <w:r>
        <w:rPr>
          <w:sz w:val="28"/>
          <w:szCs w:val="28"/>
        </w:rPr>
      </w:r>
    </w:p>
    <w:p>
      <w:pPr>
        <w:pStyle w:val="Normal"/>
        <w:spacing w:lineRule="auto" w:line="360"/>
        <w:rPr/>
      </w:pPr>
      <w:r>
        <w:rPr>
          <w:b/>
          <w:sz w:val="28"/>
          <w:szCs w:val="28"/>
        </w:rPr>
        <w:t xml:space="preserve">Αθήνα: </w:t>
      </w:r>
      <w:r>
        <w:rPr>
          <w:sz w:val="28"/>
          <w:szCs w:val="28"/>
        </w:rPr>
        <w:t xml:space="preserve">Την ίδια εποχή στην Αθήνα επικρατούσε μεγάλη οργή για την κατεδάφιση από τους Βοιωτούς του φρουρίου του Πανάκτου (42) που σύμφωνα με τους όρους της ειρήνης έπρεπε να τους επιστραφεί άθικτο. Οι πρέσβεις των Λακεδαιμονίων δικαιολόγησαν κυνικά τους Βοιωτούς υποστηρίζοντας ότι τουλάχιστον κανένας εχθρός των Αθηναίων δεν μπορούσε να εγκατασταθεί εκεί, αφού ήταν πλέον κατεστραμμένο. </w:t>
      </w:r>
      <w:r>
        <w:rPr>
          <w:b/>
          <w:sz w:val="28"/>
          <w:szCs w:val="28"/>
        </w:rPr>
        <w:t>Τότε ο Αλκιβιάδης έπεισε τους Αργείους να ακυρώσουν τη συμφωνία τους με τη Σπάρτη. Ακολούθησε μια τετραπλή συμμαχία μεταξύ της Αθήνας, Άργους, Μαντίνειας και Ήλιδας</w:t>
      </w:r>
      <w:r>
        <w:rPr>
          <w:sz w:val="28"/>
          <w:szCs w:val="28"/>
        </w:rPr>
        <w:t>.</w:t>
      </w:r>
    </w:p>
    <w:p>
      <w:pPr>
        <w:pStyle w:val="Normal"/>
        <w:spacing w:lineRule="auto" w:line="360"/>
        <w:rPr>
          <w:sz w:val="28"/>
          <w:szCs w:val="28"/>
        </w:rPr>
      </w:pPr>
      <w:r>
        <w:rPr>
          <w:sz w:val="28"/>
          <w:szCs w:val="28"/>
        </w:rPr>
      </w:r>
    </w:p>
    <w:p>
      <w:pPr>
        <w:pStyle w:val="Normal"/>
        <w:spacing w:lineRule="auto" w:line="360"/>
        <w:rPr/>
      </w:pPr>
      <w:r>
        <w:rPr>
          <w:sz w:val="28"/>
          <w:szCs w:val="28"/>
        </w:rPr>
        <w:t xml:space="preserve">Ήταν πλέον καιρός για τους </w:t>
      </w:r>
      <w:r>
        <w:rPr>
          <w:b/>
          <w:sz w:val="28"/>
          <w:szCs w:val="28"/>
        </w:rPr>
        <w:t>Σπαρτιάτες</w:t>
      </w:r>
      <w:r>
        <w:rPr>
          <w:sz w:val="28"/>
          <w:szCs w:val="28"/>
        </w:rPr>
        <w:t xml:space="preserve"> να επαναβεβαιώσουν το κύρος τους και γι’ αυτό </w:t>
      </w:r>
      <w:r>
        <w:rPr>
          <w:b/>
          <w:sz w:val="28"/>
          <w:szCs w:val="28"/>
        </w:rPr>
        <w:t>εκστράτευσαν με όλο τους τον στρατό εναντίον του Άργους</w:t>
      </w:r>
      <w:r>
        <w:rPr>
          <w:sz w:val="28"/>
          <w:szCs w:val="28"/>
        </w:rPr>
        <w:t xml:space="preserve">. Όμως το επιβλητικό εκείνο στράτευμα την τελευταία στιγμή πήρε εντολή να γυρίσει πίσω χωρίς να δώσει μάχη. Η σύγκρουση τελικά κορυφώθηκε με τη </w:t>
      </w:r>
      <w:r>
        <w:rPr>
          <w:b/>
          <w:sz w:val="28"/>
          <w:szCs w:val="28"/>
        </w:rPr>
        <w:t>μάχη της Μαντίνειας</w:t>
      </w:r>
      <w:r>
        <w:rPr>
          <w:sz w:val="28"/>
          <w:szCs w:val="28"/>
        </w:rPr>
        <w:t>, που υπήρξε ένας θρίαμβος της σπαρτιατικής αγωγής. Μετά από αυτά Σπαρτιάτες και Αργείοι σύναψαν ειρήνη και συμμαχία και στο Άργος επιβλήθηκε ολιγαρχία. Όμως πολύ σύντομα οι Αργείοι ανέτρεψαν το ολιγαρχικό καθεστώς και επέστρεψαν στο πλευρό της Αθήνα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Το κύριο μήνυμα είναι πως οι Σπαρτιάτες δεν είχαν χάσει ακόμα τη στρατιωτική τους ικανότητα. Εν συνεχεία οι Αθηναίοι επιτέθηκαν στη Μήλο, όπως είχαν ξανακάνει στο παρελθόν, και την κατέστρεψαν. Ο Θουκυδίδης αναφέρει σαφώς την ανάμειξη των συμμάχων στην καταστροφή της Μήλου. Στο σημείο αυτό πρέπει να γίνει μια σημαντική επισήμανση: μια από τις μεθόδους που χρησιμοποιούσαν οι Αθηναίοι για να διατηρούν την ηγεμονία τους ήταν να στρέφουν τους Αιολείς εναντίον των Ιώνων. Στη συγκεκριμένη περίπτωση όμως Ίωνες και Αιολείς χρησιμοποιήθηκαν μαζί εναντίον της δωρικής Μήλου.</w:t>
      </w:r>
    </w:p>
    <w:p>
      <w:pPr>
        <w:pStyle w:val="Normal"/>
        <w:spacing w:lineRule="auto" w:line="360"/>
        <w:rPr>
          <w:sz w:val="28"/>
          <w:szCs w:val="28"/>
        </w:rPr>
      </w:pPr>
      <w:r>
        <w:rPr>
          <w:sz w:val="28"/>
          <w:szCs w:val="28"/>
        </w:rPr>
      </w:r>
    </w:p>
    <w:p>
      <w:pPr>
        <w:pStyle w:val="Normal"/>
        <w:spacing w:lineRule="auto" w:line="360"/>
        <w:rPr/>
      </w:pPr>
      <w:r>
        <w:rPr>
          <w:sz w:val="28"/>
          <w:szCs w:val="28"/>
        </w:rPr>
        <w:t>Τελειώνοντας την περίοδο αυτή αξίζει να αναφερθούμε και στον ρόλο της Περσίας, η οποία αναμίχθηκε εξαιτίας της υποστήριξης που πρόσφεραν οι Αθηναίοι στον επαναστάτη σατράπη Αμόργη. Λίγο μετά το 423 π.Χ. ο σατράπης Πισσούθνης επαναστάτησε για την ανανέωση της Ειρήνης του Καλλία και ένας Αθηναίος, ο Λύκων, με τους μισθοφόρους του του πρόσφερε βοήθεια. Το 413 π.Χ. η εμπλοκή των Αθηναίων με τον Αμόργη ήταν πια βαθιά. Ο Θουκυδίδης δεν αναφέρει τίποτα για όλα αυτά, αν και πρόκειται για μια εξέλιξη που τελικά θα καθόριζε ολόκληρο τον πόλεμο.</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5:46:00Z</dcterms:created>
  <dc:creator>XP_USER</dc:creator>
  <dc:description/>
  <cp:keywords/>
  <dc:language>en-US</dc:language>
  <cp:lastModifiedBy>XP_USER</cp:lastModifiedBy>
  <cp:lastPrinted>2012-04-02T20:19:00Z</cp:lastPrinted>
  <dcterms:modified xsi:type="dcterms:W3CDTF">2012-06-13T15:07:00Z</dcterms:modified>
  <cp:revision>7</cp:revision>
  <dc:subject/>
  <dc:title/>
</cp:coreProperties>
</file>