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9" w:color="000000"/>
          <w:left w:val="single" w:sz="4" w:space="4" w:color="000000"/>
          <w:bottom w:val="single" w:sz="4" w:space="1" w:color="000000"/>
          <w:right w:val="single" w:sz="4" w:space="4" w:color="000000"/>
        </w:pBdr>
        <w:shd w:fill="E0E0E0" w:val="clear"/>
        <w:spacing w:before="48" w:after="48"/>
        <w:ind w:left="993" w:right="993" w:hanging="0"/>
        <w:jc w:val="center"/>
        <w:rPr>
          <w:rFonts w:ascii="Comic Sans MS" w:hAnsi="Comic Sans MS" w:cs="Comic Sans MS"/>
          <w:b/>
          <w:b/>
          <w:i/>
          <w:i/>
          <w:iCs/>
          <w:color w:val="000000"/>
          <w:sz w:val="24"/>
          <w:szCs w:val="24"/>
        </w:rPr>
      </w:pPr>
      <w:r>
        <w:rPr>
          <w:rFonts w:cs="Comic Sans MS" w:ascii="Comic Sans MS" w:hAnsi="Comic Sans MS"/>
          <w:b/>
          <w:i/>
          <w:iCs/>
          <w:color w:val="000000"/>
          <w:sz w:val="24"/>
          <w:szCs w:val="24"/>
          <w:lang w:val="en-US"/>
        </w:rPr>
        <w:t>V</w:t>
      </w:r>
      <w:r>
        <w:rPr>
          <w:rFonts w:cs="Comic Sans MS" w:ascii="Comic Sans MS" w:hAnsi="Comic Sans MS"/>
          <w:b/>
          <w:i/>
          <w:iCs/>
          <w:color w:val="000000"/>
          <w:sz w:val="24"/>
          <w:szCs w:val="24"/>
        </w:rPr>
        <w:t>. Η ΚΛΑΣΙΚΗ ΕΛΛΑΔΑ</w:t>
      </w:r>
    </w:p>
    <w:p>
      <w:pPr>
        <w:pStyle w:val="Normal"/>
        <w:pBdr>
          <w:top w:val="single" w:sz="4" w:space="19" w:color="000000"/>
          <w:left w:val="single" w:sz="4" w:space="4" w:color="000000"/>
          <w:bottom w:val="single" w:sz="4" w:space="1" w:color="000000"/>
          <w:right w:val="single" w:sz="4" w:space="4" w:color="000000"/>
        </w:pBdr>
        <w:shd w:fill="E0E0E0" w:val="clear"/>
        <w:spacing w:before="48" w:after="48"/>
        <w:ind w:left="993" w:right="993" w:hanging="0"/>
        <w:jc w:val="center"/>
        <w:rPr/>
      </w:pPr>
      <w:r>
        <w:rPr>
          <w:rFonts w:cs="Comic Sans MS" w:ascii="Comic Sans MS" w:hAnsi="Comic Sans MS"/>
          <w:b/>
          <w:i/>
          <w:iCs/>
          <w:color w:val="000000"/>
          <w:sz w:val="24"/>
          <w:szCs w:val="24"/>
        </w:rPr>
        <w:t>(480/79 - 323 π.Χ.)</w:t>
      </w:r>
    </w:p>
    <w:p>
      <w:pPr>
        <w:pStyle w:val="Normal"/>
        <w:pBdr>
          <w:top w:val="single" w:sz="4" w:space="19" w:color="000000"/>
          <w:left w:val="single" w:sz="4" w:space="4" w:color="000000"/>
          <w:bottom w:val="single" w:sz="4" w:space="1" w:color="000000"/>
          <w:right w:val="single" w:sz="4" w:space="4" w:color="000000"/>
        </w:pBdr>
        <w:shd w:fill="E0E0E0" w:val="clear"/>
        <w:spacing w:before="48" w:after="48"/>
        <w:ind w:left="993" w:right="993" w:hanging="0"/>
        <w:jc w:val="center"/>
        <w:rPr>
          <w:rFonts w:ascii="Comic Sans MS" w:hAnsi="Comic Sans MS" w:cs="Comic Sans MS"/>
          <w:b/>
          <w:b/>
          <w:i/>
          <w:i/>
          <w:iCs/>
          <w:color w:val="000000"/>
          <w:sz w:val="24"/>
          <w:szCs w:val="24"/>
        </w:rPr>
      </w:pPr>
      <w:r>
        <w:rPr>
          <w:rFonts w:cs="Comic Sans MS" w:ascii="Comic Sans MS" w:hAnsi="Comic Sans MS"/>
          <w:b/>
          <w:i/>
          <w:iCs/>
          <w:color w:val="000000"/>
          <w:sz w:val="24"/>
          <w:szCs w:val="24"/>
        </w:rPr>
      </w:r>
    </w:p>
    <w:p>
      <w:pPr>
        <w:pStyle w:val="Normal"/>
        <w:shd w:fill="FFFFFF" w:val="clear"/>
        <w:spacing w:before="48" w:after="48"/>
        <w:ind w:left="1003" w:hanging="0"/>
        <w:rPr>
          <w:rFonts w:ascii="Comic Sans MS" w:hAnsi="Comic Sans MS" w:cs="Comic Sans MS"/>
          <w:b/>
          <w:b/>
          <w:i/>
          <w:i/>
          <w:iCs/>
          <w:color w:val="000000"/>
          <w:sz w:val="24"/>
          <w:szCs w:val="24"/>
        </w:rPr>
      </w:pPr>
      <w:r>
        <w:rPr>
          <w:rFonts w:cs="Comic Sans MS" w:ascii="Comic Sans MS" w:hAnsi="Comic Sans MS"/>
          <w:b/>
          <w:i/>
          <w:iCs/>
          <w:color w:val="000000"/>
          <w:sz w:val="24"/>
          <w:szCs w:val="24"/>
        </w:rPr>
      </w:r>
    </w:p>
    <w:p>
      <w:pPr>
        <w:pStyle w:val="Normal"/>
        <w:shd w:fill="FFFFFF" w:val="clear"/>
        <w:spacing w:before="48" w:after="48"/>
        <w:ind w:left="1003" w:hanging="0"/>
        <w:rPr>
          <w:i/>
          <w:i/>
          <w:iCs/>
          <w:color w:val="000000"/>
          <w:sz w:val="24"/>
          <w:szCs w:val="24"/>
        </w:rPr>
      </w:pPr>
      <w:r>
        <w:rPr>
          <w:i/>
          <w:iCs/>
          <w:color w:val="000000"/>
          <w:sz w:val="24"/>
          <w:szCs w:val="24"/>
        </w:rPr>
      </w:r>
    </w:p>
    <w:p>
      <w:pPr>
        <w:pStyle w:val="Normal"/>
        <w:shd w:fill="FFFFFF" w:val="clear"/>
        <w:spacing w:before="48" w:after="48"/>
        <w:ind w:left="3420" w:hanging="0"/>
        <w:rPr/>
      </w:pPr>
      <w:r>
        <w:rPr>
          <w:rFonts w:cs="Palatino Linotype" w:ascii="Palatino Linotype" w:hAnsi="Palatino Linotype"/>
          <w:iCs/>
          <w:color w:val="000000"/>
        </w:rPr>
        <w:t>Δὲν μᾶς προσμένει ἡ ἱστορία στὸ βάθος</w:t>
      </w:r>
    </w:p>
    <w:p>
      <w:pPr>
        <w:pStyle w:val="Normal"/>
        <w:shd w:fill="FFFFFF" w:val="clear"/>
        <w:spacing w:before="48" w:after="48"/>
        <w:ind w:left="3420" w:hanging="0"/>
        <w:rPr/>
      </w:pPr>
      <w:r>
        <w:rPr>
          <w:rFonts w:cs="Palatino Linotype" w:ascii="Palatino Linotype" w:hAnsi="Palatino Linotype"/>
          <w:iCs/>
          <w:color w:val="000000"/>
        </w:rPr>
        <w:t>ἀλλὰ προχωρεῖ μαζὶ μας. Μὲ τὰ χέρια μας</w:t>
      </w:r>
    </w:p>
    <w:p>
      <w:pPr>
        <w:pStyle w:val="Normal"/>
        <w:shd w:fill="FFFFFF" w:val="clear"/>
        <w:spacing w:before="48" w:after="48"/>
        <w:ind w:left="3420" w:hanging="0"/>
        <w:rPr>
          <w:rFonts w:ascii="Palatino Linotype" w:hAnsi="Palatino Linotype" w:cs="Palatino Linotype"/>
          <w:iCs/>
          <w:color w:val="000000"/>
        </w:rPr>
      </w:pPr>
      <w:r>
        <w:rPr>
          <w:rFonts w:cs="Palatino Linotype" w:ascii="Palatino Linotype" w:hAnsi="Palatino Linotype"/>
          <w:iCs/>
          <w:color w:val="000000"/>
        </w:rPr>
        <w:t>κωπηλατεῖ τὸ χρόνο. Εἴμαστε τὸ ρεῦμα</w:t>
      </w:r>
    </w:p>
    <w:p>
      <w:pPr>
        <w:pStyle w:val="Normal"/>
        <w:shd w:fill="FFFFFF" w:val="clear"/>
        <w:spacing w:before="48" w:after="48"/>
        <w:ind w:left="3420" w:hanging="0"/>
        <w:rPr>
          <w:rFonts w:ascii="Palatino Linotype" w:hAnsi="Palatino Linotype" w:cs="Palatino Linotype"/>
          <w:iCs/>
          <w:color w:val="000000"/>
        </w:rPr>
      </w:pPr>
      <w:r>
        <w:rPr>
          <w:rFonts w:cs="Palatino Linotype" w:ascii="Palatino Linotype" w:hAnsi="Palatino Linotype"/>
          <w:iCs/>
          <w:color w:val="000000"/>
        </w:rPr>
        <w:t>ποὺ κουβαλάει πάνω του τὸ αὔριο, χωρὶς νὰ εἴμαστε</w:t>
      </w:r>
    </w:p>
    <w:p>
      <w:pPr>
        <w:pStyle w:val="Normal"/>
        <w:shd w:fill="FFFFFF" w:val="clear"/>
        <w:spacing w:before="48" w:after="48"/>
        <w:ind w:left="3420" w:hanging="0"/>
        <w:rPr/>
      </w:pPr>
      <w:r>
        <w:rPr>
          <w:rFonts w:cs="Palatino Linotype" w:ascii="Palatino Linotype" w:hAnsi="Palatino Linotype"/>
          <w:iCs/>
          <w:color w:val="000000"/>
        </w:rPr>
        <w:t>τὸ αὔριο. Ἡ μοίρα μας εἶναι μὲς στὴ ροὴ</w:t>
      </w:r>
    </w:p>
    <w:p>
      <w:pPr>
        <w:pStyle w:val="Normal"/>
        <w:shd w:fill="FFFFFF" w:val="clear"/>
        <w:spacing w:before="48" w:after="48"/>
        <w:ind w:left="3420" w:hanging="0"/>
        <w:rPr>
          <w:rFonts w:ascii="Palatino Linotype" w:hAnsi="Palatino Linotype" w:cs="Palatino Linotype"/>
          <w:iCs/>
          <w:color w:val="000000"/>
        </w:rPr>
      </w:pPr>
      <w:r>
        <w:rPr>
          <w:rFonts w:cs="Palatino Linotype" w:ascii="Palatino Linotype" w:hAnsi="Palatino Linotype"/>
          <w:iCs/>
          <w:color w:val="000000"/>
        </w:rPr>
        <w:t>ποὺ συνεχῶς ἀλλάζει ὄψεις. Κύματα θολὰ</w:t>
      </w:r>
    </w:p>
    <w:p>
      <w:pPr>
        <w:pStyle w:val="Normal"/>
        <w:shd w:fill="FFFFFF" w:val="clear"/>
        <w:spacing w:before="48" w:after="48"/>
        <w:ind w:left="3420" w:hanging="0"/>
        <w:rPr>
          <w:rFonts w:ascii="Palatino Linotype" w:hAnsi="Palatino Linotype" w:cs="Palatino Linotype"/>
          <w:iCs/>
          <w:color w:val="000000"/>
        </w:rPr>
      </w:pPr>
      <w:r>
        <w:rPr>
          <w:rFonts w:cs="Palatino Linotype" w:ascii="Palatino Linotype" w:hAnsi="Palatino Linotype"/>
          <w:iCs/>
          <w:color w:val="000000"/>
        </w:rPr>
        <w:t>νιώθω νὰ σπάζουν πάνω στὰ πλευρὰ μου.</w:t>
      </w:r>
    </w:p>
    <w:p>
      <w:pPr>
        <w:pStyle w:val="Normal"/>
        <w:shd w:fill="FFFFFF" w:val="clear"/>
        <w:spacing w:before="48" w:after="48"/>
        <w:ind w:left="1003" w:hanging="0"/>
        <w:jc w:val="right"/>
        <w:rPr>
          <w:rFonts w:ascii="Palatino Linotype" w:hAnsi="Palatino Linotype" w:cs="Palatino Linotype"/>
          <w:iCs/>
          <w:color w:val="000000"/>
        </w:rPr>
      </w:pPr>
      <w:r>
        <w:rPr>
          <w:rFonts w:cs="Palatino Linotype" w:ascii="Palatino Linotype" w:hAnsi="Palatino Linotype"/>
          <w:iCs/>
          <w:color w:val="000000"/>
        </w:rPr>
        <w:t xml:space="preserve">Νικηφόρος Βρεττάκος, </w:t>
      </w:r>
      <w:r>
        <w:rPr>
          <w:rFonts w:cs="Palatino Linotype" w:ascii="Palatino Linotype" w:hAnsi="Palatino Linotype"/>
          <w:i/>
          <w:iCs/>
          <w:color w:val="000000"/>
        </w:rPr>
        <w:t>Ἡ ἱστορία</w:t>
      </w:r>
    </w:p>
    <w:p>
      <w:pPr>
        <w:pStyle w:val="Normal"/>
        <w:shd w:fill="FFFFFF" w:val="clear"/>
        <w:spacing w:before="48" w:after="48"/>
        <w:ind w:left="1003" w:hanging="0"/>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shd w:fill="FFFFFF" w:val="clear"/>
        <w:spacing w:before="24" w:after="24"/>
        <w:jc w:val="both"/>
        <w:rPr/>
      </w:pPr>
      <w:r>
        <w:rPr>
          <w:i/>
          <w:iCs/>
          <w:color w:val="000000"/>
          <w:sz w:val="24"/>
          <w:szCs w:val="24"/>
        </w:rPr>
        <w:t>Η πρώτη εικοσαετία του 5</w:t>
      </w:r>
      <w:r>
        <w:rPr>
          <w:i/>
          <w:iCs/>
          <w:color w:val="000000"/>
          <w:sz w:val="24"/>
          <w:szCs w:val="24"/>
          <w:vertAlign w:val="superscript"/>
        </w:rPr>
        <w:t>ου</w:t>
      </w:r>
      <w:r>
        <w:rPr>
          <w:i/>
          <w:iCs/>
          <w:color w:val="000000"/>
          <w:sz w:val="24"/>
          <w:szCs w:val="24"/>
        </w:rPr>
        <w:t xml:space="preserve"> αι. π.Χ. συμπίπτει με τους αγώνες απόκρουσης της περσικής απειλής. Το νικηφόρο αποτέλεσμα των ελληνο-περσικών πολέμων μπορεί να μην εξάλειψε τον περσικό κίνδυνο, δημιούργησε όμως νέες προϋποθέσεις που ενίσχυσαν τον δυναμισμό των ελληνικών πόλεων-κρατών αλλά και τους μεταξύ τους ανταγωνισμούς. Οι Έλληνες χειραφετήθηκαν πολιτικά και παγίωσαν κοινά πολιτιστικά χαρακτηριστικά. </w:t>
      </w:r>
    </w:p>
    <w:p>
      <w:pPr>
        <w:pStyle w:val="Normal"/>
        <w:shd w:fill="FFFFFF" w:val="clear"/>
        <w:spacing w:before="24" w:after="24"/>
        <w:ind w:firstLine="841"/>
        <w:jc w:val="both"/>
        <w:rPr>
          <w:sz w:val="24"/>
          <w:szCs w:val="24"/>
        </w:rPr>
      </w:pPr>
      <w:r>
        <w:rPr>
          <w:i/>
          <w:iCs/>
          <w:color w:val="000000"/>
          <w:sz w:val="24"/>
          <w:szCs w:val="24"/>
        </w:rPr>
        <w:t>Στο χρονικό διάστημα των πενήντα χρόνων, που ακολούθησαν την ήττα των Περσών, η Αθήνα εξελίχθηκε σε μεγάλη δύναμη, στο εσωτερικό εκδημοκράτισε περαιτέρω το πολίτευμά της, αναπτύχθηκε οικονομικά και έγινε το σημαντικότερο πολιτιστικό κέντρο της Ελλάδας, ενώ στο εξωτερικό αναδείχθηκε αρχηγός μιας ισχυρής ναυτικής συμμαχίας, την οποία προοδευτικά χρησιμοποίησε για την εξυπηρέτηση των συμφερόντων της. Η μεταβολή της Αθηναϊκής συμμαχίας σε ηγεμονία δημιούργησε συνθήκες ανταγωνισμού με τη Σπάρτη και τους συμμάχους της. Ο χωρισμός του Ελληνικού Κόσμου σε δύο αντίπαλα στρατόπεδα είχε ως άμεσο επακόλουθο μια μακροχρόνια σύρραξη, τριάντα περίπου χρόνων, τον Πελοποννησιακό πόλεμο (431-404 π.Χ.).</w:t>
      </w:r>
    </w:p>
    <w:p>
      <w:pPr>
        <w:pStyle w:val="Normal"/>
        <w:shd w:fill="FFFFFF" w:val="clear"/>
        <w:spacing w:before="24" w:after="24"/>
        <w:ind w:left="24" w:right="5" w:firstLine="841"/>
        <w:jc w:val="both"/>
        <w:rPr>
          <w:sz w:val="24"/>
          <w:szCs w:val="24"/>
        </w:rPr>
      </w:pPr>
      <w:r>
        <w:rPr>
          <w:i/>
          <w:iCs/>
          <w:color w:val="000000"/>
          <w:sz w:val="24"/>
          <w:szCs w:val="24"/>
        </w:rPr>
        <w:t>Τον ανταγωνισμό των ελληνικών πόλεων, στο πρώτο μισό του 4</w:t>
      </w:r>
      <w:r>
        <w:rPr>
          <w:i/>
          <w:iCs/>
          <w:color w:val="000000"/>
          <w:sz w:val="24"/>
          <w:szCs w:val="24"/>
          <w:vertAlign w:val="superscript"/>
        </w:rPr>
        <w:t>ου</w:t>
      </w:r>
      <w:r>
        <w:rPr>
          <w:i/>
          <w:iCs/>
          <w:color w:val="000000"/>
          <w:sz w:val="24"/>
          <w:szCs w:val="24"/>
        </w:rPr>
        <w:t xml:space="preserve"> αι. π.Χ. υποδαύλισε περισσότερο η περσική παρέμβαση άλλοτε με την παροχή στρατιωτικής βοήθειας και άλλοτε με τη διοχέτευση χρημάτων. Η περσική πολιτική, βασισμένη στην αρχή του «διαίρει και βασίλευε», ενίσχυε κάθε φορά τις πόλεις που βρίσκονταν σε αδύναμη θέση έναντι εκείνης που αποκτούσε μεγαλύτερη δύναμη. Ο περσικός παράγοντας κατ’ αυτόν τον τρόπο διαμόρφωνε τις εξελίξεις στην Ελλάδα σύμφωνα με τα συμφέροντα του Μεγάλου βασιλέως. Στο πλαίσιο αυτής της πολιτικής των ανταγωνισμών αναδείχθηκε αρχικά η Σπάρτη σε ηγετική δύναμη και στη συνέχεια η Θήβα. </w:t>
      </w:r>
    </w:p>
    <w:p>
      <w:pPr>
        <w:pStyle w:val="Normal"/>
        <w:shd w:fill="FFFFFF" w:val="clear"/>
        <w:spacing w:before="24" w:after="24"/>
        <w:ind w:firstLine="841"/>
        <w:jc w:val="both"/>
        <w:rPr/>
      </w:pPr>
      <w:r>
        <w:rPr>
          <w:i/>
          <w:iCs/>
          <w:color w:val="000000"/>
          <w:sz w:val="24"/>
          <w:szCs w:val="24"/>
        </w:rPr>
        <w:t>Οι συγκρούσεις μεταξύ των πόλεων, οι κοινωνικές αναταραχές στο εσωτερικό τους και ο παρεμβατικός ρόλος των Περσών ήταν οι κύριες αιτίες διαμόρφωσης νέας πανελλήνιας πολιτικής. Η ιδέα της πανελλήνιας ένωσης κατά το δεύτερο μισό του 4</w:t>
      </w:r>
      <w:r>
        <w:rPr>
          <w:i/>
          <w:iCs/>
          <w:color w:val="000000"/>
          <w:sz w:val="24"/>
          <w:szCs w:val="24"/>
          <w:vertAlign w:val="superscript"/>
        </w:rPr>
        <w:t>ου</w:t>
      </w:r>
      <w:r>
        <w:rPr>
          <w:i/>
          <w:iCs/>
          <w:color w:val="000000"/>
          <w:sz w:val="24"/>
          <w:szCs w:val="24"/>
        </w:rPr>
        <w:t xml:space="preserve"> αι. π.Χ. πραγματώθηκε αρχικά από τον βασιλιά της Μακεδονίας Φίλιππο Β΄ και στη συνέχεια από τον Αλέξανδρο.</w:t>
      </w:r>
    </w:p>
    <w:p>
      <w:pPr>
        <w:pStyle w:val="Normal"/>
        <w:shd w:fill="FFFFFF" w:val="clear"/>
        <w:spacing w:before="24" w:after="24"/>
        <w:ind w:left="10" w:firstLine="841"/>
        <w:jc w:val="both"/>
        <w:rPr>
          <w:sz w:val="24"/>
          <w:szCs w:val="24"/>
        </w:rPr>
      </w:pPr>
      <w:r>
        <w:rPr>
          <w:i/>
          <w:iCs/>
          <w:color w:val="000000"/>
          <w:sz w:val="24"/>
          <w:szCs w:val="24"/>
        </w:rPr>
        <w:t xml:space="preserve">Οι ερευνητές ονόμασαν κλασική την περίοδο από το τέλος των περσικών πολέμων μέχρι και το θάνατο του Αλεξάνδρου (480/79-323 π.Χ.). Ο όρος κλασικός, ο οποίος προέρχεται από τη λατινική λέξη </w:t>
      </w:r>
      <w:r>
        <w:rPr>
          <w:i/>
          <w:iCs/>
          <w:color w:val="000000"/>
          <w:sz w:val="24"/>
          <w:szCs w:val="24"/>
          <w:lang w:val="en-US"/>
        </w:rPr>
        <w:t>classicus</w:t>
      </w:r>
      <w:r>
        <w:rPr>
          <w:i/>
          <w:iCs/>
          <w:color w:val="000000"/>
          <w:sz w:val="24"/>
          <w:szCs w:val="24"/>
        </w:rPr>
        <w:t xml:space="preserve"> –που προσδιόριζε τον πολίτη της «πρώτης τάξεως»– χρησιμοποιήθηκε για πρώτη φορά στη γαλλική γλώσσα το 1548 για να προσδιορίσει, εσφαλμένα τους συγγραφείς της αρχαιότητας, ως συγγραφείς της «πρώτης τάξεως»</w:t>
      </w:r>
      <w:r>
        <w:rPr>
          <w:rStyle w:val="FootnoteCharacters"/>
          <w:rStyle w:val="FootnoteAnchor"/>
          <w:i/>
          <w:iCs/>
          <w:color w:val="000000"/>
          <w:sz w:val="24"/>
          <w:szCs w:val="24"/>
        </w:rPr>
        <w:footnoteReference w:id="2"/>
      </w:r>
      <w:r>
        <w:rPr>
          <w:i/>
          <w:iCs/>
          <w:color w:val="000000"/>
          <w:sz w:val="24"/>
          <w:szCs w:val="24"/>
        </w:rPr>
        <w:t>. Ο χαρακτηρισμός αυτός, ο οποίος αναφέρεται στον 5</w:t>
      </w:r>
      <w:r>
        <w:rPr>
          <w:i/>
          <w:iCs/>
          <w:color w:val="000000"/>
          <w:sz w:val="24"/>
          <w:szCs w:val="24"/>
          <w:vertAlign w:val="superscript"/>
        </w:rPr>
        <w:t>ο</w:t>
      </w:r>
      <w:r>
        <w:rPr>
          <w:i/>
          <w:iCs/>
          <w:color w:val="000000"/>
          <w:sz w:val="24"/>
          <w:szCs w:val="24"/>
        </w:rPr>
        <w:t xml:space="preserve"> και 4</w:t>
      </w:r>
      <w:r>
        <w:rPr>
          <w:i/>
          <w:iCs/>
          <w:color w:val="000000"/>
          <w:sz w:val="24"/>
          <w:szCs w:val="24"/>
          <w:vertAlign w:val="superscript"/>
        </w:rPr>
        <w:t>ο</w:t>
      </w:r>
      <w:r>
        <w:rPr>
          <w:i/>
          <w:iCs/>
          <w:color w:val="000000"/>
          <w:sz w:val="24"/>
          <w:szCs w:val="24"/>
        </w:rPr>
        <w:t xml:space="preserve"> αι. π.Χ. συνεκδοχικά δηλώνει την αξία των επιτευγμάτων και των ιδεών, που δημιουργήθηκαν αυτή τη χρονική περίοδο και αποτέλεσαν ορόσημο για τον πολιτισμό μεταγενέστερων εποχών. Τότε διαμορφώθηκαν οι αξίες που αποτέλεσαν τα θεμέλια του σύγχρονου δυτικού πολιτισμού.</w:t>
      </w:r>
    </w:p>
    <w:p>
      <w:pPr>
        <w:pStyle w:val="Normal"/>
        <w:shd w:fill="FFFFFF" w:val="clear"/>
        <w:spacing w:before="24" w:after="24"/>
        <w:ind w:firstLine="841"/>
        <w:jc w:val="both"/>
        <w:rPr>
          <w:i/>
          <w:i/>
          <w:iCs/>
          <w:color w:val="000000"/>
          <w:sz w:val="24"/>
          <w:szCs w:val="24"/>
        </w:rPr>
      </w:pPr>
      <w:r>
        <w:rPr>
          <w:i/>
          <w:iCs/>
          <w:color w:val="000000"/>
          <w:sz w:val="24"/>
          <w:szCs w:val="24"/>
        </w:rPr>
        <w:t xml:space="preserve"> </w:t>
      </w:r>
    </w:p>
    <w:p>
      <w:pPr>
        <w:pStyle w:val="Normal"/>
        <w:shd w:fill="FFFFFF" w:val="clear"/>
        <w:spacing w:before="48" w:after="48"/>
        <w:ind w:right="1" w:hanging="3"/>
        <w:jc w:val="center"/>
        <w:rPr>
          <w:b/>
          <w:b/>
          <w:bCs/>
          <w:i/>
          <w:i/>
          <w:iCs/>
          <w:color w:val="000000"/>
          <w:sz w:val="24"/>
          <w:szCs w:val="24"/>
        </w:rPr>
      </w:pPr>
      <w:r>
        <w:rPr>
          <w:b/>
          <w:bCs/>
          <w:i/>
          <w:iCs/>
          <w:color w:val="000000"/>
          <w:sz w:val="24"/>
          <w:szCs w:val="24"/>
        </w:rPr>
      </w:r>
    </w:p>
    <w:p>
      <w:pPr>
        <w:pStyle w:val="Normal"/>
        <w:shd w:fill="FFFFFF" w:val="clear"/>
        <w:spacing w:before="48" w:after="48"/>
        <w:ind w:right="1" w:hanging="3"/>
        <w:jc w:val="center"/>
        <w:rPr/>
      </w:pPr>
      <w:r>
        <w:rPr>
          <w:b/>
          <w:bCs/>
          <w:iCs/>
          <w:color w:val="000000"/>
          <w:sz w:val="24"/>
          <w:szCs w:val="24"/>
        </w:rPr>
        <w:t>1. Η άνοδος της Αθήνας ή η «</w:t>
      </w:r>
      <w:r>
        <w:rPr>
          <w:b/>
          <w:bCs/>
          <w:i/>
          <w:iCs/>
          <w:color w:val="000000"/>
          <w:sz w:val="24"/>
          <w:szCs w:val="24"/>
        </w:rPr>
        <w:t>λαμπρή πεντηκονταετία</w:t>
      </w:r>
      <w:r>
        <w:rPr>
          <w:b/>
          <w:bCs/>
          <w:iCs/>
          <w:color w:val="000000"/>
          <w:sz w:val="24"/>
          <w:szCs w:val="24"/>
        </w:rPr>
        <w:t>»</w:t>
      </w:r>
    </w:p>
    <w:p>
      <w:pPr>
        <w:pStyle w:val="Normal"/>
        <w:shd w:fill="FFFFFF" w:val="clear"/>
        <w:spacing w:before="48" w:after="48"/>
        <w:ind w:right="1" w:hanging="3"/>
        <w:jc w:val="center"/>
        <w:rPr>
          <w:b/>
          <w:b/>
          <w:bCs/>
          <w:iCs/>
          <w:color w:val="000000"/>
          <w:sz w:val="24"/>
          <w:szCs w:val="24"/>
        </w:rPr>
      </w:pPr>
      <w:r>
        <w:rPr>
          <w:b/>
          <w:bCs/>
          <w:iCs/>
          <w:color w:val="000000"/>
          <w:sz w:val="24"/>
          <w:szCs w:val="24"/>
        </w:rPr>
      </w:r>
    </w:p>
    <w:p>
      <w:pPr>
        <w:pStyle w:val="Normal"/>
        <w:shd w:fill="FFFFFF" w:val="clear"/>
        <w:spacing w:before="48" w:after="48"/>
        <w:ind w:right="1" w:firstLine="851"/>
        <w:jc w:val="both"/>
        <w:rPr/>
      </w:pPr>
      <w:r>
        <w:rPr>
          <w:b/>
          <w:bCs/>
          <w:iCs/>
          <w:color w:val="000000"/>
          <w:sz w:val="24"/>
          <w:szCs w:val="24"/>
        </w:rPr>
        <w:t xml:space="preserve"> </w:t>
      </w:r>
      <w:r>
        <w:rPr>
          <w:bCs/>
          <w:iCs/>
          <w:color w:val="000000"/>
          <w:sz w:val="24"/>
          <w:szCs w:val="24"/>
        </w:rPr>
        <w:t>Η Αθήνα μετά το τέλος των Μηδικών πολέμων με την προτροπή των ελληνικών πόλεων της Μικράς Ασίας, που απειλούνταν από την περσική επέκταση, προχώρησε στην ίδρυση μιας συμμαχίας. Έτσι κατόρθωσε να περιορίσει στην ενδοχώρα της Μικράς Ασίας την περσική απειλή και να εδραιώσει ισχυρή ναυτική δύναμη στο Αιγαίο. Η Αθηναϊκή Συμμαχία αποτέλεσε αφενός το μέσο επιβολής των Αθηναίων έναντι των συμμάχων τους και αφετέρου τη δύναμη ανάσχεσης των απειλών που δέχονταν από τους εχθρούς τους, Έλληνες και Πέρσες. Η Αθήνα κατ’ αυτόν τον τρόπο ισχυροποίησε τη θέση της ως αρχηγός της Συμμαχίας και απείλησε ανοικτά τα συμφέροντα της Σπάρτης και των συμμάχων της. Ο Θουκυδίδης επισημαίνει ότι «</w:t>
      </w:r>
      <w:r>
        <w:rPr>
          <w:bCs/>
          <w:i/>
          <w:iCs/>
          <w:color w:val="000000"/>
          <w:sz w:val="24"/>
          <w:szCs w:val="24"/>
        </w:rPr>
        <w:t>Η δύναμη των Αθηναίων καταφανώς αυξανόταν και άγγιζε τους συμμάχους των Λακεδαιμονίων. Και τότε αυτοί πλέον δεν μπορούσαν να ανεχθούν την κατάσταση, αλλά έκριναν ότι έπρεπε με κάθε τρόπο να δραστηριοποιηθούν και να περιορίσουν, εάν μπορούσαν, τη δύναμη των Αθηναίων, αναλαμβάνοντας αυτό τον πόλεμο</w:t>
      </w:r>
      <w:r>
        <w:rPr>
          <w:bCs/>
          <w:iCs/>
          <w:color w:val="000000"/>
          <w:sz w:val="24"/>
          <w:szCs w:val="24"/>
        </w:rPr>
        <w:t xml:space="preserve">» (Θουκ. Ι, 118, 2). </w:t>
      </w:r>
    </w:p>
    <w:p>
      <w:pPr>
        <w:pStyle w:val="Normal"/>
        <w:shd w:fill="FFFFFF" w:val="clear"/>
        <w:spacing w:before="48" w:after="48"/>
        <w:ind w:right="1" w:firstLine="851"/>
        <w:jc w:val="both"/>
        <w:rPr/>
      </w:pPr>
      <w:r>
        <w:rPr>
          <w:bCs/>
          <w:iCs/>
          <w:color w:val="000000"/>
          <w:sz w:val="24"/>
          <w:szCs w:val="24"/>
        </w:rPr>
        <w:t>Οι Αθηναίοι, στο εσωτερικό, λόγω της οικονομικής ευημερίας, διεύρυναν τη συμμετοχή των πολιτών στην άσκηση των εξουσιών και περιόρισαν τη δύναμη των αριστοκρατών και των πλουσίων. Ο περαιτέρω εκδημοκρατισμός της πολιτείας τους ήταν άμεσα συνδεδεμένος με τη μεγάλη πολιτιστική ανάπτυξη. Για πενήντα περίπου χρόνια μετά την απόκρουση των Περσών διαμορφώθηκαν στην Αθήνα οι προϋποθέσεις –οικονομικές και πνευματικές– εκείνες που την κατέστησαν πόλο έλξης για τους διανοούμενους και τους καλλιτέχνες άλλων πόλεων. Η Αθήνα την «λαμπρή πεντηκονταετία» μεταβλήθηκε σύμφωνα με άποψη του Θουκυδίδη σε «</w:t>
      </w:r>
      <w:r>
        <w:rPr>
          <w:rFonts w:cs="Palatino Linotype" w:ascii="Palatino Linotype" w:hAnsi="Palatino Linotype"/>
          <w:bCs/>
          <w:i/>
          <w:iCs/>
          <w:color w:val="000000"/>
          <w:sz w:val="22"/>
          <w:szCs w:val="22"/>
        </w:rPr>
        <w:t>Ἑλλάδος παίδευσιν</w:t>
      </w:r>
      <w:r>
        <w:rPr>
          <w:bCs/>
          <w:iCs/>
          <w:color w:val="000000"/>
          <w:sz w:val="24"/>
          <w:szCs w:val="24"/>
        </w:rPr>
        <w:t>» (Θουκ. ΙΙ, 41, 1).</w:t>
      </w:r>
    </w:p>
    <w:p>
      <w:pPr>
        <w:pStyle w:val="Normal"/>
        <w:shd w:fill="FFFFFF" w:val="clear"/>
        <w:spacing w:before="48" w:after="48"/>
        <w:ind w:right="1" w:firstLine="851"/>
        <w:jc w:val="both"/>
        <w:rPr>
          <w:bCs/>
          <w:iCs/>
          <w:color w:val="000000"/>
          <w:sz w:val="24"/>
          <w:szCs w:val="24"/>
        </w:rPr>
      </w:pPr>
      <w:r>
        <w:rPr>
          <w:bCs/>
          <w:iCs/>
          <w:color w:val="000000"/>
          <w:sz w:val="24"/>
          <w:szCs w:val="24"/>
        </w:rPr>
      </w:r>
    </w:p>
    <w:p>
      <w:pPr>
        <w:pStyle w:val="Normal"/>
        <w:shd w:fill="FFFFFF" w:val="clear"/>
        <w:spacing w:before="48" w:after="48"/>
        <w:ind w:right="1" w:firstLine="851"/>
        <w:jc w:val="both"/>
        <w:rPr>
          <w:b/>
          <w:b/>
          <w:bCs/>
          <w:i/>
          <w:i/>
          <w:iCs/>
          <w:color w:val="000000"/>
          <w:sz w:val="24"/>
          <w:szCs w:val="24"/>
        </w:rPr>
      </w:pPr>
      <w:r>
        <w:rPr>
          <w:b/>
          <w:bCs/>
          <w:i/>
          <w:iCs/>
          <w:color w:val="000000"/>
          <w:sz w:val="24"/>
          <w:szCs w:val="24"/>
        </w:rPr>
        <w:t>1. 1. Η Δηλιακή συμμαχία και η οχύρωση της Αθήνας</w:t>
      </w:r>
    </w:p>
    <w:p>
      <w:pPr>
        <w:pStyle w:val="Normal"/>
        <w:shd w:fill="FFFFFF" w:val="clear"/>
        <w:spacing w:before="48" w:after="48"/>
        <w:ind w:left="10" w:right="5" w:firstLine="841"/>
        <w:jc w:val="both"/>
        <w:rPr/>
      </w:pPr>
      <w:r>
        <w:rPr>
          <w:bCs/>
          <w:iCs/>
          <w:color w:val="000000"/>
          <w:sz w:val="24"/>
          <w:szCs w:val="24"/>
        </w:rPr>
        <w:t>Την</w:t>
      </w:r>
      <w:r>
        <w:rPr>
          <w:color w:val="000000"/>
          <w:sz w:val="24"/>
          <w:szCs w:val="24"/>
        </w:rPr>
        <w:t xml:space="preserve"> προστασία των Ελλήνων από τον περσικό κίνδυνο ανέλαβαν αρχικά από κοινού οι Αθηναίοι και οι Σπαρτιάτες. Ωστόσο, ο πρωταγωνιστικός ρόλος των Αθηναίων στη διάρκεια των Μηδικών πολέμων και ο ζήλος, που εκδήλωσαν για την προστασία των Ελλήνων της Ιωνίας σε συνδυασμό με την αδιαφορία των Σπαρτιατών, δημιούργησαν τις κατάλληλες προϋποθέσεις για τη συγκρότηση της πρώτης με πανελλήνια χαρακτηριστικά συμμαχίας. Το αίτημα των Ιώνων να αναλάβει η Αθήνα την προστασία τους οδήγησε στην ίδρυση μιας συμμαχίας, η οποία εξυπηρέτησε μακροπρόθεσμα τα αθηναϊκά σχέδια. Τα σχέδια αυτά διευκόλυνε η αλαζονική πολιτική του βασιλιά της Σπάρτης, Παυσανία. Ο νικητής της μάχης των Πλαταιών, ο οποίος διατηρούσε το γενικό πρόσταγμα της Ελληνικής συμμαχίας του 481 π.Χ., με τη συμπεριφορά του προκάλεσε την οργή των Ελλήνων. Η Σπάρτη περιόρισε τον πρωταγωνιστικό της ρόλο στα όρια της Πελοποννήσου, ενώ η Αθήνα προχώρησε στην ίδρυση της </w:t>
      </w:r>
      <w:r>
        <w:rPr>
          <w:i/>
          <w:color w:val="000000"/>
          <w:sz w:val="24"/>
          <w:szCs w:val="24"/>
        </w:rPr>
        <w:t xml:space="preserve">Δηλιακής </w:t>
      </w:r>
      <w:r>
        <w:rPr>
          <w:bCs/>
          <w:i/>
          <w:color w:val="000000"/>
          <w:sz w:val="24"/>
          <w:szCs w:val="24"/>
        </w:rPr>
        <w:t>συμμαχίας</w:t>
      </w:r>
      <w:r>
        <w:rPr>
          <w:bCs/>
          <w:color w:val="000000"/>
          <w:sz w:val="24"/>
          <w:szCs w:val="24"/>
        </w:rPr>
        <w:t xml:space="preserve">, γνωστής και ως  </w:t>
      </w:r>
      <w:r>
        <w:rPr>
          <w:i/>
          <w:color w:val="000000"/>
          <w:sz w:val="24"/>
          <w:szCs w:val="24"/>
        </w:rPr>
        <w:t>Α΄ Αθηναϊκής</w:t>
      </w:r>
      <w:r>
        <w:rPr>
          <w:color w:val="000000"/>
          <w:sz w:val="24"/>
          <w:szCs w:val="24"/>
        </w:rPr>
        <w:t xml:space="preserve"> (478/7 π.Χ.). Οι Σπαρτιάτες δεν προσδιόρισαν ουδέποτε κοινούς στόχους της Πελοποννησιακής συμμαχίας, οι Αθηναίοι όμως μαζί με τους υπόλοιπους Έλληνες καθόρισαν ως επιδιώξεις της νέας συμμαχίας την απόκρουση της περσικής απειλής, την εκδίκηση των Περσών και την αποζημίωση των Ελλήνων για τις καταστροφές που είχαν υποστεί (1). Η συγκρότηση της Δηλιακής συμμαχίας ήταν απόλυτα εναρμονισμένη με τα συμφέροντα της Αθήνας, η οποία εξελισσόταν γρήγορα και σταθερά σε μεγάλη ναυτική δύναμη. </w:t>
      </w:r>
    </w:p>
    <w:p>
      <w:pPr>
        <w:pStyle w:val="Normal"/>
        <w:shd w:fill="FFFFFF" w:val="clear"/>
        <w:spacing w:before="48" w:after="48"/>
        <w:ind w:left="10" w:firstLine="841"/>
        <w:jc w:val="both"/>
        <w:rPr/>
      </w:pPr>
      <w:r>
        <w:rPr>
          <w:color w:val="000000"/>
          <w:sz w:val="24"/>
          <w:szCs w:val="24"/>
        </w:rPr>
        <w:t xml:space="preserve">Την οργάνωση των συμμάχων ανέλαβε ο αθηναίος πολιτικός, Αριστείδης, γνωστός στο πανελλήνιο για τη δικαιοσύνη του (2). Κέντρο των αποφάσεων ορίστηκε το ιερό νησί της Δήλου, όπου υπήρχε το συμμαχικό ταμείο και συγκεντρώνονταν κάθε χρόνο οι αντιπρόσωποι των συμμάχων. Ο αριθμός των πόλεων αρχικά ανερχόταν περίπου στις εκατόν πενήντα, αργότερα πρέπει να έφθασε τις τετρακόσιες είκοσι πέντε.  Συμμετείχαν πόλεις της Εύβοιας, των παραλίων της Μακεδονίας, της Θράκης, της Μικράς Ασίας, η Θάσος, η Λέσβος, η Σάμος, η Χίος, η Ρόδος και τα περισσότερα νησιά των Κυκλάδων. Οι σύμμαχοι είχαν τα ίδια δικαιώματα και τις ίδιες υποχρεώσεις, νησιωτικές πόλεις-κράτη, όπως η Θάσος, η Λέσβος, η Σάμος, η Χίος, η Νάξος, συνέβαλλαν στο κοινό ταμείο με την παροχή πλοίων, ενώ οι περισσότεροι σύμμαχοι με χρηματικές εισφορές. Η οργάνωση δεν έγινε με κοινή συμφωνία μεταξύ όλων των συμμάχων, βασιζόταν όμως σε διμερείς συμφωνίες της Αθήνας και κάθε συμμαχικής πόλης. Τη διαχείριση εξάλλου, του κοινού ταμείου, που ήταν στη Δήλο, ανέλαβαν δέκα Αθηναίοι πολίτες, επονομαζόμενοι </w:t>
      </w:r>
      <w:r>
        <w:rPr>
          <w:i/>
          <w:color w:val="000000"/>
          <w:sz w:val="24"/>
          <w:szCs w:val="24"/>
        </w:rPr>
        <w:t>Ελληνοταμίες</w:t>
      </w:r>
      <w:r>
        <w:rPr>
          <w:color w:val="000000"/>
          <w:sz w:val="24"/>
          <w:szCs w:val="24"/>
        </w:rPr>
        <w:t>. Για το πρώτο στάδιο δεν υπάρχουν πληροφορίες σε ό,τι αφορά το ποσό των εισφορών, μετά όμως το 454 π.Χ. διασώζονται οι αθηναϊκοί φορολογικοί κατάλογοι, στους οποίους καταγράφεται η εισφορά κάθε συμμάχου πόλης, που ανερχόταν στο ένα εξηκοστό της συμμαχικής εισφοράς και αποδιδόταν ως προσφορά στην Πολιάδα Αθηνά. Εάν οι αριθμοί αυτοί πολλαπλασιαστούν επί εξήντα μας δίνουν την ετήσια εισφορά κάθε πόλης στο συμμαχικό ταμείο.</w:t>
      </w:r>
    </w:p>
    <w:p>
      <w:pPr>
        <w:pStyle w:val="Normal"/>
        <w:shd w:fill="FFFFFF" w:val="clear"/>
        <w:spacing w:before="48" w:after="48"/>
        <w:ind w:left="5" w:right="5" w:firstLine="846"/>
        <w:jc w:val="both"/>
        <w:rPr>
          <w:color w:val="000000"/>
          <w:sz w:val="24"/>
          <w:szCs w:val="24"/>
        </w:rPr>
      </w:pPr>
      <w:r>
        <w:rPr>
          <w:color w:val="000000"/>
          <w:sz w:val="24"/>
          <w:szCs w:val="24"/>
        </w:rPr>
        <w:t>Οι Αθηναίοι παράλληλα με τη συγκρότηση της συμμαχίας και τις ναυτικές επιτυχίες στα Ιωνικά παράλια προχώρησαν στην ανοικοδόμηση της πόλης τους (478 π.Χ.), που είχε καταστραφεί από τις δύο περσικές επιδρομές. Στο έργο της ανοικοδόμησης περιλαμβανόταν και η κατασκευή περιμετρικού τείχους, το οποίο θα προστάτευε καλύτερα το άστυ. Την πρωτοβουλία της οχύρωσης της Αθήνας ανέλαβε ο Θεμιστοκλής. Παρά τις αντιδράσεις των Σπαρτιατών, που δεν ήθελαν την τείχιση της Αθήνας, γιατί φοβούνταν την αύξηση της δύναμής της, ο Θεμιστοκλής κατόρθωσε να την επιβάλει ως τετελεσμένο γεγονός (3).</w:t>
      </w:r>
    </w:p>
    <w:p>
      <w:pPr>
        <w:pStyle w:val="Normal"/>
        <w:shd w:fill="FFFFFF" w:val="clear"/>
        <w:spacing w:before="48" w:after="48"/>
        <w:ind w:left="5" w:right="5" w:firstLine="846"/>
        <w:jc w:val="both"/>
        <w:rPr>
          <w:color w:val="000000"/>
          <w:sz w:val="24"/>
          <w:szCs w:val="24"/>
        </w:rPr>
      </w:pPr>
      <w:r>
        <w:rPr>
          <w:color w:val="000000"/>
          <w:sz w:val="24"/>
          <w:szCs w:val="24"/>
        </w:rPr>
      </w:r>
    </w:p>
    <w:p>
      <w:pPr>
        <w:pStyle w:val="Normal"/>
        <w:shd w:fill="FFFFFF" w:val="clear"/>
        <w:spacing w:before="48" w:after="48"/>
        <w:ind w:right="19" w:firstLine="851"/>
        <w:jc w:val="both"/>
        <w:rPr>
          <w:b/>
          <w:b/>
          <w:i/>
          <w:i/>
          <w:iCs/>
          <w:color w:val="000000"/>
          <w:sz w:val="24"/>
          <w:szCs w:val="24"/>
        </w:rPr>
      </w:pPr>
      <w:r>
        <w:rPr>
          <w:b/>
          <w:i/>
          <w:iCs/>
          <w:color w:val="000000"/>
          <w:sz w:val="24"/>
          <w:szCs w:val="24"/>
        </w:rPr>
        <w:t xml:space="preserve">1.2. Η πρώτη φάση της εξωτερικής πολιτικής της Αθήνας </w:t>
      </w:r>
    </w:p>
    <w:p>
      <w:pPr>
        <w:pStyle w:val="Normal"/>
        <w:shd w:fill="FFFFFF" w:val="clear"/>
        <w:spacing w:before="48" w:after="48"/>
        <w:ind w:right="19" w:firstLine="851"/>
        <w:jc w:val="both"/>
        <w:rPr>
          <w:sz w:val="24"/>
          <w:szCs w:val="24"/>
        </w:rPr>
      </w:pPr>
      <w:r>
        <w:rPr>
          <w:color w:val="000000"/>
          <w:sz w:val="24"/>
          <w:szCs w:val="24"/>
        </w:rPr>
        <w:t>Ο πόλεμος εναντίον των Περσών συνεχίστηκε από τους Αθηναίους και τους συμμάχους τους με μικρές μόνο παύσεις, οφειλόμενες κυρίως σε εσωτερικές πολιτικές αντιπαραθέσεις. Οι ελληνικές πόλεις που δεν ήταν ενταγμένες στη συμμαχία, αν και δεν έβλεπαν ευνοϊκά την αύξηση της δύναμης της Αθήνας, εντούτοις δεν εκδήλωναν φανερά την αντίθεσή τους.</w:t>
      </w:r>
    </w:p>
    <w:p>
      <w:pPr>
        <w:pStyle w:val="Normal"/>
        <w:shd w:fill="FFFFFF" w:val="clear"/>
        <w:spacing w:before="48" w:after="48"/>
        <w:ind w:left="5" w:right="19" w:firstLine="846"/>
        <w:jc w:val="both"/>
        <w:rPr>
          <w:sz w:val="24"/>
          <w:szCs w:val="24"/>
        </w:rPr>
      </w:pPr>
      <w:r>
        <w:rPr>
          <w:color w:val="000000"/>
          <w:sz w:val="24"/>
          <w:szCs w:val="24"/>
        </w:rPr>
        <w:t>Μετά τους περσικούς πολέμους, κύριος στόχος της πολιτικής του Θεμιστοκλή ήταν η ανάδειξη της Αθήνας σε πρώτη δύναμη, ακόμα και με την ανάληψη πολέμου κατά της Σπάρτης, εάν υπήρχε ανάγκη. Αντίθετη πολιτική εξέφραζε ο Κίμων, γιός του Μαραθωνομάχου Μιλτιάδη, εκπρόσωπος της αριστοκρατικής παράταξης, υπέρμαχος της συνεργασίας με τη Σπάρτη και της συνέχισης του πολέμου κατά των Περσών. Η ανάδειξη του Κίμωνα στην πολιτική κονίστρα της Αθήνας ήταν απότοκος των πολεμικών του επιτυχιών και του άδοξου τέλους του Θεμιστοκλή.</w:t>
      </w:r>
    </w:p>
    <w:p>
      <w:pPr>
        <w:pStyle w:val="Normal"/>
        <w:shd w:fill="FFFFFF" w:val="clear"/>
        <w:spacing w:before="48" w:after="48"/>
        <w:ind w:left="19" w:right="10" w:firstLine="832"/>
        <w:jc w:val="both"/>
        <w:rPr>
          <w:sz w:val="24"/>
          <w:szCs w:val="24"/>
        </w:rPr>
      </w:pPr>
      <w:r>
        <w:rPr>
          <w:color w:val="000000"/>
          <w:sz w:val="24"/>
          <w:szCs w:val="24"/>
        </w:rPr>
        <w:t xml:space="preserve">Ο Θεμιστοκλής το 471 π.Χ. κατηγορήθηκε για μηδισμό (συνεργασία με τους Πέρσες) και συνεργασία με τον Παυσανία, βασιλιά της Σπάρτης, για τον οποίο υπήρχαν υπόνοιες ότι στόχευε να επιβάλλει τυραννικό καθεστώς. Το τέλος και των δύο ανδρών ήταν τραγικό. Ο Παυσανίας καταδικάστηκε σε θάνατο από τους Σπαρτιάτες και πέθανε, από την πείνα και το κρύο, προσφεύγοντας ως ικέτης στο ιερό της Χαλκιοίκου Αθηνάς στη Σπάρτη (4). Στην υπόθεση της προδοσίας οι Σπαρτιάτες εσκεμμένα ενέπλεξαν και τον Θεμιστοκλή, ενδεχομένως για τον εκδικηθούν εξαιτίας της στάσης του στην ανέγερση του τείχους της Αθήνας. Οι Αθηναίοι τον εξόρισαν (471 π.Χ.) και εκείνος, επειδή κινδύνευε η ζωή του, κατέφυγε στην αυλή του Αρταξέρξη, του μεγάλου βασιλιά. Πέθανε μετά από δέκα χρόνια στη Μαγνησία της Μικράς Ασίας, πόλη που του παραχωρήθηκε από τον βασιλιά για να ζει από τα εισοδήματά της. Ο μηδισμός των δύο ανδρών αμφισβητείται από αρκετούς σύγχρονους ιστορικούς. Ιδιαίτερα για τον Θεμιστοκλή έχει διατυπωθεί η άποψη ότι στην κατηγορία περί προδοσίας ενεχόταν δόλος τόσο από την πλευρά των πολιτικών του αντιπάλων όσο και από την πλευρά των Σπαρτιατών (βλ. </w:t>
      </w:r>
      <w:r>
        <w:rPr>
          <w:i/>
          <w:color w:val="000000"/>
          <w:sz w:val="24"/>
          <w:szCs w:val="24"/>
          <w:lang w:val="en-US"/>
        </w:rPr>
        <w:t>CAH</w:t>
      </w:r>
      <w:r>
        <w:rPr>
          <w:color w:val="000000"/>
          <w:sz w:val="24"/>
          <w:szCs w:val="24"/>
        </w:rPr>
        <w:t xml:space="preserve"> 5 (1992) 103, 108· Παν. </w:t>
      </w:r>
      <w:r>
        <w:rPr>
          <w:color w:val="000000"/>
          <w:sz w:val="24"/>
          <w:szCs w:val="24"/>
          <w:lang w:val="en-US"/>
        </w:rPr>
        <w:t>Cambridge</w:t>
      </w:r>
      <w:r>
        <w:rPr>
          <w:color w:val="000000"/>
          <w:sz w:val="24"/>
          <w:szCs w:val="24"/>
        </w:rPr>
        <w:t>, τ. 3, 108-111).</w:t>
      </w:r>
    </w:p>
    <w:p>
      <w:pPr>
        <w:pStyle w:val="Normal"/>
        <w:shd w:fill="FFFFFF" w:val="clear"/>
        <w:spacing w:before="48" w:after="48"/>
        <w:ind w:left="5" w:right="19" w:firstLine="846"/>
        <w:jc w:val="both"/>
        <w:rPr>
          <w:sz w:val="24"/>
          <w:szCs w:val="24"/>
        </w:rPr>
      </w:pPr>
      <w:r>
        <w:rPr>
          <w:color w:val="000000"/>
          <w:sz w:val="24"/>
          <w:szCs w:val="24"/>
        </w:rPr>
        <w:t>Ο Κίμων εργάστηκε, για την εδραίωση της δύναμης της Αθήνας και την αντιμετώπιση των Περσών, ως αρχιστράτηγος των συμμαχικών δυνάμεων. Εκδίωξε αρχικά τους Πέρσες από τις θρακικές ακτές, αφού κατέλαβε την Ηιόνα (476 π.Χ.) στις εκβολές του Στρυμόνα ποταμού. Στη συνέχεια εκκαθάρισε τη νήσο Σκύρο από τους Δόλοπες πειρατές (475 π.Χ.) και την ενέταξε στην αθηναϊκή επικράτεια, μεταβάλλοντας τη νήσο σε αθηναϊκή κληρουχία. Αργότερα υποχρέωσε την Κάρυστο, πόλη-κράτος στη νοτιοδυτική Εύβοια, να ενταχθεί στη συμμαχία, επίσης συνέτριψε την αντίσταση των Ναξίων (469 π.Χ.), όταν αρνήθηκαν να πληρώσουν τη συμμετοχή τους στο συμμαχικό ταμείο. Αποκορύφωμα της πρώτης φάσης των αγώνων του Κίμωνα αποτέλεσε η νικηφόρα αντιμετώπιση του περσικού στρατού και στόλου στις εκβολές του Ευρυμέδοντα ποταμού, στις νότιες ακτές της Μικράς Ασίας (467 π.Χ.) (5).</w:t>
      </w:r>
    </w:p>
    <w:p>
      <w:pPr>
        <w:pStyle w:val="Normal"/>
        <w:shd w:fill="FFFFFF" w:val="clear"/>
        <w:spacing w:before="48" w:after="48"/>
        <w:ind w:left="10" w:right="19" w:firstLine="841"/>
        <w:jc w:val="both"/>
        <w:rPr>
          <w:color w:val="000000"/>
          <w:sz w:val="24"/>
          <w:szCs w:val="24"/>
        </w:rPr>
      </w:pPr>
      <w:r>
        <w:rPr>
          <w:color w:val="000000"/>
          <w:sz w:val="24"/>
          <w:szCs w:val="24"/>
        </w:rPr>
        <w:t xml:space="preserve">Η αυξανόμενη δύναμη της Αθήνας προκάλεσε την ιδιαίτερη ανησυχία της Σπάρτης, η οποία υποκίνησε σε αποστασία τη Θάσο. Η νήσος όμως καταλήφθηκε από τον Κίμωνα (464 π.Χ.), ενώ οι Σπαρτιάτες δεν μπόρεσαν να εισβάλουν στην Αττική και να προκαλέσουν αντιπερισπασμό στους Αθηναίους. Το γεγονός που υποχρέωσε τους Σπαρτιάτες να μην εκστρατεύσουν στην Αττική ήταν η εξέγερση των ειλώτων της Μεσσηνίας, ο γνωστός ως </w:t>
      </w:r>
      <w:r>
        <w:rPr>
          <w:bCs/>
          <w:i/>
          <w:color w:val="000000"/>
          <w:sz w:val="24"/>
          <w:szCs w:val="24"/>
        </w:rPr>
        <w:t>Γ΄ Μεσσηνιακός πόλεμος</w:t>
      </w:r>
      <w:r>
        <w:rPr>
          <w:b/>
          <w:bCs/>
          <w:color w:val="000000"/>
          <w:sz w:val="24"/>
          <w:szCs w:val="24"/>
        </w:rPr>
        <w:t xml:space="preserve"> </w:t>
      </w:r>
      <w:r>
        <w:rPr>
          <w:color w:val="000000"/>
          <w:sz w:val="24"/>
          <w:szCs w:val="24"/>
        </w:rPr>
        <w:t>(464-455 π.Χ.). Αφορμή για την εξέγερση αποτέλεσε ένας ισχυρός σεισμός. Οι Σπαρτιάτες, επειδή δεν κατόρθωσαν άμεσα να επιβληθούν, ζήτησαν τη βοήθεια από τις πόλεις που τυπικά εξακολουθούσαν να είναι σύμμαχοί τους βάσει των όρων της Ελληνικής συμμαχίας του 481 π.Χ. Ο αθηναϊκός δήμος με πρόταση του Κίμωνα, παρά την αντίθεση των δημοκρατικών, υπερψήφισε την αποστολή εκστρατευτικού σώματος τεσσάρων χιλιάδων οπλιτών υπό την αρχηγία του. Η παραμονή όμως μεγάλης αθηναϊκής δύναμης στα όρια της Λακωνίας θεωρήθηκε απειλή. Οι Σπαρτιάτες με εύσχημο τρόπο ζήτησαν την απομάκρυνση της αθηναϊκής δύναμης με το αιτιολογικό ότι δεν ήταν πλέον αναγκαία.</w:t>
      </w:r>
    </w:p>
    <w:p>
      <w:pPr>
        <w:pStyle w:val="Normal"/>
        <w:shd w:fill="FFFFFF" w:val="clear"/>
        <w:spacing w:before="48" w:after="48"/>
        <w:ind w:left="10" w:right="19" w:firstLine="841"/>
        <w:jc w:val="both"/>
        <w:rPr>
          <w:b/>
          <w:b/>
          <w:i/>
          <w:i/>
          <w:color w:val="000000"/>
          <w:sz w:val="24"/>
          <w:szCs w:val="24"/>
        </w:rPr>
      </w:pPr>
      <w:r>
        <w:rPr>
          <w:b/>
          <w:i/>
          <w:color w:val="000000"/>
          <w:sz w:val="24"/>
          <w:szCs w:val="24"/>
        </w:rPr>
      </w:r>
    </w:p>
    <w:p>
      <w:pPr>
        <w:pStyle w:val="Normal"/>
        <w:shd w:fill="FFFFFF" w:val="clear"/>
        <w:spacing w:before="48" w:after="48"/>
        <w:ind w:left="10" w:right="19" w:firstLine="841"/>
        <w:jc w:val="both"/>
        <w:rPr/>
      </w:pPr>
      <w:r>
        <w:rPr>
          <w:b/>
          <w:i/>
          <w:color w:val="000000"/>
          <w:sz w:val="24"/>
          <w:szCs w:val="24"/>
        </w:rPr>
        <w:t>1. 3. Οι πολιτικές εξελίξεις στην Αθήνα</w:t>
      </w:r>
    </w:p>
    <w:p>
      <w:pPr>
        <w:pStyle w:val="Normal"/>
        <w:shd w:fill="FFFFFF" w:val="clear"/>
        <w:spacing w:before="48" w:after="48"/>
        <w:ind w:firstLine="851"/>
        <w:jc w:val="both"/>
        <w:rPr/>
      </w:pPr>
      <w:r>
        <w:rPr>
          <w:color w:val="000000"/>
          <w:sz w:val="24"/>
          <w:szCs w:val="24"/>
        </w:rPr>
        <w:t xml:space="preserve">Η προσβλητική αποπομπή των Αθηναίων είχε ως αποτέλεσμα την πολιτική ήττα του Κίμωνα και τη διάλυση της συμμαχίας Αθήνας και Σπάρτης, που υφίστατο τυπικά από το πανελλήνιο συνέδριο του 481 π.Χ. Ο Κίμων οστρακίστηκε το 461 π.Χ. και κατ’ επέκταση εγκαταλείφθηκε η φιλολακωνική πολιτική του, το ρήγμα στις σχέσεις των δύο πόλεων διεύρυνε ακόμη περισσότερο η συμμαχία της Αθήνας με το Άργος. </w:t>
      </w:r>
    </w:p>
    <w:p>
      <w:pPr>
        <w:pStyle w:val="Normal"/>
        <w:shd w:fill="FFFFFF" w:val="clear"/>
        <w:spacing w:before="48" w:after="48"/>
        <w:ind w:firstLine="851"/>
        <w:jc w:val="both"/>
        <w:rPr/>
      </w:pPr>
      <w:r>
        <w:rPr>
          <w:color w:val="000000"/>
          <w:sz w:val="24"/>
          <w:szCs w:val="24"/>
        </w:rPr>
        <w:t xml:space="preserve">Ο οστρακισμός του Κίμωνα αποτέλεσε την αφετηρία νέων πολιτικών εξελίξεων, οι οποίες οδήγησαν στον περαιτέρω εκδημοκρατισμό της αθηναϊκής πολιτείας. Η πολιτική του Κίμωνα, όπως μπορούμε να εικάσουμε, στόχευε σε μία δημοκρατική </w:t>
      </w:r>
      <w:r>
        <w:rPr>
          <w:i/>
          <w:color w:val="000000"/>
          <w:sz w:val="24"/>
          <w:szCs w:val="24"/>
        </w:rPr>
        <w:t>πολιτεία των οπλιτών</w:t>
      </w:r>
      <w:r>
        <w:rPr>
          <w:color w:val="000000"/>
          <w:sz w:val="24"/>
          <w:szCs w:val="24"/>
        </w:rPr>
        <w:t>, όσων δηλαδή είχαν την οικονομική δυνατότητα να εξασφαλίσουν ιδίοις εξόδοις τον οπλισμό τους. Οι κοινωνικές συνθήκες όμως είχαν μεταβληθεί στην Αθήνα με τη συμβολή του ίδιου του Κίμωνα. Τα νικηφόρα αποτελέσματα των ναυτικών του επιχειρήσεων και τα δημόσια έργα που προώθησε βελτίωσαν προοδευτικά την οικονομική κατάσταση των φτωχών πολιτών, οι οποίοι επάνδρωναν τον στόλο ως απλοί κωπηλάτες (ερέτες) και συμμετείχαν ως εργάτες στο οικοδομικό πρόγραμμα ανόρθωσης της Αθήνας. Στον εκδημοκρατισμό του πολιτεύματος είχε συμβάλει και η μείωση του αριστοκρατικού χαρακτήρα του Αρείου Πάγου. Η επιλογή των αρχόντων με κλήρο από το 486 π.Χ. περιόρισε βαθμιαία τη συμμετοχή των αριστοκρατών στον Άρειο Πάγο, εφόσον στη συγκρότηση αυτού του σώματος συμμετείχαν όσοι είχαν διατελέσει άρχοντες.</w:t>
      </w:r>
    </w:p>
    <w:p>
      <w:pPr>
        <w:pStyle w:val="Normal"/>
        <w:shd w:fill="FFFFFF" w:val="clear"/>
        <w:spacing w:before="48" w:after="48"/>
        <w:ind w:left="10" w:right="58" w:firstLine="841"/>
        <w:jc w:val="both"/>
        <w:rPr/>
      </w:pPr>
      <w:r>
        <w:rPr>
          <w:color w:val="000000"/>
          <w:sz w:val="24"/>
          <w:szCs w:val="24"/>
        </w:rPr>
        <w:t>Την πολιτική κατάσταση, που διαμόρφωσε η απομάκρυνση του Κίμωνα από την πολιτική ζωή, την εκμεταλλεύτηκε κατάλληλα ο Εφιάλτης, γιός του Σοφωνίδη, αρχηγός της δημοκρατικής παράταξης. Αν και οι πληροφορίες, που έχουμε, για την πολιτική του Εφιάλτη είναι ελάχιστες, θεωρείται βέβαιο ότι περιόρισε την ισχύ του Αρείου Πάγου, ακολουθώντας ενδεχομένως το πρόγραμμα του Θεμιστοκλή, προκατόχου του στην αρχηγία της παράταξης των δημοκρατικών. Ο Εφιάλτης καθαίρεσε από το αξίωμά τους πολλούς Αρεοπαγίτες, κινώντας δίκες εναντίον τους για κατάχρηση εξουσίας, ακόμη αφαίρεσε από τον Άρειο Πάγο όλες τις πρόσθετες εξουσίες, με τις οποίες προστατεύονταν οι αριστοκράτες, και παραχώρησε άλλες απ’ αυτές στη βουλή των πεντακοσίων, άλλες στην εκκλησία του δήμου και άλλες στα δικαστήρια. Σεβόμενος την αθηναϊκή παράδοση και τη μακρόχρονη ιστορία του Αρείου Πάγου δεν τον κατήργησε, αλλά περιόρισε τις δικαιοδοσίες του στην εκδίκαση ανθρωποκτονιών και υποθέσεων για θρησκευτικά θέματα. Ο Εφιάλτης όμως δεν μπόρεσε να διευρύνει το μεταρρυθμιστικό του έργο, γιατί δολοφονήθηκε λίγο μετά τον περιορισμό των εξουσιών του Αρείου Πάγου, πιθανώς από κάποιο μέλος αριστοκρατικής λέσχης (6). Οι αλλαγές αυτές, οι οποίες μείωναν τα αριστοκρατικά προνόμια, προκάλεσαν πιθανότατα την αντίδραση πολιτών με συντηρητικότερες αντιλήψεις. Την άποψη αυτή ενδεχομένως απηχεί ο Αισχύλος στις «</w:t>
      </w:r>
      <w:r>
        <w:rPr>
          <w:i/>
          <w:color w:val="000000"/>
          <w:sz w:val="24"/>
          <w:szCs w:val="24"/>
        </w:rPr>
        <w:t>Ευμενίδες</w:t>
      </w:r>
      <w:r>
        <w:rPr>
          <w:color w:val="000000"/>
          <w:sz w:val="24"/>
          <w:szCs w:val="24"/>
        </w:rPr>
        <w:t>», που διδάχθηκαν μετά λίγα χρόνια (458 π.Χ.). Στην υπόθεση του έργου ο μεγάλος δραματουργός προσθέτει ένα εμβόλιμο τμήμα, το οποίο αναφέρεται στην αθηναϊκή παράδοση της ίδρυσης του Αρείου Πάγου από τη θεά Αθηνά και με το οποίο διακηρύττει «σωστές οι αλλαγές, αλλά μέχρι εδώ» (7). Μετά τη δολοφονία του Εφιάλτη, αρχηγός της δημοκρατικής παράταξης αναδείχθηκε ο Περικλής, γιός του Ξανθίππου.</w:t>
      </w:r>
    </w:p>
    <w:p>
      <w:pPr>
        <w:pStyle w:val="Normal"/>
        <w:shd w:fill="FFFFFF" w:val="clear"/>
        <w:spacing w:before="48" w:after="48"/>
        <w:ind w:left="10" w:right="58" w:firstLine="841"/>
        <w:jc w:val="both"/>
        <w:rPr>
          <w:color w:val="000000"/>
          <w:sz w:val="24"/>
          <w:szCs w:val="24"/>
        </w:rPr>
      </w:pPr>
      <w:r>
        <w:rPr>
          <w:color w:val="000000"/>
          <w:sz w:val="24"/>
          <w:szCs w:val="24"/>
        </w:rPr>
      </w:r>
    </w:p>
    <w:p>
      <w:pPr>
        <w:pStyle w:val="Normal"/>
        <w:shd w:fill="FFFFFF" w:val="clear"/>
        <w:spacing w:before="48" w:after="48"/>
        <w:ind w:firstLine="851"/>
        <w:jc w:val="both"/>
        <w:rPr/>
      </w:pPr>
      <w:r>
        <w:rPr>
          <w:b/>
          <w:i/>
          <w:color w:val="000000"/>
          <w:sz w:val="24"/>
          <w:szCs w:val="24"/>
        </w:rPr>
        <w:t xml:space="preserve"> </w:t>
      </w:r>
      <w:r>
        <w:rPr>
          <w:b/>
          <w:i/>
          <w:color w:val="000000"/>
          <w:sz w:val="24"/>
          <w:szCs w:val="24"/>
        </w:rPr>
        <w:t>1. 4. Η δεύτερη φάση της εξωτερικής πολιτικής της Αθήνας. Ο «πρώτος Πελοποννησιακός πόλεμος»</w:t>
      </w:r>
    </w:p>
    <w:p>
      <w:pPr>
        <w:pStyle w:val="Normal"/>
        <w:shd w:fill="FFFFFF" w:val="clear"/>
        <w:spacing w:before="48" w:after="48"/>
        <w:ind w:firstLine="851"/>
        <w:jc w:val="both"/>
        <w:rPr/>
      </w:pPr>
      <w:r>
        <w:rPr>
          <w:b/>
          <w:i/>
          <w:color w:val="000000"/>
          <w:sz w:val="24"/>
          <w:szCs w:val="24"/>
        </w:rPr>
        <w:t xml:space="preserve"> </w:t>
      </w:r>
      <w:r>
        <w:rPr>
          <w:color w:val="000000"/>
          <w:sz w:val="24"/>
          <w:szCs w:val="24"/>
        </w:rPr>
        <w:t>Η περίοδος που ακολούθησε συμπίπτει με την πολιτική δράση του Περικλή και τη συνέχιση της επεκτατικής πολιτικής της Αθήνας. Στη διάρκεια αυτής της φάσεως οι Αθηναίοι διεύρυναν την επιρροή τους και εξελίχθηκαν σε ηγεμονική δύναμη, συνεχίζοντας με μικρές ανάπαυλες την πολεμική αναμέτρηση αφενός με την Περσική αυτοκρατορία και αφετέρου με τους Σπαρτιάτες και τους συμμάχους τους. Η δεκαπενταετία από το 460 π.Χ. μέχρι το 445 π.Χ. ονομάζεται από μερικούς ερευνητές «</w:t>
      </w:r>
      <w:r>
        <w:rPr>
          <w:i/>
          <w:color w:val="000000"/>
          <w:sz w:val="24"/>
          <w:szCs w:val="24"/>
        </w:rPr>
        <w:t>πρώτος</w:t>
      </w:r>
      <w:r>
        <w:rPr>
          <w:color w:val="000000"/>
          <w:sz w:val="24"/>
          <w:szCs w:val="24"/>
        </w:rPr>
        <w:t>» ή «</w:t>
      </w:r>
      <w:r>
        <w:rPr>
          <w:i/>
          <w:color w:val="000000"/>
          <w:sz w:val="24"/>
          <w:szCs w:val="24"/>
        </w:rPr>
        <w:t>μικρός Πελοποννησιακός πόλεμος</w:t>
      </w:r>
      <w:r>
        <w:rPr>
          <w:color w:val="000000"/>
          <w:sz w:val="24"/>
          <w:szCs w:val="24"/>
        </w:rPr>
        <w:t xml:space="preserve">». Στην πραγματικότητα πρόκειται για ακήρυκτο πόλεμο ανάμεσα στη Δηλιακή και την Πελοποννησιακή συμμαχία. </w:t>
      </w:r>
    </w:p>
    <w:p>
      <w:pPr>
        <w:pStyle w:val="Normal"/>
        <w:shd w:fill="FFFFFF" w:val="clear"/>
        <w:tabs>
          <w:tab w:val="clear" w:pos="720"/>
          <w:tab w:val="left" w:pos="0" w:leader="none"/>
        </w:tabs>
        <w:spacing w:before="48" w:after="48"/>
        <w:ind w:right="101" w:firstLine="851"/>
        <w:jc w:val="both"/>
        <w:rPr>
          <w:color w:val="000000"/>
          <w:sz w:val="24"/>
          <w:szCs w:val="24"/>
        </w:rPr>
      </w:pPr>
      <w:r>
        <w:rPr>
          <w:color w:val="000000"/>
          <w:sz w:val="24"/>
          <w:szCs w:val="24"/>
        </w:rPr>
        <w:t>Στη διάρκεια αυτού του πολέμου οι Αργείοι με τη βοήθεια των Αθηναίων νίκησαν τους Σπαρτιάτες στην Οινόη της Αρκαδίας. Επακόλουθο ήταν η προσχώρηση της Μαντινείας και των Μεγάρων στην Αθηναϊκή συμμαχία (460/59 π.Χ.). Τα Μέγαρα, μια εμπορική πόλη, αποστάτησαν από την Πελοποννησιακή συμμαχία και προσεταιρίστηκαν την Αθήνα για να προστατευτούν από τις ανταγωνιστικές τάσεις της γειτονικής Κορίνθου. Η διεύρυνση της αθηναϊκής επιρροής, όπως ήταν αναμενόμενο, ενόχλησε τους Κορίνθιους. Προς την κατεύθυνση αυτή βέβαια συνέβαλε και το γεγονός ότι οι  Αθηναίοι βοήθησαν τους  Μεσσήνιους είλωτες, που είχαν παραδοθεί στους Σπαρτιάτες μετά το τέλος του Γ΄ Μεσσηνιακού πολέμου, να εγκατασταθούν στη Ναύπακτο, βόρεια του Κορινθιακού κόλπου (460 π.Χ.). Η Ναύπακτος θα μπορούσε να εξελιχθεί σε προπύργιο επέκτασης της αθηναϊκής επιρροής στη Δύση, δηλαδή στην περιοχή εξυπηρέτησης των οικονομικών συμφερόντων των Κορινθίων.</w:t>
      </w:r>
    </w:p>
    <w:p>
      <w:pPr>
        <w:pStyle w:val="Normal"/>
        <w:shd w:fill="FFFFFF" w:val="clear"/>
        <w:tabs>
          <w:tab w:val="clear" w:pos="720"/>
          <w:tab w:val="left" w:pos="0" w:leader="none"/>
        </w:tabs>
        <w:spacing w:before="48" w:after="48"/>
        <w:ind w:right="101" w:firstLine="851"/>
        <w:jc w:val="both"/>
        <w:rPr/>
      </w:pPr>
      <w:r>
        <w:rPr>
          <w:color w:val="000000"/>
          <w:sz w:val="24"/>
          <w:szCs w:val="24"/>
        </w:rPr>
        <w:t xml:space="preserve"> </w:t>
      </w:r>
      <w:r>
        <w:rPr>
          <w:color w:val="000000"/>
          <w:sz w:val="24"/>
          <w:szCs w:val="24"/>
        </w:rPr>
        <w:t>Η υποβόσκουσα ένταση στις σχέσεις Αθήνας και Κορίνθου καθόρισε σε μεγάλο βαθμό τις εξελίξεις και την εξωτερική πολιτική των ελληνικών πόλεων. Η Κόρινθος και η Αίγινα συνεργάστηκαν για να περιορίσουν την κυριαρχία των Αθηναίων στον Σαρωνικό (459 π.Χ.). Οι Αθηναίοι όμως απέκρουσαν την επίθεση των Κορινθίων στα Μέγαρα, ενώ παράλληλα έθεσαν σε εφαρμογή ένα οικοδομικό πρόγραμμα καλύτερης προστασίας του άστεως της Αθήνας. Αυτή περίπου την εποχή, για τον απρόσκοπτο εφοδιασμό του άστεως με αγαθά μέσω θαλάσσης, άρχισαν την ανέγερση των Μακρών τειχών, που συνέδεαν αρχικά το άστυ με τον Φαληρικό όρμο και στη συνέχεια με τον Πειραιά. Ο Θουκυδίδης επισημαίνει ότι «</w:t>
      </w:r>
      <w:r>
        <w:rPr>
          <w:i/>
          <w:color w:val="000000"/>
          <w:sz w:val="24"/>
          <w:szCs w:val="24"/>
        </w:rPr>
        <w:t>κατ’ αυτή την εποχή (460/59 π.Χ.) οι Αθηναίοι άρχισαν την οικοδόμηση και των μακρών προς τη θάλασσα τειχών, το ένα προς το Φάληρο και το άλλο προς τον Πειραιά</w:t>
      </w:r>
      <w:r>
        <w:rPr>
          <w:color w:val="000000"/>
          <w:sz w:val="24"/>
          <w:szCs w:val="24"/>
        </w:rPr>
        <w:t>» (Θουκ. Ι, 107).</w:t>
      </w:r>
    </w:p>
    <w:p>
      <w:pPr>
        <w:pStyle w:val="Normal"/>
        <w:shd w:fill="FFFFFF" w:val="clear"/>
        <w:tabs>
          <w:tab w:val="clear" w:pos="720"/>
          <w:tab w:val="left" w:pos="0" w:leader="none"/>
        </w:tabs>
        <w:spacing w:before="48" w:after="48"/>
        <w:ind w:firstLine="851"/>
        <w:jc w:val="both"/>
        <w:rPr/>
      </w:pPr>
      <w:r>
        <w:rPr>
          <w:color w:val="000000"/>
          <w:sz w:val="24"/>
          <w:szCs w:val="24"/>
        </w:rPr>
        <w:t>Η επίσημη εμπλοκή των Σπαρτιατών στον πόλεμο, στο πλευρό των συμμάχων τους, εκ των υστέρων κρίνεται περισσότερο ζημιογόνος για τους ίδιους παρά για τους Αθηναίους. Στη Βοιωτία έλαβαν χώρα δύο συγκρούσεις του ακήρυχτου αυτού πολέμου, που είχαν ως αποτέλεσμα την επέκταση της αθηναϊκής επιρροής και προς αυτή την κατεύθυνση. Οι Αθηναίοι ενώ αρχικά ηττήθηκαν από τους Σπαρτιάτες στην Τανάγρα, δύο μήνες αργότερα, αντιμετώπισαν νικηφόρα στα Οινόφυτα τους Θηβαίους, συμμάχους των Σπαρτιατών (457 π.Χ.). Οι Βοιωτικές πόλεις, με εξαίρεση τη Θήβα, η Φωκίδα και η Λοκρίδα εντάχθηκαν στη Δηλιακή συμμαχία (456 π.Χ.). Το ίδιο έτος η Αίγινα, ύστερα από τριετή πολιορκία, παραδόθηκε και προσχώρησε στη συμμαχία. Τα αθηναϊκά κέρδη αυξήθηκαν κατά πολύ με την ένταξη και δύο άλλων περιοχών της Πελοποννήσου, της Τροιζήνας και της Αχα</w:t>
      </w:r>
      <w:r>
        <w:rPr>
          <w:color w:val="000000"/>
          <w:sz w:val="24"/>
          <w:szCs w:val="24"/>
        </w:rPr>
        <w:t>ΐ</w:t>
      </w:r>
      <w:r>
        <w:rPr>
          <w:color w:val="000000"/>
          <w:sz w:val="24"/>
          <w:szCs w:val="24"/>
        </w:rPr>
        <w:t xml:space="preserve">ας. Τέλος, την αθηναϊκή επιρροή στη Δύση διεύρυνε η προσάρτηση στη συμμαχία της Ζακύνθου και της Κεφαλληνίας (456/5 π.Χ.). </w:t>
      </w:r>
    </w:p>
    <w:p>
      <w:pPr>
        <w:pStyle w:val="Normal"/>
        <w:shd w:fill="FFFFFF" w:val="clear"/>
        <w:tabs>
          <w:tab w:val="clear" w:pos="720"/>
          <w:tab w:val="left" w:pos="0" w:leader="none"/>
        </w:tabs>
        <w:spacing w:before="48" w:after="48"/>
        <w:ind w:firstLine="851"/>
        <w:jc w:val="both"/>
        <w:rPr>
          <w:color w:val="000000"/>
          <w:sz w:val="24"/>
          <w:szCs w:val="24"/>
        </w:rPr>
      </w:pPr>
      <w:r>
        <w:rPr>
          <w:color w:val="000000"/>
          <w:sz w:val="24"/>
          <w:szCs w:val="24"/>
        </w:rPr>
        <w:t>Η ισχύς της Δηλιακής συμμαχίας έφθασε στο αποκορύφωμά της, όταν οι Αθηναίοι αποφάσισαν να συνεχίσουν τις επιχειρήσεις εναντίον της Περσικής αυτοκρατορίας. Την αφορμή έδωσαν εξεγέρσεις στο εσωτερικό της αυτοκρατορίας μετά τη δολοφονία του Ξέρξη. Ευκαιρία θεωρήθηκε για την εξυπηρέτηση των αθηναϊκών σχεδίων η επανάσταση του Λίβυου ηγεμόνα του Δέλτα του Νείλου, Ινάρω, κατά του νέου βασιλιά Αρταξέρξη. Η αποστολή στην Αίγυπτο διακοσίων –αθηναϊκών και συμμαχικών– πλοίων σε βοήθεια του τοπικού ηγεμόνα κατέληξε σε καταστροφή. Μαζί με τα πλοία χάθηκαν και τα πληρώματά τους, τα οποία υπολογίζονται σε σαράντα χιλιάδες άνδρες. Άμεση συνέπεια αυτής της εκστρατείας ήταν η κατάληψη της Κύπρου από τους Πέρσες. Οι Αθηναίοι ωστόσο, εκμεταλλευόμενοι την ατυχή συγκυρία, αποφάσισαν τη μεταφορά του συμμαχικού ταμείου από τη Δήλο στην Ακρόπολη των Αθηνών, με το πρόσχημα ότι υπήρχε πλέον φόβος επανεμφάνισης του περσικού κινδύνου στο Αιγαίο και διαρπαγής του ταμείου (454 π.Χ.). Η μεταφορά του συμμαχικού ταμείου και ο πλήρης έλεγχός του από τους Αθηναίους θεωρήθηκε από πολλούς νεότερους ιστορικούς ως η τυπική μεταστροφή της Δηλιακής συμμαχίας σε Αθηναϊκή «</w:t>
      </w:r>
      <w:r>
        <w:rPr>
          <w:rFonts w:cs="Palatino Linotype" w:ascii="Palatino Linotype" w:hAnsi="Palatino Linotype"/>
          <w:i/>
          <w:color w:val="000000"/>
          <w:sz w:val="22"/>
          <w:szCs w:val="22"/>
        </w:rPr>
        <w:t>ἀρχὴ</w:t>
      </w:r>
      <w:r>
        <w:rPr>
          <w:color w:val="000000"/>
          <w:sz w:val="24"/>
          <w:szCs w:val="24"/>
        </w:rPr>
        <w:t xml:space="preserve">» (Παν. </w:t>
      </w:r>
      <w:r>
        <w:rPr>
          <w:color w:val="000000"/>
          <w:sz w:val="24"/>
          <w:szCs w:val="24"/>
          <w:lang w:val="en-US"/>
        </w:rPr>
        <w:t>Cambridge</w:t>
      </w:r>
      <w:r>
        <w:rPr>
          <w:color w:val="000000"/>
          <w:sz w:val="24"/>
          <w:szCs w:val="24"/>
        </w:rPr>
        <w:t xml:space="preserve">, τ. 3, 99· </w:t>
      </w:r>
      <w:r>
        <w:rPr>
          <w:color w:val="000000"/>
          <w:sz w:val="24"/>
          <w:szCs w:val="24"/>
          <w:lang w:val="en-US"/>
        </w:rPr>
        <w:t>Hornblower</w:t>
      </w:r>
      <w:r>
        <w:rPr>
          <w:color w:val="000000"/>
          <w:sz w:val="24"/>
          <w:szCs w:val="24"/>
        </w:rPr>
        <w:t xml:space="preserve"> </w:t>
      </w:r>
      <w:r>
        <w:rPr>
          <w:color w:val="000000"/>
          <w:sz w:val="24"/>
          <w:szCs w:val="24"/>
          <w:lang w:val="en-US"/>
        </w:rPr>
        <w:t>S</w:t>
      </w:r>
      <w:r>
        <w:rPr>
          <w:color w:val="000000"/>
          <w:sz w:val="24"/>
          <w:szCs w:val="24"/>
        </w:rPr>
        <w:t>. 2005, 47-51).</w:t>
      </w:r>
    </w:p>
    <w:p>
      <w:pPr>
        <w:pStyle w:val="Normal"/>
        <w:shd w:fill="FFFFFF" w:val="clear"/>
        <w:tabs>
          <w:tab w:val="clear" w:pos="720"/>
          <w:tab w:val="left" w:pos="142" w:leader="none"/>
        </w:tabs>
        <w:spacing w:before="48" w:after="48"/>
        <w:ind w:firstLine="851"/>
        <w:jc w:val="both"/>
        <w:rPr/>
      </w:pPr>
      <w:r>
        <w:rPr>
          <w:color w:val="000000"/>
          <w:sz w:val="24"/>
          <w:szCs w:val="24"/>
        </w:rPr>
        <w:t xml:space="preserve">Ο Κίμων, μετά τη δεκάχρονη εξορία, επέστρεψε στην Αθήνα και συνέβαλε στην υπογραφή πενταετούς ανακωχής με τη Σπάρτη (451 π.Χ.). Ως αρχηγός των συμμαχικών δυνάμεων το επόμενο έτος αντιμετώπισε νικηφόρα τους Πέρσες στην Κύπρο, αλλά σκοτώθηκε κατά την πολιορκία του Κιτίου. Η απελευθέρωση του Κιτίου και η συμμετοχή του Κίμωνα στις πολεμικές συγκρούσεις με τους Πέρσες είχε ως αποτέλεσμα νέα νίκη του συμμαχικού στόλου στη Σαλαμίνα της Κύπρου (449 π.Χ.) (8). Ο Περικλής, που ανέλαβε εκ νέου πολιτική δράση, επιδίωξε τον τερματισμό του πολέμου με τους Πέρσες. Τότε οι Αθηναίοι πρέπει να ήλθαν σε μία συμφωνία με τους Πέρσες. Δεν γνωρίζουμε με βεβαιότητα εάν επρόκειτο για μία συμφωνία κυρίων ή για την επίσημη υπογραφή συνθήκης ειρήνης (448 π.Χ.). Η υπογραφή της συνθήκης αναφέρεται μόνο από τον Διόδωρο και αποδίδεται στην αποστολή πρεσβείας στα Σούσα υπό τον πλούσιο Καλλία, γαμπρό του Κίμωνα από την πλευρά της αδελφής του (Διόδ. 12, 4, 5-6). Για τον λόγο αυτό από νεότερους ερευνητές η συνθήκη αναφέρεται ως </w:t>
      </w:r>
      <w:r>
        <w:rPr>
          <w:i/>
          <w:color w:val="000000"/>
          <w:sz w:val="24"/>
          <w:szCs w:val="24"/>
        </w:rPr>
        <w:t>Καλλίειος ειρήνη</w:t>
      </w:r>
      <w:r>
        <w:rPr>
          <w:color w:val="000000"/>
          <w:sz w:val="24"/>
          <w:szCs w:val="24"/>
        </w:rPr>
        <w:t xml:space="preserve">, άλλοι όμως την ονομάζουν </w:t>
      </w:r>
      <w:r>
        <w:rPr>
          <w:i/>
          <w:color w:val="000000"/>
          <w:sz w:val="24"/>
          <w:szCs w:val="24"/>
        </w:rPr>
        <w:t>Κιμώνειο</w:t>
      </w:r>
      <w:r>
        <w:rPr>
          <w:color w:val="000000"/>
          <w:sz w:val="24"/>
          <w:szCs w:val="24"/>
        </w:rPr>
        <w:t xml:space="preserve">, διότι θεωρούν  ότι ήταν απότοκος των αγώνων και του Κίμωνα. Πάντως, ανεξάρτητα από την επίσημη ή μη υπογραφή αυτής της συνθήκης είναι γεγονός ότι οι Πέρσες για πενήντα περίπου χρόνια δεν απείλησαν τις ελληνικές πόλεις των ακτών της Μικράς Ασίας (Παν. </w:t>
      </w:r>
      <w:r>
        <w:rPr>
          <w:color w:val="000000"/>
          <w:sz w:val="24"/>
          <w:szCs w:val="24"/>
          <w:lang w:val="en-US"/>
        </w:rPr>
        <w:t>Cambridge</w:t>
      </w:r>
      <w:r>
        <w:rPr>
          <w:color w:val="000000"/>
          <w:sz w:val="24"/>
          <w:szCs w:val="24"/>
        </w:rPr>
        <w:t xml:space="preserve">, 3, 168-173· </w:t>
      </w:r>
      <w:r>
        <w:rPr>
          <w:sz w:val="24"/>
          <w:szCs w:val="24"/>
          <w:lang w:val="en-US"/>
        </w:rPr>
        <w:t>Kagan</w:t>
      </w:r>
      <w:r>
        <w:rPr>
          <w:sz w:val="24"/>
          <w:szCs w:val="24"/>
        </w:rPr>
        <w:t xml:space="preserve"> </w:t>
      </w:r>
      <w:r>
        <w:rPr>
          <w:sz w:val="24"/>
          <w:szCs w:val="24"/>
          <w:lang w:val="en-US"/>
        </w:rPr>
        <w:t>D</w:t>
      </w:r>
      <w:r>
        <w:rPr>
          <w:sz w:val="24"/>
          <w:szCs w:val="24"/>
        </w:rPr>
        <w:t>. 2005,</w:t>
      </w:r>
      <w:r>
        <w:rPr/>
        <w:t xml:space="preserve"> </w:t>
      </w:r>
      <w:r>
        <w:rPr>
          <w:sz w:val="24"/>
          <w:szCs w:val="24"/>
        </w:rPr>
        <w:t xml:space="preserve">197-200· </w:t>
      </w:r>
      <w:r>
        <w:rPr>
          <w:color w:val="000000"/>
          <w:sz w:val="24"/>
          <w:szCs w:val="24"/>
          <w:lang w:val="en-US"/>
        </w:rPr>
        <w:t>Hornblower</w:t>
      </w:r>
      <w:r>
        <w:rPr>
          <w:color w:val="000000"/>
          <w:sz w:val="24"/>
          <w:szCs w:val="24"/>
        </w:rPr>
        <w:t xml:space="preserve"> </w:t>
      </w:r>
      <w:r>
        <w:rPr>
          <w:color w:val="000000"/>
          <w:sz w:val="24"/>
          <w:szCs w:val="24"/>
          <w:lang w:val="en-US"/>
        </w:rPr>
        <w:t>S</w:t>
      </w:r>
      <w:r>
        <w:rPr>
          <w:color w:val="000000"/>
          <w:sz w:val="24"/>
          <w:szCs w:val="24"/>
        </w:rPr>
        <w:t xml:space="preserve">. 2005, 79-80). </w:t>
      </w:r>
    </w:p>
    <w:p>
      <w:pPr>
        <w:pStyle w:val="Normal"/>
        <w:shd w:fill="FFFFFF" w:val="clear"/>
        <w:tabs>
          <w:tab w:val="clear" w:pos="720"/>
          <w:tab w:val="left" w:pos="142" w:leader="none"/>
        </w:tabs>
        <w:spacing w:before="48" w:after="48"/>
        <w:ind w:firstLine="851"/>
        <w:jc w:val="both"/>
        <w:rPr/>
      </w:pPr>
      <w:r>
        <w:rPr>
          <w:color w:val="000000"/>
          <w:sz w:val="24"/>
          <w:szCs w:val="24"/>
        </w:rPr>
        <w:t>Τη συμφωνία με τους Πέρσες ακολούθησε μετά από λίγα χρόνια και άλλη συνθήκη αυτή τη φορά με τους Σπαρτιάτες. Οι Αθηναίοι, ύστερα από μία ήττα στην Κορώνεια από τους Θηβαίους (447 π.Χ.), απώλεσαν τη χερσαία επιρροή τους στην κεντρική Ελλάδα, ενώ παράλληλα αντιμετώπισαν την εξέγερση των Ευβοϊκών πόλεων. Οι Θηβαίοι προχώρησαν στη συγκρότηση του Βοιωτικού Κοινού, μιας ομοσπονδίας βοιωτικών πόλεων, η Εύβοια όμως υποχρεώθηκε να επανακάμψει στην Αθηναϊκή συμμαχία. Η δύσκολη θέση, στην οποία περιήλθε η Αθήνα, υποχρέωσε τον Περικλή στην υπογραφή συνθήκης με τους Λακεδαιμόνιους (445 π.Χ.), γνωστή από τον Θουκυδίδη ως «</w:t>
      </w:r>
      <w:r>
        <w:rPr>
          <w:i/>
          <w:color w:val="000000"/>
          <w:sz w:val="24"/>
          <w:szCs w:val="24"/>
        </w:rPr>
        <w:t>τριακοντούτεις σπονδαί</w:t>
      </w:r>
      <w:r>
        <w:rPr>
          <w:color w:val="000000"/>
          <w:sz w:val="24"/>
          <w:szCs w:val="24"/>
        </w:rPr>
        <w:t>». Η συμφωνία αυτή προέβλεπε την αποχώρηση των Αθηναίων από εδάφη της Πελοποννησιακής συμμαχίας (τα Μέγαρα, την Τροιζήνα και την Αχα</w:t>
      </w:r>
      <w:r>
        <w:rPr>
          <w:color w:val="000000"/>
          <w:sz w:val="24"/>
          <w:szCs w:val="24"/>
        </w:rPr>
        <w:t>ΐ</w:t>
      </w:r>
      <w:r>
        <w:rPr>
          <w:color w:val="000000"/>
          <w:sz w:val="24"/>
          <w:szCs w:val="24"/>
        </w:rPr>
        <w:t>α), επίσης την υποχρέωση των συμβαλλομένων να μην αναμειγνύονται στα εσωτερικά των αντιπάλων τους και να επιλύουν τις ενδεχόμενες διαφορές τους με διαιτησία (</w:t>
      </w:r>
      <w:r>
        <w:rPr>
          <w:color w:val="000000"/>
          <w:sz w:val="24"/>
          <w:szCs w:val="24"/>
          <w:lang w:val="en-US"/>
        </w:rPr>
        <w:t>Hornblower</w:t>
      </w:r>
      <w:r>
        <w:rPr>
          <w:color w:val="000000"/>
          <w:sz w:val="24"/>
          <w:szCs w:val="24"/>
        </w:rPr>
        <w:t xml:space="preserve"> </w:t>
      </w:r>
      <w:r>
        <w:rPr>
          <w:color w:val="000000"/>
          <w:sz w:val="24"/>
          <w:szCs w:val="24"/>
          <w:lang w:val="en-US"/>
        </w:rPr>
        <w:t>S</w:t>
      </w:r>
      <w:r>
        <w:rPr>
          <w:color w:val="000000"/>
          <w:sz w:val="24"/>
          <w:szCs w:val="24"/>
        </w:rPr>
        <w:t>. 2005, 83).</w:t>
      </w:r>
    </w:p>
    <w:p>
      <w:pPr>
        <w:pStyle w:val="Normal"/>
        <w:shd w:fill="FFFFFF" w:val="clear"/>
        <w:tabs>
          <w:tab w:val="clear" w:pos="720"/>
          <w:tab w:val="left" w:pos="142" w:leader="none"/>
        </w:tabs>
        <w:spacing w:before="48" w:after="48"/>
        <w:ind w:firstLine="851"/>
        <w:jc w:val="both"/>
        <w:rPr>
          <w:color w:val="000000"/>
          <w:sz w:val="24"/>
          <w:szCs w:val="24"/>
        </w:rPr>
      </w:pPr>
      <w:r>
        <w:rPr>
          <w:color w:val="000000"/>
          <w:sz w:val="24"/>
          <w:szCs w:val="24"/>
        </w:rPr>
      </w:r>
    </w:p>
    <w:p>
      <w:pPr>
        <w:pStyle w:val="Normal"/>
        <w:shd w:fill="FFFFFF" w:val="clear"/>
        <w:tabs>
          <w:tab w:val="clear" w:pos="720"/>
          <w:tab w:val="left" w:pos="142" w:leader="none"/>
        </w:tabs>
        <w:spacing w:before="48" w:after="48"/>
        <w:ind w:firstLine="851"/>
        <w:jc w:val="both"/>
        <w:rPr/>
      </w:pPr>
      <w:r>
        <w:rPr>
          <w:b/>
          <w:i/>
          <w:iCs/>
          <w:color w:val="000000"/>
          <w:w w:val="110"/>
          <w:sz w:val="24"/>
          <w:szCs w:val="24"/>
        </w:rPr>
        <w:t xml:space="preserve">1. 5. </w:t>
      </w:r>
      <w:r>
        <w:rPr>
          <w:b/>
          <w:i/>
          <w:iCs/>
          <w:color w:val="000000"/>
          <w:sz w:val="24"/>
          <w:szCs w:val="24"/>
        </w:rPr>
        <w:t>Η τρίτη φάση της εξωτερικής της πολιτικής της Αθήνας.</w:t>
      </w:r>
    </w:p>
    <w:p>
      <w:pPr>
        <w:pStyle w:val="Normal"/>
        <w:shd w:fill="FFFFFF" w:val="clear"/>
        <w:tabs>
          <w:tab w:val="clear" w:pos="720"/>
          <w:tab w:val="left" w:pos="142" w:leader="none"/>
        </w:tabs>
        <w:spacing w:before="48" w:after="48"/>
        <w:ind w:firstLine="851"/>
        <w:jc w:val="both"/>
        <w:rPr>
          <w:b/>
          <w:b/>
          <w:i/>
          <w:i/>
          <w:iCs/>
          <w:color w:val="000000"/>
          <w:sz w:val="24"/>
          <w:szCs w:val="24"/>
        </w:rPr>
      </w:pPr>
      <w:r>
        <w:rPr>
          <w:b/>
          <w:i/>
          <w:iCs/>
          <w:color w:val="000000"/>
          <w:sz w:val="24"/>
          <w:szCs w:val="24"/>
        </w:rPr>
        <w:t xml:space="preserve">Η Αθήνα την εποχή του Περικλή. </w:t>
      </w:r>
    </w:p>
    <w:p>
      <w:pPr>
        <w:pStyle w:val="Normal"/>
        <w:shd w:fill="FFFFFF" w:val="clear"/>
        <w:spacing w:before="48" w:after="48"/>
        <w:ind w:left="14" w:right="29" w:firstLine="837"/>
        <w:jc w:val="both"/>
        <w:rPr>
          <w:color w:val="000000"/>
          <w:sz w:val="24"/>
          <w:szCs w:val="24"/>
        </w:rPr>
      </w:pPr>
      <w:r>
        <w:rPr>
          <w:color w:val="000000"/>
          <w:sz w:val="24"/>
          <w:szCs w:val="24"/>
        </w:rPr>
        <w:t>Η περίοδος της</w:t>
      </w:r>
      <w:r>
        <w:rPr>
          <w:color w:val="000000"/>
          <w:w w:val="110"/>
          <w:sz w:val="24"/>
          <w:szCs w:val="24"/>
        </w:rPr>
        <w:t xml:space="preserve"> </w:t>
      </w:r>
      <w:r>
        <w:rPr>
          <w:color w:val="000000"/>
          <w:sz w:val="24"/>
          <w:szCs w:val="24"/>
        </w:rPr>
        <w:t xml:space="preserve">τριακονταετούς ειρήνης, που στην πραγματικότητα κράτησε μόνο δεκαπέντε χρόνια, συμπίπτει με τη μεγάλη ανάπτυξη της Αθήνας και την απόλυτη κυριαρχία της έναντι των συμμάχων. </w:t>
      </w:r>
    </w:p>
    <w:p>
      <w:pPr>
        <w:pStyle w:val="Normal"/>
        <w:shd w:fill="FFFFFF" w:val="clear"/>
        <w:spacing w:before="48" w:after="48"/>
        <w:ind w:left="14" w:right="29" w:firstLine="837"/>
        <w:jc w:val="both"/>
        <w:rPr>
          <w:color w:val="000000"/>
          <w:sz w:val="24"/>
          <w:szCs w:val="24"/>
        </w:rPr>
      </w:pPr>
      <w:r>
        <w:rPr>
          <w:color w:val="000000"/>
          <w:sz w:val="24"/>
          <w:szCs w:val="24"/>
        </w:rPr>
        <w:t>Ο Περικλής ήταν ο κύριος συντελεστής των επιτευγμάτων αυτής της περιόδου με αποτέλεσμα ο 5</w:t>
      </w:r>
      <w:r>
        <w:rPr>
          <w:color w:val="000000"/>
          <w:sz w:val="24"/>
          <w:szCs w:val="24"/>
          <w:vertAlign w:val="superscript"/>
        </w:rPr>
        <w:t>ος</w:t>
      </w:r>
      <w:r>
        <w:rPr>
          <w:color w:val="000000"/>
          <w:sz w:val="24"/>
          <w:szCs w:val="24"/>
        </w:rPr>
        <w:t xml:space="preserve"> αι. π.Χ. να χαρακτηρισθεί συνεκδοχικά </w:t>
      </w:r>
      <w:r>
        <w:rPr>
          <w:i/>
          <w:iCs/>
          <w:color w:val="000000"/>
          <w:sz w:val="24"/>
          <w:szCs w:val="24"/>
        </w:rPr>
        <w:t>«</w:t>
      </w:r>
      <w:r>
        <w:rPr>
          <w:rFonts w:cs="Palatino Linotype" w:ascii="Palatino Linotype" w:hAnsi="Palatino Linotype"/>
          <w:i/>
          <w:iCs/>
          <w:color w:val="000000"/>
          <w:sz w:val="22"/>
          <w:szCs w:val="22"/>
        </w:rPr>
        <w:t>χρυσοῦς αἰὼν τοῦ Περικλέους</w:t>
      </w:r>
      <w:r>
        <w:rPr>
          <w:i/>
          <w:iCs/>
          <w:color w:val="000000"/>
          <w:sz w:val="24"/>
          <w:szCs w:val="24"/>
        </w:rPr>
        <w:t>».</w:t>
      </w:r>
      <w:r>
        <w:rPr>
          <w:iCs/>
          <w:color w:val="000000"/>
          <w:sz w:val="24"/>
          <w:szCs w:val="24"/>
        </w:rPr>
        <w:t xml:space="preserve"> </w:t>
      </w:r>
      <w:r>
        <w:rPr>
          <w:color w:val="000000"/>
          <w:sz w:val="24"/>
          <w:szCs w:val="24"/>
        </w:rPr>
        <w:t>Ήταν γιός του Ξανθίππου, του νικητή της μάχης της Μυκάλης, και ανήκε στο αριστοκρατικό γένος των Αλκμεωνιδών από την πλευρά της μητέρας του. Αναδείχθηκε αρχηγός της δημοκρατικής παράταξης μετά τη δολοφονία του Εφιάλτη, καθιερώθηκε όμως στον πολιτικό στίβο κυρίως μετά τον θάνατο του Κίμωνα. Έπαιξε ενεργό ρόλο στην πολιτική ζωή για τριάντα περίπου χρόνια και αντιμετώπισε επιτυχώς την αντιπαράθεση με τον αρχηγό των αριστοκρατικών, τον Θουκυδίδη, γιό του Μελησίου και πιθανότατα γαμπρό του Κίμωνα. Έχει ιδιαίτερη σημασία να κατανοήσουμε τους λόγους για τους οποίους έγινε αρχηγός της παράταξης του δήμου. Όπως οι πηγές αποδεικνύουν η αντιπαράθεση μεταξύ των αθηναϊκών αριστοκρατικών γενών, γνωστή ήδη από την αρχαϊκή εποχή, δεν έπαυσε να υφίσταται και μετά τους περσικούς πολέμους. Η αντιπαράθεση του Περικλή με τον Κίμωνα και η υποστήριξη των λαϊκών συμφερόντων, δεν ήταν απότοκος μόνο δημοκρατικών αντιλήψεων, εξυπηρετούσε κυρίως προσωπικές φιλοδοξίες (9α). Όπως αναφέρει ένας σύγχρονος μελετητής «Πίσω από την επίσημη πολιτική ζωή της Αθήνας κρυβόταν η οικογενειοκρατία των μεγάλων οίκων της· και σε αυτήν είχε ειδικότητα ο Περικλής» (</w:t>
      </w:r>
      <w:r>
        <w:rPr>
          <w:color w:val="000000"/>
          <w:sz w:val="24"/>
          <w:szCs w:val="24"/>
          <w:lang w:val="en-US"/>
        </w:rPr>
        <w:t>Sealey</w:t>
      </w:r>
      <w:r>
        <w:rPr>
          <w:color w:val="000000"/>
          <w:sz w:val="24"/>
          <w:szCs w:val="24"/>
        </w:rPr>
        <w:t xml:space="preserve"> </w:t>
      </w:r>
      <w:r>
        <w:rPr>
          <w:color w:val="000000"/>
          <w:sz w:val="24"/>
          <w:szCs w:val="24"/>
          <w:lang w:val="en-US"/>
        </w:rPr>
        <w:t>R</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Entry</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Pericles</w:t>
      </w:r>
      <w:r>
        <w:rPr>
          <w:color w:val="000000"/>
          <w:sz w:val="24"/>
          <w:szCs w:val="24"/>
        </w:rPr>
        <w:t xml:space="preserve"> </w:t>
      </w:r>
      <w:r>
        <w:rPr>
          <w:color w:val="000000"/>
          <w:sz w:val="24"/>
          <w:szCs w:val="24"/>
          <w:lang w:val="en-US"/>
        </w:rPr>
        <w:t>into</w:t>
      </w:r>
      <w:r>
        <w:rPr>
          <w:color w:val="000000"/>
          <w:sz w:val="24"/>
          <w:szCs w:val="24"/>
        </w:rPr>
        <w:t xml:space="preserve"> </w:t>
      </w:r>
      <w:r>
        <w:rPr>
          <w:color w:val="000000"/>
          <w:sz w:val="24"/>
          <w:szCs w:val="24"/>
          <w:lang w:val="en-US"/>
        </w:rPr>
        <w:t>History</w:t>
      </w:r>
      <w:r>
        <w:rPr>
          <w:color w:val="000000"/>
          <w:sz w:val="24"/>
          <w:szCs w:val="24"/>
        </w:rPr>
        <w:t xml:space="preserve">, </w:t>
      </w:r>
      <w:r>
        <w:rPr>
          <w:i/>
          <w:color w:val="000000"/>
          <w:sz w:val="24"/>
          <w:szCs w:val="24"/>
          <w:lang w:val="en-US"/>
        </w:rPr>
        <w:t>Hermes</w:t>
      </w:r>
      <w:r>
        <w:rPr>
          <w:color w:val="000000"/>
          <w:sz w:val="24"/>
          <w:szCs w:val="24"/>
        </w:rPr>
        <w:t xml:space="preserve"> 84, 1956, 247). Ο Θουκυδίδης επισημαίνει </w:t>
      </w:r>
      <w:r>
        <w:rPr>
          <w:color w:val="000000"/>
          <w:w w:val="110"/>
          <w:sz w:val="24"/>
          <w:szCs w:val="24"/>
        </w:rPr>
        <w:t xml:space="preserve">ότι </w:t>
      </w:r>
      <w:r>
        <w:rPr>
          <w:iCs/>
          <w:color w:val="000000"/>
          <w:w w:val="110"/>
          <w:sz w:val="24"/>
          <w:szCs w:val="24"/>
        </w:rPr>
        <w:t>«</w:t>
      </w:r>
      <w:r>
        <w:rPr>
          <w:rFonts w:cs="Palatino Linotype" w:ascii="Palatino Linotype" w:hAnsi="Palatino Linotype"/>
          <w:i/>
          <w:iCs/>
          <w:color w:val="000000"/>
          <w:w w:val="110"/>
          <w:sz w:val="22"/>
          <w:szCs w:val="22"/>
        </w:rPr>
        <w:t xml:space="preserve">ἐγίγνετό τε λόγῳ μὲν δημοκρατία, ἔργῳ δὲ ὑπὸ τοῦ </w:t>
      </w:r>
      <w:r>
        <w:rPr>
          <w:rFonts w:cs="Palatino Linotype" w:ascii="Palatino Linotype" w:hAnsi="Palatino Linotype"/>
          <w:i/>
          <w:iCs/>
          <w:color w:val="000000"/>
          <w:sz w:val="22"/>
          <w:szCs w:val="22"/>
        </w:rPr>
        <w:t>πρώτου ἀνδρός ἀρχή</w:t>
      </w:r>
      <w:r>
        <w:rPr>
          <w:iCs/>
          <w:color w:val="000000"/>
          <w:sz w:val="24"/>
          <w:szCs w:val="24"/>
        </w:rPr>
        <w:t>»</w:t>
      </w:r>
      <w:r>
        <w:rPr>
          <w:i/>
          <w:iCs/>
          <w:color w:val="000000"/>
          <w:sz w:val="24"/>
          <w:szCs w:val="24"/>
        </w:rPr>
        <w:t xml:space="preserve"> </w:t>
      </w:r>
      <w:r>
        <w:rPr>
          <w:color w:val="000000"/>
          <w:sz w:val="24"/>
          <w:szCs w:val="24"/>
        </w:rPr>
        <w:t>(Θουκ. ΙΙ, 65, 9), δεν εννοεί όμως την επιβολή τυραννικού καθεστώτος, αντίθετα κάνει σαφές ότι επιβαλλόταν στο πλήθος χωρίς να περιορίζει τις ελευθερίες του. Ο Περικλής συνέβαλε στην ενίσχυση του δημοκρατικού πολιτεύματος, καθιερώνοντας την ισοπολιτεία ανεξάρτητα από την καταγωγή ή την οικονομική κατάσταση των πολιτών (9β). Χρειαζόταν μια Αθήνα στο εσωτερικό συμφιλιωμένη, χωρίς τις ακραίες πολιτικές αντιπαραθέσεις, και στο εξωτερικό ενισχυμένη, επειδή δεν είχε την πρόθεση να απεμπολήσει τον ηγεμονικό ρόλο της (</w:t>
      </w:r>
      <w:r>
        <w:rPr>
          <w:sz w:val="24"/>
          <w:szCs w:val="24"/>
          <w:lang w:val="en-US"/>
        </w:rPr>
        <w:t>Kagan</w:t>
      </w:r>
      <w:r>
        <w:rPr>
          <w:sz w:val="24"/>
          <w:szCs w:val="24"/>
        </w:rPr>
        <w:t xml:space="preserve"> </w:t>
      </w:r>
      <w:r>
        <w:rPr>
          <w:sz w:val="24"/>
          <w:szCs w:val="24"/>
          <w:lang w:val="en-US"/>
        </w:rPr>
        <w:t>D</w:t>
      </w:r>
      <w:r>
        <w:rPr>
          <w:sz w:val="24"/>
          <w:szCs w:val="24"/>
        </w:rPr>
        <w:t>. 2005, 200).</w:t>
      </w:r>
    </w:p>
    <w:p>
      <w:pPr>
        <w:pStyle w:val="Normal"/>
        <w:shd w:fill="FFFFFF" w:val="clear"/>
        <w:spacing w:before="48" w:after="48"/>
        <w:ind w:left="5" w:right="77" w:firstLine="846"/>
        <w:jc w:val="both"/>
        <w:rPr/>
      </w:pPr>
      <w:r>
        <w:rPr>
          <w:color w:val="000000"/>
          <w:sz w:val="24"/>
          <w:szCs w:val="24"/>
        </w:rPr>
        <w:t>Το δημοκρατικό πολίτευμα ενισχύθηκε με σειρά μέτρων που αποσκοπούσαν στη διεύρυνση της λαϊκής συμμετοχής και στη βελτίωση της ζωής των λαϊκότερων στρωμάτων. Οι πολίτες της Αθήνας με τον όρο δημοκρατία αποκαλούσαν τον τρόπο διακυβέρνησης, σύμφωνα με τον οποίο την εξουσία (κράτος) διαχειριζόταν ο λαός (δήμος), δηλαδή το σύνολο των ανδρών που είχαν το δικαίωμα να ψηφίζουν και να συμμετέχουν στο δικαστήριο της Ηλιαίας. Επρόκειτο, στην πραγματικότητα, για ένα πολίτευμα που διαμορφωνόταν και δεν είχε ακόμη πάγια χαρακτηριστικά, όπως προκύπτει από την περιγραφή του Θουκυδίδη στον «Επιτάφιο του Περικλέους» (Θουκ. ΙΙ, 37). Μετά τα μέσα του 5</w:t>
      </w:r>
      <w:r>
        <w:rPr>
          <w:color w:val="000000"/>
          <w:sz w:val="24"/>
          <w:szCs w:val="24"/>
          <w:vertAlign w:val="superscript"/>
        </w:rPr>
        <w:t>ου</w:t>
      </w:r>
      <w:r>
        <w:rPr>
          <w:color w:val="000000"/>
          <w:sz w:val="24"/>
          <w:szCs w:val="24"/>
        </w:rPr>
        <w:t xml:space="preserve"> αι. π.Χ., ενδεχομένως με τη συμβολή του Περικλή καθιερώθηκε η χρηματική αποζημίωση για τους πολίτες που συμμετείχαν στη Βουλή των Πεντακοσίων και στα λαϊκά δικαστήρια της Ηλιαίας. Το μέτρο της ημερήσιας αποζημίωσης, στα τέλη του αιώνα, ίσως επεκτάθηκε για τη συμμετοχή των πολιτών στην εκκλησία του δήμου. Αποτελούσε προφανώς κίνητρο που συντελούσε στην απρόσκοπτη λειτουργία της πολιτείας. Η </w:t>
      </w:r>
      <w:r>
        <w:rPr>
          <w:i/>
          <w:color w:val="000000"/>
          <w:sz w:val="24"/>
          <w:szCs w:val="24"/>
        </w:rPr>
        <w:t>εκκλησιαστική</w:t>
      </w:r>
      <w:r>
        <w:rPr>
          <w:color w:val="000000"/>
          <w:sz w:val="24"/>
          <w:szCs w:val="24"/>
        </w:rPr>
        <w:t xml:space="preserve"> αμοιβή αντιστοιχούσε σε μικρότερο ποσό από το ημερομίσθιο του ανειδίκευτου εργάτη εκείνης της εποχής (</w:t>
      </w:r>
      <w:r>
        <w:rPr>
          <w:color w:val="000000"/>
          <w:sz w:val="24"/>
          <w:szCs w:val="24"/>
          <w:lang w:val="en-US"/>
        </w:rPr>
        <w:t>Rhodes</w:t>
      </w:r>
      <w:r>
        <w:rPr>
          <w:color w:val="000000"/>
          <w:sz w:val="24"/>
          <w:szCs w:val="24"/>
        </w:rPr>
        <w:t xml:space="preserve">, 171-173). Πολλοί διαβλέπουν σε αυτό το μέτρο την εφαρμογή πελατειακής πολιτικής, η οποία στόχευε στην αποδυνάμωση των πολιτικών αντιπάλων εκείνου που την θεσμοθέτησε. </w:t>
      </w:r>
    </w:p>
    <w:p>
      <w:pPr>
        <w:pStyle w:val="Normal"/>
        <w:shd w:fill="FFFFFF" w:val="clear"/>
        <w:spacing w:before="48" w:after="48"/>
        <w:ind w:left="5" w:right="77" w:firstLine="846"/>
        <w:jc w:val="both"/>
        <w:rPr>
          <w:color w:val="000000"/>
          <w:sz w:val="24"/>
          <w:szCs w:val="24"/>
        </w:rPr>
      </w:pPr>
      <w:r>
        <w:rPr>
          <w:color w:val="000000"/>
          <w:sz w:val="24"/>
          <w:szCs w:val="24"/>
        </w:rPr>
        <w:t xml:space="preserve">Οι κρατικές δαπάνες επεκτάθηκαν και για τη βελτίωση του πολιτιστικού επιπέδου των Αθηναίων. Υπήρχε το </w:t>
      </w:r>
      <w:r>
        <w:rPr>
          <w:i/>
          <w:color w:val="000000"/>
          <w:sz w:val="24"/>
          <w:szCs w:val="24"/>
        </w:rPr>
        <w:t>ταμείο των</w:t>
      </w:r>
      <w:r>
        <w:rPr>
          <w:color w:val="000000"/>
          <w:sz w:val="24"/>
          <w:szCs w:val="24"/>
        </w:rPr>
        <w:t xml:space="preserve"> </w:t>
      </w:r>
      <w:r>
        <w:rPr>
          <w:i/>
          <w:color w:val="000000"/>
          <w:sz w:val="24"/>
          <w:szCs w:val="24"/>
        </w:rPr>
        <w:t>θεωρικών</w:t>
      </w:r>
      <w:r>
        <w:rPr>
          <w:color w:val="000000"/>
          <w:sz w:val="24"/>
          <w:szCs w:val="24"/>
        </w:rPr>
        <w:t xml:space="preserve">, δηλαδή το ταμείο των θεαμάτων, το οποίο αρχικά παρείχε τη δυνατότητα στους φτωχούς πολίτες να παρακολουθούν εορταστικές εκδηλώσεις της πόλης (βλ. και </w:t>
      </w:r>
      <w:r>
        <w:rPr>
          <w:color w:val="000000"/>
          <w:sz w:val="24"/>
          <w:szCs w:val="24"/>
          <w:lang w:val="en-US"/>
        </w:rPr>
        <w:t>Rhodes</w:t>
      </w:r>
      <w:r>
        <w:rPr>
          <w:color w:val="000000"/>
          <w:sz w:val="24"/>
          <w:szCs w:val="24"/>
        </w:rPr>
        <w:t>, 196). Έτσι, κατά συνεκδοχή, τ</w:t>
      </w:r>
      <w:r>
        <w:rPr>
          <w:bCs/>
          <w:color w:val="000000"/>
          <w:sz w:val="24"/>
          <w:szCs w:val="24"/>
        </w:rPr>
        <w:t xml:space="preserve">α </w:t>
      </w:r>
      <w:r>
        <w:rPr>
          <w:bCs/>
          <w:i/>
          <w:color w:val="000000"/>
          <w:sz w:val="24"/>
          <w:szCs w:val="24"/>
        </w:rPr>
        <w:t>θεωρικά</w:t>
      </w:r>
      <w:r>
        <w:rPr>
          <w:b/>
          <w:bCs/>
          <w:color w:val="000000"/>
          <w:sz w:val="24"/>
          <w:szCs w:val="24"/>
        </w:rPr>
        <w:t xml:space="preserve"> </w:t>
      </w:r>
      <w:r>
        <w:rPr>
          <w:color w:val="000000"/>
          <w:sz w:val="24"/>
          <w:szCs w:val="24"/>
        </w:rPr>
        <w:t>ήταν το αντίτιμο της ελεύθερης εισόδου των πολιτών στο θέατρο, το οποίο αποτελούσε χώρο παιδείας. Πάντως, αποτελεί πρόβλημα υπό συζήτηση το πότε δημιουργήθηκε το ταμείο των θεωρικών. Κατ’ εικασία έχει αποδοθεί η ίδρυσή του στον Περικλή από την παρατήρηση ενός αρχαίου σχολιαστή ότι «</w:t>
      </w:r>
      <w:r>
        <w:rPr>
          <w:i/>
          <w:color w:val="000000"/>
          <w:sz w:val="24"/>
          <w:szCs w:val="24"/>
        </w:rPr>
        <w:t>οι Αθηναίοι μοίραζαν τα χρήματα του θεωρικού ταμείου με πρόταση του Περικλή, αρχίζοντας με μία δραχμή για κάθε πολίτη</w:t>
      </w:r>
      <w:r>
        <w:rPr>
          <w:color w:val="000000"/>
          <w:sz w:val="24"/>
          <w:szCs w:val="24"/>
        </w:rPr>
        <w:t xml:space="preserve">» (Σχολ. στο Αισχίνης, </w:t>
      </w:r>
      <w:r>
        <w:rPr>
          <w:rFonts w:cs="Palatino Linotype" w:ascii="Palatino Linotype" w:hAnsi="Palatino Linotype"/>
          <w:i/>
          <w:color w:val="000000"/>
          <w:sz w:val="22"/>
          <w:szCs w:val="22"/>
        </w:rPr>
        <w:t>Κατὰ Κτησιφῶντος</w:t>
      </w:r>
      <w:r>
        <w:rPr>
          <w:color w:val="000000"/>
          <w:sz w:val="24"/>
          <w:szCs w:val="24"/>
        </w:rPr>
        <w:t xml:space="preserve"> 24). </w:t>
      </w:r>
    </w:p>
    <w:p>
      <w:pPr>
        <w:pStyle w:val="Normal"/>
        <w:shd w:fill="FFFFFF" w:val="clear"/>
        <w:spacing w:before="48" w:after="48"/>
        <w:ind w:left="5" w:right="77" w:firstLine="846"/>
        <w:jc w:val="both"/>
        <w:rPr/>
      </w:pPr>
      <w:r>
        <w:rPr>
          <w:color w:val="000000"/>
          <w:sz w:val="24"/>
          <w:szCs w:val="24"/>
        </w:rPr>
        <w:t>Ο Πλούταρχος, συγγραφέας του 1</w:t>
      </w:r>
      <w:r>
        <w:rPr>
          <w:color w:val="000000"/>
          <w:sz w:val="24"/>
          <w:szCs w:val="24"/>
          <w:vertAlign w:val="superscript"/>
        </w:rPr>
        <w:t>ου</w:t>
      </w:r>
      <w:r>
        <w:rPr>
          <w:color w:val="000000"/>
          <w:sz w:val="24"/>
          <w:szCs w:val="24"/>
        </w:rPr>
        <w:t xml:space="preserve"> αι. μ.Χ., στη βιογραφία που συνέθεσε για τον Περικλή, αναφέρει «</w:t>
      </w:r>
      <w:r>
        <w:rPr>
          <w:i/>
          <w:color w:val="000000"/>
          <w:sz w:val="24"/>
          <w:szCs w:val="24"/>
        </w:rPr>
        <w:t>ότι χαλάρωνε τα ηνία και διοικούσε κατά τρόπο που να γίνεται ευχάριστος στον λαό, επινοούσε συνεχώς ποικίλα θεάματα για τους πολίτες, πανηγύρεις ή συμπόσια ή πομπές, και τους ψυχαγωγούσε με ευγενικές διασκεδάσεις, επίσης κάθε χρόνο έστελνε πολίτες με εξήντα πλοία να ταξιδεύουν οκτώ μήνες με αμοιβή ώστε να ασκούνται και να αποκτούν πείρα στα ναυτικά</w:t>
      </w:r>
      <w:r>
        <w:rPr>
          <w:color w:val="000000"/>
          <w:sz w:val="24"/>
          <w:szCs w:val="24"/>
        </w:rPr>
        <w:t xml:space="preserve">» (Πλούτ., </w:t>
      </w:r>
      <w:r>
        <w:rPr>
          <w:rFonts w:cs="Palatino Linotype" w:ascii="Palatino Linotype" w:hAnsi="Palatino Linotype"/>
          <w:i/>
          <w:color w:val="000000"/>
          <w:sz w:val="22"/>
          <w:szCs w:val="22"/>
        </w:rPr>
        <w:t>Περικλῆς</w:t>
      </w:r>
      <w:r>
        <w:rPr>
          <w:color w:val="000000"/>
          <w:sz w:val="24"/>
          <w:szCs w:val="24"/>
        </w:rPr>
        <w:t xml:space="preserve"> 11, 4). Ο Περικλής αναμφιβόλως βελτίωσε τη θέση των φτωχών πολιτών και απέφυγε τις κοινωνικές αναταραχές με πολλούς τρόπους: έδωσε εργασία σε πολλούς μέσω της εφαρμογής ενός μεγαλόπνοου οικοδομικού προγράμματος, που περιλάμβανε την κατασκευή των μνημείων της Ακροπόλεως και άλλων έργων στην Αττική (</w:t>
      </w:r>
      <w:r>
        <w:rPr>
          <w:color w:val="000000"/>
          <w:sz w:val="24"/>
          <w:szCs w:val="24"/>
          <w:lang w:val="en-US"/>
        </w:rPr>
        <w:t>ML</w:t>
      </w:r>
      <w:r>
        <w:rPr>
          <w:color w:val="000000"/>
          <w:sz w:val="24"/>
          <w:szCs w:val="24"/>
        </w:rPr>
        <w:t xml:space="preserve">, 59), εγκατέστησε χίλιους κληρούχους σε συμμαχικές πόλεις και ίδρυσε οικισμούς από Αθηναίους πολίτες σε επίκαιρα σημεία συμμαχικών πόλεων. Στην οικονομική ευημερία των φτωχών συντελούσε και το γεγονός ότι μεγάλο μέρος θητών επάνδρωνε τον αθηναϊκό στόλο. </w:t>
      </w:r>
    </w:p>
    <w:p>
      <w:pPr>
        <w:pStyle w:val="Normal"/>
        <w:shd w:fill="FFFFFF" w:val="clear"/>
        <w:spacing w:before="48" w:after="48"/>
        <w:ind w:left="5" w:right="77" w:firstLine="846"/>
        <w:jc w:val="both"/>
        <w:rPr/>
      </w:pPr>
      <w:r>
        <w:rPr>
          <w:color w:val="000000"/>
          <w:sz w:val="24"/>
          <w:szCs w:val="24"/>
        </w:rPr>
        <w:t>Η περίοδος από το 445 π.Χ. μέχρι το 431 π.Χ. αποτελεί την τρίτη φάση της εξωτερικής πολιτικής της Αθήνας, η οποία συμπίπτει με την κορύφωση της ισχύος της. Ωστόσο, στη φάση αυτή δεν παρατηρούνται επεκτατικές τάσεις, αλλά η ανάγκη διατήρησης αυτής καθεαυτής της ηγεμονίας. Ο Περικλής ήταν ο κύριος διαχειριστής των θεμάτων εξωτερικής πολιτικής και εκφραστής της νέας ηγεμονικής πολιτικής, η οποία δεν έπαυσε να αποτελεί απειλή για τους Σπαρτιάτες και τους συμμάχους τους. Ακόμη και αν τα αποδεικτικά στοιχεία, που διαθέτουμε, δεν είναι επαρκή, διαφαίνεται πως ο Περικλής «απηύθυνε έκκληση στον ελληνικό κόσμο για την ίδρυση μιας νέας οργάνωσης, η οποία θα έκανε αυτό που έπρεπε να είχε κάνει –πλην όμως απέτυχε– η συμμαχία των Ελλήνων με αρχηγό τη Σπάρτη το 480, και θα κάλυπτε τις ανάγκες της ειρηνικής περιόδου, που μέχρι τότε καλύπτονταν από τη Δηλιακή Συμμαχία» (</w:t>
      </w:r>
      <w:r>
        <w:rPr>
          <w:color w:val="000000"/>
          <w:sz w:val="24"/>
          <w:szCs w:val="24"/>
          <w:lang w:val="en-US"/>
        </w:rPr>
        <w:t>Meiggs</w:t>
      </w:r>
      <w:r>
        <w:rPr>
          <w:color w:val="000000"/>
          <w:sz w:val="24"/>
          <w:szCs w:val="24"/>
        </w:rPr>
        <w:t xml:space="preserve"> </w:t>
      </w:r>
      <w:r>
        <w:rPr>
          <w:color w:val="000000"/>
          <w:sz w:val="24"/>
          <w:szCs w:val="24"/>
          <w:lang w:val="en-US"/>
        </w:rPr>
        <w:t>R</w:t>
      </w:r>
      <w:r>
        <w:rPr>
          <w:color w:val="000000"/>
          <w:sz w:val="24"/>
          <w:szCs w:val="24"/>
        </w:rPr>
        <w:t xml:space="preserve">. 1972, 153). Στον Περικλή αποδίδεται και η απόφαση για την ίδρυση πανελλήνιας αποικίας στην νότια Ιταλία, κοντά στη θέση της καταστραμμένης Σύβαρης. Την ίδρυση της αποικίας των Θουρίων ανέλαβε ο Αθηναίος Λάμπων, ως αρχηγός ομάδας αποίκων από διάφορες περιοχές του ελληνικού κόσμου. Ανάμεσα στους αποίκους που εγκαταστάθηκαν στους Θουρίους ήταν ο ιστοριογράφος Ηρόδοτος από την Αλικαρνασσό και ο αρχιτέκτονας-πολεοδόμος Ιππόδαμος από τη Μίλητο (444/3 π.Χ.). Ο χωροταξική οργάνωση της νέας πόλης έγινε από τον Ιππόδαμο σε οικοδομικά τετράγωνα. Επρόκειτο για το λεγόμενο </w:t>
      </w:r>
      <w:r>
        <w:rPr>
          <w:i/>
          <w:color w:val="000000"/>
          <w:sz w:val="24"/>
          <w:szCs w:val="24"/>
        </w:rPr>
        <w:t>ιπποδάμειο</w:t>
      </w:r>
      <w:r>
        <w:rPr>
          <w:color w:val="000000"/>
          <w:sz w:val="24"/>
          <w:szCs w:val="24"/>
        </w:rPr>
        <w:t xml:space="preserve"> σύστημα, με το οποίο είχε προηγουμένως οργανώσει την πόλη του Πειραιά (βλ. και </w:t>
      </w:r>
      <w:r>
        <w:rPr>
          <w:sz w:val="24"/>
          <w:szCs w:val="24"/>
          <w:lang w:val="en-US"/>
        </w:rPr>
        <w:t>Kagan</w:t>
      </w:r>
      <w:r>
        <w:rPr>
          <w:sz w:val="24"/>
          <w:szCs w:val="24"/>
        </w:rPr>
        <w:t xml:space="preserve"> </w:t>
      </w:r>
      <w:r>
        <w:rPr>
          <w:sz w:val="24"/>
          <w:szCs w:val="24"/>
          <w:lang w:val="en-US"/>
        </w:rPr>
        <w:t>D</w:t>
      </w:r>
      <w:r>
        <w:rPr>
          <w:sz w:val="24"/>
          <w:szCs w:val="24"/>
        </w:rPr>
        <w:t xml:space="preserve">. 2005, 240-250). </w:t>
      </w:r>
      <w:r>
        <w:rPr>
          <w:color w:val="000000"/>
          <w:sz w:val="24"/>
          <w:szCs w:val="24"/>
        </w:rPr>
        <w:t>Τη στροφή  της Αθήνας προ τη Δύση επιβεβαιώνουν πλέον σωζόμενες επιγραφές, οι οποίες αναφέρονται στη σύναψη συμμαχιών με την Έγεστα, τους Λεοντίνους και το Ρήγιο (</w:t>
      </w:r>
      <w:r>
        <w:rPr>
          <w:i/>
          <w:color w:val="000000"/>
          <w:sz w:val="24"/>
          <w:szCs w:val="24"/>
          <w:lang w:val="en-US"/>
        </w:rPr>
        <w:t>IG</w:t>
      </w:r>
      <w:r>
        <w:rPr>
          <w:color w:val="000000"/>
          <w:sz w:val="24"/>
          <w:szCs w:val="24"/>
        </w:rPr>
        <w:t xml:space="preserve"> </w:t>
      </w:r>
      <w:r>
        <w:rPr>
          <w:color w:val="000000"/>
          <w:sz w:val="24"/>
          <w:szCs w:val="24"/>
          <w:lang w:val="en-US"/>
        </w:rPr>
        <w:t>i</w:t>
      </w:r>
      <w:r>
        <w:rPr>
          <w:color w:val="000000"/>
          <w:sz w:val="24"/>
          <w:szCs w:val="24"/>
        </w:rPr>
        <w:t xml:space="preserve">² 51, 52· </w:t>
      </w:r>
      <w:r>
        <w:rPr>
          <w:rFonts w:cs="Palatino Linotype" w:ascii="Palatino Linotype" w:hAnsi="Palatino Linotype"/>
          <w:i/>
          <w:color w:val="000000"/>
          <w:sz w:val="22"/>
          <w:szCs w:val="22"/>
        </w:rPr>
        <w:t>Ἔδοξεν …</w:t>
      </w:r>
      <w:r>
        <w:rPr>
          <w:rFonts w:cs="Palatino Linotype" w:ascii="Palatino Linotype" w:hAnsi="Palatino Linotype"/>
          <w:color w:val="000000"/>
          <w:sz w:val="22"/>
          <w:szCs w:val="22"/>
        </w:rPr>
        <w:t xml:space="preserve"> αρ</w:t>
      </w:r>
      <w:r>
        <w:rPr>
          <w:rFonts w:cs="Palatino Linotype" w:ascii="Palatino Linotype" w:hAnsi="Palatino Linotype"/>
          <w:bCs/>
          <w:color w:val="000000"/>
          <w:sz w:val="22"/>
          <w:szCs w:val="22"/>
        </w:rPr>
        <w:t>.</w:t>
      </w:r>
      <w:r>
        <w:rPr>
          <w:bCs/>
          <w:color w:val="000000"/>
          <w:sz w:val="24"/>
          <w:szCs w:val="24"/>
        </w:rPr>
        <w:t xml:space="preserve"> 10, 88-89)</w:t>
      </w:r>
      <w:r>
        <w:rPr>
          <w:color w:val="000000"/>
          <w:sz w:val="24"/>
          <w:szCs w:val="24"/>
        </w:rPr>
        <w:t xml:space="preserve">. Δεν είναι τυχαίο άλλωστε ότι αυτή την περίοδο ο Πειραιάς, το μικρό επίνειο της Αθήνας, εξελίχθηκε γρήγορα σε οικονομικό κέντρο της Μεσογείου. </w:t>
      </w:r>
    </w:p>
    <w:p>
      <w:pPr>
        <w:pStyle w:val="Normal"/>
        <w:shd w:fill="FFFFFF" w:val="clear"/>
        <w:spacing w:before="48" w:after="48"/>
        <w:ind w:left="5" w:right="77" w:firstLine="846"/>
        <w:jc w:val="both"/>
        <w:rPr>
          <w:color w:val="000000"/>
          <w:sz w:val="24"/>
          <w:szCs w:val="24"/>
        </w:rPr>
      </w:pPr>
      <w:r>
        <w:rPr>
          <w:color w:val="000000"/>
          <w:sz w:val="24"/>
          <w:szCs w:val="24"/>
        </w:rPr>
        <w:t>Η στροφή της Αθήνας προς τη Δύση μπορεί να μην απέκτησε συγκεκριμένο περιεχόμενο λόγω της αποστασίας της Σάμου (441/440 π.Χ.). Η Σάμος, εξαιτίας της αντιπαλότητας της με τη Μίλητο και εσωτερικών πολιτικών διενέξεων, απέκρουσε την αθηναϊκή διαιτησία για την επίλυση των προβλημάτων της. Οι Αθηναίοι σε απάντηση κατέλαβαν το νησί και έδωσαν την εξουσία στη δημοκρατική παράταξη των Σαμίων. Ωστόσο, το δημοκρατικό καθεστώς ανατράπηκε αμέσως και επαναλήφθηκαν οι συγκρούσεις με τους Μιλήσιους. Τελικά, η Σάμος, με την παρέμβαση των αθηναϊκών δυνάμεων, υπό την αρχηγία του ίδιου του Περικλή, και μετά από πολύμηνη πολιορκία, υποχρεώθηκε να επανέλθει στη συμμαχία.</w:t>
      </w:r>
    </w:p>
    <w:p>
      <w:pPr>
        <w:pStyle w:val="Normal"/>
        <w:shd w:fill="FFFFFF" w:val="clear"/>
        <w:spacing w:before="48" w:after="48"/>
        <w:ind w:left="5" w:right="77" w:firstLine="846"/>
        <w:jc w:val="both"/>
        <w:rPr>
          <w:color w:val="000000"/>
          <w:sz w:val="24"/>
          <w:szCs w:val="24"/>
        </w:rPr>
      </w:pPr>
      <w:r>
        <w:rPr>
          <w:color w:val="000000"/>
          <w:sz w:val="24"/>
          <w:szCs w:val="24"/>
        </w:rPr>
      </w:r>
    </w:p>
    <w:p>
      <w:pPr>
        <w:pStyle w:val="Normal"/>
        <w:shd w:fill="FFFFFF" w:val="clear"/>
        <w:spacing w:before="48" w:after="48"/>
        <w:ind w:left="5" w:right="77" w:firstLine="846"/>
        <w:jc w:val="both"/>
        <w:rPr>
          <w:b/>
          <w:b/>
          <w:i/>
          <w:i/>
          <w:sz w:val="24"/>
          <w:szCs w:val="24"/>
        </w:rPr>
      </w:pPr>
      <w:r>
        <w:rPr>
          <w:b/>
          <w:i/>
          <w:color w:val="000000"/>
          <w:sz w:val="24"/>
          <w:szCs w:val="24"/>
        </w:rPr>
        <w:t xml:space="preserve">1. 6. Η Αθήνα και οι σύμμαχοί της </w:t>
      </w:r>
    </w:p>
    <w:p>
      <w:pPr>
        <w:pStyle w:val="Normal"/>
        <w:shd w:fill="FFFFFF" w:val="clear"/>
        <w:spacing w:before="48" w:after="48"/>
        <w:ind w:left="10" w:right="53" w:firstLine="841"/>
        <w:jc w:val="both"/>
        <w:rPr>
          <w:sz w:val="24"/>
          <w:szCs w:val="24"/>
        </w:rPr>
      </w:pPr>
      <w:r>
        <w:rPr>
          <w:color w:val="000000"/>
          <w:sz w:val="24"/>
          <w:szCs w:val="24"/>
        </w:rPr>
        <w:t>Η συμπεριφορά των Αθηναίων σκλήρυνε μετά τις απόπειρες αποστασίας και τη μεταφορά του συμμαχικού ταμείου από τη Δήλο στην Ακρόπολη. Τη σκληρή πολιτική των Αθηναίων προς τους συμμάχους τους επιβεβαιώνει σειρά μέτρων που περιόριζε τα κυριαρχικά τους δικαιώματα. Τα σπουδαιότερα μέτρα, τα οποία επικυρώνουν τον ηγεμονικό ρόλο των Αθηναίων, ήταν τα ακόλουθα:</w:t>
      </w:r>
    </w:p>
    <w:p>
      <w:pPr>
        <w:pStyle w:val="Normal"/>
        <w:shd w:fill="FFFFFF" w:val="clear"/>
        <w:spacing w:before="48" w:after="48"/>
        <w:ind w:firstLine="851"/>
        <w:jc w:val="both"/>
        <w:rPr/>
      </w:pPr>
      <w:r>
        <w:rPr>
          <w:color w:val="000000"/>
          <w:sz w:val="24"/>
          <w:szCs w:val="24"/>
        </w:rPr>
        <w:t>α) Ο νόμος περί των νομισμάτων –γνωστός μόνο από απόσπασμα επιγραφής– ο οποίος απαγόρευε στους συμμάχους να κόβουν αργυρά νομίσματα και τους υποχρέωνε να χρησιμοποιούν μόνο τα αττικά. Ο ίδιος νόμος ίσχυσε και για τη χρήση  των αττικών μέτρων και σταθμών (</w:t>
      </w:r>
      <w:r>
        <w:rPr>
          <w:color w:val="000000"/>
          <w:sz w:val="24"/>
          <w:szCs w:val="24"/>
          <w:lang w:val="en-US"/>
        </w:rPr>
        <w:t>ML</w:t>
      </w:r>
      <w:r>
        <w:rPr>
          <w:color w:val="000000"/>
          <w:sz w:val="24"/>
          <w:szCs w:val="24"/>
        </w:rPr>
        <w:t xml:space="preserve">, 45, 12). β) Η ίδρυση κληρουχιών και οικισμών σε συμμαχικά εδάφη. γ) Η επιβολή του δημοκρατικού πολιτεύματος και η διαμόρφωση της πολιτικής κατάστασης στις συμμαχικές πόλεις σύμφωνα με τα συμφέροντα των Αθηναίων. δ) Η μετατροπή της συμμαχικής εισφοράς σε υποχρεωτική φορολόγηση. ε) Η υποχρέωση των συμμάχων να εξάγουν τα προϊόντα τους μόνο στην Αθήνα. ς) Ο έλεγχος του εμπορίου σίτου του Ευξείνου Πόντου και η διανομή του από τους Αθηναίους. ζ) Η υποχρέωση των συμμάχων να εκδικάζουν τις διαφορές τους στα αθηναϊκά δικαστήρια (Αντιφών, </w:t>
      </w:r>
      <w:r>
        <w:rPr>
          <w:rFonts w:cs="Palatino Linotype" w:ascii="Palatino Linotype" w:hAnsi="Palatino Linotype"/>
          <w:i/>
          <w:color w:val="000000"/>
          <w:sz w:val="22"/>
          <w:szCs w:val="22"/>
        </w:rPr>
        <w:t>Περὶ τοῦ Ἡρῲδου φόνου</w:t>
      </w:r>
      <w:r>
        <w:rPr>
          <w:rFonts w:cs="Palatino Linotype" w:ascii="Palatino Linotype" w:hAnsi="Palatino Linotype"/>
          <w:color w:val="000000"/>
          <w:sz w:val="22"/>
          <w:szCs w:val="22"/>
        </w:rPr>
        <w:t xml:space="preserve"> 47) </w:t>
      </w:r>
      <w:r>
        <w:rPr>
          <w:color w:val="000000"/>
          <w:sz w:val="24"/>
          <w:szCs w:val="24"/>
        </w:rPr>
        <w:t>(10).</w:t>
      </w:r>
    </w:p>
    <w:p>
      <w:pPr>
        <w:pStyle w:val="Normal"/>
        <w:shd w:fill="FFFFFF" w:val="clear"/>
        <w:spacing w:before="48" w:after="48"/>
        <w:ind w:firstLine="851"/>
        <w:jc w:val="both"/>
        <w:rPr>
          <w:color w:val="000000"/>
          <w:sz w:val="24"/>
          <w:szCs w:val="24"/>
        </w:rPr>
      </w:pPr>
      <w:r>
        <w:rPr>
          <w:color w:val="000000"/>
          <w:sz w:val="24"/>
          <w:szCs w:val="24"/>
        </w:rPr>
      </w:r>
    </w:p>
    <w:p>
      <w:pPr>
        <w:pStyle w:val="Normal"/>
        <w:shd w:fill="FFFFFF" w:val="clear"/>
        <w:spacing w:before="48" w:after="48"/>
        <w:ind w:firstLine="851"/>
        <w:jc w:val="both"/>
        <w:rPr>
          <w:color w:val="000000"/>
          <w:sz w:val="24"/>
          <w:szCs w:val="24"/>
        </w:rPr>
      </w:pPr>
      <w:r>
        <w:rPr>
          <w:b/>
          <w:bCs/>
          <w:i/>
          <w:iCs/>
          <w:color w:val="000000"/>
          <w:sz w:val="24"/>
          <w:szCs w:val="24"/>
        </w:rPr>
        <w:t>1. 7. Η οικονομία της Αθήνας</w:t>
      </w:r>
    </w:p>
    <w:p>
      <w:pPr>
        <w:pStyle w:val="Normal"/>
        <w:shd w:fill="FFFFFF" w:val="clear"/>
        <w:spacing w:before="48" w:after="48"/>
        <w:ind w:right="19" w:firstLine="851"/>
        <w:jc w:val="both"/>
        <w:rPr>
          <w:rFonts w:ascii="Palatino Linotype" w:hAnsi="Palatino Linotype" w:cs="Palatino Linotype"/>
          <w:color w:val="000000"/>
          <w:sz w:val="22"/>
          <w:szCs w:val="22"/>
        </w:rPr>
      </w:pPr>
      <w:r>
        <w:rPr>
          <w:color w:val="000000"/>
          <w:sz w:val="24"/>
          <w:szCs w:val="24"/>
        </w:rPr>
        <w:t xml:space="preserve">Δεν υπάρχουν στοιχεία εφαρμογής συγκεκριμένης δημοσιονομικής πολιτικής, ωστόσο, είμαστε σε θέση να γνωρίζουμε την προέλευση των εσόδων της Αθηναϊκής πολιτείας από τις οικονομικές δραστηριότητες και τη χρησιμοποίηση δούλων, που αντιμετωπίζονταν ως μέσα παραγωγής. Η γεωργία αποτελούσε τον κύριο τομέα οικονομικής ανάπτυξης. Πολλοί Αθηναίοι είτε ως μεγάλοι ιδιοκτήτες γης, είτε ως μικροκαλλιεργητές παρήγαγαν αγροτικά προϊόντα που τους παρείχαν ικανοποιητικά έσοδα από την κατανάλωσή τους εντός της Αττικής ή από τη διοχέτευσή τους στο εξωτερικό. Μεγάλος αριθμός δούλων εργαζόταν στις βιοτεχνίες των κυρίων τους –παραγωγής οπλισμού, ενδυμάτων, κεραμικών σκευών, μεταλλικών αντικειμένων– ή εκμισθωνόταν από τους βιοτέχνες, παρέχοντας τις αποδοχές στους κυρίους τους (Λυσ., </w:t>
      </w:r>
      <w:r>
        <w:rPr>
          <w:rFonts w:cs="Palatino Linotype" w:ascii="Palatino Linotype" w:hAnsi="Palatino Linotype"/>
          <w:i/>
          <w:color w:val="000000"/>
          <w:sz w:val="22"/>
          <w:szCs w:val="22"/>
        </w:rPr>
        <w:t>Κατὰ Ἐρατοσθένους</w:t>
      </w:r>
      <w:r>
        <w:rPr>
          <w:rFonts w:cs="Palatino Linotype" w:ascii="Palatino Linotype" w:hAnsi="Palatino Linotype"/>
          <w:color w:val="000000"/>
          <w:sz w:val="22"/>
          <w:szCs w:val="22"/>
        </w:rPr>
        <w:t xml:space="preserve"> </w:t>
      </w:r>
      <w:r>
        <w:rPr>
          <w:color w:val="000000"/>
          <w:sz w:val="24"/>
          <w:szCs w:val="24"/>
        </w:rPr>
        <w:t>8, 19</w:t>
      </w:r>
      <w:r>
        <w:rPr>
          <w:color w:val="000000"/>
          <w:sz w:val="22"/>
          <w:szCs w:val="22"/>
        </w:rPr>
        <w:t>·</w:t>
      </w:r>
      <w:r>
        <w:rPr>
          <w:rFonts w:cs="Palatino Linotype" w:ascii="Palatino Linotype" w:hAnsi="Palatino Linotype"/>
          <w:color w:val="000000"/>
          <w:sz w:val="22"/>
          <w:szCs w:val="22"/>
        </w:rPr>
        <w:t xml:space="preserve"> Δημ., </w:t>
      </w:r>
      <w:r>
        <w:rPr>
          <w:rFonts w:cs="Palatino Linotype" w:ascii="Palatino Linotype" w:hAnsi="Palatino Linotype"/>
          <w:i/>
          <w:color w:val="000000"/>
          <w:sz w:val="22"/>
          <w:szCs w:val="22"/>
        </w:rPr>
        <w:t>Κατ’ Ἀφόβου</w:t>
      </w:r>
      <w:r>
        <w:rPr>
          <w:rFonts w:cs="Palatino Linotype" w:ascii="Palatino Linotype" w:hAnsi="Palatino Linotype"/>
          <w:color w:val="000000"/>
          <w:sz w:val="22"/>
          <w:szCs w:val="22"/>
        </w:rPr>
        <w:t xml:space="preserve"> </w:t>
      </w:r>
      <w:r>
        <w:rPr>
          <w:color w:val="000000"/>
          <w:sz w:val="24"/>
          <w:szCs w:val="24"/>
        </w:rPr>
        <w:t xml:space="preserve">1, 9-10). </w:t>
      </w:r>
    </w:p>
    <w:p>
      <w:pPr>
        <w:pStyle w:val="Normal"/>
        <w:shd w:fill="FFFFFF" w:val="clear"/>
        <w:spacing w:before="48" w:after="48"/>
        <w:ind w:left="5" w:right="19" w:firstLine="846"/>
        <w:jc w:val="both"/>
        <w:rPr>
          <w:color w:val="000000"/>
          <w:sz w:val="24"/>
          <w:szCs w:val="24"/>
        </w:rPr>
      </w:pPr>
      <w:r>
        <w:rPr>
          <w:color w:val="000000"/>
          <w:sz w:val="24"/>
          <w:szCs w:val="24"/>
        </w:rPr>
        <w:t>Η Αθήνα εξελίχθηκε στη μεγαλύτερη οικονομική δύναμη ανάμεσα στις άλλες ελληνικές πόλεις, διότι διέθετε μεγάλο ποσό ανθρώπινων και υλικών πόρων, οι οποίοι είναι γνωστοί από ένα λόγο του Περικλή κατά την έναρξη του Πελοποννησιακού πολέμου (11). Ο αθηναϊκός πλούτος προερχόταν κυρίως από τις καλλιέργειες της αττικής γης, το εξαγωγικό εμπόριο κρασιού, λαδιού, σύκων και κεραμικών πολυτελών σκευών, ακόμη από το πολεμικό ναυτικό, το οποίο παρείχε εργασία σε μεγάλο αριθμό πολιτών και χρηματικές εισφορές από την εκμετάλλευση των συμμάχων. Οι σύμμαχοι απέδιδαν στους Αθηναίους, εκτός από τις τακτικές εισφορές, και έκτακτη υπό τη μορφή πολεμικών αποζημιώσεων. Όταν το συμμαχικό ταμείο μεταφέρθηκε στην Αθήνα (454 π.Χ.) το αποθεματικό των εισφορών ανερχόταν περίπου σε οκτώ χιλιάδες τάλαντα, το 445 π.Χ. πρέπει να ήταν εννέα χιλιάδες επτακόσια τάλαντα, ενώ πριν από την έναρξη του Πελοποννησιακού πολέμου (431 π.Χ.) απέμεναν έξι χιλιάδες τάλαντα. Η μεταφορά του ταμείου από τη Δήλο στην Ακρόπολη των Αθηνών  ισοδυναμούσε με ιδιοποίηση των συμμαχικών πόρων από τους Αθηναίους. Τότε θεσπίστηκε μία καινοτομία: η παρακράτηση από τη συμμαχική εισφορά «</w:t>
      </w:r>
      <w:r>
        <w:rPr>
          <w:i/>
          <w:color w:val="000000"/>
          <w:sz w:val="24"/>
          <w:szCs w:val="24"/>
        </w:rPr>
        <w:t>μίας μνας ανά τάλαντο</w:t>
      </w:r>
      <w:r>
        <w:rPr>
          <w:color w:val="000000"/>
          <w:sz w:val="24"/>
          <w:szCs w:val="24"/>
        </w:rPr>
        <w:t>» ως προσφοράς προς τη θεά Αθηνά, ποσό που αντιστοιχούσε στο ένα εξηκοστό της συνολικής εισφοράς (</w:t>
      </w:r>
      <w:r>
        <w:rPr>
          <w:sz w:val="24"/>
          <w:szCs w:val="24"/>
        </w:rPr>
        <w:t>12α, β)</w:t>
      </w:r>
      <w:r>
        <w:rPr>
          <w:color w:val="000000"/>
          <w:sz w:val="24"/>
          <w:szCs w:val="24"/>
        </w:rPr>
        <w:t>. Με τον τρόπο αυτό οι Αθηναίοι εξασφάλισαν ένα σταθερό εισόδημα, το οποίο μαζί με άλλα ποσά, που αντλήθηκαν από τους συμμάχους, δημιούργησαν τις προϋποθέσεις για την εφαρμογή του οικοδομικού προγράμματος του Περικλή. Ο εξωραϊσμός της Αθήνας από τα συμμαχικά χρήματα αποτέλεσε την κύρια αιτία των επιθέσεων που δεχόταν ο Περικλής από τους πολιτικούς του αντιπάλους (</w:t>
      </w:r>
      <w:r>
        <w:rPr>
          <w:sz w:val="24"/>
          <w:szCs w:val="24"/>
        </w:rPr>
        <w:t>13</w:t>
      </w:r>
      <w:r>
        <w:rPr>
          <w:color w:val="000000"/>
          <w:sz w:val="24"/>
          <w:szCs w:val="24"/>
        </w:rPr>
        <w:t>). Ψήφισμα της εποχής εκείνης αναφέρει ότι μετά το πέρας των έργων της Ακροπόλεως αποφασίστηκε να χρησιμοποιούνται χρήματα του ταμείου της Αθηνάς (δημόσιου ταμείου) με φειδώ και υπό ορισμένες προϋποθέσεις, οι οποίες παρείχαν άσυλο  στον πολιτικό που αποφάσιζε να τα αξιοποιήσει (</w:t>
      </w:r>
      <w:r>
        <w:rPr>
          <w:color w:val="000000"/>
          <w:sz w:val="24"/>
          <w:szCs w:val="24"/>
          <w:lang w:val="en-US"/>
        </w:rPr>
        <w:t>ML</w:t>
      </w:r>
      <w:r>
        <w:rPr>
          <w:color w:val="000000"/>
          <w:sz w:val="24"/>
          <w:szCs w:val="24"/>
        </w:rPr>
        <w:t xml:space="preserve">, 58, </w:t>
      </w:r>
      <w:r>
        <w:rPr>
          <w:color w:val="000000"/>
          <w:sz w:val="24"/>
          <w:szCs w:val="24"/>
          <w:lang w:val="en-US"/>
        </w:rPr>
        <w:t>B</w:t>
      </w:r>
      <w:r>
        <w:rPr>
          <w:color w:val="000000"/>
          <w:sz w:val="24"/>
          <w:szCs w:val="24"/>
        </w:rPr>
        <w:t xml:space="preserve"> 12-19). </w:t>
      </w:r>
    </w:p>
    <w:p>
      <w:pPr>
        <w:pStyle w:val="Normal"/>
        <w:shd w:fill="FFFFFF" w:val="clear"/>
        <w:spacing w:before="48" w:after="48"/>
        <w:ind w:left="5" w:right="19" w:firstLine="846"/>
        <w:jc w:val="both"/>
        <w:rPr>
          <w:color w:val="000000"/>
          <w:sz w:val="24"/>
          <w:szCs w:val="24"/>
        </w:rPr>
      </w:pPr>
      <w:r>
        <w:rPr>
          <w:color w:val="000000"/>
          <w:sz w:val="24"/>
          <w:szCs w:val="24"/>
        </w:rPr>
        <w:t xml:space="preserve">Η πόλη διέθετε επίσης αφιερώματα από χρυσό και άργυρο, ιερά σκεύη, λάφυρα από τους περσικούς πολέμους, των οποίων η αξία ανερχόταν σε άλλα πεντακόσια τάλαντα. Στους πόρους, σε έσχατη ανάγκη, περιλαμβάνονταν οι θησαυροί των ναών της Αττικής και η χρυσή επένδυση του αγάλματος της θεάς Αθηνάς, η οποία αντιστοιχούσε σε σαράντα τάλαντα χρυσού. Στον κατάλογο των εσόδων της πόλης πρέπει να προστεθούν όσα προέρχονταν από την εκμετάλλευση των μεταλλείων, τη φορολογία και τις έκτακτες εισφορές. Αν και οι γνώσεις μας για την </w:t>
      </w:r>
      <w:r>
        <w:rPr>
          <w:bCs/>
          <w:color w:val="000000"/>
          <w:sz w:val="24"/>
          <w:szCs w:val="24"/>
        </w:rPr>
        <w:t xml:space="preserve">εκμετάλλευση των </w:t>
      </w:r>
      <w:r>
        <w:rPr>
          <w:color w:val="000000"/>
          <w:sz w:val="24"/>
          <w:szCs w:val="24"/>
        </w:rPr>
        <w:t>ορυχείων κατά τον 5° αι. π.Χ. είναι περιορισμένες (</w:t>
      </w:r>
      <w:r>
        <w:rPr>
          <w:i/>
          <w:color w:val="000000"/>
          <w:sz w:val="24"/>
          <w:szCs w:val="24"/>
        </w:rPr>
        <w:t xml:space="preserve">επιγραφή του 424/3 π.Χ.,  </w:t>
      </w:r>
      <w:r>
        <w:rPr>
          <w:i/>
          <w:color w:val="000000"/>
          <w:sz w:val="24"/>
          <w:szCs w:val="24"/>
          <w:lang w:val="en-US"/>
        </w:rPr>
        <w:t>IG</w:t>
      </w:r>
      <w:r>
        <w:rPr>
          <w:i/>
          <w:color w:val="000000"/>
          <w:sz w:val="24"/>
          <w:szCs w:val="24"/>
        </w:rPr>
        <w:t xml:space="preserve"> </w:t>
      </w:r>
      <w:r>
        <w:rPr>
          <w:color w:val="000000"/>
          <w:sz w:val="24"/>
          <w:szCs w:val="24"/>
        </w:rPr>
        <w:t>1³</w:t>
      </w:r>
      <w:r>
        <w:rPr>
          <w:color w:val="000000"/>
          <w:sz w:val="16"/>
          <w:szCs w:val="16"/>
        </w:rPr>
        <w:t xml:space="preserve">  </w:t>
      </w:r>
      <w:r>
        <w:rPr>
          <w:color w:val="000000"/>
          <w:sz w:val="24"/>
          <w:szCs w:val="24"/>
        </w:rPr>
        <w:t xml:space="preserve">90), μπορούμε να συμπεράνουμε ότι το κράτος εκμίσθωνε τα μεταλλεία σε ιδιώτες για ορισμένο χρονικό διάστημα και ότι η εργασία για την εξόρυξη των μεταλλευμάτων βασιζόταν κυρίως στη χρησιμοποίηση δούλων (βλ. και </w:t>
      </w:r>
      <w:r>
        <w:rPr>
          <w:color w:val="000000"/>
          <w:sz w:val="24"/>
          <w:szCs w:val="24"/>
          <w:lang w:val="en-US"/>
        </w:rPr>
        <w:t>Rhodes</w:t>
      </w:r>
      <w:r>
        <w:rPr>
          <w:color w:val="000000"/>
          <w:sz w:val="24"/>
          <w:szCs w:val="24"/>
        </w:rPr>
        <w:t xml:space="preserve">, 152-153). </w:t>
      </w:r>
    </w:p>
    <w:p>
      <w:pPr>
        <w:pStyle w:val="Normal"/>
        <w:shd w:fill="FFFFFF" w:val="clear"/>
        <w:spacing w:before="48" w:after="48"/>
        <w:ind w:left="5" w:right="19" w:firstLine="846"/>
        <w:jc w:val="both"/>
        <w:rPr>
          <w:sz w:val="24"/>
          <w:szCs w:val="24"/>
        </w:rPr>
      </w:pPr>
      <w:r>
        <w:rPr>
          <w:color w:val="000000"/>
          <w:sz w:val="24"/>
          <w:szCs w:val="24"/>
        </w:rPr>
        <w:t xml:space="preserve">Την εποχή του Περικλή δεν εφαρμοζόταν </w:t>
      </w:r>
      <w:r>
        <w:rPr>
          <w:bCs/>
          <w:color w:val="000000"/>
          <w:sz w:val="24"/>
          <w:szCs w:val="24"/>
        </w:rPr>
        <w:t>σύστημα</w:t>
      </w:r>
      <w:r>
        <w:rPr>
          <w:bCs/>
          <w:i/>
          <w:color w:val="000000"/>
          <w:sz w:val="24"/>
          <w:szCs w:val="24"/>
        </w:rPr>
        <w:t xml:space="preserve"> </w:t>
      </w:r>
      <w:r>
        <w:rPr>
          <w:bCs/>
          <w:color w:val="000000"/>
          <w:sz w:val="24"/>
          <w:szCs w:val="24"/>
        </w:rPr>
        <w:t>άμεσης φορολογίας</w:t>
      </w:r>
      <w:r>
        <w:rPr>
          <w:bCs/>
          <w:i/>
          <w:color w:val="000000"/>
          <w:sz w:val="24"/>
          <w:szCs w:val="24"/>
        </w:rPr>
        <w:t xml:space="preserve"> </w:t>
      </w:r>
      <w:r>
        <w:rPr>
          <w:color w:val="000000"/>
          <w:sz w:val="24"/>
          <w:szCs w:val="24"/>
        </w:rPr>
        <w:t xml:space="preserve">για τους Αθηναίους πολίτες. Επιβλήθηκαν ενδεχομένως άμεσοι φόροι εκτάκτως σε στιγμές μεγάλης κρίσης. Οι μέτοικοι όμως, όσοι δηλαδή εγκαθίσταντο στην Αττική από άλλες πόλεις, όφειλαν να πληρώνουν έναν κεφαλικό φόρο, το </w:t>
      </w:r>
      <w:r>
        <w:rPr>
          <w:i/>
          <w:color w:val="000000"/>
          <w:sz w:val="24"/>
          <w:szCs w:val="24"/>
        </w:rPr>
        <w:t>μετοίκιο</w:t>
      </w:r>
      <w:r>
        <w:rPr>
          <w:color w:val="000000"/>
          <w:sz w:val="24"/>
          <w:szCs w:val="24"/>
        </w:rPr>
        <w:t xml:space="preserve">, το οποίο αντιστοιχούσε σε δώδεκα δραχμές ετησίως για τους άνδρες και έξι δραχμές για τις γυναίκες (14). Σημαντικό έσοδο του κράτους ήταν η </w:t>
      </w:r>
      <w:r>
        <w:rPr>
          <w:bCs/>
          <w:color w:val="000000"/>
          <w:sz w:val="24"/>
          <w:szCs w:val="24"/>
        </w:rPr>
        <w:t xml:space="preserve">έμμεση φορολογία, η οποία </w:t>
      </w:r>
      <w:r>
        <w:rPr>
          <w:color w:val="000000"/>
          <w:sz w:val="24"/>
          <w:szCs w:val="24"/>
        </w:rPr>
        <w:t xml:space="preserve">επιβαλλόταν στα εισαγόμενα και εξαγόμενα προϊόντα από τα αθηναϊκά λιμάνια και κυρίως από το λιμάνι του Πειραιά. </w:t>
      </w:r>
    </w:p>
    <w:p>
      <w:pPr>
        <w:pStyle w:val="Normal"/>
        <w:shd w:fill="FFFFFF" w:val="clear"/>
        <w:tabs>
          <w:tab w:val="clear" w:pos="720"/>
          <w:tab w:val="left" w:pos="845" w:leader="none"/>
        </w:tabs>
        <w:spacing w:before="48" w:after="48"/>
        <w:ind w:firstLine="851"/>
        <w:jc w:val="both"/>
        <w:rPr>
          <w:color w:val="000000"/>
          <w:sz w:val="24"/>
          <w:szCs w:val="24"/>
        </w:rPr>
      </w:pPr>
      <w:r>
        <w:rPr>
          <w:color w:val="000000"/>
          <w:sz w:val="24"/>
          <w:szCs w:val="24"/>
        </w:rPr>
        <w:t xml:space="preserve">Δεν υπάρχει αμφιβολία ότι κατά την περίοδο της κυριαρχίας της δημοκρατικής παράταξης σημαντική ήταν η συμβολή των πλούσιων πολιτών στην οικονομία της Αθήνας. Πολλοί πολίτες έθεσαν μεγάλο μέρος του ιδιωτικού τους πλούτου στην υπηρεσία της πολιτείας, μέσω ενός θεσμού εξυπηρέτησης των κρατικών αναγκών. Ο θεσμός αυτός, γνωστός ως </w:t>
      </w:r>
      <w:r>
        <w:rPr>
          <w:i/>
          <w:color w:val="000000"/>
          <w:sz w:val="24"/>
          <w:szCs w:val="24"/>
        </w:rPr>
        <w:t>λειτουργία</w:t>
      </w:r>
      <w:r>
        <w:rPr>
          <w:color w:val="000000"/>
          <w:sz w:val="24"/>
          <w:szCs w:val="24"/>
        </w:rPr>
        <w:t xml:space="preserve">, αντιστοιχούσε στην εκπόνηση δαπανηρών δημόσιων έργων από εύπορους πολίτες. Οι λειτουργίες, αν και είχαν υποχρεωτικό χαρακτήρα, απέδιδαν αίγλη στους πολίτες που τις αναλάμβαναν. Με αυτό τον τρόπο οι πλούσιοι επικύρωναν θεσμικά τη θέση τους ως παράγοντες καλής λειτουργίας της πολιτείας προς όφελος της κοινότητας και ειδικότερα προς όφελος των κατώτερων οικονομικά κοινωνικών ομάδων. Στις λειτουργίες εντάσσονταν ιδιαίτερα δαπανηρές υπηρεσίες. Η </w:t>
      </w:r>
      <w:r>
        <w:rPr>
          <w:i/>
          <w:color w:val="000000"/>
          <w:sz w:val="24"/>
          <w:szCs w:val="24"/>
        </w:rPr>
        <w:t>τριηραρχία</w:t>
      </w:r>
      <w:r>
        <w:rPr>
          <w:color w:val="000000"/>
          <w:sz w:val="24"/>
          <w:szCs w:val="24"/>
        </w:rPr>
        <w:t xml:space="preserve"> αφορούσε τον εξοπλισμό, τη συντήρηση ενός πολεμικού πλοίου και τη συντήρηση του πληρώματός του από έναν πλούσιο πολίτη, που ονομαζόταν τριήραρχος. Η </w:t>
      </w:r>
      <w:r>
        <w:rPr>
          <w:i/>
          <w:color w:val="000000"/>
          <w:sz w:val="24"/>
          <w:szCs w:val="24"/>
        </w:rPr>
        <w:t>χορηγία</w:t>
      </w:r>
      <w:r>
        <w:rPr>
          <w:color w:val="000000"/>
          <w:sz w:val="24"/>
          <w:szCs w:val="24"/>
        </w:rPr>
        <w:t xml:space="preserve"> αποσκοπούσε στη χρηματοδότηση όλων των εκδηλώσεων, που αφορούσαν στην προετοιμασία και τη διδασκαλία μιας τριλογίας. Αυτός που την αναλάμβανε ονομαζόταν χορηγός. Η </w:t>
      </w:r>
      <w:r>
        <w:rPr>
          <w:i/>
          <w:color w:val="000000"/>
          <w:sz w:val="24"/>
          <w:szCs w:val="24"/>
        </w:rPr>
        <w:t>αρχιθεωρία</w:t>
      </w:r>
      <w:r>
        <w:rPr>
          <w:color w:val="000000"/>
          <w:sz w:val="24"/>
          <w:szCs w:val="24"/>
        </w:rPr>
        <w:t xml:space="preserve"> περιλάμβανε το σύνολο των εξόδων για την επίσημη αποστολή </w:t>
      </w:r>
      <w:r>
        <w:rPr>
          <w:i/>
          <w:iCs/>
          <w:color w:val="000000"/>
          <w:sz w:val="24"/>
          <w:szCs w:val="24"/>
        </w:rPr>
        <w:t xml:space="preserve">(θεωρία) </w:t>
      </w:r>
      <w:r>
        <w:rPr>
          <w:iCs/>
          <w:color w:val="000000"/>
          <w:sz w:val="24"/>
          <w:szCs w:val="24"/>
        </w:rPr>
        <w:t xml:space="preserve">αντιπροσώπων </w:t>
      </w:r>
      <w:r>
        <w:rPr>
          <w:color w:val="000000"/>
          <w:sz w:val="24"/>
          <w:szCs w:val="24"/>
        </w:rPr>
        <w:t xml:space="preserve">σε κάποια από τις πανελλήνιες εορτές, που τελούνταν στα μεγάλα ιερά. Η </w:t>
      </w:r>
      <w:r>
        <w:rPr>
          <w:i/>
          <w:color w:val="000000"/>
          <w:sz w:val="24"/>
          <w:szCs w:val="24"/>
        </w:rPr>
        <w:t>εστίαση</w:t>
      </w:r>
      <w:r>
        <w:rPr>
          <w:color w:val="000000"/>
          <w:sz w:val="24"/>
          <w:szCs w:val="24"/>
        </w:rPr>
        <w:t xml:space="preserve"> ανταποκρινόταν στην πληρωμή των εξόδων για τη σίτιση των αντιπροσώπων μιας φυλής στις εορταστικές εκδηλώσεις της Αθήνας, ενώ η </w:t>
      </w:r>
      <w:r>
        <w:rPr>
          <w:i/>
          <w:color w:val="000000"/>
          <w:sz w:val="24"/>
          <w:szCs w:val="24"/>
        </w:rPr>
        <w:t>γυμνασιαρχία</w:t>
      </w:r>
      <w:r>
        <w:rPr>
          <w:color w:val="000000"/>
          <w:sz w:val="24"/>
          <w:szCs w:val="24"/>
        </w:rPr>
        <w:t xml:space="preserve"> περιλάμβανε τις δαπάνες για την τέλεση των γυμνικών αγώνων κατά τη λαμπαδηδρομία των Παναθηναίων. Για να κατανοήσουμε το εύρος των δημόσιων δαπανών, που καλύπτονταν από ιδιώτες, αρκεί να σκεφτούμε ότι οι λειτουργίες έφθαναν περίπου τις εκατό, μη συμπεριλαμβανομένων των ετήσιων στρατιωτικών λειτουργιών (βλ. και </w:t>
      </w:r>
      <w:r>
        <w:rPr>
          <w:color w:val="000000"/>
          <w:sz w:val="24"/>
          <w:szCs w:val="24"/>
          <w:lang w:val="en-US"/>
        </w:rPr>
        <w:t>Rhodes</w:t>
      </w:r>
      <w:r>
        <w:rPr>
          <w:color w:val="000000"/>
          <w:sz w:val="24"/>
          <w:szCs w:val="24"/>
        </w:rPr>
        <w:t xml:space="preserve">, 190-191).  </w:t>
      </w:r>
    </w:p>
    <w:p>
      <w:pPr>
        <w:pStyle w:val="Normal"/>
        <w:shd w:fill="FFFFFF" w:val="clear"/>
        <w:tabs>
          <w:tab w:val="clear" w:pos="720"/>
          <w:tab w:val="left" w:pos="845" w:leader="none"/>
        </w:tabs>
        <w:spacing w:before="48" w:after="48"/>
        <w:ind w:left="581" w:hanging="0"/>
        <w:jc w:val="both"/>
        <w:rPr>
          <w:color w:val="000000"/>
          <w:sz w:val="24"/>
          <w:szCs w:val="24"/>
        </w:rPr>
      </w:pPr>
      <w:r>
        <w:rPr>
          <w:color w:val="000000"/>
          <w:sz w:val="24"/>
          <w:szCs w:val="24"/>
        </w:rPr>
      </w:r>
    </w:p>
    <w:p>
      <w:pPr>
        <w:pStyle w:val="Normal"/>
        <w:shd w:fill="FFFFFF" w:val="clear"/>
        <w:spacing w:before="48" w:after="48"/>
        <w:ind w:right="10" w:hanging="0"/>
        <w:jc w:val="both"/>
        <w:rPr>
          <w:i/>
          <w:i/>
          <w:iCs/>
          <w:color w:val="000000"/>
          <w:w w:val="106"/>
          <w:sz w:val="24"/>
          <w:szCs w:val="24"/>
        </w:rPr>
      </w:pPr>
      <w:r>
        <w:rPr>
          <w:b/>
          <w:i/>
          <w:iCs/>
          <w:color w:val="000000"/>
          <w:w w:val="106"/>
          <w:sz w:val="24"/>
          <w:szCs w:val="24"/>
        </w:rPr>
        <w:t xml:space="preserve">               </w:t>
      </w:r>
      <w:r>
        <w:rPr>
          <w:b/>
          <w:i/>
          <w:iCs/>
          <w:color w:val="000000"/>
          <w:w w:val="106"/>
          <w:sz w:val="24"/>
          <w:szCs w:val="24"/>
        </w:rPr>
        <w:t>1. 8. Η κοινωνική συγκρότηση</w:t>
      </w:r>
    </w:p>
    <w:p>
      <w:pPr>
        <w:pStyle w:val="Normal"/>
        <w:shd w:fill="FFFFFF" w:val="clear"/>
        <w:spacing w:before="48" w:after="48"/>
        <w:ind w:right="10" w:firstLine="851"/>
        <w:jc w:val="both"/>
        <w:rPr>
          <w:sz w:val="24"/>
          <w:szCs w:val="24"/>
        </w:rPr>
      </w:pPr>
      <w:r>
        <w:rPr>
          <w:i/>
          <w:iCs/>
          <w:color w:val="000000"/>
          <w:w w:val="106"/>
          <w:sz w:val="24"/>
          <w:szCs w:val="24"/>
        </w:rPr>
        <w:t xml:space="preserve"> </w:t>
      </w:r>
      <w:r>
        <w:rPr>
          <w:iCs/>
          <w:color w:val="000000"/>
          <w:w w:val="106"/>
          <w:sz w:val="24"/>
          <w:szCs w:val="24"/>
        </w:rPr>
        <w:t>Ενώ στη Σπάρτη η αναγνώριση κοινωνικών τάξεων με σαφή χαρακτηριστικά γνωρίσματα καθίσταται δυνατή ήδη από τον 7</w:t>
      </w:r>
      <w:r>
        <w:rPr>
          <w:iCs/>
          <w:color w:val="000000"/>
          <w:w w:val="106"/>
          <w:sz w:val="24"/>
          <w:szCs w:val="24"/>
          <w:vertAlign w:val="superscript"/>
        </w:rPr>
        <w:t>ο</w:t>
      </w:r>
      <w:r>
        <w:rPr>
          <w:iCs/>
          <w:color w:val="000000"/>
          <w:w w:val="106"/>
          <w:sz w:val="24"/>
          <w:szCs w:val="24"/>
        </w:rPr>
        <w:t xml:space="preserve"> αι. π.Χ., στην Αθήνα θα μπορούσαμε να υποστηρίξουμε ότι οι συνεχείς πολιτικές εξελίξεις και οι πολιτειακές μεταβολές συνέβαλαν σε κοινωνική κινητικότητα όσον αφορά τους ελεύθερους κατοίκους της πόλης. </w:t>
      </w:r>
      <w:r>
        <w:rPr>
          <w:color w:val="000000"/>
          <w:w w:val="106"/>
          <w:sz w:val="24"/>
          <w:szCs w:val="24"/>
        </w:rPr>
        <w:t>Μετά το τέλος των</w:t>
      </w:r>
      <w:r>
        <w:rPr>
          <w:color w:val="000000"/>
          <w:sz w:val="24"/>
          <w:szCs w:val="24"/>
        </w:rPr>
        <w:t xml:space="preserve"> περσικών πολέμων η κοινωνική διαστρωμάτωση διατηρήθηκε σχεδόν η ίδια με εκείνη που είχαν δημιουργήσει οι πολιτικές μεταρρυθμίσεις του Κλεισθένη. Οι κάτοικοι της πόλης-κράτους των Αθηνών, την εποχή της μεγάλης ανάπτυξης, τον 5</w:t>
      </w:r>
      <w:r>
        <w:rPr>
          <w:color w:val="000000"/>
          <w:sz w:val="24"/>
          <w:szCs w:val="24"/>
          <w:vertAlign w:val="superscript"/>
        </w:rPr>
        <w:t>ο</w:t>
      </w:r>
      <w:r>
        <w:rPr>
          <w:color w:val="000000"/>
          <w:sz w:val="24"/>
          <w:szCs w:val="24"/>
        </w:rPr>
        <w:t xml:space="preserve"> και 4</w:t>
      </w:r>
      <w:r>
        <w:rPr>
          <w:color w:val="000000"/>
          <w:sz w:val="24"/>
          <w:szCs w:val="24"/>
          <w:vertAlign w:val="superscript"/>
        </w:rPr>
        <w:t>ο</w:t>
      </w:r>
      <w:r>
        <w:rPr>
          <w:color w:val="000000"/>
          <w:sz w:val="24"/>
          <w:szCs w:val="24"/>
        </w:rPr>
        <w:t xml:space="preserve"> αι. π.Χ., διακρίνονταν σε τρεις τάξεις με σαφή κοινωνικά χαρακτηριστικά, τους Αθηναίους πολίτες, τους μέτοικους και τους δούλους. Οι γυναίκες βρίσκονταν στο περιθώριο της κοινωνικής ζωής, όχι μόνο διότι δεν διέθεταν πολιτικά δικαιώματα, αλλά γιατί ήταν παραγκωνισμένες στο εσωτερικό του οίκου, περιορισμένες στο ρόλο της συζύγου και της μητέρας.</w:t>
      </w:r>
    </w:p>
    <w:p>
      <w:pPr>
        <w:pStyle w:val="Normal"/>
        <w:shd w:fill="FFFFFF" w:val="clear"/>
        <w:spacing w:before="48" w:after="48"/>
        <w:ind w:right="14" w:firstLine="851"/>
        <w:jc w:val="both"/>
        <w:rPr>
          <w:sz w:val="24"/>
          <w:szCs w:val="24"/>
        </w:rPr>
      </w:pPr>
      <w:r>
        <w:rPr>
          <w:color w:val="000000"/>
          <w:sz w:val="24"/>
          <w:szCs w:val="24"/>
        </w:rPr>
        <w:t xml:space="preserve">Οι </w:t>
      </w:r>
      <w:r>
        <w:rPr>
          <w:i/>
          <w:color w:val="000000"/>
          <w:sz w:val="24"/>
          <w:szCs w:val="24"/>
        </w:rPr>
        <w:t>Αθηναίοι πολίτες</w:t>
      </w:r>
      <w:r>
        <w:rPr>
          <w:color w:val="000000"/>
          <w:sz w:val="24"/>
          <w:szCs w:val="24"/>
        </w:rPr>
        <w:t xml:space="preserve">, οι οποίοι δεν πρέπει να υπερέβαιναν τις εκατό πενήντα χιλιάδες, διοικούσαν την πόλη τους μέσω της συμμετοχής τους στην εκκλησία του δήμου, στη βουλή «των πεντακοσίων» και στα λαϊκά δικαστήρια (15). Αυτοί μόνο είχαν τη δυνατότητα απόκτησης έγγειας ιδιοκτησίας. Με πρόταση του Περικλή (451/0 π.Χ.), τα προνόμια του Αθηναίου πολίτη περιορίστηκαν σε όσους κατάγονταν από πατέρα και μητέρα Αθηναίους </w:t>
      </w:r>
      <w:r>
        <w:rPr>
          <w:i/>
          <w:iCs/>
          <w:color w:val="000000"/>
          <w:sz w:val="24"/>
          <w:szCs w:val="24"/>
        </w:rPr>
        <w:t>(</w:t>
      </w:r>
      <w:r>
        <w:rPr>
          <w:color w:val="000000"/>
          <w:sz w:val="24"/>
          <w:szCs w:val="24"/>
        </w:rPr>
        <w:t xml:space="preserve">Αρ., </w:t>
      </w:r>
      <w:r>
        <w:rPr>
          <w:rFonts w:cs="Palatino Linotype" w:ascii="Palatino Linotype" w:hAnsi="Palatino Linotype"/>
          <w:i/>
          <w:color w:val="000000"/>
          <w:sz w:val="22"/>
          <w:szCs w:val="22"/>
        </w:rPr>
        <w:t>Ἀθ. Πολ.</w:t>
      </w:r>
      <w:r>
        <w:rPr/>
        <w:t xml:space="preserve"> </w:t>
      </w:r>
      <w:r>
        <w:rPr>
          <w:sz w:val="24"/>
          <w:szCs w:val="24"/>
          <w:lang w:val="en-US"/>
        </w:rPr>
        <w:t>XXVI</w:t>
      </w:r>
      <w:r>
        <w:rPr>
          <w:sz w:val="24"/>
          <w:szCs w:val="24"/>
        </w:rPr>
        <w:t>, 3</w:t>
      </w:r>
      <w:r>
        <w:rPr/>
        <w:t xml:space="preserve">· </w:t>
      </w:r>
      <w:r>
        <w:rPr>
          <w:color w:val="000000"/>
          <w:sz w:val="24"/>
          <w:szCs w:val="24"/>
        </w:rPr>
        <w:t>Πλούτ.</w:t>
      </w:r>
      <w:r>
        <w:rPr/>
        <w:t xml:space="preserve">, </w:t>
      </w:r>
      <w:r>
        <w:rPr>
          <w:rFonts w:cs="Palatino Linotype" w:ascii="Palatino Linotype" w:hAnsi="Palatino Linotype"/>
          <w:i/>
          <w:sz w:val="22"/>
          <w:szCs w:val="22"/>
        </w:rPr>
        <w:t>Περικλῆς</w:t>
      </w:r>
      <w:r>
        <w:rPr/>
        <w:t xml:space="preserve"> </w:t>
      </w:r>
      <w:r>
        <w:rPr>
          <w:sz w:val="24"/>
          <w:szCs w:val="24"/>
        </w:rPr>
        <w:t>37, 3</w:t>
      </w:r>
      <w:r>
        <w:rPr>
          <w:color w:val="000000"/>
          <w:sz w:val="24"/>
          <w:szCs w:val="24"/>
        </w:rPr>
        <w:t xml:space="preserve">). Το μέτρο αυτό εφαρμόστηκε για περιορισμένο χρονικό διάστημα, ωστόσο επεδίωκε  ενδεχομένως τη συσπείρωση των Αθηναίων έναντι των ξένων. Ήταν επίσης χρήσιμο στον Περικλή για να αντιμετωπίσει τους πολιτικούς του αντιπάλους, που είχαν αθηναϊκή καταγωγή μόνο από την πλευρά του πατέρα τους (βλ. και </w:t>
      </w:r>
      <w:r>
        <w:rPr>
          <w:color w:val="000000"/>
          <w:sz w:val="24"/>
          <w:szCs w:val="24"/>
          <w:lang w:val="en-US"/>
        </w:rPr>
        <w:t>Rhodes</w:t>
      </w:r>
      <w:r>
        <w:rPr>
          <w:color w:val="000000"/>
          <w:sz w:val="24"/>
          <w:szCs w:val="24"/>
        </w:rPr>
        <w:t xml:space="preserve">, 143- 145· </w:t>
      </w:r>
      <w:r>
        <w:rPr>
          <w:sz w:val="24"/>
          <w:szCs w:val="24"/>
          <w:lang w:val="en-US"/>
        </w:rPr>
        <w:t>Carey</w:t>
      </w:r>
      <w:r>
        <w:rPr>
          <w:sz w:val="24"/>
          <w:szCs w:val="24"/>
        </w:rPr>
        <w:t xml:space="preserve"> </w:t>
      </w:r>
      <w:r>
        <w:rPr>
          <w:sz w:val="24"/>
          <w:szCs w:val="24"/>
          <w:lang w:val="en-US"/>
        </w:rPr>
        <w:t>Chr</w:t>
      </w:r>
      <w:r>
        <w:rPr>
          <w:sz w:val="24"/>
          <w:szCs w:val="24"/>
        </w:rPr>
        <w:t>. 2010, 57</w:t>
      </w:r>
      <w:r>
        <w:rPr>
          <w:color w:val="000000"/>
          <w:sz w:val="24"/>
          <w:szCs w:val="24"/>
        </w:rPr>
        <w:t xml:space="preserve">).  Οι Αθηναίοι πολίτες, αν και είχαν τα ίδια προνόμια, διακρίνονταν σε επιμέρους κοινωνικές ομάδες ανάλογα με την οικονομικής τους κατάσταση (ειδικά για το θέμα της υπηκοότητας και των πολιτικών δικαιωμάτων βλ. </w:t>
      </w:r>
      <w:r>
        <w:rPr>
          <w:sz w:val="24"/>
          <w:szCs w:val="24"/>
          <w:lang w:val="en-US"/>
        </w:rPr>
        <w:t>Carey</w:t>
      </w:r>
      <w:r>
        <w:rPr>
          <w:sz w:val="24"/>
          <w:szCs w:val="24"/>
        </w:rPr>
        <w:t xml:space="preserve"> </w:t>
      </w:r>
      <w:r>
        <w:rPr>
          <w:sz w:val="24"/>
          <w:szCs w:val="24"/>
          <w:lang w:val="en-US"/>
        </w:rPr>
        <w:t>Chr</w:t>
      </w:r>
      <w:r>
        <w:rPr>
          <w:sz w:val="24"/>
          <w:szCs w:val="24"/>
        </w:rPr>
        <w:t>. 2010, 56-64).</w:t>
      </w:r>
      <w:r>
        <w:rPr>
          <w:color w:val="000000"/>
          <w:sz w:val="24"/>
          <w:szCs w:val="24"/>
        </w:rPr>
        <w:t xml:space="preserve"> </w:t>
      </w:r>
    </w:p>
    <w:p>
      <w:pPr>
        <w:pStyle w:val="Normal"/>
        <w:shd w:fill="FFFFFF" w:val="clear"/>
        <w:spacing w:before="48" w:after="48"/>
        <w:ind w:left="5" w:right="14" w:firstLine="846"/>
        <w:jc w:val="both"/>
        <w:rPr>
          <w:sz w:val="24"/>
          <w:szCs w:val="24"/>
        </w:rPr>
      </w:pPr>
      <w:r>
        <w:rPr>
          <w:color w:val="000000"/>
          <w:sz w:val="24"/>
          <w:szCs w:val="24"/>
        </w:rPr>
        <w:t>Οι κάτοικοι, που προέρχονταν από άλλες πόλεις ή είχαν βαρβαρική καταγωγή</w:t>
      </w:r>
      <w:r>
        <w:rPr>
          <w:b/>
          <w:color w:val="000000"/>
          <w:sz w:val="24"/>
          <w:szCs w:val="24"/>
        </w:rPr>
        <w:t xml:space="preserve"> </w:t>
      </w:r>
      <w:r>
        <w:rPr>
          <w:color w:val="000000"/>
          <w:sz w:val="24"/>
          <w:szCs w:val="24"/>
        </w:rPr>
        <w:t>και εγκαθίσταντο μόνιμα στην Αθήνα,</w:t>
      </w:r>
      <w:r>
        <w:rPr>
          <w:b/>
          <w:color w:val="000000"/>
          <w:sz w:val="24"/>
          <w:szCs w:val="24"/>
        </w:rPr>
        <w:t xml:space="preserve"> </w:t>
      </w:r>
      <w:r>
        <w:rPr>
          <w:color w:val="000000"/>
          <w:sz w:val="24"/>
          <w:szCs w:val="24"/>
        </w:rPr>
        <w:t>συγκροτούσαν</w:t>
      </w:r>
      <w:r>
        <w:rPr>
          <w:b/>
          <w:color w:val="000000"/>
          <w:sz w:val="24"/>
          <w:szCs w:val="24"/>
        </w:rPr>
        <w:t xml:space="preserve"> </w:t>
      </w:r>
      <w:r>
        <w:rPr>
          <w:color w:val="000000"/>
          <w:sz w:val="24"/>
          <w:szCs w:val="24"/>
        </w:rPr>
        <w:t xml:space="preserve">την κοινωνική τάξη των </w:t>
      </w:r>
      <w:r>
        <w:rPr>
          <w:i/>
          <w:color w:val="000000"/>
          <w:sz w:val="24"/>
          <w:szCs w:val="24"/>
        </w:rPr>
        <w:t>μετοίκων</w:t>
      </w:r>
      <w:r>
        <w:rPr>
          <w:color w:val="000000"/>
          <w:sz w:val="24"/>
          <w:szCs w:val="24"/>
        </w:rPr>
        <w:t xml:space="preserve">. Αυτοί δεν διέθεταν πολιτικά δικαιώματα και δεν τους επιτρεπόταν η απόκτηση έγγειας περιουσίας. Πλήρωναν φόρο, το </w:t>
      </w:r>
      <w:r>
        <w:rPr>
          <w:i/>
          <w:color w:val="000000"/>
          <w:sz w:val="24"/>
          <w:szCs w:val="24"/>
        </w:rPr>
        <w:t>μετοίκιο</w:t>
      </w:r>
      <w:r>
        <w:rPr>
          <w:color w:val="000000"/>
          <w:sz w:val="24"/>
          <w:szCs w:val="24"/>
        </w:rPr>
        <w:t xml:space="preserve">, για την προστασία που τους παρεχόταν από την αθηναϊκή πολιτεία και δεν είχαν τη δυνατότητα να παρουσιάζονται μόνοι ενώπιον των δικαστηρίων για την εκδίκαση υποθέσεών τους, ωστόσο είχαν την υποχρέωση της στράτευσης. Ενίοτε σε αναγνώριση των υπηρεσιών τους, δινόταν στους μετοίκους το δικαίωμα του πολίτη. Κύρια ασχολία τους ήταν το εμπόριο, η βιοτεχνία και άλλες χρηματικές εργασίες. Αρκετοί  μέτοικοι διακρίθηκαν για τα πλούτη τους (βλ. και </w:t>
      </w:r>
      <w:r>
        <w:rPr>
          <w:color w:val="000000"/>
          <w:sz w:val="24"/>
          <w:szCs w:val="24"/>
          <w:lang w:val="en-US"/>
        </w:rPr>
        <w:t>Rhodes</w:t>
      </w:r>
      <w:r>
        <w:rPr>
          <w:color w:val="000000"/>
          <w:sz w:val="24"/>
          <w:szCs w:val="24"/>
        </w:rPr>
        <w:t>, 145-147).</w:t>
      </w:r>
    </w:p>
    <w:p>
      <w:pPr>
        <w:pStyle w:val="Normal"/>
        <w:shd w:fill="FFFFFF" w:val="clear"/>
        <w:spacing w:before="48" w:after="48"/>
        <w:ind w:right="19" w:firstLine="851"/>
        <w:jc w:val="both"/>
        <w:rPr>
          <w:color w:val="000000"/>
          <w:sz w:val="24"/>
          <w:szCs w:val="24"/>
        </w:rPr>
      </w:pPr>
      <w:r>
        <w:rPr>
          <w:color w:val="000000"/>
          <w:sz w:val="24"/>
          <w:szCs w:val="24"/>
        </w:rPr>
        <w:t xml:space="preserve">Οι </w:t>
      </w:r>
      <w:r>
        <w:rPr>
          <w:bCs/>
          <w:i/>
          <w:color w:val="000000"/>
          <w:sz w:val="24"/>
          <w:szCs w:val="24"/>
        </w:rPr>
        <w:t>δούλοι</w:t>
      </w:r>
      <w:r>
        <w:rPr>
          <w:b/>
          <w:bCs/>
          <w:color w:val="000000"/>
          <w:sz w:val="24"/>
          <w:szCs w:val="24"/>
        </w:rPr>
        <w:t xml:space="preserve"> </w:t>
      </w:r>
      <w:r>
        <w:rPr>
          <w:color w:val="000000"/>
          <w:sz w:val="24"/>
          <w:szCs w:val="24"/>
        </w:rPr>
        <w:t>στην Αθήνα πρέπει να ξεπερνούσαν τον αριθμό των ελευθέρων πολιτών. Προέρχονταν από αιχμαλωσία ή είχαν αγοραστεί από βαρβαρικές χώρες ή ήταν απόγονοι δούλων. Αντιμετωπίζονταν ως μέσο παραγωγής και αποτελούσαν περιουσιακό στοιχείο της πολιτείας ή αθηναίου πολίτη ή ακόμη και μετοίκου. Ζούσαν ανάμεσα στον υπόλοιπο πληθυσμό της πόλης, όπως μπορούμε να εικάσουμε από τις αρχαιολογικές έρευνες και τις πληροφορίες των συγγραφέων, που δεν αφήνουν το περιθώριο να σκεφθούμε ότι συμβίωναν ομαδικά σε συγκεκριμένες περιοχές της πόλης. Κατοικούσαν ενδεχομένως ως οικογένειες σε υποβαθμισμένες περιοχές ή σε πρόχειρες εγκαταστάσεις πλησίον των κυρίων τους. Ο τρόπος επιβίωσης των ιδιωτικών δούλων πιθανώς ήταν κατά πολύ καλύτερος εκείνων που η ζωή τους εξαρτιόταν από την πολιτεία. Θεωρούνταν μέλη του οίκου (</w:t>
      </w:r>
      <w:r>
        <w:rPr>
          <w:bCs/>
          <w:i/>
          <w:color w:val="000000"/>
          <w:sz w:val="24"/>
          <w:szCs w:val="24"/>
        </w:rPr>
        <w:t>οικέτης</w:t>
      </w:r>
      <w:r>
        <w:rPr>
          <w:bCs/>
          <w:color w:val="000000"/>
          <w:sz w:val="24"/>
          <w:szCs w:val="24"/>
        </w:rPr>
        <w:t xml:space="preserve">: </w:t>
      </w:r>
      <w:r>
        <w:rPr>
          <w:color w:val="000000"/>
          <w:sz w:val="24"/>
          <w:szCs w:val="24"/>
        </w:rPr>
        <w:t>δούλος) και ασχολούνταν με τις οικιακές εργασίες, πολλές φορές ως τροφοί ή παιδαγωγοί. Ακόμη και ένας φτωχός πολίτης είχε τη δυνατότητα να είναι κύριος ενός δούλου (</w:t>
      </w:r>
      <w:r>
        <w:rPr>
          <w:color w:val="000000"/>
          <w:sz w:val="24"/>
          <w:szCs w:val="24"/>
          <w:lang w:val="en-US"/>
        </w:rPr>
        <w:t>Rhodes</w:t>
      </w:r>
      <w:r>
        <w:rPr>
          <w:color w:val="000000"/>
          <w:sz w:val="24"/>
          <w:szCs w:val="24"/>
        </w:rPr>
        <w:t>, 153). Ενίοτε εργάζονταν στην κατασκευή δημόσιων έργων μαζί με ελεύθερους εργάτες αλλά και στα ορυχεία. Οι κύριοι έπαιρναν την αμοιβή από την εργασία τους και όποτε ήθελαν είχαν το δικαίωμα να τους πουλήσουν στην αγορά. Ωστόσο, οι δούλοι σε περίπτωση κακής μεταχείρισης από τον κύριό τους είχαν τη δυνατότητα να ζητήσουν άσυλο σε ιερό τέμενος. Κατά τους κλασικούς χρόνους το αδίκημα σε βάρος δούλου ήταν προσωπικό και δεν στρεφόταν κατά του κυρίου του (16α, β, γ). Σε αντίθεση με ό,τι συνέβαινε με τους μετοίκους, οι δούλοι δεν ήταν υποχρεωμένοι να υπηρετούν στον στρατό, αν και γνωρίζουμε ότι σε έκτακτες περιπτώσεις κάποιοι στρατεύονταν, κυρίως ως κωπηλά</w:t>
        <w:softHyphen/>
        <w:t xml:space="preserve">τες (ερέτες). Η πολιτεία χρησιμοποιούσε δούλους σε δημοσιές υπηρεσίες, στα μεταλλεία, στη ναυπήγηση των πλοίων, στην οικοδόμηση ναών, στην επιβολή της τάξης, όπως συνέβαινε με τους Σκύθες ή τους Θράκες, που είχαν αστυνομικά καθήκοντα, εκτελούσαν τις ποινές των αθηναϊκών δικαστηρίων, τον ραβδισμό αλλά και τη θανατική ποινή. Γνωρίζουμε ότι σε σπάνιες περιπτώσεις δούλοι απελευθερώνονταν, και ως </w:t>
      </w:r>
      <w:r>
        <w:rPr>
          <w:i/>
          <w:color w:val="000000"/>
          <w:sz w:val="24"/>
          <w:szCs w:val="24"/>
        </w:rPr>
        <w:t>απελεύθεροι</w:t>
      </w:r>
      <w:r>
        <w:rPr>
          <w:color w:val="000000"/>
          <w:sz w:val="24"/>
          <w:szCs w:val="24"/>
        </w:rPr>
        <w:t xml:space="preserve"> είχαν τις ίδιες υποχρεώσεις και τα ίδια δικαιώματα με τους μετοίκους (βλ. και </w:t>
      </w:r>
      <w:r>
        <w:rPr>
          <w:color w:val="000000"/>
          <w:sz w:val="24"/>
          <w:szCs w:val="24"/>
          <w:lang w:val="en-US"/>
        </w:rPr>
        <w:t>Rhodes</w:t>
      </w:r>
      <w:r>
        <w:rPr>
          <w:color w:val="000000"/>
          <w:sz w:val="24"/>
          <w:szCs w:val="24"/>
        </w:rPr>
        <w:t xml:space="preserve">, 155-157). </w:t>
      </w:r>
    </w:p>
    <w:p>
      <w:pPr>
        <w:pStyle w:val="Normal"/>
        <w:shd w:fill="FFFFFF" w:val="clear"/>
        <w:spacing w:before="48" w:after="48"/>
        <w:ind w:right="14" w:firstLine="851"/>
        <w:jc w:val="both"/>
        <w:rPr/>
      </w:pPr>
      <w:r>
        <w:rPr>
          <w:color w:val="000000"/>
          <w:sz w:val="24"/>
          <w:szCs w:val="24"/>
        </w:rPr>
        <w:t>Για να κατανοήσουμε την κοινωνική θέση των δούλων στην Αθήνα, αλλά και στις άλλες ελληνικές πόλεις, πρέπει να προσεγγίσουμε το θέμα με ιστορικά κριτήρια, πέρα από οποιαδήποτε κοινωνική ή μαρξιστική ερμηνεία και την ηθική της σύγχρονης εποχής. Η δουλεία αποτελούσε κοινωνική και οικονομική πραγματικότητα, που πρέπει να αξιολογείται ως θεσμός στο πλαίσιο της εποχής του.</w:t>
      </w:r>
    </w:p>
    <w:p>
      <w:pPr>
        <w:pStyle w:val="Normal"/>
        <w:shd w:fill="FFFFFF" w:val="clear"/>
        <w:spacing w:before="48" w:after="48"/>
        <w:ind w:right="14" w:firstLine="851"/>
        <w:jc w:val="both"/>
        <w:rPr>
          <w:color w:val="000000"/>
          <w:sz w:val="24"/>
          <w:szCs w:val="24"/>
        </w:rPr>
      </w:pPr>
      <w:r>
        <w:rPr>
          <w:color w:val="000000"/>
          <w:sz w:val="24"/>
          <w:szCs w:val="24"/>
        </w:rPr>
      </w:r>
    </w:p>
    <w:p>
      <w:pPr>
        <w:pStyle w:val="Normal"/>
        <w:shd w:fill="FFFFFF" w:val="clear"/>
        <w:spacing w:before="48" w:after="48"/>
        <w:ind w:right="14" w:firstLine="851"/>
        <w:jc w:val="both"/>
        <w:rPr>
          <w:sz w:val="24"/>
          <w:szCs w:val="24"/>
        </w:rPr>
      </w:pPr>
      <w:r>
        <w:rPr>
          <w:b/>
          <w:i/>
          <w:color w:val="000000"/>
          <w:sz w:val="24"/>
          <w:szCs w:val="24"/>
        </w:rPr>
        <w:t>1. 9.</w:t>
      </w:r>
      <w:r>
        <w:rPr>
          <w:color w:val="000000"/>
          <w:sz w:val="24"/>
          <w:szCs w:val="24"/>
        </w:rPr>
        <w:t xml:space="preserve"> </w:t>
      </w:r>
      <w:r>
        <w:rPr>
          <w:b/>
          <w:i/>
          <w:color w:val="000000"/>
          <w:sz w:val="24"/>
          <w:szCs w:val="24"/>
        </w:rPr>
        <w:t>Η</w:t>
      </w:r>
      <w:r>
        <w:rPr>
          <w:i/>
          <w:color w:val="000000"/>
          <w:sz w:val="24"/>
          <w:szCs w:val="24"/>
        </w:rPr>
        <w:t xml:space="preserve"> </w:t>
      </w:r>
      <w:r>
        <w:rPr>
          <w:b/>
          <w:i/>
          <w:iCs/>
          <w:color w:val="000000"/>
          <w:sz w:val="24"/>
          <w:szCs w:val="24"/>
        </w:rPr>
        <w:t>εκπαίδευση των πολιτών και οι εορτές της πόλης</w:t>
      </w:r>
    </w:p>
    <w:p>
      <w:pPr>
        <w:pStyle w:val="Normal"/>
        <w:shd w:fill="FFFFFF" w:val="clear"/>
        <w:spacing w:before="48" w:after="48"/>
        <w:ind w:left="10" w:firstLine="841"/>
        <w:jc w:val="both"/>
        <w:rPr>
          <w:sz w:val="24"/>
          <w:szCs w:val="24"/>
        </w:rPr>
      </w:pPr>
      <w:r>
        <w:rPr>
          <w:color w:val="000000"/>
          <w:w w:val="107"/>
          <w:sz w:val="24"/>
          <w:szCs w:val="24"/>
        </w:rPr>
        <w:t xml:space="preserve">Οργανωμένη </w:t>
      </w:r>
      <w:r>
        <w:rPr>
          <w:color w:val="000000"/>
          <w:sz w:val="24"/>
          <w:szCs w:val="24"/>
        </w:rPr>
        <w:t xml:space="preserve">συστηματικά εκπαίδευση δεν υπήρχε στην Αθήνα. Η ίδια η πόλη όμως με την πολιτική της οργάνωση, τις τελετές, τις πολιτιστικές εκδηλώσεις και τις δημόσιες συζητήσεις που λάμβαναν χώρα στην αγορά ή σε άλλες περιοχές του άστεως, αποτελούσε ένα εκπαιδευτικό οργανισμό. Τον εκπαιδευτικό ρόλο της καθημερινής ζωής στην πόλη της Αθήνας πρόβαλλε ο Περικλής στον </w:t>
      </w:r>
      <w:r>
        <w:rPr>
          <w:i/>
          <w:color w:val="000000"/>
          <w:sz w:val="24"/>
          <w:szCs w:val="24"/>
        </w:rPr>
        <w:t>επιτάφιο</w:t>
      </w:r>
      <w:r>
        <w:rPr>
          <w:color w:val="000000"/>
          <w:sz w:val="24"/>
          <w:szCs w:val="24"/>
        </w:rPr>
        <w:t xml:space="preserve"> λόγο για τους νεκρούς του πρώτου έτους του Πελοποννησιακού πολέμου (430 π.Χ.). Μέσω αυτού του κειμένου ο Θουκυδίδης τεκμηριώνει την άποψη ότι «</w:t>
      </w:r>
      <w:r>
        <w:rPr>
          <w:rFonts w:cs="Palatino Linotype" w:ascii="Palatino Linotype" w:hAnsi="Palatino Linotype"/>
          <w:i/>
          <w:color w:val="000000"/>
          <w:sz w:val="22"/>
          <w:szCs w:val="22"/>
        </w:rPr>
        <w:t>τὴν τε πᾶσαν πόλιν τῆς Ἑλλάδος παίδευσιν εἶναι</w:t>
      </w:r>
      <w:r>
        <w:rPr>
          <w:rFonts w:cs="Palatino Linotype" w:ascii="Palatino Linotype" w:hAnsi="Palatino Linotype"/>
          <w:color w:val="000000"/>
          <w:sz w:val="24"/>
          <w:szCs w:val="24"/>
        </w:rPr>
        <w:t>» (</w:t>
      </w:r>
      <w:r>
        <w:rPr>
          <w:color w:val="000000"/>
          <w:sz w:val="24"/>
          <w:szCs w:val="24"/>
        </w:rPr>
        <w:t>17</w:t>
      </w:r>
      <w:r>
        <w:rPr>
          <w:rFonts w:cs="Palatino Linotype" w:ascii="Palatino Linotype" w:hAnsi="Palatino Linotype"/>
          <w:color w:val="000000"/>
          <w:sz w:val="24"/>
          <w:szCs w:val="24"/>
        </w:rPr>
        <w:t xml:space="preserve">).  </w:t>
      </w:r>
      <w:r>
        <w:rPr>
          <w:color w:val="000000"/>
          <w:sz w:val="24"/>
          <w:szCs w:val="24"/>
        </w:rPr>
        <w:t>Ωστόσο,</w:t>
      </w:r>
      <w:r>
        <w:rPr>
          <w:rFonts w:cs="Palatino Linotype" w:ascii="Palatino Linotype" w:hAnsi="Palatino Linotype"/>
          <w:color w:val="000000"/>
          <w:sz w:val="24"/>
          <w:szCs w:val="24"/>
        </w:rPr>
        <w:t xml:space="preserve"> </w:t>
      </w:r>
      <w:r>
        <w:rPr>
          <w:color w:val="000000"/>
          <w:sz w:val="24"/>
          <w:szCs w:val="24"/>
        </w:rPr>
        <w:t xml:space="preserve">η ευθύνη της εκπαίδευσης των νέων βρισκόταν στο περιθώριο της κρατικής μέριμνας, ήταν κυρίως μέλημα του αρχηγού της οικογένειας. Η εκπαίδευση είχε χαρακτήρα ιδιωτικό και κατ’ επέκταση αφορούσε μόνο τις ευπορότερες κοινωνικές ομάδες. Ένας Αθηναίος είχε τη δυνατότητα της παρακολούθησης μαθημάτων από την ηλικία των επτά χρόνων. Οι σπουδές περιλάμβαναν ανάγνωση, γραφή, αριθμητική, που παρέχονταν από τους γραμματιστές, μουσική από τους κιθαρίστες και γυμναστικές ασκήσεις από τους παιδοτρίβες στα γυμνάσια. Ενίοτε οι γραμματιστές και οι παιδοτρίβες ήταν δούλοι. Μετά τις εγκύκλιες σπουδές οι νέοι μάθαιναν τα έργα ποιητών και κυρίως τα ομηρικά έπη. Στόχος του εκπαιδευτικού αυτού προγράμματος ήταν η διαμόρφωση ενός προτύπου πολίτη, όπως το όριζαν οι έννοιες του </w:t>
      </w:r>
      <w:r>
        <w:rPr>
          <w:i/>
          <w:iCs/>
          <w:color w:val="000000"/>
          <w:sz w:val="24"/>
          <w:szCs w:val="24"/>
        </w:rPr>
        <w:t>«</w:t>
      </w:r>
      <w:r>
        <w:rPr>
          <w:rFonts w:cs="Palatino Linotype" w:ascii="Palatino Linotype" w:hAnsi="Palatino Linotype"/>
          <w:i/>
          <w:iCs/>
          <w:color w:val="000000"/>
          <w:sz w:val="22"/>
          <w:szCs w:val="22"/>
        </w:rPr>
        <w:t>καλοῦ κἀγαθοῦ</w:t>
      </w:r>
      <w:r>
        <w:rPr>
          <w:i/>
          <w:iCs/>
          <w:color w:val="000000"/>
          <w:sz w:val="24"/>
          <w:szCs w:val="24"/>
        </w:rPr>
        <w:t xml:space="preserve">». </w:t>
      </w:r>
      <w:r>
        <w:rPr>
          <w:color w:val="000000"/>
          <w:sz w:val="24"/>
          <w:szCs w:val="24"/>
        </w:rPr>
        <w:t>Ανώτερη εκπαίδευση δεν υπήρχε συστηματική. Οι ανώτερες γνώσεις αποκτιόνταν μόνο με τη συναναστροφή πνευματικών ανθρώπων, και κυρίως των σοφιστών. Οι περισσότεροι είχαν έρθει από άλλες πόλεις, εξαιτίας της οικονομικής και πνευματικής ανάπτυξης της Αθήνας, για να διδάξουν τις εμπειρικές τους γνώσεις με αμοιβή.</w:t>
      </w:r>
    </w:p>
    <w:p>
      <w:pPr>
        <w:pStyle w:val="Normal"/>
        <w:shd w:fill="FFFFFF" w:val="clear"/>
        <w:spacing w:before="48" w:after="48"/>
        <w:ind w:left="5" w:right="24" w:firstLine="846"/>
        <w:jc w:val="both"/>
        <w:rPr>
          <w:color w:val="000000"/>
          <w:sz w:val="24"/>
          <w:szCs w:val="24"/>
        </w:rPr>
      </w:pPr>
      <w:r>
        <w:rPr>
          <w:color w:val="000000"/>
          <w:sz w:val="24"/>
          <w:szCs w:val="24"/>
        </w:rPr>
        <w:t xml:space="preserve">Την πολιτιστική ανάπτυξη της Αθήνας αποδεικνύουν εκτός των άλλων οι πνευματικές εκδηλώσεις και οι εορτές, που αποσκοπούσαν στην καλλιέργεια και στην ψυχαγωγία των πολιτών. Η θρησκευτική πρακτική ήταν συνεχής και διαπερνούσε την πολιτική ζωή σε όλες της τις εκφάνσεις. Η αλληλεπίδραση θρησκείας και πολιτικής ήταν ιδιαίτερα εμφανής στο κέντρο της πόλης, την </w:t>
      </w:r>
      <w:r>
        <w:rPr>
          <w:i/>
          <w:color w:val="000000"/>
          <w:sz w:val="24"/>
          <w:szCs w:val="24"/>
        </w:rPr>
        <w:t>αγορά</w:t>
      </w:r>
      <w:r>
        <w:rPr>
          <w:color w:val="000000"/>
          <w:sz w:val="24"/>
          <w:szCs w:val="24"/>
        </w:rPr>
        <w:t>. Η αγορά εξαρχής ήταν ιερός χώρος με βωμούς, μνημεία ηρώων, ναούς, μικρά τεμένη και συγχρόνως χώρος ανέγερσης δημόσιων κτιρίων και κάλυψης πολιτικών δραστηριοτήτων. Η ιδιαίτερη προβολή της πολιούχου θεότητας και οι τοπικές θρησκευτικές τελετές θα μπορούσαμε να υποστηρίξουμε ότι λειτουργούσαν προπαγανδιστικά έχοντας ως στόχο την προβολή της ίδιας της πόλης (18α).</w:t>
      </w:r>
    </w:p>
    <w:p>
      <w:pPr>
        <w:pStyle w:val="Normal"/>
        <w:shd w:fill="FFFFFF" w:val="clear"/>
        <w:spacing w:before="48" w:after="48"/>
        <w:ind w:left="5" w:right="24" w:firstLine="846"/>
        <w:jc w:val="both"/>
        <w:rPr/>
      </w:pPr>
      <w:r>
        <w:rPr>
          <w:color w:val="000000"/>
          <w:sz w:val="24"/>
          <w:szCs w:val="24"/>
        </w:rPr>
        <w:t xml:space="preserve">Οι εορτές στην Αθήνα ήταν πολλές και η συμμετοχή των Αθηναίων σε αυτές αθρόα (18β). Επίσημο ιερό ημερολόγιο, το οποίο χρονολογείται από την εποχή του Σόλωνα, προσδιόριζε τις εορτές ανά μήνα και ημερισίως. Οι σπουδαιότερες αθηναϊκές εορτές ήταν τα Μεγάλα Παναθήναια, τα Μεγάλα ή εν άστει Διονύσια, τα Ελευσίνια. Περιλάμβαναν πάνδημες και πολυήμερες τελετές των οποίων η αίγλη υπερέβαινε τα όρια της πόλης. Υπήρχε όμως και ένα πλήθος άλλων τοπικών αθηναϊκών εορτών, των οποίων οι τελετές κάλυπταν αρκετές ημέρες του αθηναϊκού ημερολογίου, όπως για παράδειγμα συνέβαινε με τα Συνοίκια, τα Θεσμοφόρια, τα Απατούρια, τα Θαργήλια, τα Βενδίδεια, τα Πλυντήρια, τα Αρρηφόρια, τα Διπόλεια και πολλές άλλες (19). </w:t>
      </w:r>
    </w:p>
    <w:p>
      <w:pPr>
        <w:pStyle w:val="Normal"/>
        <w:shd w:fill="FFFFFF" w:val="clear"/>
        <w:spacing w:before="48" w:after="48"/>
        <w:ind w:left="5" w:right="24" w:firstLine="846"/>
        <w:jc w:val="both"/>
        <w:rPr>
          <w:color w:val="000000"/>
          <w:sz w:val="24"/>
          <w:szCs w:val="24"/>
        </w:rPr>
      </w:pPr>
      <w:r>
        <w:rPr>
          <w:color w:val="000000"/>
          <w:sz w:val="24"/>
          <w:szCs w:val="24"/>
        </w:rPr>
        <w:t xml:space="preserve">Οι μεγάλες εορτές διαρκούσαν αρκετές ημέρες και ήταν συνδεδεμένες με πομπές στις οποίες υπήρχε πάνδημη συμμετοχή. Η πομπή των </w:t>
      </w:r>
      <w:r>
        <w:rPr>
          <w:i/>
          <w:color w:val="000000"/>
          <w:sz w:val="24"/>
          <w:szCs w:val="24"/>
        </w:rPr>
        <w:t>Μεγάλων Παναθηναίων</w:t>
      </w:r>
      <w:r>
        <w:rPr>
          <w:color w:val="000000"/>
          <w:sz w:val="24"/>
          <w:szCs w:val="24"/>
        </w:rPr>
        <w:t xml:space="preserve"> λάμβανε χώρα κάθε τέσσερα χρόνια στις 28 του αττικού μήνα Εκατομβαιώνα (τέλος Ιουλίου / αρχές Αυγούστου) προς τιμή της πολιούχου θεάς Αθηνάς. Η πομπή απηχούσε την ενότητα του πολυποίκιλου πληθυσμού και την ιεραρχία της πολιτικής οργάνωσης της Αθήνας. Ξεκινούσε από την σημαντικότερη πύλη της πόλης, το Δίπυλο, στην περιοχή του Κεραμεικού και δια μέσου της αγοράς ανηφόριζε τις βορειοδυτικές παρυφές της Ακροπόλεως και κατέληγε στην είσοδο, μπροστά από τα Προπύλαια. Στην ιερή αυτή πορεία, η οποία σκοπό είχε τη μεταφορά του πέπλου της θεάς, εν είδει ιστίου πάνω σε ομοίωμα πλοίου με ρόδες, υπήρχε συμμετοχή όλων των κατοίκων αλλά και ξένων πιθανότατα από τις συμμαχικές πόλεις. Από την ανάγλυφη παράσταση της ζωφόρου του Παρθενώνα και από γραπτές μαρτυρίες γνωρίζουμε ότι την πομπή συγκροτούσαν νέοι οπλίτες και ιππείς, ηλικιωμένοι, αθηναίες κόρες –</w:t>
      </w:r>
      <w:r>
        <w:rPr>
          <w:i/>
          <w:color w:val="000000"/>
          <w:sz w:val="24"/>
          <w:szCs w:val="24"/>
        </w:rPr>
        <w:t>κανηφόροι</w:t>
      </w:r>
      <w:r>
        <w:rPr>
          <w:color w:val="000000"/>
          <w:sz w:val="24"/>
          <w:szCs w:val="24"/>
        </w:rPr>
        <w:t xml:space="preserve"> και </w:t>
      </w:r>
      <w:r>
        <w:rPr>
          <w:i/>
          <w:color w:val="000000"/>
          <w:sz w:val="24"/>
          <w:szCs w:val="24"/>
        </w:rPr>
        <w:t>εργαστίνες</w:t>
      </w:r>
      <w:r>
        <w:rPr>
          <w:color w:val="000000"/>
          <w:sz w:val="24"/>
          <w:szCs w:val="24"/>
        </w:rPr>
        <w:t xml:space="preserve">–, μέτοικοι με τους γιούς και τις θυγατέρες τους, που μετέφεραν κάνιστρα με προσφορές και υδρίες με νερό, ενδεχομένως και δούλοι. Στην τελετουργική πορεία εμπλέκονταν ανάμεσα στους ανθρώπους και ζώα (πρόβατα, βόδια), τα οποία θα θυσιάζονταν. Ο πέπλος, τον οποίο είχαν υφάνει οι εργαστίνες, νέες από ευγενείς οικογένειες, παραδιδόταν πάνω στον ιερό βράχο στον άρχοντα-βασιλέα, ο οποίος στη συνέχεια τον εναπόθετε στο </w:t>
      </w:r>
      <w:r>
        <w:rPr>
          <w:i/>
          <w:color w:val="000000"/>
          <w:sz w:val="24"/>
          <w:szCs w:val="24"/>
        </w:rPr>
        <w:t>διιπετές ξόανο</w:t>
      </w:r>
      <w:r>
        <w:rPr>
          <w:color w:val="000000"/>
          <w:sz w:val="24"/>
          <w:szCs w:val="24"/>
        </w:rPr>
        <w:t xml:space="preserve"> της θεάς, εντός του </w:t>
      </w:r>
      <w:r>
        <w:rPr>
          <w:i/>
          <w:color w:val="000000"/>
          <w:sz w:val="24"/>
          <w:szCs w:val="24"/>
        </w:rPr>
        <w:t>αρχαίου νεώ</w:t>
      </w:r>
      <w:r>
        <w:rPr>
          <w:color w:val="000000"/>
          <w:sz w:val="24"/>
          <w:szCs w:val="24"/>
        </w:rPr>
        <w:t xml:space="preserve"> της Πολιούχου Αθηνάς. Η τελετή ολοκληρωνόταν με την εκατόμβη, τη θυσία εκατό βοδιών και μεγάλου αριθμού προβάτων (βλ. και </w:t>
      </w:r>
      <w:r>
        <w:rPr>
          <w:color w:val="000000"/>
          <w:sz w:val="24"/>
          <w:szCs w:val="24"/>
          <w:lang w:val="en-US"/>
        </w:rPr>
        <w:t>Parke</w:t>
      </w:r>
      <w:r>
        <w:rPr>
          <w:color w:val="000000"/>
          <w:sz w:val="24"/>
          <w:szCs w:val="24"/>
        </w:rPr>
        <w:t xml:space="preserve"> </w:t>
      </w:r>
      <w:r>
        <w:rPr>
          <w:color w:val="000000"/>
          <w:sz w:val="24"/>
          <w:szCs w:val="24"/>
          <w:lang w:val="en-US"/>
        </w:rPr>
        <w:t>H</w:t>
      </w:r>
      <w:r>
        <w:rPr>
          <w:color w:val="000000"/>
          <w:sz w:val="24"/>
          <w:szCs w:val="24"/>
        </w:rPr>
        <w:t>.</w:t>
      </w:r>
      <w:r>
        <w:rPr>
          <w:color w:val="000000"/>
          <w:sz w:val="24"/>
          <w:szCs w:val="24"/>
          <w:lang w:val="en-US"/>
        </w:rPr>
        <w:t>W</w:t>
      </w:r>
      <w:r>
        <w:rPr>
          <w:color w:val="000000"/>
          <w:sz w:val="24"/>
          <w:szCs w:val="24"/>
        </w:rPr>
        <w:t xml:space="preserve">. 2000, 39-65· </w:t>
      </w:r>
      <w:r>
        <w:rPr>
          <w:color w:val="000000"/>
          <w:sz w:val="24"/>
          <w:szCs w:val="24"/>
          <w:lang w:val="en-US"/>
        </w:rPr>
        <w:t>Rhodes</w:t>
      </w:r>
      <w:r>
        <w:rPr>
          <w:color w:val="000000"/>
          <w:sz w:val="24"/>
          <w:szCs w:val="24"/>
        </w:rPr>
        <w:t xml:space="preserve">, 272-275). </w:t>
      </w:r>
    </w:p>
    <w:p>
      <w:pPr>
        <w:pStyle w:val="Normal"/>
        <w:shd w:fill="FFFFFF" w:val="clear"/>
        <w:spacing w:before="48" w:after="48"/>
        <w:ind w:left="5" w:right="24" w:firstLine="846"/>
        <w:jc w:val="both"/>
        <w:rPr>
          <w:color w:val="000000"/>
          <w:sz w:val="24"/>
          <w:szCs w:val="24"/>
        </w:rPr>
      </w:pPr>
      <w:r>
        <w:rPr>
          <w:color w:val="000000"/>
          <w:sz w:val="24"/>
          <w:szCs w:val="24"/>
        </w:rPr>
        <w:t xml:space="preserve">Τα </w:t>
      </w:r>
      <w:r>
        <w:rPr>
          <w:i/>
          <w:color w:val="000000"/>
          <w:sz w:val="24"/>
          <w:szCs w:val="24"/>
        </w:rPr>
        <w:t>Μεγάλα</w:t>
      </w:r>
      <w:r>
        <w:rPr>
          <w:color w:val="000000"/>
          <w:sz w:val="24"/>
          <w:szCs w:val="24"/>
        </w:rPr>
        <w:t xml:space="preserve"> ή </w:t>
      </w:r>
      <w:r>
        <w:rPr>
          <w:i/>
          <w:color w:val="000000"/>
          <w:sz w:val="24"/>
          <w:szCs w:val="24"/>
        </w:rPr>
        <w:t>εν άστει Διονύσια</w:t>
      </w:r>
      <w:r>
        <w:rPr>
          <w:color w:val="000000"/>
          <w:sz w:val="24"/>
          <w:szCs w:val="24"/>
        </w:rPr>
        <w:t xml:space="preserve"> διαρκούσαν από την 8</w:t>
      </w:r>
      <w:r>
        <w:rPr>
          <w:color w:val="000000"/>
          <w:sz w:val="24"/>
          <w:szCs w:val="24"/>
          <w:vertAlign w:val="superscript"/>
        </w:rPr>
        <w:t>η</w:t>
      </w:r>
      <w:r>
        <w:rPr>
          <w:color w:val="000000"/>
          <w:sz w:val="24"/>
          <w:szCs w:val="24"/>
        </w:rPr>
        <w:t xml:space="preserve"> έως τη 13</w:t>
      </w:r>
      <w:r>
        <w:rPr>
          <w:color w:val="000000"/>
          <w:sz w:val="24"/>
          <w:szCs w:val="24"/>
          <w:vertAlign w:val="superscript"/>
        </w:rPr>
        <w:t>η</w:t>
      </w:r>
      <w:r>
        <w:rPr>
          <w:color w:val="000000"/>
          <w:sz w:val="24"/>
          <w:szCs w:val="24"/>
        </w:rPr>
        <w:t xml:space="preserve"> του μηνός Ελαφηβολιώνα (τέλη Μαρτίου) και γίνονταν κατ’ έτος προς τιμή του θεού της αμπέλου. Οι τελευταίες τέσσερις ημέρες της εορτής διαθέτονταν σε δραματικές παραστάσεις στο θέατρο. Οι τελετές ξεκινούσαν με τη μεταφορά του αγάλματος του θεού από το ιερό του νοτίως της Ακροπόλεως σε άλλο ναό του θεού, που βρισκόταν στην περιοχή της Ακαδήμειας. Την επόμενη μέρα το άγαλμα μεταφερόταν εκ νέου στο κεντρικό ιερό, στην ορχήστρα του θεάτρου. Στις πομπές αυτές συμμετείχαν αντιπρόσωποι πολιτών διαφόρων κατηγοριών: αξιωματούχοι, έφηβοι, πολίτες από τις αποικίες. Τη δεύτερη ημέρα, που ήταν η επισημότερη, η πομπή των μετεχόντων, οι οποίοι φορούσαν πολυτελή ενδύματα σε έντονους χρωματισμούς, περιλάμβανε και φαλλοφορία. Οι τελετές ολοκληρώνονταν προς το τέλος της ημέρας με τον </w:t>
      </w:r>
      <w:r>
        <w:rPr>
          <w:rFonts w:cs="Palatino Linotype" w:ascii="Palatino Linotype" w:hAnsi="Palatino Linotype"/>
          <w:i/>
          <w:color w:val="000000"/>
          <w:sz w:val="22"/>
          <w:szCs w:val="22"/>
        </w:rPr>
        <w:t>κῶμον</w:t>
      </w:r>
      <w:r>
        <w:rPr>
          <w:rFonts w:cs="Palatino Linotype" w:ascii="Palatino Linotype" w:hAnsi="Palatino Linotype"/>
          <w:color w:val="000000"/>
          <w:sz w:val="24"/>
          <w:szCs w:val="24"/>
        </w:rPr>
        <w:t xml:space="preserve"> </w:t>
      </w:r>
      <w:r>
        <w:rPr>
          <w:color w:val="000000"/>
          <w:sz w:val="24"/>
          <w:szCs w:val="24"/>
        </w:rPr>
        <w:t xml:space="preserve">(εύθυμα πειρακτικά τραγούδια και χορούς ανά την πόλη, βλ. εικόνα ), πλούσιες θυσίες και συμπόσια. Η φαλλοφορία αποτελούσε ένα δρώμενο γονιμότητας, το οποίο σε συνδυασμό με τη λιτάνευση του αγάλματος του θεού σε διάφορες περιοχές της πόλης, λειτουργούσε ως επιβεβαίωση της ιερότητας των περιοχών και ως συμβολική ανακατάληψη της πόλης από την κοινότητα των πολιτών (βλ. και </w:t>
      </w:r>
      <w:r>
        <w:rPr>
          <w:color w:val="000000"/>
          <w:sz w:val="24"/>
          <w:szCs w:val="24"/>
          <w:lang w:val="en-US"/>
        </w:rPr>
        <w:t>Parke</w:t>
      </w:r>
      <w:r>
        <w:rPr>
          <w:color w:val="000000"/>
          <w:sz w:val="24"/>
          <w:szCs w:val="24"/>
        </w:rPr>
        <w:t xml:space="preserve"> </w:t>
      </w:r>
      <w:r>
        <w:rPr>
          <w:color w:val="000000"/>
          <w:sz w:val="24"/>
          <w:szCs w:val="24"/>
          <w:lang w:val="en-US"/>
        </w:rPr>
        <w:t>H</w:t>
      </w:r>
      <w:r>
        <w:rPr>
          <w:color w:val="000000"/>
          <w:sz w:val="24"/>
          <w:szCs w:val="24"/>
        </w:rPr>
        <w:t>.</w:t>
      </w:r>
      <w:r>
        <w:rPr>
          <w:color w:val="000000"/>
          <w:sz w:val="24"/>
          <w:szCs w:val="24"/>
          <w:lang w:val="en-US"/>
        </w:rPr>
        <w:t>W</w:t>
      </w:r>
      <w:r>
        <w:rPr>
          <w:color w:val="000000"/>
          <w:sz w:val="24"/>
          <w:szCs w:val="24"/>
        </w:rPr>
        <w:t xml:space="preserve">. 2000, 200-232· </w:t>
      </w:r>
      <w:r>
        <w:rPr>
          <w:color w:val="000000"/>
          <w:sz w:val="24"/>
          <w:szCs w:val="24"/>
          <w:lang w:val="en-US"/>
        </w:rPr>
        <w:t>Rhodes</w:t>
      </w:r>
      <w:r>
        <w:rPr>
          <w:color w:val="000000"/>
          <w:sz w:val="24"/>
          <w:szCs w:val="24"/>
        </w:rPr>
        <w:t xml:space="preserve">,  275-277) . Για το θέμα των </w:t>
      </w:r>
      <w:r>
        <w:rPr>
          <w:i/>
          <w:color w:val="000000"/>
          <w:sz w:val="24"/>
          <w:szCs w:val="24"/>
        </w:rPr>
        <w:t>Ελευσινίων Μυστηρίων</w:t>
      </w:r>
      <w:r>
        <w:rPr>
          <w:color w:val="000000"/>
          <w:sz w:val="24"/>
          <w:szCs w:val="24"/>
        </w:rPr>
        <w:t xml:space="preserve"> ελάχιστες ήταν οι πληροφορίες των αρχαίων συγγραφέων και αυτές περιορίζονταν μόνο στις φανερές, τις κοινές σε όλους ιερουργίες, που γίνονταν ετήσια προς τιμή της θεάς Δήμητρας και της Κόρης από τη 14</w:t>
      </w:r>
      <w:r>
        <w:rPr>
          <w:color w:val="000000"/>
          <w:sz w:val="24"/>
          <w:szCs w:val="24"/>
          <w:vertAlign w:val="superscript"/>
        </w:rPr>
        <w:t>η</w:t>
      </w:r>
      <w:r>
        <w:rPr>
          <w:color w:val="000000"/>
          <w:sz w:val="24"/>
          <w:szCs w:val="24"/>
        </w:rPr>
        <w:t xml:space="preserve"> έως την 24</w:t>
      </w:r>
      <w:r>
        <w:rPr>
          <w:color w:val="000000"/>
          <w:sz w:val="24"/>
          <w:szCs w:val="24"/>
          <w:vertAlign w:val="superscript"/>
        </w:rPr>
        <w:t>η</w:t>
      </w:r>
      <w:r>
        <w:rPr>
          <w:color w:val="000000"/>
          <w:sz w:val="24"/>
          <w:szCs w:val="24"/>
        </w:rPr>
        <w:t xml:space="preserve"> του μηνός Βοηδρομιώνος (βλ. και </w:t>
      </w:r>
      <w:r>
        <w:rPr>
          <w:color w:val="000000"/>
          <w:sz w:val="24"/>
          <w:szCs w:val="24"/>
          <w:lang w:val="en-US"/>
        </w:rPr>
        <w:t>Parke</w:t>
      </w:r>
      <w:r>
        <w:rPr>
          <w:color w:val="000000"/>
          <w:sz w:val="24"/>
          <w:szCs w:val="24"/>
        </w:rPr>
        <w:t xml:space="preserve"> </w:t>
      </w:r>
      <w:r>
        <w:rPr>
          <w:color w:val="000000"/>
          <w:sz w:val="24"/>
          <w:szCs w:val="24"/>
          <w:lang w:val="en-US"/>
        </w:rPr>
        <w:t>H</w:t>
      </w:r>
      <w:r>
        <w:rPr>
          <w:color w:val="000000"/>
          <w:sz w:val="24"/>
          <w:szCs w:val="24"/>
        </w:rPr>
        <w:t>.</w:t>
      </w:r>
      <w:r>
        <w:rPr>
          <w:color w:val="000000"/>
          <w:sz w:val="24"/>
          <w:szCs w:val="24"/>
          <w:lang w:val="en-US"/>
        </w:rPr>
        <w:t>W</w:t>
      </w:r>
      <w:r>
        <w:rPr>
          <w:color w:val="000000"/>
          <w:sz w:val="24"/>
          <w:szCs w:val="24"/>
        </w:rPr>
        <w:t xml:space="preserve">. 2000, 73-100). Σκοπός των ιεροπραξιών της μύησης ήταν η συμφιλίωση με τον θάνατο και η προσδοκία άλλης μεταθανάτιας «ζωής». Η μύηση, η οποία γινόταν σε δύο στάδια, περιλάμβανε την προπαρασκευαστική μύηση κατά τον εορτασμό των </w:t>
      </w:r>
      <w:r>
        <w:rPr>
          <w:i/>
          <w:color w:val="000000"/>
          <w:sz w:val="24"/>
          <w:szCs w:val="24"/>
        </w:rPr>
        <w:t>Μικρών</w:t>
      </w:r>
      <w:r>
        <w:rPr>
          <w:color w:val="000000"/>
          <w:sz w:val="24"/>
          <w:szCs w:val="24"/>
        </w:rPr>
        <w:t xml:space="preserve"> ή </w:t>
      </w:r>
      <w:r>
        <w:rPr>
          <w:i/>
          <w:color w:val="000000"/>
          <w:sz w:val="24"/>
          <w:szCs w:val="24"/>
        </w:rPr>
        <w:t>εν άστει Μυστηρίων</w:t>
      </w:r>
      <w:r>
        <w:rPr>
          <w:color w:val="000000"/>
          <w:sz w:val="24"/>
          <w:szCs w:val="24"/>
        </w:rPr>
        <w:t xml:space="preserve">, που γίνονταν  τον μήνα Ανθεστηριώνα (Φεβρουάριο) στην Αθήνα, και τις τελετές της κατήχησης κατά την κυρίως μύηση, στον εορτασμό των Μεγάλων Μυστηρίων, που ξεκινούσαν με πομπή από το ιερό των θεών στην Ελευσίνα. Οι τελετές αυτές περιλάμβαναν στην αρχή πομπή των μυστών από την Ελευσίνα στην Αθήνα, κατόπιν πομπές σε διάφορες περιοχές της Αθήνας και τέλος την μεγάλη πομπή, η οποία ξεκινούσε από την Αθήνα και μέσου της Ιεράς οδού κατέληγε στην Ελευσίνα, όπου εντός του τελεστηρίου λάμβαναν χώρα οι τελετές της κυρίως μύησης. Στα Ελευσίνια μπορούσαν να πάρουν μέρος όλοι οι άνθρωποι: άνδρες, γυναίκες, παιδιά, ακόμη και δούλοι, αρκεί να μην ήταν ένοχοι φόνου ή ιερόσυλοι και να γνώριζαν την ελληνική γλώσσα για να κατανοούν τα </w:t>
      </w:r>
      <w:r>
        <w:rPr>
          <w:i/>
          <w:color w:val="000000"/>
          <w:sz w:val="24"/>
          <w:szCs w:val="24"/>
        </w:rPr>
        <w:t>λεγόμενα</w:t>
      </w:r>
      <w:r>
        <w:rPr>
          <w:color w:val="000000"/>
          <w:sz w:val="24"/>
          <w:szCs w:val="24"/>
        </w:rPr>
        <w:t xml:space="preserve"> των ιεροπραξιών. Ένοχος ασέβειας θα μπορούσε να κατηγορηθεί κάποιος που παραβίαζε ιερούς κανόνες ή διακωμωδούσε λατρευτικά δρώμενα. Γνωστό είναι το περιστατικό του θρησκευτικού σκανδάλου της βεβήλωσης των Μυστηρίων από τον Αλκιβιάδη και την παρέα του (Ανδοκίδης, </w:t>
      </w:r>
      <w:r>
        <w:rPr>
          <w:rFonts w:cs="Palatino Linotype" w:ascii="Palatino Linotype" w:hAnsi="Palatino Linotype"/>
          <w:i/>
          <w:color w:val="000000"/>
          <w:sz w:val="22"/>
          <w:szCs w:val="22"/>
        </w:rPr>
        <w:t>Περὶ τῶν Μυστηρίων</w:t>
      </w:r>
      <w:r>
        <w:rPr>
          <w:rFonts w:cs="Palatino Linotype" w:ascii="Palatino Linotype" w:hAnsi="Palatino Linotype"/>
          <w:color w:val="000000"/>
          <w:sz w:val="22"/>
          <w:szCs w:val="22"/>
        </w:rPr>
        <w:t xml:space="preserve"> </w:t>
      </w:r>
      <w:r>
        <w:rPr>
          <w:color w:val="000000"/>
          <w:sz w:val="24"/>
          <w:szCs w:val="24"/>
        </w:rPr>
        <w:t xml:space="preserve">11· Πλούτ., </w:t>
      </w:r>
      <w:r>
        <w:rPr>
          <w:rFonts w:cs="Palatino Linotype" w:ascii="Palatino Linotype" w:hAnsi="Palatino Linotype"/>
          <w:i/>
          <w:color w:val="000000"/>
          <w:sz w:val="22"/>
          <w:szCs w:val="22"/>
        </w:rPr>
        <w:t>Ἀλκιβιάδης</w:t>
      </w:r>
      <w:r>
        <w:rPr>
          <w:rFonts w:cs="Palatino Linotype" w:ascii="Palatino Linotype" w:hAnsi="Palatino Linotype"/>
          <w:color w:val="000000"/>
          <w:sz w:val="22"/>
          <w:szCs w:val="22"/>
        </w:rPr>
        <w:t xml:space="preserve"> </w:t>
      </w:r>
      <w:r>
        <w:rPr>
          <w:color w:val="000000"/>
          <w:sz w:val="24"/>
          <w:szCs w:val="24"/>
        </w:rPr>
        <w:t xml:space="preserve">22, 4). Ο φόβος της ποινής του θανάτου, για όσους αποκάλυπταν τα λατρευτικά δρώμενα, αποτέλεσε την αιτία αποσιώπησης οποιουδήποτε στοιχείου σχετικού με τις πράξεις μύησης. </w:t>
      </w:r>
    </w:p>
    <w:p>
      <w:pPr>
        <w:pStyle w:val="Normal"/>
        <w:shd w:fill="FFFFFF" w:val="clear"/>
        <w:spacing w:before="48" w:after="48"/>
        <w:ind w:left="5" w:right="34" w:firstLine="418"/>
        <w:jc w:val="both"/>
        <w:rPr>
          <w:color w:val="000000"/>
          <w:sz w:val="24"/>
          <w:szCs w:val="24"/>
        </w:rPr>
      </w:pPr>
      <w:r>
        <w:rPr>
          <w:color w:val="000000"/>
          <w:sz w:val="24"/>
          <w:szCs w:val="24"/>
        </w:rPr>
      </w:r>
    </w:p>
    <w:p>
      <w:pPr>
        <w:pStyle w:val="Normal"/>
        <w:shd w:fill="FFFFFF" w:val="clear"/>
        <w:spacing w:before="48" w:after="48"/>
        <w:ind w:left="5" w:right="34" w:firstLine="418"/>
        <w:jc w:val="both"/>
        <w:rPr>
          <w:color w:val="000000"/>
          <w:sz w:val="24"/>
          <w:szCs w:val="24"/>
        </w:rPr>
      </w:pPr>
      <w:r>
        <w:rPr>
          <w:color w:val="000000"/>
          <w:sz w:val="24"/>
          <w:szCs w:val="24"/>
        </w:rPr>
      </w:r>
    </w:p>
    <w:p>
      <w:pPr>
        <w:pStyle w:val="Normal"/>
        <w:shd w:fill="FFFFFF" w:val="clear"/>
        <w:spacing w:before="48" w:after="48"/>
        <w:jc w:val="center"/>
        <w:rPr>
          <w:b/>
          <w:b/>
          <w:bCs/>
          <w:iCs/>
          <w:color w:val="000000"/>
          <w:sz w:val="24"/>
          <w:szCs w:val="24"/>
        </w:rPr>
      </w:pPr>
      <w:r>
        <w:rPr>
          <w:b/>
          <w:bCs/>
          <w:iCs/>
          <w:color w:val="000000"/>
          <w:sz w:val="24"/>
          <w:szCs w:val="24"/>
        </w:rPr>
        <w:t>2. Ο Πελοποννησιακός πόλεμος</w:t>
      </w:r>
    </w:p>
    <w:p>
      <w:pPr>
        <w:pStyle w:val="Normal"/>
        <w:shd w:fill="FFFFFF" w:val="clear"/>
        <w:spacing w:before="48" w:after="48"/>
        <w:jc w:val="center"/>
        <w:rPr>
          <w:b/>
          <w:b/>
          <w:bCs/>
          <w:iCs/>
          <w:color w:val="000000"/>
          <w:sz w:val="24"/>
          <w:szCs w:val="24"/>
        </w:rPr>
      </w:pPr>
      <w:r>
        <w:rPr>
          <w:b/>
          <w:bCs/>
          <w:iCs/>
          <w:color w:val="000000"/>
          <w:sz w:val="24"/>
          <w:szCs w:val="24"/>
        </w:rPr>
      </w:r>
    </w:p>
    <w:p>
      <w:pPr>
        <w:pStyle w:val="Normal"/>
        <w:shd w:fill="FFFFFF" w:val="clear"/>
        <w:spacing w:before="48" w:after="48"/>
        <w:jc w:val="both"/>
        <w:rPr/>
      </w:pPr>
      <w:r>
        <w:rPr>
          <w:color w:val="000000"/>
          <w:sz w:val="24"/>
          <w:szCs w:val="24"/>
        </w:rPr>
        <w:t>Η μεγάλη ανάπτυξη της Αθήνας έφθινε στη διάρκεια μιας  μακροχρόνιας σύρραξης, η οποία χρονικά συμπίπτει περίπου με τα τελευταία τριάντα χρόνια του 5</w:t>
      </w:r>
      <w:r>
        <w:rPr>
          <w:color w:val="000000"/>
          <w:sz w:val="24"/>
          <w:szCs w:val="24"/>
          <w:vertAlign w:val="superscript"/>
        </w:rPr>
        <w:t>ου</w:t>
      </w:r>
      <w:r>
        <w:rPr>
          <w:color w:val="000000"/>
          <w:sz w:val="24"/>
          <w:szCs w:val="24"/>
        </w:rPr>
        <w:t xml:space="preserve"> αι. π.Χ. Η σύρραξη αυτή, που είναι γνωστή ως Πελοποννησιακός πόλεμος, αποτιμάται από τον Θουκυδίδη, ως ο πιο μεγάλος και ο πιο αξιόλογος από όλους τους προηγούμενους πολέμους. Τούτο το συμπέρανε, όπως ο ίδιος εξηγεί, «από το γεγονός ότι οι δύο αντίπαλοι εισέρχονταν σε αυτόν ακμαίοι σε κάθε προετοιμασία και διότι έβλεπε όλους τους άλλους Έλληνες να προσχωρούν προς τον ένα ή τον άλλο συνασπισμό, άλλοι αμέσως και άλλοι να το σκέπτονται. Και αυτή ήταν η πιο μεγάλη αναταραχή για τους Έλληνες και για ένα μέρος των βαρβάρων και σχεδόν για το μεγαλύτερο μέρος της ανθρωπότητας» (Θουκ. Ι, 1, 1-2). Και προφανώς η άποψη αυτή δεν απέχει από την πραγματικότητα, διότι ο πόλεμος αυτός ήταν «</w:t>
      </w:r>
      <w:r>
        <w:rPr>
          <w:rFonts w:cs="Palatino Linotype" w:ascii="Palatino Linotype" w:hAnsi="Palatino Linotype"/>
          <w:i/>
          <w:color w:val="000000"/>
          <w:sz w:val="22"/>
          <w:szCs w:val="22"/>
        </w:rPr>
        <w:t>μέγας καὶ ἀξιολογώτατος</w:t>
      </w:r>
      <w:r>
        <w:rPr>
          <w:color w:val="000000"/>
          <w:sz w:val="24"/>
          <w:szCs w:val="24"/>
        </w:rPr>
        <w:t xml:space="preserve">» συγκρινόμενος με τους προηγούμενους και με τα μέτρα της εποχής του. Ο Θουκυδίδης επιχείρησε να γράψει τα γεγονότα του πολέμου με αμεροληψία, όπως εικάζουμε από τη μέθοδο με την οποία επεξεργάστηκε και συνέθεσε το υλικό του. Κατέγραψε τις αγορεύσεις των προσώπων που σχετίζονταν με τα γεγονότα κατά τρόπο που να αποδίδει το πνεύμα των όσων πραγματικά είπαν και όσον αφορά την αφήγηση των γεγονότων δεν αρκέστηκε σε τυχαίες πληροφορίες προσώπων ούτε μόνο στην προσωπική του αντίληψη, αλλά έκανε προσεκτική έρευνα είτε ο ίδιος ήταν αυτόπτης μάρτυρας των συμβάντων είτε του τα ανέφεραν άλλοι. Επεσήμανε ότι η εξακρίβωση της αλήθειας ήταν δύσκολη διότι ο κάθε πληροφοριοδότης είχε τη δική του εκδοχή που απέρρεε από τις συμπάθειές του ή από το πώς είχε διατηρήσει στη μνήμη του τα συμβάντα. Ο Θουκυδίδης έδωσε το επιμύθιο του έργου του, ορίζοντάς το «περισσότερο ως μελέτη παντοτινή παρά ως ευκαιριακό ανάγνωσμα για να ακουστεί ευχάριστα» (Θουκ. Ι, 22). Εξηγεί επίσης στον αναγνώστη την αμεσότητα που είχε με τα γεγονότα είτε αυτά αφορούσαν την Αθήνα είτε τους Λακεδαιμόνιους και τους συμμάχους τους (20). Διαπιστώνει ότι ο Πελοποννησιακός πόλεμος προκάλεσε μεγάλες συμφορές, εφόσον ποτέ άλλοτε δεν κυριεύτηκαν και δεν ερημώθηκαν τόσες πόλεις, ποτέ άλλοτε δεν εξορίστηκαν και δεν σκοτώθηκαν τόσοι άνθρωποι (Ι, 23, 2). Αναπόφευκτα αποτελεί την κύρια πηγή για τον πόλεμο μέχρι το 411 π.Χ., οπότε τελειώνει κάπως απότομα την αφήγησή του. Τη συνέχεια του πολέμου περιέλαβε στα </w:t>
      </w:r>
      <w:r>
        <w:rPr>
          <w:rFonts w:cs="Palatino Linotype" w:ascii="Palatino Linotype" w:hAnsi="Palatino Linotype"/>
          <w:i/>
          <w:color w:val="000000"/>
          <w:sz w:val="22"/>
          <w:szCs w:val="22"/>
        </w:rPr>
        <w:t>Ἑλληνικά</w:t>
      </w:r>
      <w:r>
        <w:rPr>
          <w:rFonts w:cs="Palatino Linotype" w:ascii="Palatino Linotype" w:hAnsi="Palatino Linotype"/>
          <w:color w:val="000000"/>
          <w:sz w:val="24"/>
          <w:szCs w:val="24"/>
        </w:rPr>
        <w:t xml:space="preserve"> </w:t>
      </w:r>
      <w:r>
        <w:rPr>
          <w:color w:val="000000"/>
          <w:sz w:val="24"/>
          <w:szCs w:val="24"/>
        </w:rPr>
        <w:t xml:space="preserve">του ο Ξενοφών (βιβλία 1-2). Πληροφορίες επίσης για τον πόλεμο παρέχει η </w:t>
      </w:r>
      <w:r>
        <w:rPr>
          <w:rFonts w:cs="Palatino Linotype" w:ascii="Palatino Linotype" w:hAnsi="Palatino Linotype"/>
          <w:i/>
          <w:color w:val="000000"/>
          <w:sz w:val="22"/>
          <w:szCs w:val="22"/>
        </w:rPr>
        <w:t>Ἀθηναίων Πολιτεία</w:t>
      </w:r>
      <w:r>
        <w:rPr>
          <w:color w:val="000000"/>
          <w:sz w:val="24"/>
          <w:szCs w:val="24"/>
        </w:rPr>
        <w:t xml:space="preserve"> του Αριστοτέλη (κεφάλαια 27-34), το ιστοριογραφικό έργο του Διοδώρου (βιβλίο 13) και ο Πλούταρχος στον βίο του Περικλή (κεφ. 29-37).</w:t>
      </w:r>
    </w:p>
    <w:p>
      <w:pPr>
        <w:pStyle w:val="Normal"/>
        <w:shd w:fill="FFFFFF" w:val="clear"/>
        <w:spacing w:before="48" w:after="48"/>
        <w:ind w:left="5" w:right="34" w:firstLine="846"/>
        <w:jc w:val="both"/>
        <w:rPr>
          <w:color w:val="000000"/>
          <w:sz w:val="24"/>
          <w:szCs w:val="24"/>
        </w:rPr>
      </w:pPr>
      <w:r>
        <w:rPr>
          <w:color w:val="000000"/>
          <w:sz w:val="24"/>
          <w:szCs w:val="24"/>
        </w:rPr>
        <w:t xml:space="preserve">Ο Θουκυδίδης αντιμετωπίζει τον Πελοποννησιακό ως ενιαίο πόλεμο, ωστόσο τον διακρίνει σε φάσεις για λόγους αφηγηματικής σαφήνειας. Την πρώτη φάση (431-421 π.Χ.) την προσδιορίζει ως «Αττικό πόλεμο» (Θουκ. </w:t>
      </w:r>
      <w:r>
        <w:rPr>
          <w:color w:val="000000"/>
          <w:sz w:val="24"/>
          <w:szCs w:val="24"/>
          <w:lang w:val="en-US"/>
        </w:rPr>
        <w:t>V</w:t>
      </w:r>
      <w:r>
        <w:rPr>
          <w:color w:val="000000"/>
          <w:sz w:val="24"/>
          <w:szCs w:val="24"/>
        </w:rPr>
        <w:t>, 28, 2), λόγω της επίθεσης των Πελοποννησίων στην Αττική υπό τον βασιλέα της Σπάρτης Αρχίδαμο. Η φάση αυτή του πολέμου όμως, η οποία τελειώνει με την υπογραφή της ειρήνης του Νικίου το 421 π.Χ., ήδη από τις αρχές του 4</w:t>
      </w:r>
      <w:r>
        <w:rPr>
          <w:color w:val="000000"/>
          <w:sz w:val="24"/>
          <w:szCs w:val="24"/>
          <w:vertAlign w:val="superscript"/>
        </w:rPr>
        <w:t>ου</w:t>
      </w:r>
      <w:r>
        <w:rPr>
          <w:color w:val="000000"/>
          <w:sz w:val="24"/>
          <w:szCs w:val="24"/>
        </w:rPr>
        <w:t xml:space="preserve"> αι. π.Χ. ονομάζεται και «Αρχιδάμειος πόλεμος» ή και «δεκαετής πόλεμος» (Θουκ. </w:t>
      </w:r>
      <w:r>
        <w:rPr>
          <w:color w:val="000000"/>
          <w:sz w:val="24"/>
          <w:szCs w:val="24"/>
          <w:lang w:val="en-US"/>
        </w:rPr>
        <w:t>V</w:t>
      </w:r>
      <w:r>
        <w:rPr>
          <w:color w:val="000000"/>
          <w:sz w:val="24"/>
          <w:szCs w:val="24"/>
        </w:rPr>
        <w:t>, 26, 3). Το μεσοπόλεμο διάστημα της «</w:t>
      </w:r>
      <w:r>
        <w:rPr>
          <w:rFonts w:cs="Palatino Linotype" w:ascii="Palatino Linotype" w:hAnsi="Palatino Linotype"/>
          <w:i/>
          <w:color w:val="000000"/>
          <w:sz w:val="22"/>
          <w:szCs w:val="22"/>
        </w:rPr>
        <w:t>ὑπόπτου ἀνακωχῆς</w:t>
      </w:r>
      <w:r>
        <w:rPr>
          <w:color w:val="000000"/>
          <w:sz w:val="24"/>
          <w:szCs w:val="24"/>
        </w:rPr>
        <w:t>» –αβέβαιης ειρήνης του Νικίου–  ακολούθησε η «Σικελική εκστρατεία» (415-413 π.Χ.) ή, όπως ο ίδιος ο Θουκυδίδης αναφέρει την περίοδο μετά την ειρήνη, «</w:t>
      </w:r>
      <w:r>
        <w:rPr>
          <w:rFonts w:cs="Palatino Linotype" w:ascii="Palatino Linotype" w:hAnsi="Palatino Linotype"/>
          <w:i/>
          <w:color w:val="000000"/>
          <w:sz w:val="22"/>
          <w:szCs w:val="22"/>
        </w:rPr>
        <w:t>ὁ ὕστερον ἐξ αὐτῆς πόλεμος</w:t>
      </w:r>
      <w:r>
        <w:rPr>
          <w:color w:val="000000"/>
          <w:sz w:val="22"/>
          <w:szCs w:val="22"/>
        </w:rPr>
        <w:t>»</w:t>
      </w:r>
      <w:r>
        <w:rPr>
          <w:color w:val="000000"/>
          <w:sz w:val="24"/>
          <w:szCs w:val="24"/>
        </w:rPr>
        <w:t xml:space="preserve"> (Θουκ. </w:t>
      </w:r>
      <w:r>
        <w:rPr>
          <w:color w:val="000000"/>
          <w:sz w:val="24"/>
          <w:szCs w:val="24"/>
          <w:lang w:val="en-US"/>
        </w:rPr>
        <w:t>V</w:t>
      </w:r>
      <w:r>
        <w:rPr>
          <w:color w:val="000000"/>
          <w:sz w:val="24"/>
          <w:szCs w:val="24"/>
        </w:rPr>
        <w:t xml:space="preserve">, 26, 3). </w:t>
      </w:r>
      <w:r>
        <w:rPr>
          <w:color w:val="000000"/>
          <w:sz w:val="22"/>
          <w:szCs w:val="22"/>
        </w:rPr>
        <w:t>Η</w:t>
      </w:r>
      <w:r>
        <w:rPr>
          <w:color w:val="000000"/>
          <w:sz w:val="24"/>
          <w:szCs w:val="24"/>
        </w:rPr>
        <w:t xml:space="preserve"> τελευταία φάση των συγκρούσεων είναι γνωστή ως «Ιωνικός ή Δεκελεικός πόλεμος» (413-404 π.Χ.), επειδή οι περισσότερες μάχες έλαβαν χώρα στα παράλια της Ιωνίας και στην Αττική με επίκεντρο το φρούριο της Δεκέλειας, το οποίο είχαν καταλάβει και χρησιμοποιούσαν ως ορμητήριο για τις επιθέσεις τους οι Λακεδαιμόνιοι.  </w:t>
      </w:r>
    </w:p>
    <w:p>
      <w:pPr>
        <w:pStyle w:val="Normal"/>
        <w:shd w:fill="FFFFFF" w:val="clear"/>
        <w:spacing w:before="48" w:after="48"/>
        <w:ind w:left="5" w:right="34" w:firstLine="846"/>
        <w:jc w:val="both"/>
        <w:rPr>
          <w:color w:val="000000"/>
          <w:sz w:val="24"/>
          <w:szCs w:val="24"/>
        </w:rPr>
      </w:pPr>
      <w:r>
        <w:rPr>
          <w:color w:val="000000"/>
          <w:sz w:val="24"/>
          <w:szCs w:val="24"/>
        </w:rPr>
      </w:r>
    </w:p>
    <w:p>
      <w:pPr>
        <w:pStyle w:val="Normal"/>
        <w:shd w:fill="FFFFFF" w:val="clear"/>
        <w:spacing w:before="48" w:after="48"/>
        <w:ind w:left="5" w:right="34" w:firstLine="846"/>
        <w:jc w:val="both"/>
        <w:rPr>
          <w:b/>
          <w:b/>
          <w:i/>
          <w:i/>
          <w:sz w:val="24"/>
          <w:szCs w:val="24"/>
        </w:rPr>
      </w:pPr>
      <w:r>
        <w:rPr>
          <w:b/>
          <w:i/>
          <w:color w:val="000000"/>
          <w:sz w:val="24"/>
          <w:szCs w:val="24"/>
        </w:rPr>
        <w:t xml:space="preserve">2. 1. Οι αντίπαλοι </w:t>
      </w:r>
    </w:p>
    <w:p>
      <w:pPr>
        <w:pStyle w:val="Normal"/>
        <w:shd w:fill="FFFFFF" w:val="clear"/>
        <w:spacing w:before="48" w:after="48"/>
        <w:ind w:left="19" w:right="14" w:firstLine="832"/>
        <w:jc w:val="both"/>
        <w:rPr/>
      </w:pPr>
      <w:r>
        <w:rPr>
          <w:color w:val="000000"/>
          <w:sz w:val="24"/>
          <w:szCs w:val="24"/>
        </w:rPr>
        <w:t>Στην ενότητα αυτή θα επιχειρήσουμε να διερευνήσουμε τις επιδιώξεις των αντίπαλων στρατοπέδων και τη στρατηγική που εφάρμοσαν για την επίτευξη των στόχων τους.</w:t>
      </w:r>
    </w:p>
    <w:p>
      <w:pPr>
        <w:pStyle w:val="Normal"/>
        <w:shd w:fill="FFFFFF" w:val="clear"/>
        <w:spacing w:before="48" w:after="48"/>
        <w:ind w:left="19" w:right="14" w:firstLine="832"/>
        <w:jc w:val="both"/>
        <w:rPr/>
      </w:pPr>
      <w:r>
        <w:rPr>
          <w:color w:val="000000"/>
          <w:sz w:val="24"/>
          <w:szCs w:val="24"/>
        </w:rPr>
        <w:t>Ο Ελληνικός Κόσμος ήδη, πριν από την έναρξη του πολέμου, είχε χωριστεί σε δύο αντίπαλα στρατόπεδα καθοδηγούμενα από τις δύο μεγάλες δυνάμεις, την Αθήνα και τη Σπάρτη. Στο αθηναϊκό στρατόπεδο ανήκαν οι πόλεις των παραλίων της Μικράς Ασίας, της Θράκης και της Μακεδονίας, οι πόλεις της Θεσσαλίας, οι Πλαταιές, η Ναύπακτος, η Ακαρνανία, τα νησιά του Αιγαίου εκτός από τη Μήλο και τα νησιά του Ιονίου εκτός από τη Λευκάδα. Οι Αθηναίοι και οι σύμμαχοί τους αποτελούσαν μία μεγάλη δύναμη κατά θάλασσα και διέθεταν μεγάλα οικονομικά μέσα, τα οποία είναι γνωστά από μία δημηγορία του Περικλή πριν την έναρξη του πολέμου (Θουκ. ΙΙ, 13, 3). Οι Σπαρτιάτες ήταν οι αρχηγοί της Πελοποννησιακής συμμαχίας η οποία υπερτερούσε σε χερσαίες δυνάμεις. Σε αυτήν ανήκαν όλες οι πόλεις της Πελοποννήσου, εκτός από το Άργος και την Αχαΐα, και έξω από την Πελοπόννησο τα Μέγαρα. Τους Σπαρτιάτες ακολούθησαν ακόμη οι πόλεις της Βοιωτίας, εκτός από τις Πλαταιές, οι πόλεις της Φωκίδας, της Λοκρίδας, η Αμβρακία και η Λευκάδα. Η Σπάρτη ήταν φτωχή σε σχέση με την Αθήνα, ωστόσο από πρόσφατες μελέτες γίνεται γνωστό ότι και οι Λακεδαιμόνιοι διέθεταν πολεμικό ταμείο, συγκροτούμενο από εισφορές συμμάχων και ολιγάριθμων πλούσιων Σπαρτιατών, και ότι οι ναυτικές δυνάμεις δεν απουσίαζαν από το σπαρτιατικό στρατόπεδο (21α, β). Οι Σπαρτιάτες, πέρα από το ναυτικό των Κορινθίων, που ήταν οι ισχυρότεροι κατά θάλασσα σύμμαχοί τους, απέκτησαν και αυτοί αξιόμαχη ναυτική δύναμη με τη χρηματική συμβολή ελληνικών πόλεων της Δύσης και με περσική χρηματοδότηση.</w:t>
      </w:r>
    </w:p>
    <w:p>
      <w:pPr>
        <w:pStyle w:val="Normal"/>
        <w:shd w:fill="FFFFFF" w:val="clear"/>
        <w:spacing w:before="48" w:after="48"/>
        <w:ind w:left="19" w:right="14" w:firstLine="832"/>
        <w:jc w:val="both"/>
        <w:rPr/>
      </w:pPr>
      <w:r>
        <w:rPr>
          <w:color w:val="000000"/>
          <w:sz w:val="24"/>
          <w:szCs w:val="24"/>
        </w:rPr>
        <w:t>Κύριος στόχος των Αθηναίων ήταν η διατήρηση της ηγεμονίας και η διαφύλαξη των κεκτημένων τους. Εντούτοις η διεύρυνση της ηγεμονίας προς τη Δύση, σε περιοχές οικονομικής επιρροής των Κορινθίων αλλά και άλλων συμμάχων των Λακεδαιμονίων, δεν πρέπει, τουλάχιστον ευκαιριακά, να ήταν πέρα από τις αθηναϊκές επιδιώξεις. Την πολιτική αυτή λελογισμένα εξέφρασε στην αρχή του πολέμου ο Περικλής (11, 22α, β) και επιχείρησε αργότερα να την εφαρμόσει σε ακραία μορφή ο Αλκιβιάδης με τη Σικελική εκστρατεία. Ωστόσο, η εξωτερική πολιτική της Αθήνας ανέκαθεν εξαρτιόταν από την επιρροή που ασκούσε στον Ιωνικό κόσμο. Ο «ιωνισμός» συγκροτούσε τον πυρήνα της εξωτερικής αθηναϊκής πολιτικής από την εποχή του Πεισιστράτου. Αντίθετα, η πολιτική των Σπαρτιατών αρχικά εμφανιζόταν ως το αντίπαλο δέος, το οποίο επεδίωκε την απελευθέρωση των Ελλήνων από την αθηναϊκή κυριαρχία (Θουκ. ΙΙ, 8). Η Σπάρτη εμφανιζόταν, όπως και κατά τους αρχαϊκούς χρόνους, εχθρός των τυραννικών καθεστώτων. Η πολιτική αυτή προφανώς αποτελούσε πλεονέκτημα των Λακεδαιμονίων και συντελούσε στην ευνοϊκή στάση του μεγαλύτερου μέρους των Ελλήνων.</w:t>
      </w:r>
    </w:p>
    <w:p>
      <w:pPr>
        <w:pStyle w:val="Normal"/>
        <w:shd w:fill="FFFFFF" w:val="clear"/>
        <w:spacing w:before="48" w:after="48"/>
        <w:ind w:left="19" w:right="14" w:firstLine="832"/>
        <w:jc w:val="both"/>
        <w:rPr/>
      </w:pPr>
      <w:r>
        <w:rPr>
          <w:color w:val="000000"/>
          <w:sz w:val="24"/>
          <w:szCs w:val="24"/>
        </w:rPr>
        <w:t xml:space="preserve">Υπήρχε άραγε σχεδιασμός στη διεξαγωγή του πολέμου, δηλαδή θα ήταν δυνατόν να ανιχνευθεί στις ενέργειες των αντιπάλων κάποια στρατηγική; Εκτός από τους επιμέρους στρατιωτικούς ελιγμούς και την εφαρμογή τακτικών για την επίτευξη συγκεκριμένων στόχων –περιστασιακές θαλάσσιες παρενοχλήσεις, αντιπερισπασμός, στροφή στην Περσία, εκμετάλλευση της περιουσίας των ναών– διαφαίνεται, μέσω του θουκυδίδειου έργου, ότι και οι δύο αντίπαλοι εφάρμοσαν υψηλές στρατηγικές, αντίστοιχες των πολιτικών τους επιδιώξεων. Η Αθήνα, η οποία ήταν ικανοποιημένη από τη διατήρηση του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ακολούθησε έναν αμυντικό προσανατολισμό, που στόχευε στη διατήρηση των κεκτημένων και στην αποθάρρυνση του αντιπάλου από το να επιχειρήσει τη μεταβολή της κατάστασης που υπήρχε. Θα πετύχαινε το σχέδιο της εάν έπειθε ότι ήταν αήττητη και ότι διέθετε τα μέσα που θα εξαντλούσαν τον αντίπαλο. Η στρατηγική της Αθήνας έγκειται σε ένα σχέδιο αργής αλλά σταθερής εξουθένωσης του εχθρού (23). Η Σπάρτη από την πλευρά της ακολούθησε επιθετική πολιτική, βασισμένη στη χερσαία στρατιωτική υπεροχή της και στο ηθικό πλεονέκτημα της προστασίας των αδυνάτων. Αρχικά επιχείρησε να πείσει του Αθηναίους να προβούν σε παραχωρήσεις  υπό την απειλή της κλιμάκωσης του πολέμου και της επερχόμενης στρατιωτικής ήττας, στη συνέχεια όμως, μετά την αναποτελεσματικότητα της πολιτικής των απειλών, κατέφυγε στον πόλεμο αναζητώντας την κατάλληλη ευκαιρία για να επιφέρει το καθοριστικό πλήγμα.</w:t>
      </w:r>
    </w:p>
    <w:p>
      <w:pPr>
        <w:pStyle w:val="Normal"/>
        <w:shd w:fill="FFFFFF" w:val="clear"/>
        <w:spacing w:before="48" w:after="48"/>
        <w:ind w:left="19" w:right="14" w:firstLine="832"/>
        <w:jc w:val="both"/>
        <w:rPr>
          <w:color w:val="000000"/>
          <w:sz w:val="24"/>
          <w:szCs w:val="24"/>
        </w:rPr>
      </w:pPr>
      <w:r>
        <w:rPr>
          <w:color w:val="000000"/>
          <w:sz w:val="24"/>
          <w:szCs w:val="24"/>
        </w:rPr>
      </w:r>
    </w:p>
    <w:p>
      <w:pPr>
        <w:pStyle w:val="Normal"/>
        <w:shd w:fill="FFFFFF" w:val="clear"/>
        <w:spacing w:before="48" w:after="48"/>
        <w:ind w:left="34" w:right="24" w:firstLine="817"/>
        <w:jc w:val="both"/>
        <w:rPr>
          <w:color w:val="000000"/>
          <w:sz w:val="24"/>
          <w:szCs w:val="24"/>
        </w:rPr>
      </w:pPr>
      <w:r>
        <w:rPr>
          <w:b/>
          <w:bCs/>
          <w:i/>
          <w:iCs/>
          <w:color w:val="000000"/>
          <w:sz w:val="24"/>
          <w:szCs w:val="24"/>
        </w:rPr>
        <w:t>2. 2. Οι βαθύτερες και οι εμφανείς αιτίες του πολέμου</w:t>
      </w:r>
    </w:p>
    <w:p>
      <w:pPr>
        <w:pStyle w:val="Normal"/>
        <w:shd w:fill="FFFFFF" w:val="clear"/>
        <w:spacing w:before="48" w:after="48"/>
        <w:ind w:left="34" w:right="24" w:firstLine="817"/>
        <w:jc w:val="both"/>
        <w:rPr>
          <w:sz w:val="24"/>
          <w:szCs w:val="24"/>
        </w:rPr>
      </w:pPr>
      <w:r>
        <w:rPr>
          <w:color w:val="000000"/>
          <w:sz w:val="24"/>
          <w:szCs w:val="24"/>
        </w:rPr>
        <w:t xml:space="preserve">Ο Θουκυδίδης ήταν ο πρώτος ιστορικός του αρχαίου κόσμου που έκανε σαφή διάκριση μεταξύ των βαθύτερων και των φανερών αιτίων του πολέμου. Ως βαθύτερα αίτια ανέφερε την ανοδική πορεία της Αθήνας μετά το τέλος των περσικών πολέμων και τον φόβο που προκαλούσε η αύξηση της δύναμής της στους Λακεδαιμόνιους και τους συμμάχους τους (24). </w:t>
      </w:r>
    </w:p>
    <w:p>
      <w:pPr>
        <w:pStyle w:val="Normal"/>
        <w:shd w:fill="FFFFFF" w:val="clear"/>
        <w:tabs>
          <w:tab w:val="clear" w:pos="720"/>
          <w:tab w:val="left" w:pos="0" w:leader="none"/>
        </w:tabs>
        <w:spacing w:before="48" w:after="48"/>
        <w:ind w:firstLine="851"/>
        <w:jc w:val="both"/>
        <w:rPr/>
      </w:pPr>
      <w:r>
        <w:rPr>
          <w:color w:val="000000"/>
          <w:sz w:val="24"/>
          <w:szCs w:val="24"/>
        </w:rPr>
        <w:t xml:space="preserve">Έτσι γίνεται κατανοητό ότι τα βαθύτερα αίτια εντοπίζονται στα γεγονότα της </w:t>
      </w:r>
      <w:r>
        <w:rPr>
          <w:iCs/>
          <w:color w:val="000000"/>
          <w:sz w:val="24"/>
          <w:szCs w:val="24"/>
        </w:rPr>
        <w:t>«</w:t>
      </w:r>
      <w:r>
        <w:rPr>
          <w:i/>
          <w:iCs/>
          <w:color w:val="000000"/>
          <w:sz w:val="24"/>
          <w:szCs w:val="24"/>
        </w:rPr>
        <w:t>λαμπρής πεντηκο</w:t>
        <w:softHyphen/>
        <w:t>νταετίας</w:t>
      </w:r>
      <w:r>
        <w:rPr>
          <w:iCs/>
          <w:color w:val="000000"/>
          <w:sz w:val="24"/>
          <w:szCs w:val="24"/>
        </w:rPr>
        <w:t>»</w:t>
      </w:r>
      <w:r>
        <w:rPr>
          <w:i/>
          <w:iCs/>
          <w:color w:val="000000"/>
          <w:sz w:val="24"/>
          <w:szCs w:val="24"/>
        </w:rPr>
        <w:t xml:space="preserve">, </w:t>
      </w:r>
      <w:r>
        <w:rPr>
          <w:color w:val="000000"/>
          <w:sz w:val="24"/>
          <w:szCs w:val="24"/>
        </w:rPr>
        <w:t>δηλαδή στην περίοδο ανάπτυξης της Αθήνας. Ερευνώντας εκείνη την περίοδο διαπιστώνουμε πως ο ανταγωνισμός μεταξύ των δύο σημαντικότερων πόλεων-κρατών του Ελληνικού Κόσμου είχε τη γενεσιουργό αιτία του στο απώτερο παρελθόν. Η αντιπαράθεση οφειλόταν στη διαφορά των νοοτροπιών που εξέφραζε η φυλετική προέλευση Ιώνων και Δωριέων, αλλά και στον τρόπο διακυβέρνησής τους. Την υποβόσκουσα αντιπαράθεση ενίσχυσε η αύξηση της δύναμης των Αθηναίων. Η ηγεμονική πολιτική εκδηλώθηκε με δυναμικό τρόπο έναντι των συμμάχων: καταστολή εξεγέρσεων, καταλήψεις πόλεων, θανατώσεις, πολεμικές αποζημιώσεις, εξαντλητικές φορολογίες, επιβολή καθεστώτων φιλικά προσκείμενων στον αθηναϊκό δήμο. Την εξάπλωση της πολιτικής επιρροής των Αθηναίων διευκόλυναν ακόμη οι αριστοκρατικές δομές της Σπαρτιατικής πολιτείας και ο σπαρτιατικός απομονωτισμός. Τέλος, προς την ένοπλη αντιπαράθεση οδηγούσαν οι επεκτατικές τάσεις των Αθηναίων προς τη Δύση, οι οποίες έβλαπταν τα συμφέροντα των Κορινθίων.</w:t>
      </w:r>
    </w:p>
    <w:p>
      <w:pPr>
        <w:pStyle w:val="Normal"/>
        <w:shd w:fill="FFFFFF" w:val="clear"/>
        <w:tabs>
          <w:tab w:val="clear" w:pos="720"/>
          <w:tab w:val="left" w:pos="0" w:leader="none"/>
        </w:tabs>
        <w:spacing w:before="48" w:after="48"/>
        <w:ind w:firstLine="851"/>
        <w:jc w:val="both"/>
        <w:rPr/>
      </w:pPr>
      <w:r>
        <w:rPr>
          <w:color w:val="000000"/>
          <w:sz w:val="24"/>
          <w:szCs w:val="24"/>
        </w:rPr>
        <w:t>Τις εμφανείς αιτίες, δηλαδή τις αφορμές, που προκάλεσαν την έναρξη του πολέμου, μπορεί να τις διακρίνουμε σε  δύο κατηγορίες, αφενός τα Κερκυραϊκά και τα Ποτειδαιακά, αφετέρου την παραβίαση της αυτονομίας της Αίγινας και το Μεγαρικό ψήφισμα.</w:t>
      </w:r>
    </w:p>
    <w:p>
      <w:pPr>
        <w:pStyle w:val="Normal"/>
        <w:shd w:fill="FFFFFF" w:val="clear"/>
        <w:tabs>
          <w:tab w:val="clear" w:pos="720"/>
          <w:tab w:val="left" w:pos="0" w:leader="none"/>
        </w:tabs>
        <w:spacing w:before="48" w:after="48"/>
        <w:ind w:firstLine="851"/>
        <w:jc w:val="both"/>
        <w:rPr/>
      </w:pPr>
      <w:r>
        <w:rPr>
          <w:color w:val="000000"/>
          <w:sz w:val="24"/>
          <w:szCs w:val="24"/>
        </w:rPr>
        <w:t xml:space="preserve"> </w:t>
      </w:r>
      <w:r>
        <w:rPr>
          <w:color w:val="000000"/>
          <w:sz w:val="24"/>
          <w:szCs w:val="24"/>
        </w:rPr>
        <w:t>Η Αθήνα συνήψε αμυντικό σύμφωνο με την Κέρκυρα, όταν η δεύτερη βρισκόταν σε διαμάχη με τη μητρόπολή της την Κόρινθο. Αιτία της σύγκρουσης ανάμεσα στη μητρόπολη και την αποικία είχε αποτελέσει η παροχή βοήθειας των Κορίνθιων στην Επίδαμνο –αποικία των Κερκυραίων στις Ιλλυρικές ακτές. Την κορινθιακή επέμβαση είχαν προκαλέσει τα προβλήματα που αντιμετώπιζε η πόλη από τη διαμάχη δημοκρατικών και αριστοκρατικών. Το αμυντικό σύμφωνο Αθήνας και Κέρκυρας όμως, το οποίο είχε συναφθεί καθ’ υπέρβαση των τριακονταετών σπονδών, έφερε τελικά αντιμέτωπους τους Αθηναίους με τους Κορίνθιους. Η σύγκρουση των δύο στόλων έλαβε χώρα, το 433 π.Χ., στη θαλάσσια περιοχή των Συβότων, πλησίον των ηπειρωτικών ακτών (22α, β).</w:t>
      </w:r>
    </w:p>
    <w:p>
      <w:pPr>
        <w:pStyle w:val="Normal"/>
        <w:shd w:fill="FFFFFF" w:val="clear"/>
        <w:tabs>
          <w:tab w:val="clear" w:pos="720"/>
          <w:tab w:val="left" w:pos="0" w:leader="none"/>
        </w:tabs>
        <w:spacing w:before="48" w:after="48"/>
        <w:ind w:firstLine="851"/>
        <w:jc w:val="both"/>
        <w:rPr/>
      </w:pPr>
      <w:r>
        <w:rPr>
          <w:color w:val="000000"/>
          <w:sz w:val="24"/>
          <w:szCs w:val="24"/>
        </w:rPr>
        <w:t xml:space="preserve"> </w:t>
      </w:r>
      <w:r>
        <w:rPr>
          <w:color w:val="000000"/>
          <w:sz w:val="24"/>
          <w:szCs w:val="24"/>
        </w:rPr>
        <w:t>Οι Κορίνθιοι, στη συνέχεια για να εκδικηθούν τους Αθηναίους, υποκίνησαν σε αποστασία από την αθηναϊκή συμμαχία την Ποτείδαια, αποικία τους στη Χαλκιδική. Όταν όμως οι Αθηναίοι άρχισαν την πολιορκία της Ποτείδαιας, Κορίνθιοι εθελοντές, παραβαίνοντας ανοικτά πλέον τις τριακονταετείς σπονδές, έσπευσαν το 432 π.Χ. σε βοήθεια των Ποτειδαιατών (25).</w:t>
      </w:r>
    </w:p>
    <w:p>
      <w:pPr>
        <w:pStyle w:val="Normal"/>
        <w:shd w:fill="FFFFFF" w:val="clear"/>
        <w:tabs>
          <w:tab w:val="clear" w:pos="720"/>
          <w:tab w:val="left" w:pos="0" w:leader="none"/>
        </w:tabs>
        <w:spacing w:before="48" w:after="48"/>
        <w:ind w:firstLine="851"/>
        <w:jc w:val="both"/>
        <w:rPr>
          <w:color w:val="000000"/>
          <w:sz w:val="24"/>
          <w:szCs w:val="24"/>
        </w:rPr>
      </w:pPr>
      <w:r>
        <w:rPr>
          <w:color w:val="000000"/>
          <w:sz w:val="24"/>
          <w:szCs w:val="24"/>
        </w:rPr>
        <w:t xml:space="preserve">Οι Αθηναίοι στο συνέδριο των Πελοποννησίων, το 432 π.Χ., κατηγορήθηκαν από τους Αιγινήτες και τους Μεγαρείς για την επεκτατική τους πολιτική. Στην πρώτη περίπτωση διότι παραβίαζαν, παρά τις σπονδές, την αυτονομία της Αίγινας, στη δεύτερη για την εφαρμογή του Μεγαρικού ψηφίσματος (26). Ο αθηναϊκός δήμος με πρόταση του Περικλή είχε ψηφίσει νόμο που έπληττε την οικονομία των Μεγαρέων, εφόσον τους απαγόρευε να εμπορεύονται στον Πειραιά και στα άλλα λιμάνια της Αθηναϊκής συμμαχίας (27). </w:t>
      </w:r>
      <w:r>
        <w:rPr>
          <w:color w:val="000000"/>
          <w:sz w:val="24"/>
          <w:szCs w:val="24"/>
          <w:lang w:val="en-US"/>
        </w:rPr>
        <w:t>O</w:t>
      </w:r>
      <w:r>
        <w:rPr>
          <w:color w:val="000000"/>
          <w:sz w:val="24"/>
          <w:szCs w:val="24"/>
        </w:rPr>
        <w:t xml:space="preserve"> Θουκυδίδης είναι ιδιαίτερα φειδωλός στις πληροφορίες που παρέχει για το ψήφισμα, γεγονός που έχει προκάλεσε τον επιστημονικό διάλογο των σύγχρονων ερευνητών. Πάντως, η εκδοχή πως με το Μεγαρικό ψήφισμα εκφράζεται ο ακραίος εμπορικός ανταγωνισμός φαίνεται να είναι λιγότερο ισχυρή από εκείνη που προβάλλει την άποψη ότι η Αθήνα προσπαθούσε να περιορίσει τη ναυτική ανάπτυξη των Πελοποννησίων (Παν. </w:t>
      </w:r>
      <w:r>
        <w:rPr>
          <w:color w:val="000000"/>
          <w:sz w:val="24"/>
          <w:szCs w:val="24"/>
          <w:lang w:val="en-US"/>
        </w:rPr>
        <w:t>Cambridge</w:t>
      </w:r>
      <w:r>
        <w:rPr>
          <w:color w:val="000000"/>
          <w:sz w:val="24"/>
          <w:szCs w:val="24"/>
        </w:rPr>
        <w:t xml:space="preserve">, 4, 133, 139-140· </w:t>
      </w:r>
      <w:r>
        <w:rPr>
          <w:sz w:val="24"/>
          <w:szCs w:val="24"/>
          <w:lang w:val="en-US"/>
        </w:rPr>
        <w:t>Hornblower</w:t>
      </w:r>
      <w:r>
        <w:rPr>
          <w:sz w:val="24"/>
          <w:szCs w:val="24"/>
        </w:rPr>
        <w:t xml:space="preserve"> </w:t>
      </w:r>
      <w:r>
        <w:rPr>
          <w:sz w:val="24"/>
          <w:szCs w:val="24"/>
          <w:lang w:val="en-US"/>
        </w:rPr>
        <w:t>S</w:t>
      </w:r>
      <w:r>
        <w:rPr>
          <w:sz w:val="24"/>
          <w:szCs w:val="24"/>
        </w:rPr>
        <w:t>. 2005, 198-201</w:t>
      </w:r>
      <w:r>
        <w:rPr>
          <w:color w:val="000000"/>
          <w:sz w:val="24"/>
          <w:szCs w:val="24"/>
        </w:rPr>
        <w:t>).</w:t>
      </w:r>
    </w:p>
    <w:p>
      <w:pPr>
        <w:pStyle w:val="Normal"/>
        <w:shd w:fill="FFFFFF" w:val="clear"/>
        <w:spacing w:before="48" w:after="48"/>
        <w:ind w:right="154" w:firstLine="851"/>
        <w:jc w:val="both"/>
        <w:rPr>
          <w:color w:val="000000"/>
          <w:sz w:val="24"/>
          <w:szCs w:val="24"/>
        </w:rPr>
      </w:pPr>
      <w:r>
        <w:rPr>
          <w:color w:val="000000"/>
          <w:sz w:val="24"/>
          <w:szCs w:val="24"/>
        </w:rPr>
        <w:t xml:space="preserve">Η επικράτηση της φιλοπόλεμης παράταξης στους κόλπους της Πελοποννησιακής συμμαχίας, υποκινούμενη κυρίως από τους Κορίνθιους και τους Μεγαρείς, όξυνε τις διαφορές και επεδίωκε την ταπείνωση της Αθήνας. Ενδεικτικό στοιχείο της αδιαλλαξίας αποτέλεσε η απαίτηση των Πελοποννησίων για διάλυση της Αθηναϊκής συμμαχίας και απόδοση της αυτονομίας στους συμμάχους της. Η πρόταση του Περικλή για παραπομπή των διαφορών σε διαιτησία έπεσε στο κενό. Ήταν προφανές ότι οι Πελοποννήσιοι με τη στάση τους αυτή επιζητούσαν ή τη διάλυση της Αθηναϊκής συμμαχίας ή την ανοικτή ρήξη. </w:t>
      </w:r>
    </w:p>
    <w:p>
      <w:pPr>
        <w:pStyle w:val="Normal"/>
        <w:shd w:fill="FFFFFF" w:val="clear"/>
        <w:spacing w:before="48" w:after="48"/>
        <w:ind w:right="154" w:firstLine="851"/>
        <w:jc w:val="both"/>
        <w:rPr>
          <w:color w:val="000000"/>
          <w:sz w:val="24"/>
          <w:szCs w:val="24"/>
        </w:rPr>
      </w:pPr>
      <w:r>
        <w:rPr>
          <w:color w:val="000000"/>
          <w:sz w:val="24"/>
          <w:szCs w:val="24"/>
        </w:rPr>
      </w:r>
    </w:p>
    <w:p>
      <w:pPr>
        <w:pStyle w:val="Normal"/>
        <w:shd w:fill="FFFFFF" w:val="clear"/>
        <w:spacing w:before="48" w:after="48"/>
        <w:ind w:right="154" w:firstLine="851"/>
        <w:jc w:val="both"/>
        <w:rPr>
          <w:color w:val="000000"/>
          <w:sz w:val="24"/>
          <w:szCs w:val="24"/>
        </w:rPr>
      </w:pPr>
      <w:r>
        <w:rPr>
          <w:b/>
          <w:i/>
          <w:color w:val="000000"/>
          <w:sz w:val="24"/>
          <w:szCs w:val="24"/>
        </w:rPr>
        <w:t>2. 3.</w:t>
      </w:r>
      <w:r>
        <w:rPr>
          <w:color w:val="000000"/>
          <w:sz w:val="24"/>
          <w:szCs w:val="24"/>
        </w:rPr>
        <w:t xml:space="preserve"> </w:t>
      </w:r>
      <w:r>
        <w:rPr>
          <w:b/>
          <w:bCs/>
          <w:i/>
          <w:iCs/>
          <w:color w:val="000000"/>
          <w:w w:val="106"/>
          <w:sz w:val="24"/>
          <w:szCs w:val="24"/>
        </w:rPr>
        <w:t>Ο Αρχιδάμειος ή Αττικός πόλεμος</w:t>
      </w:r>
    </w:p>
    <w:p>
      <w:pPr>
        <w:pStyle w:val="Normal"/>
        <w:shd w:fill="FFFFFF" w:val="clear"/>
        <w:spacing w:before="48" w:after="48"/>
        <w:ind w:right="149" w:firstLine="851"/>
        <w:jc w:val="both"/>
        <w:rPr/>
      </w:pPr>
      <w:r>
        <w:rPr>
          <w:color w:val="000000"/>
          <w:sz w:val="24"/>
          <w:szCs w:val="24"/>
        </w:rPr>
        <w:t xml:space="preserve">Ο δεκάχρονος αυτός πόλεμος, που φέρει το όνομα του βασιλιά της Σπάρτης, άρχισε με επιθέσεις των δύο αντιπάλων στην Αττική και σε παράκτιες περιοχές της Πελοποννήσου. Η παράταση των πολεμικών συγκρούσεων και η απώλεια συνετών αρχηγών και από τις δύο πλευρές οδήγησε σε πράξεις αγριότητας, που έγιναν εμφανείς τόσο με την κατάληψη και την καταστροφή των Πλαταιών από τους Σπαρτιάτες και τους συμμάχους τους, όσο και με την καταστολή της αποστασίας των Μυτιληναίων από τους Αθηναίους. Ο πόλεμος είχε τις πολιτικές προεκτάσεις του στο εσωτερικό των περισσότερων ελληνικών πόλεων. Εκδηλώθηκε ως έντονος ανταγωνισμός μεταξύ των δημοκρατικών και ολιγαρχικών παρατάξεων. Τα σημαντικότερα πεδία των συγκρούσεων, εκτός από την Αττική και τις παράλιες περιοχές της Λακωνίας, ήταν η περιοχή των Πλαταιών, οι δυτικές ακτές της Μεσσηνίας και η Αμφίπολη, πλησίον του Στρυμόνα, στην ανατολική Μακεδονία. Ο Αρχιδάμειος πόλεμος αποτελεί μία ενότητα στρατιωτικο-πολιτικών γεγονότων, μέσω των οποίων η κάθε πλευρά επιχείρησε να διατηρήσει τον εδαφικό έλεγχο και να εξοντώσει τον αντίπαλό της. Θα περιοριστούμε στην αναφορά εκείνων των γεγονότων που θεωρούμε ότι ήταν τα σπουδαιότερα. </w:t>
      </w:r>
    </w:p>
    <w:p>
      <w:pPr>
        <w:pStyle w:val="Normal"/>
        <w:shd w:fill="FFFFFF" w:val="clear"/>
        <w:spacing w:before="48" w:after="48"/>
        <w:ind w:right="10" w:firstLine="851"/>
        <w:jc w:val="both"/>
        <w:rPr>
          <w:color w:val="000000"/>
          <w:sz w:val="24"/>
          <w:szCs w:val="24"/>
        </w:rPr>
      </w:pPr>
      <w:r>
        <w:rPr>
          <w:color w:val="000000"/>
          <w:sz w:val="24"/>
          <w:szCs w:val="24"/>
        </w:rPr>
        <w:t>Οι Θηβαίοι το πρώτο έτος του πολέμου (431 π.Χ.) επιχείρησαν χωρίς επιτυχία την κατάληψη των Πλαταιών. Οι Λακεδαιμόνιοι, αφού λεηλάτησαν την Αττική, προχώρησαν στην πολιορκία των Πλαταιών, ενώ οι Αθηναίοι έκαναν επιδρομές στις ακτές της Πελοποννήσου και παράλληλα κατέλαβαν την Αίγινα, υποχρεώνοντας τους κατοίκους σε εγκατάλει</w:t>
        <w:softHyphen/>
        <w:t>ψη του νησιού. Το επόμενο έτος λοιμός –πιθανώς  τυφοειδής πυρετός– έπληξε την Αθήνα. Ο συνωστισμός των Αθηναίων εντός των τειχών της πόλεως συνέβαλε στη γρήγορη μετάδοση της ασθένειας και στον αφανισμό τού ενός τρίτου του πληθυσμού. Από τον λοιμό πέθανε και ο Περικλής (429 π.Χ.), ο οποίος προηγουμένως, επειδή θεωρήθηκε αίτιος των συμφορών, είχε απομακρυνθεί από τη θέση του στρατηγού και καταδικαστεί σε χρηματική ποινή πενήντα ταλάντων. Μετά τον θάνατό του επικράτησαν στην πολιτική κονίστρα της Αθήνας δημαγωγοί, πολιτικοί που επιδίωκαν πρωτίστως την εξυπηρέτηση των προσωπικών τους συμφερόντων. Διάδοχος στην αρχηγία της δημοκρατικής παράταξης αναδείχθηκε ο Κλέων, πλούσιος και καιροσκόπος.</w:t>
      </w:r>
    </w:p>
    <w:p>
      <w:pPr>
        <w:pStyle w:val="Normal"/>
        <w:shd w:fill="FFFFFF" w:val="clear"/>
        <w:spacing w:before="48" w:after="48"/>
        <w:ind w:right="14" w:firstLine="851"/>
        <w:jc w:val="both"/>
        <w:rPr/>
      </w:pPr>
      <w:r>
        <w:rPr>
          <w:color w:val="000000"/>
          <w:sz w:val="24"/>
          <w:szCs w:val="24"/>
        </w:rPr>
        <w:t>Οι Μυτιληναίοι, το τέταρτο έτος του πολέμου (428 π.Χ.) μετά από συνεννοήσεις με τους Σπαρτιάτες, αποστάτησαν από την Αθηναϊκή συμμαχία και επιχείρησαν να κυριαρχήσουν σε ολόκληρη τη Λέσβο. Η άμεση επέμβαση των Αθηναίων υποχρέωσε τους Μυτιληναίους σε επανένταξη στη συμμαχία. Αν και η πρώτη απόφαση του αθηναϊκού δήμου, που προέβλεπε τη θανάτωση όλου του ανδρικού πληθυσμού, αποφεύχθηκε, ωστόσο η τιμωρία, που επιβλήθηκε στους Μυτιληναίους ήταν ιδιαίτερα σκληρή. Θανατώθηκαν χίλιοι περίπου άνδρες, οι οποίοι είχαν θεωρηθεί πρωταίτιοι της αποστασίας, κατεδαφίστηκαν τα τείχη της πόλης και δημιουργήθηκαν αθηναϊκές κληρουχίες στο νησί. Δείγμα της αγριότητας του πολέμου, αυτή τη φορά από την πλευρά των Λακεδαιμονίων και των συμμάχων τους, ήταν η καταστροφή των Πλαταιών και ο εξανδραποδισμός των κατοίκων. Οι Πλαταιές καταλήφθηκαν ύστερα από διετή πολιορκία, όμως την τύχη της πόλης έκρινε η απόφαση των Σπαρτιατών, οι οποίοι ύστερα από μια εικονική διαιτησία προχώρησαν στην εκτέλεση όλων των κατοίκων (427 π.Χ.).</w:t>
      </w:r>
    </w:p>
    <w:p>
      <w:pPr>
        <w:pStyle w:val="Normal"/>
        <w:shd w:fill="FFFFFF" w:val="clear"/>
        <w:spacing w:before="48" w:after="48"/>
        <w:ind w:right="14" w:firstLine="851"/>
        <w:jc w:val="both"/>
        <w:rPr/>
      </w:pPr>
      <w:r>
        <w:rPr>
          <w:color w:val="000000"/>
          <w:sz w:val="24"/>
          <w:szCs w:val="24"/>
        </w:rPr>
        <w:t>Κατά το χρονικό διάστημα 427-425 π.Χ. αναλήφθηκαν ήσσονος σημασίας επιχειρήσεις. Οι Αθηναίοι προσπάθησαν ευκαιριακά να προωθήσουν την επιρροή τους στη Σικελία με αφορμή τις διενέξεις των ελληνικών πόλεων του νησιού, επιχείρησαν επίσης να καταλάβουν τα Μέγαρα και την ουδέτερη Μήλο, παράλληλα συγκρούστηκαν στη Βοιωτία με τους Ταναγραίους. Η επίθεση κατά της ασήμαντης Μήλου, της οποίας οι κάτοικοι ήταν δωρικής καταγωγής, αποτελούσε ενδεχομένως πράξη επίδειξης της θαλάσσιας ισχύος τους (28α, β). Την ίδια εποχή μοίρα των αθηναϊκών δυνάμεων υπό τον στρατηγό Δημοσθένη προχώρησε σε επιχειρήσεις εξασθένισης των Λευκαδιτών και των άλλων συμμάχων της Σπάρτης στη Στερεά Ελλάδα. Οι Λακεδαιμόνιοι, από την πλευρά τους, μετά την ατυχή έκβαση της αποστασίας της Μυτιλήνης, δημιούργησαν ένα προγεφύρωμα στην κεντρική Ελλάδα με την ίδρυση της Ηράκλειας Τραχινίας, πλησίον των Θερμοπυλών. Σκόπευαν κατ’ αυτόν τον τρόπο να ελέγξουν τον δρόμο προς τις βόρειες πόλεις της Αθηναϊκής συμμαχίας, επιδίωκαν ίσως και τον αποκλεισμό της Εύβοιας, την οποία οι Αθηναίοι χρησιμοποιούσαν για την τροφοδοσία τους. Ο Θουκυδίδης σε αυτό το σημείο σταμάτησε την αφήγηση των πολεμικών επιχειρήσεων για να αναφέρει την κάθαρση της Δήλου (426/5 π.Χ.). Οι Αθηναίοι μετέφεραν τους τάφους με το περιεχόμενό τους από το ιερό νησί του Απόλλωνα στη γειτονική Ρήνεια. Η ενέργεια αυτή ήταν συνδεδεμένη ενδεχομένως με τον λοιμό, που είχε πλήξει την Αθήνα, ωστόσο φαίνεται πως υπέκρυπτε και πολιτική σκοπιμότητα, διότι καθιερώθηκε έκτοτε ένα πανιώνιο πανηγύρι, μέσω του οποίου επιτυγχανόταν από την Αθήνα η χειραγώγηση των Ιώνων.</w:t>
      </w:r>
    </w:p>
    <w:p>
      <w:pPr>
        <w:pStyle w:val="Normal"/>
        <w:shd w:fill="FFFFFF" w:val="clear"/>
        <w:spacing w:before="48" w:after="48"/>
        <w:ind w:right="14" w:firstLine="851"/>
        <w:jc w:val="both"/>
        <w:rPr/>
      </w:pPr>
      <w:r>
        <w:rPr>
          <w:color w:val="000000"/>
          <w:sz w:val="24"/>
          <w:szCs w:val="24"/>
        </w:rPr>
        <w:t xml:space="preserve">  </w:t>
      </w:r>
      <w:r>
        <w:rPr>
          <w:color w:val="000000"/>
          <w:sz w:val="24"/>
          <w:szCs w:val="24"/>
        </w:rPr>
        <w:t xml:space="preserve">Οι Αθηναίοι το 425 π.Χ. για αντιπερισπασμό μετέφεραν τον πόλεμο στη δυτική Μεσσηνία, την «αχίλλειο πτέρνα» των Λακεδαιμονίων. Ο στρατηγός Δημοσθένης κατέλαβε την Πύλο και στη συνέχεια απέκλεισε επίλεκτη μονάδα Λακεδαιμονίων στη μικρή νήσο Σφακτηρία. Οι ειρηνευτικές προτάσεις από την πλευρά της Σπάρτης απορρίφθηκαν με την παρέμβαση του Κλέωνα, ο οποίος έπεισε τον αθηναϊκό δήμο να του αναθέσει το εγχείρημα της σύλληψης των αποκλεισμένων στη Σφακτηρία. Ο Κλέων κατόρθωσε να αιχμαλωτίσει και να μεταφέρει στην Αθήνα 292 πολεμιστές εκ των οποίων οι 120 ήταν Σπαρτιάτες  (29α, β). </w:t>
      </w:r>
    </w:p>
    <w:p>
      <w:pPr>
        <w:pStyle w:val="Normal"/>
        <w:shd w:fill="FFFFFF" w:val="clear"/>
        <w:spacing w:before="48" w:after="48"/>
        <w:ind w:right="34" w:firstLine="851"/>
        <w:jc w:val="both"/>
        <w:rPr>
          <w:color w:val="000000"/>
          <w:sz w:val="24"/>
          <w:szCs w:val="24"/>
        </w:rPr>
      </w:pPr>
      <w:r>
        <w:rPr>
          <w:color w:val="000000"/>
          <w:sz w:val="24"/>
          <w:szCs w:val="24"/>
        </w:rPr>
        <w:t xml:space="preserve"> </w:t>
      </w:r>
      <w:r>
        <w:rPr>
          <w:color w:val="000000"/>
          <w:sz w:val="24"/>
          <w:szCs w:val="24"/>
        </w:rPr>
        <w:t xml:space="preserve">Το επόμενο έτος (424 π.Χ.) η τύχη μετέβαλε στρατόπεδο, η ζυγαριά έκλινε προς την πλευρά των Σπαρτιατών. Η επιχείρηση για την κατάληψη του Δηλίου στη Βοιωτία απέτυχε και οι Αθηναίοι ηττήθηκαν από τον στρατό των Βοιωτών. Οι Σπαρτιάτες, εφαρμόζοντας το σχέδιο του στρατηγού Βρασίδα, μετέφεραν τον πόλεμο στην ανατολική Μακεδονία, γιατί ήθελαν αφενός να μειώσουν την αυξανόμενη δύναμη των ειλώτων, λόγω των γεγονότων της Πύλου, και αφετέρου να προκαλέσουν αντιπερισπασμό στους Αθηναίους (30). Η μεταφορά του πολέμου σε μία περιοχή, απ’ όπου γινόταν η προμήθεια μεγάλης ποσότητας ξυλείας, αποτελούσε απειλή για τα αθηναϊκά συμφέροντα. Οι Λακεδαιμόνιοι, υπό την αρχηγία του στρατηγού Βρασίδα, κατόρθωσαν να καταλάβουν την Αμφίπολη –αθηναϊκή αποικία– πλησίον των εκβολών του Στρυμόνα, πριν φθάσουν εκεί οι ενισχύσεις υπό τον Θουκυδίδη του Ολόρου, τον ιστοριογράφο, ο οποίος ήταν υπεύθυνος στρατηγός της περιφέρειας της Θράκης (31). Οι Αθηναίοι τελικά ηττήθηκαν στην περιοχή της Αμφίπολης, ο Κλέων, ο οποίος είχε αναλάβει το έργο της ανάκτησης της πόλης, σκοτώθηκε, τραυματίστηκε όμως θανάσιμα και ο Βρασίδας (422 π.Χ.). Μετά τον θάνατό τους άνοιξε ο δρόμος για την προσέγγιση των δύο αντιπάλων και την αποδοχή μιας συμφωνίας. Ο δεκάχρονος πόλεμος έληξε με την υπογραφή συνθήκης ειρήνης στην οποία πρωταγωνίστησε ο Αθηναίος πολιτικός Νικίας (421 π.Χ.). </w:t>
      </w:r>
    </w:p>
    <w:p>
      <w:pPr>
        <w:pStyle w:val="Normal"/>
        <w:shd w:fill="FFFFFF" w:val="clear"/>
        <w:spacing w:before="48" w:after="48"/>
        <w:ind w:right="34" w:firstLine="851"/>
        <w:jc w:val="both"/>
        <w:rPr>
          <w:color w:val="000000"/>
          <w:sz w:val="24"/>
          <w:szCs w:val="24"/>
        </w:rPr>
      </w:pPr>
      <w:r>
        <w:rPr>
          <w:color w:val="000000"/>
          <w:sz w:val="24"/>
          <w:szCs w:val="24"/>
        </w:rPr>
        <w:t xml:space="preserve">Η λεγόμενη </w:t>
      </w:r>
      <w:r>
        <w:rPr>
          <w:i/>
          <w:color w:val="000000"/>
          <w:sz w:val="24"/>
          <w:szCs w:val="24"/>
        </w:rPr>
        <w:t>ειρήνη του Νικία</w:t>
      </w:r>
      <w:r>
        <w:rPr>
          <w:color w:val="000000"/>
          <w:sz w:val="24"/>
          <w:szCs w:val="24"/>
        </w:rPr>
        <w:t xml:space="preserve"> προοριζόταν να διαρκέσει πενήντα χρόνια. Επιδίωκε την επάνοδο της κατάστασης που επικρατούσε πριν από την έναρξη του πολέμου, με αμοιβαία απόδοση των κατακτημένων περιοχών και των αιχμαλώτων. Απαγόρευε τις εχθροπραξίες και μετέθετε την επίλυση των διαφορών σε διαιτησία. Υποχρέωνε και τις δύο πλευρές σε αμοιβαία παροχή βοήθειας για την αντιμετώπιση επίθεσης απ’ όπου και αν προερχόταν (32). Η συνθήκη ειρήνης αξιολογούμενη εκ των υστέρων μπορούσε να θεωρηθεί ότι ήταν ευνοϊκή για την Αθήνα, αφού οι αποφάσεις άφηναν άθικτη τη δύναμή της, τα οφέλη όμως για τη σπαρτιατική πλευρά ήταν λίγα, μικρή παύση του πολέμου και επιστροφή των αιχμαλώτων της Σφακτηρίας. Ο απόηχος της συμφωνίας ήταν ακόμη χειρότερος για τη Σπάρτη, διότι έθετε εν αμφιβόλω πλέον τη φήμη της ως προστάτιδας των ελληνικών πόλων από την επεκτατική πολιτική των Αθηναίων και μείωνε την επιρροή που ασκούσε στους συμμάχους της.</w:t>
      </w:r>
    </w:p>
    <w:p>
      <w:pPr>
        <w:pStyle w:val="Normal"/>
        <w:shd w:fill="FFFFFF" w:val="clear"/>
        <w:spacing w:before="48" w:after="48"/>
        <w:ind w:firstLine="851"/>
        <w:jc w:val="both"/>
        <w:rPr>
          <w:color w:val="000000"/>
          <w:sz w:val="24"/>
          <w:szCs w:val="24"/>
        </w:rPr>
      </w:pPr>
      <w:r>
        <w:rPr>
          <w:color w:val="000000"/>
          <w:sz w:val="24"/>
          <w:szCs w:val="24"/>
        </w:rPr>
      </w:r>
    </w:p>
    <w:p>
      <w:pPr>
        <w:pStyle w:val="Normal"/>
        <w:shd w:fill="FFFFFF" w:val="clear"/>
        <w:spacing w:before="48" w:after="48"/>
        <w:ind w:firstLine="851"/>
        <w:jc w:val="both"/>
        <w:rPr/>
      </w:pPr>
      <w:r>
        <w:rPr>
          <w:b/>
          <w:i/>
          <w:color w:val="000000"/>
          <w:sz w:val="24"/>
          <w:szCs w:val="24"/>
        </w:rPr>
        <w:t>2. 4. Το μεσοπόλεμο διάστημα ή η περίοδος της ειρήνης του Νικία</w:t>
      </w:r>
    </w:p>
    <w:p>
      <w:pPr>
        <w:pStyle w:val="Normal"/>
        <w:shd w:fill="FFFFFF" w:val="clear"/>
        <w:spacing w:before="48" w:after="48"/>
        <w:ind w:right="106" w:firstLine="709"/>
        <w:jc w:val="both"/>
        <w:rPr>
          <w:color w:val="000000"/>
          <w:sz w:val="24"/>
          <w:szCs w:val="24"/>
        </w:rPr>
      </w:pPr>
      <w:r>
        <w:rPr>
          <w:color w:val="000000"/>
          <w:sz w:val="24"/>
          <w:szCs w:val="24"/>
        </w:rPr>
        <w:t xml:space="preserve">  </w:t>
      </w:r>
      <w:r>
        <w:rPr>
          <w:color w:val="000000"/>
          <w:sz w:val="24"/>
          <w:szCs w:val="24"/>
        </w:rPr>
        <w:t xml:space="preserve">Αν και οι συνέπειες του δεκάχρονου πολέμου ήταν εμφανείς, εντούτοις καμία προσπάθεια δεν έγινε για την αντιμετώπιση των προβλημάτων που είχε δημιουργήσει. Στην Αθήνα οι μεμονωμένες προσπάθειες του συντηρητικού, αλλά συνετού, πολιτικού Νικία δεν έβρισκαν ανταπόκριση, αντίθετα συναντούσαν την πολεμική ενός νέου πολιτικού, του Αλκιβιάδη, ηγέτη της δημοκρατικής παράταξης. Διέθετε πολλές ικανότητες αλλά και άμετρη φιλοδοξία, που τον καθιστούσαν επικίνδυνο (33). </w:t>
      </w:r>
    </w:p>
    <w:p>
      <w:pPr>
        <w:pStyle w:val="Normal"/>
        <w:shd w:fill="FFFFFF" w:val="clear"/>
        <w:spacing w:before="48" w:after="48"/>
        <w:ind w:right="106" w:firstLine="709"/>
        <w:jc w:val="both"/>
        <w:rPr>
          <w:bCs/>
          <w:color w:val="000000"/>
          <w:sz w:val="24"/>
          <w:szCs w:val="24"/>
        </w:rPr>
      </w:pPr>
      <w:r>
        <w:rPr>
          <w:color w:val="000000"/>
          <w:sz w:val="24"/>
          <w:szCs w:val="24"/>
        </w:rPr>
        <w:t xml:space="preserve">Οι όροι της ειρήνης του Νικία έμειναν γράμμα κενό, γεγονός που συνέτεινε στη διαιώνιση των διαφορών. Οι Κορίνθιοι και άλλες πόλεις της Πελοποννήσου δεν αποδέχθηκαν την ειρήνη. Η Πελοποννησιακή συμμαχία διασπάστηκε και δημιουργήθηκε ένας αντισπαρτιατικός πυρήνας από το Άργος, την Ήλιδα και την Μαντίνεια, γεγονός που διευκόλυνε, στην αρχή τουλάχιστον, την προσέγγιση της Αθήνας και της Σπάρτης. Η εμφάνιση στο πολιτικό προσκήνιο του Αλκιβιάδη λειτούργησε ως καταλύτης στην εξέλιξη των γεγονότων. Ήταν δυστύχημα για την Αθήνα ότι ο φέρελπις αρχηγός των δημοκρατικών χρησιμοποίησε τις ικανότητές του κυρίως </w:t>
      </w:r>
      <w:r>
        <w:rPr>
          <w:bCs/>
          <w:color w:val="000000"/>
          <w:sz w:val="24"/>
          <w:szCs w:val="24"/>
        </w:rPr>
        <w:t>για την εξυπηρέτηση των φιλοδοξιών και των συμφερόντων του και όχι προς όφελος της πόλης του. Οι πολιτικές του επιλογές ενέταξαν το 418 π.Χ. την Αθήνα στον αντισπαρτιατικό συνασπισμό και επέφεραν την ήττα της στη Μαντίνεια (34). Ο Αλκιβιάδης διασώθηκε πολιτικά με την προσέγγιση του Νικία και τον οστρακισμό του Υπέρβολου, πολιτικού εκείνης της περιόδου (417 π.Χ.). Ο οστρακισμός εφαρμόστηκε τότε για τελευταία φορά, προφανώς γιατί έπαυσε να αποτελεί πλέον ασφαλιστική δικλείδα του δημοκρατικού πολιτεύματος.</w:t>
      </w:r>
      <w:r>
        <w:rPr>
          <w:b/>
          <w:bCs/>
          <w:color w:val="000000"/>
          <w:sz w:val="24"/>
          <w:szCs w:val="24"/>
        </w:rPr>
        <w:t xml:space="preserve"> </w:t>
      </w:r>
      <w:r>
        <w:rPr>
          <w:bCs/>
          <w:color w:val="000000"/>
          <w:sz w:val="24"/>
          <w:szCs w:val="24"/>
        </w:rPr>
        <w:t>Την ίδια χρονιά ο Νικίας εκστράτευσε στη Θράκη και προσπάθησε να καταλάβει την Αμφίπολη, την οποία δεν είχαν παραδώσει ακόμη οι Σπαρτιάτες. Ανάμεσα στα γεγονότα της περιόδου, που διόγκωσαν την αντιπάθεια προς τους Αθηναίους, ήταν η εκστρατεία εναντίον της</w:t>
      </w:r>
      <w:r>
        <w:rPr>
          <w:b/>
          <w:bCs/>
          <w:color w:val="000000"/>
          <w:sz w:val="24"/>
          <w:szCs w:val="24"/>
        </w:rPr>
        <w:t xml:space="preserve"> </w:t>
      </w:r>
      <w:r>
        <w:rPr>
          <w:bCs/>
          <w:color w:val="000000"/>
          <w:sz w:val="24"/>
          <w:szCs w:val="24"/>
        </w:rPr>
        <w:t>ουδέτερης Μήλου</w:t>
      </w:r>
      <w:r>
        <w:rPr>
          <w:b/>
          <w:bCs/>
          <w:color w:val="000000"/>
          <w:sz w:val="24"/>
          <w:szCs w:val="24"/>
        </w:rPr>
        <w:t xml:space="preserve"> </w:t>
      </w:r>
      <w:r>
        <w:rPr>
          <w:bCs/>
          <w:color w:val="000000"/>
          <w:sz w:val="24"/>
          <w:szCs w:val="24"/>
        </w:rPr>
        <w:t>(416 π.Χ.). Η χρησιμοποίηση ωμής βίας σε βάρος του άμαχου πληθυσμού του νησιού απέδειξε, για άλλη μία φορά, την αγριότητα των ηθών του πολέμου. Η προβολή του «δίκαιου της πυγμής», ως μοναδικού κριτηρίου πολιτικής της μεγάλης δύναμης, προκάλεσε φωνές διαμαρτυρίας μέσα στην ίδια την αθηναϊκή κοινωνία. Χαρακτηριστικό δείγμα αντιπολεμικού κηρύγματος αποτελεί η διδασκαλία της τραγωδίας «</w:t>
      </w:r>
      <w:r>
        <w:rPr>
          <w:rFonts w:cs="Palatino Linotype" w:ascii="Palatino Linotype" w:hAnsi="Palatino Linotype"/>
          <w:bCs/>
          <w:i/>
          <w:color w:val="000000"/>
          <w:sz w:val="22"/>
          <w:szCs w:val="22"/>
        </w:rPr>
        <w:t>Τρωάδαι</w:t>
      </w:r>
      <w:r>
        <w:rPr>
          <w:bCs/>
          <w:iCs/>
          <w:color w:val="000000"/>
          <w:sz w:val="24"/>
          <w:szCs w:val="24"/>
        </w:rPr>
        <w:t xml:space="preserve">», με την οποία ο </w:t>
      </w:r>
      <w:r>
        <w:rPr>
          <w:bCs/>
          <w:color w:val="000000"/>
          <w:sz w:val="24"/>
          <w:szCs w:val="24"/>
        </w:rPr>
        <w:t>Ευριπίδης καταδίκαζε την επεκτατική πολιτική της πατρίδας του. Η Σπάρτη εκείνη την περίοδο, παρά τις προκλήσεις που δεχόταν, ακολούθησε φιλειρηνική πολιτική και δεν προχώρησε σε ανοικτή ρήξη.</w:t>
      </w:r>
    </w:p>
    <w:p>
      <w:pPr>
        <w:pStyle w:val="Normal"/>
        <w:shd w:fill="FFFFFF" w:val="clear"/>
        <w:spacing w:before="48" w:after="48"/>
        <w:ind w:firstLine="851"/>
        <w:jc w:val="both"/>
        <w:rPr>
          <w:bCs/>
          <w:color w:val="000000"/>
          <w:sz w:val="24"/>
          <w:szCs w:val="24"/>
        </w:rPr>
      </w:pPr>
      <w:r>
        <w:rPr>
          <w:bCs/>
          <w:color w:val="000000"/>
          <w:sz w:val="24"/>
          <w:szCs w:val="24"/>
        </w:rPr>
      </w:r>
    </w:p>
    <w:p>
      <w:pPr>
        <w:pStyle w:val="Normal"/>
        <w:shd w:fill="FFFFFF" w:val="clear"/>
        <w:spacing w:before="48" w:after="48"/>
        <w:ind w:firstLine="851"/>
        <w:jc w:val="both"/>
        <w:rPr>
          <w:bCs/>
          <w:color w:val="000000"/>
          <w:sz w:val="24"/>
          <w:szCs w:val="24"/>
        </w:rPr>
      </w:pPr>
      <w:r>
        <w:rPr>
          <w:b/>
          <w:bCs/>
          <w:i/>
          <w:color w:val="000000"/>
          <w:sz w:val="24"/>
          <w:szCs w:val="24"/>
        </w:rPr>
        <w:t>2. 5.</w:t>
      </w:r>
      <w:r>
        <w:rPr>
          <w:bCs/>
          <w:color w:val="000000"/>
          <w:sz w:val="24"/>
          <w:szCs w:val="24"/>
        </w:rPr>
        <w:t xml:space="preserve"> </w:t>
      </w:r>
      <w:r>
        <w:rPr>
          <w:b/>
          <w:bCs/>
          <w:i/>
          <w:iCs/>
          <w:color w:val="000000"/>
          <w:w w:val="113"/>
          <w:sz w:val="24"/>
          <w:szCs w:val="24"/>
        </w:rPr>
        <w:tab/>
      </w:r>
      <w:r>
        <w:rPr>
          <w:b/>
          <w:bCs/>
          <w:i/>
          <w:iCs/>
          <w:color w:val="000000"/>
          <w:sz w:val="24"/>
          <w:szCs w:val="24"/>
        </w:rPr>
        <w:t>Η Σικελική εκστρατεία</w:t>
      </w:r>
    </w:p>
    <w:p>
      <w:pPr>
        <w:pStyle w:val="Normal"/>
        <w:shd w:fill="FFFFFF" w:val="clear"/>
        <w:spacing w:before="48" w:after="48"/>
        <w:ind w:firstLine="851"/>
        <w:jc w:val="both"/>
        <w:rPr>
          <w:sz w:val="24"/>
          <w:szCs w:val="24"/>
        </w:rPr>
      </w:pPr>
      <w:r>
        <w:rPr>
          <w:bCs/>
          <w:color w:val="000000"/>
          <w:w w:val="113"/>
          <w:sz w:val="24"/>
          <w:szCs w:val="24"/>
        </w:rPr>
        <w:t xml:space="preserve">Η </w:t>
      </w:r>
      <w:r>
        <w:rPr>
          <w:bCs/>
          <w:color w:val="000000"/>
          <w:sz w:val="24"/>
          <w:szCs w:val="24"/>
        </w:rPr>
        <w:t xml:space="preserve">επεκτατική πολιτική των Αθηναίων και η άμετρη φιλοδοξία του Αλκιβιάδη ήταν τα βαθύτερα αίτια για την ανάληψη της υπερπόντιας εκστρατείας στη Σικελία. Προς αυτή την κατεύθυνση συνέβαλε η συγκυριακή πρόσκληση που δέχτηκαν οι Αθηναίοι για την παροχή βοήθειας στην πόλη Εγέστα (βλ. και </w:t>
      </w:r>
      <w:r>
        <w:rPr>
          <w:rFonts w:cs="Palatino Linotype" w:ascii="Palatino Linotype" w:hAnsi="Palatino Linotype"/>
          <w:i/>
          <w:color w:val="000000"/>
          <w:sz w:val="22"/>
          <w:szCs w:val="22"/>
        </w:rPr>
        <w:t xml:space="preserve">Ἔδοξεν … </w:t>
      </w:r>
      <w:r>
        <w:rPr>
          <w:rFonts w:cs="Palatino Linotype" w:ascii="Palatino Linotype" w:hAnsi="Palatino Linotype"/>
          <w:color w:val="000000"/>
          <w:sz w:val="22"/>
          <w:szCs w:val="22"/>
        </w:rPr>
        <w:t>αρ</w:t>
      </w:r>
      <w:r>
        <w:rPr>
          <w:rFonts w:cs="Palatino Linotype" w:ascii="Palatino Linotype" w:hAnsi="Palatino Linotype"/>
          <w:bCs/>
          <w:color w:val="000000"/>
          <w:sz w:val="22"/>
          <w:szCs w:val="22"/>
        </w:rPr>
        <w:t>.</w:t>
      </w:r>
      <w:r>
        <w:rPr>
          <w:bCs/>
          <w:color w:val="000000"/>
          <w:sz w:val="24"/>
          <w:szCs w:val="24"/>
        </w:rPr>
        <w:t xml:space="preserve"> 10, 88-89· </w:t>
      </w:r>
      <w:r>
        <w:rPr>
          <w:rFonts w:cs="Palatino Linotype" w:ascii="Palatino Linotype" w:hAnsi="Palatino Linotype"/>
          <w:color w:val="000000"/>
          <w:sz w:val="22"/>
          <w:szCs w:val="22"/>
        </w:rPr>
        <w:t>αρ</w:t>
      </w:r>
      <w:r>
        <w:rPr>
          <w:rFonts w:cs="Palatino Linotype" w:ascii="Palatino Linotype" w:hAnsi="Palatino Linotype"/>
          <w:bCs/>
          <w:color w:val="000000"/>
          <w:sz w:val="22"/>
          <w:szCs w:val="22"/>
        </w:rPr>
        <w:t>. 14, 106-107</w:t>
      </w:r>
      <w:r>
        <w:rPr>
          <w:bCs/>
          <w:color w:val="000000"/>
          <w:sz w:val="24"/>
          <w:szCs w:val="24"/>
        </w:rPr>
        <w:t>). Η ευκαιρία εμπορικής επέκτασης στη Δύση,</w:t>
      </w:r>
      <w:r>
        <w:rPr>
          <w:bCs/>
          <w:i/>
          <w:iCs/>
          <w:color w:val="000000"/>
          <w:sz w:val="24"/>
          <w:szCs w:val="24"/>
        </w:rPr>
        <w:t xml:space="preserve"> </w:t>
      </w:r>
      <w:r>
        <w:rPr>
          <w:bCs/>
          <w:color w:val="000000"/>
          <w:sz w:val="24"/>
          <w:szCs w:val="24"/>
        </w:rPr>
        <w:t>την οποία επιζητούσαν, δόθηκε όταν αποδέχθηκαν το αίτημα των Εγεσταίων για παροχή βοήθειας στην αντιπαράθεση που είχαν με τους Σελινουντίους. Οι Σελινούντιοι, από την πλευρά τους, δέχθηκαν τη βοήθεια των Συρακουσίων.</w:t>
      </w:r>
    </w:p>
    <w:p>
      <w:pPr>
        <w:pStyle w:val="Normal"/>
        <w:shd w:fill="FFFFFF" w:val="clear"/>
        <w:tabs>
          <w:tab w:val="clear" w:pos="720"/>
          <w:tab w:val="left" w:pos="2443" w:leader="none"/>
        </w:tabs>
        <w:spacing w:before="48" w:after="48"/>
        <w:ind w:left="5" w:right="19" w:firstLine="846"/>
        <w:jc w:val="both"/>
        <w:rPr>
          <w:sz w:val="24"/>
          <w:szCs w:val="24"/>
        </w:rPr>
      </w:pPr>
      <w:r>
        <w:rPr>
          <w:bCs/>
          <w:color w:val="000000"/>
          <w:sz w:val="24"/>
          <w:szCs w:val="24"/>
        </w:rPr>
        <w:t>Η προοπτική μιας νικηφόρου εκστρατείας είχε εξάψει τη φαντασία και τις προσδοκίες των Αθηναίων. Η Σικελία ήταν καταρχήν τόπος άγνωστος, συνδεδεμένος με μύθους (35), αλλά και τόπος που θα μπορούσε να τους παράσχει αγαθά, όπως σιτάρι και ξυλεία. Ο Νικίας ήταν αντίθετος με την ανάληψη του εγχειρήματος, δεν κατόρθωσε όμως να πείσει για τις απόψεις του τους Αθηναίους. Η εκκλησία του δήμου ανέθεσε την αρχηγία της εκστρατείας στον ίδιο και σε δύο ένθερμους υποστηρικτές του εγχειρήματος, τον Αλκιβιάδη και τον Λάμαχο. Η επιχειρηματολογία του Αλκιβιάδη ήταν πειστικότερη και τα σχέδια του ήταν ικανά να υποδαυλίσουν την αθηναϊκή αλαζονεία (36).</w:t>
        <w:tab/>
      </w:r>
    </w:p>
    <w:p>
      <w:pPr>
        <w:pStyle w:val="Normal"/>
        <w:shd w:fill="FFFFFF" w:val="clear"/>
        <w:spacing w:before="48" w:after="48"/>
        <w:ind w:left="5" w:right="10" w:firstLine="846"/>
        <w:jc w:val="both"/>
        <w:rPr>
          <w:bCs/>
          <w:color w:val="000000"/>
          <w:sz w:val="24"/>
          <w:szCs w:val="24"/>
        </w:rPr>
      </w:pPr>
      <w:r>
        <w:rPr>
          <w:bCs/>
          <w:color w:val="000000"/>
          <w:sz w:val="24"/>
          <w:szCs w:val="24"/>
        </w:rPr>
        <w:t xml:space="preserve">Η εκστρατεία ξεκίνησε με προβλήματα, τα οποία διογκώθηκαν εξαιτίας της αθηναϊκής δεισιδαιμονίας (415 π.Χ.). Ο απόπλους του στόλου ήταν εντυπωσιακός, όπως τον περιγράφει με λεπτομέρειες ο Θουκυδίδης (Θουκ. </w:t>
      </w:r>
      <w:r>
        <w:rPr>
          <w:bCs/>
          <w:color w:val="000000"/>
          <w:sz w:val="24"/>
          <w:szCs w:val="24"/>
          <w:lang w:val="en-US"/>
        </w:rPr>
        <w:t>VI</w:t>
      </w:r>
      <w:r>
        <w:rPr>
          <w:bCs/>
          <w:color w:val="000000"/>
          <w:sz w:val="24"/>
          <w:szCs w:val="24"/>
        </w:rPr>
        <w:t xml:space="preserve">, 32, 1), οι δυσχέρειες όμως ήταν άμεσες και μεγάλες. Αρχικά, το επεισόδιο του ακρωτηριασμού των Ερμών –οδοδεικτών που έφεραν το κεφάλι του Ερμή–, το οποίο συνέβη την προηγουμένη του απόπλου, θεωρήθηκε ανίερη πράξη και κακός οιωνός (37). Κατόπιν, η άρνηση των κατοίκων του Ρηγίου να φιλοξενήσει, κατά τη διάρκεια της εκστρατείας, τον αθηναϊκό στόλο και τέλος η οικονομική βοήθεια των Εγεσταίων αποδείχθηκε υπόσχεση χωρίς αντίκρισμα. Το μεγαλύτερο όμως πρόβλημα ήταν η ανάκληση του Αλκιβιάδη στην Αθήνα. Αν και τον απόπλου του στόλου σκίαζαν οι υποψίες για τη συμμετοχή του Αλκιβιάδη στη διακωμώδηση των Ελευσινίων Μυστηρίων και στο επεισόδιο των Ερμοκοπιδών, κανείς Αθηναίος τότε δεν τον κατηγόρησε ώστε να λογοδοτήσει. Όταν όμως ο στόλος έφθασε στη Σικελία, τότε τον ανακάλεσαν. Ο Θουκυδίδης αφήνει να εννοηθεί ότι επρόκειτο για ένα σχέδιο πολιτικής του εξόντωσης (38). </w:t>
      </w:r>
    </w:p>
    <w:p>
      <w:pPr>
        <w:pStyle w:val="Normal"/>
        <w:shd w:fill="FFFFFF" w:val="clear"/>
        <w:spacing w:before="48" w:after="48"/>
        <w:ind w:left="5" w:right="10" w:firstLine="846"/>
        <w:jc w:val="both"/>
        <w:rPr/>
      </w:pPr>
      <w:r>
        <w:rPr>
          <w:bCs/>
          <w:color w:val="000000"/>
          <w:sz w:val="24"/>
          <w:szCs w:val="24"/>
        </w:rPr>
        <w:t>Ωστόσο, ο φόβος της τιμωρίας και η άμετρη φιλοδοξία του ανδρός λειτούργησαν ως αιτίες για να προσεταιριστεί στους εχθρούς της Αθήνας. Ο Αλκιβιάδης καταρχάς κατέφυγε στο Άργος, ενώ</w:t>
      </w:r>
      <w:r>
        <w:rPr>
          <w:bCs/>
          <w:color w:val="000000"/>
          <w:sz w:val="24"/>
          <w:szCs w:val="24"/>
          <w:vertAlign w:val="superscript"/>
        </w:rPr>
        <w:t>.</w:t>
      </w:r>
      <w:r>
        <w:rPr>
          <w:bCs/>
          <w:color w:val="000000"/>
          <w:sz w:val="24"/>
          <w:szCs w:val="24"/>
        </w:rPr>
        <w:t xml:space="preserve"> οι Αθηναίοι τον καταδίκασαν ερήμην σε θάνατο και δήμευσαν την περιουσία του, κατόπιν ήρθε στη Σπάρτη, όπου συνεργάστηκε με τους εχθρούς της πατρίδας του. Ο Θουκυδίδης διέσωσε τη δημηγορία του Αλκιβιάδη προς τους Σπαρτιάτες. Με τον λόγο αυτό, ο οποίος αποτελεί χαρακτηριστικό δείγμα σοφιστικής τέχνης, ο Αλκιβιάδης επιχείρησε να πείσει τους Σπαρτιάτες αφενός για τα «φιλοσπαρτιατικά» του αισθήματα και αφετέρου για τον τρόπο με την οποίο θα αντιμετωπίζονταν οι Αθηναίοι. Τους συμβούλευσε να στείλουν στρατό στη Σικελία σε βοήθεια των Συρακουσιών και να οχυρώσουν τη Δεκέλεια, δημιουργώντας ένα μόνιμο στρατόπεδο στην Αττική (39). Οι συμβουλές αυτές, τις οποίες οι Λακεδαιμόνιοι ακολούθησαν τα επόμενα χρόνια, συνέβαλαν αποφασιστικά στη συντριβή της Αθήνας. </w:t>
      </w:r>
    </w:p>
    <w:p>
      <w:pPr>
        <w:pStyle w:val="Normal"/>
        <w:shd w:fill="FFFFFF" w:val="clear"/>
        <w:spacing w:before="48" w:after="48"/>
        <w:ind w:left="19" w:right="5" w:firstLine="832"/>
        <w:jc w:val="both"/>
        <w:rPr>
          <w:sz w:val="24"/>
          <w:szCs w:val="24"/>
        </w:rPr>
      </w:pPr>
      <w:r>
        <w:rPr>
          <w:bCs/>
          <w:color w:val="000000"/>
          <w:sz w:val="24"/>
          <w:szCs w:val="24"/>
        </w:rPr>
        <w:t>Μετά την απομάκρυνση του Αλκιβιάδη από τη Σικελία το εγχείρημα κατάληψης των Συρακουσών δεν είχε ευνοϊκή εξέλιξη. Ο Νικίας έμεινε μόνος, αφού σκοτώθηκε ο Λάμαχος. Έτσι αρχηγός των αθηναϊκών δυνάμεων απέμενε εκείνος που ήταν αντίθετος εξ αρχής με την εκστρατεία, έχοντας να αντιμετωπίσει συγχρόνως και τις σπαρτιατικές ενισχύσεις, που ήρθαν στη Σικελία υπό τον Γύλιππο. Ο Νικίας ζήτησε από τους Αθηναίους να τον ανακαλέσουν ή να ενισχύσουν τη δύναμη του.  Αυτοί σε απάντηση του αιτήματός του έστειλαν ενισχυτικές δυνάμεις υπό τον στρατηγό Δημοσθένη. Οι συγκρούσεις όμως κατέληξαν σε πλήρη καταστροφή των αθηναϊκών δυνάμεων. Όσοι κατόρθωσαν να επιζήσουν, πέρασαν το υπόλοιπο της ζωής τους ως κατάδικοι, εργαζόμενοι στα λατομεία των Συρακουσών (413 π.Χ.).</w:t>
      </w:r>
    </w:p>
    <w:p>
      <w:pPr>
        <w:pStyle w:val="Normal"/>
        <w:shd w:fill="FFFFFF" w:val="clear"/>
        <w:tabs>
          <w:tab w:val="clear" w:pos="720"/>
          <w:tab w:val="left" w:pos="6120" w:leader="none"/>
        </w:tabs>
        <w:spacing w:before="48" w:after="48"/>
        <w:ind w:left="14" w:right="45" w:firstLine="837"/>
        <w:jc w:val="both"/>
        <w:rPr>
          <w:bCs/>
          <w:color w:val="000000"/>
          <w:sz w:val="24"/>
          <w:szCs w:val="24"/>
        </w:rPr>
      </w:pPr>
      <w:r>
        <w:rPr>
          <w:bCs/>
          <w:color w:val="000000"/>
          <w:sz w:val="24"/>
          <w:szCs w:val="24"/>
        </w:rPr>
        <w:t>Οι έμμεσες επιπτώσεις της εκστρατείας ήταν περισσότερο καταστροφικές από τις άμεσες απώλειες. Πολλές πόλεις της Αθηναϊκής συμμαχίας βρήκαν την ευκαιρία να αποστατήσουν και στην Αθήνα η κατάσταση εκτονώθηκε με πολιτειακές μεταβολές.</w:t>
      </w:r>
    </w:p>
    <w:p>
      <w:pPr>
        <w:pStyle w:val="Normal"/>
        <w:shd w:fill="FFFFFF" w:val="clear"/>
        <w:tabs>
          <w:tab w:val="clear" w:pos="720"/>
          <w:tab w:val="left" w:pos="6120" w:leader="none"/>
        </w:tabs>
        <w:spacing w:before="48" w:after="48"/>
        <w:ind w:left="14" w:right="45" w:firstLine="837"/>
        <w:jc w:val="both"/>
        <w:rPr>
          <w:bCs/>
          <w:color w:val="000000"/>
          <w:sz w:val="24"/>
          <w:szCs w:val="24"/>
        </w:rPr>
      </w:pPr>
      <w:r>
        <w:rPr>
          <w:bCs/>
          <w:color w:val="000000"/>
          <w:sz w:val="24"/>
          <w:szCs w:val="24"/>
        </w:rPr>
      </w:r>
    </w:p>
    <w:p>
      <w:pPr>
        <w:pStyle w:val="Normal"/>
        <w:shd w:fill="FFFFFF" w:val="clear"/>
        <w:tabs>
          <w:tab w:val="clear" w:pos="720"/>
          <w:tab w:val="left" w:pos="6120" w:leader="none"/>
        </w:tabs>
        <w:spacing w:before="48" w:after="48"/>
        <w:ind w:left="14" w:right="45" w:firstLine="837"/>
        <w:jc w:val="both"/>
        <w:rPr>
          <w:bCs/>
          <w:color w:val="000000"/>
          <w:sz w:val="24"/>
          <w:szCs w:val="24"/>
        </w:rPr>
      </w:pPr>
      <w:r>
        <w:rPr>
          <w:b/>
          <w:bCs/>
          <w:i/>
          <w:color w:val="000000"/>
          <w:sz w:val="24"/>
          <w:szCs w:val="24"/>
        </w:rPr>
        <w:t>2. 6.</w:t>
      </w:r>
      <w:r>
        <w:rPr>
          <w:bCs/>
          <w:color w:val="000000"/>
          <w:sz w:val="24"/>
          <w:szCs w:val="24"/>
        </w:rPr>
        <w:t xml:space="preserve"> </w:t>
      </w:r>
      <w:r>
        <w:rPr>
          <w:b/>
          <w:i/>
          <w:iCs/>
          <w:color w:val="000000"/>
          <w:sz w:val="24"/>
          <w:szCs w:val="24"/>
        </w:rPr>
        <w:t>Ο Δεκελεικός ή Ιωνικός πόλεμος</w:t>
      </w:r>
    </w:p>
    <w:p>
      <w:pPr>
        <w:pStyle w:val="Normal"/>
        <w:shd w:fill="FFFFFF" w:val="clear"/>
        <w:spacing w:before="48" w:after="48"/>
        <w:ind w:left="17" w:right="28" w:firstLine="833"/>
        <w:jc w:val="both"/>
        <w:rPr>
          <w:sz w:val="24"/>
          <w:szCs w:val="24"/>
        </w:rPr>
      </w:pPr>
      <w:r>
        <w:rPr>
          <w:bCs/>
          <w:color w:val="000000"/>
          <w:sz w:val="24"/>
          <w:szCs w:val="24"/>
        </w:rPr>
        <w:t>Θέατρα των συγκρούσεων αυτήν την περίοδο ήταν αφενός η Αττική, όπου οι Σπαρτιάτες σύμφωνα με τη συμβουλή του Αλκιβιάδη είχαν οχυρώσει το φρούριο της Δεκέλειας, και αφετέρου τα ιωνικά παράλια, όπου έλαβαν χώρα θαλάσσιες επιχειρήσεις μεταξύ Αθηναίων και Λακεδαιμονίων.</w:t>
      </w:r>
    </w:p>
    <w:p>
      <w:pPr>
        <w:pStyle w:val="Normal"/>
        <w:shd w:fill="FFFFFF" w:val="clear"/>
        <w:spacing w:before="48" w:after="48"/>
        <w:ind w:left="29" w:firstLine="822"/>
        <w:jc w:val="both"/>
        <w:rPr>
          <w:sz w:val="24"/>
          <w:szCs w:val="24"/>
        </w:rPr>
      </w:pPr>
      <w:r>
        <w:rPr>
          <w:bCs/>
          <w:color w:val="000000"/>
          <w:sz w:val="24"/>
          <w:szCs w:val="24"/>
        </w:rPr>
        <w:t xml:space="preserve">Η κατάληψη της Δεκέλειας και η οχύρωσή της εμπόδισε για εννέα χρόνια την από ξηράς επικοινωνία της Αθήνας με άλλες πόλεις, παράλληλα συνέβαλε στην ερήμωση της Αττικής και στην απόδραση πολλών δούλων προς το εχθρικό στρατόπεδο. Μόνη διέξοδος επικοινωνίας απέμενε η θάλασσα. Ωστόσο, ο ρόλος του Αλκιβιάδη αποδείχθηκε και σ’ αυτήν την περίπτωση καθοριστικής σημασίας. Οι Λακεδαιμόνιοι ακολουθώντας τη συμβουλή του ήρθαν σε συνεννόηση με τους Πέρσες και προμηθεύτηκαν τα απαραίτητα μέσα για τη δημιουργία και τη συντήρηση στόλου. Σε αντάλλαγμα αναγνώρισαν την περσική κυριαρχία στις ελληνικές πόλεις της Μικράς Ασίας. Ο Αλκιβιάδης εξάλλου υποδαύλισε την αποστασία πόλεων από την Αθηναϊκή συμμαχία και, όταν διαισθάνθηκε ότι η ζωή του στη Σπάρτη ήταν επισφαλής, προσεταιρίστηκε τους Πέρσες. </w:t>
      </w:r>
    </w:p>
    <w:p>
      <w:pPr>
        <w:pStyle w:val="Normal"/>
        <w:shd w:fill="FFFFFF" w:val="clear"/>
        <w:spacing w:before="48" w:after="48"/>
        <w:ind w:left="10" w:right="43" w:firstLine="841"/>
        <w:jc w:val="both"/>
        <w:rPr>
          <w:sz w:val="24"/>
          <w:szCs w:val="24"/>
        </w:rPr>
      </w:pPr>
      <w:r>
        <w:rPr>
          <w:bCs/>
          <w:color w:val="000000"/>
          <w:sz w:val="24"/>
          <w:szCs w:val="24"/>
        </w:rPr>
        <w:t xml:space="preserve">Οι Αθηναίοι, τα πρώτα χρόνια αυτής της περιόδου (413-410 π.Χ.), προχώρησαν σε </w:t>
      </w:r>
      <w:r>
        <w:rPr>
          <w:color w:val="000000"/>
          <w:sz w:val="24"/>
          <w:szCs w:val="24"/>
        </w:rPr>
        <w:t xml:space="preserve">πολιτειακές αλλαγές </w:t>
      </w:r>
      <w:r>
        <w:rPr>
          <w:bCs/>
          <w:color w:val="000000"/>
          <w:sz w:val="24"/>
          <w:szCs w:val="24"/>
        </w:rPr>
        <w:t xml:space="preserve">με στόχο την ενίσχυση της εκτελεστικής εξουσίας. Δημιουργήθηκε ένα νέο κυβερνητικό όργανο, αποτελούμενο από δέκα μέλη, τους </w:t>
      </w:r>
      <w:r>
        <w:rPr>
          <w:i/>
          <w:color w:val="000000"/>
          <w:sz w:val="24"/>
          <w:szCs w:val="24"/>
        </w:rPr>
        <w:t>προβούλους</w:t>
      </w:r>
      <w:r>
        <w:rPr>
          <w:color w:val="000000"/>
          <w:sz w:val="24"/>
          <w:szCs w:val="24"/>
        </w:rPr>
        <w:t xml:space="preserve">, </w:t>
      </w:r>
      <w:r>
        <w:rPr>
          <w:bCs/>
          <w:color w:val="000000"/>
          <w:sz w:val="24"/>
          <w:szCs w:val="24"/>
        </w:rPr>
        <w:t>εκλεγμένους από τους πολίτες που είχαν συμπληρώσει το τεσσαρακοστό έτος της ηλικίας τους. Έργο των προβούλων ήταν η επεξεργασία των προτάσεων</w:t>
      </w:r>
      <w:r>
        <w:rPr>
          <w:b/>
          <w:bCs/>
          <w:color w:val="000000"/>
          <w:sz w:val="24"/>
          <w:szCs w:val="24"/>
        </w:rPr>
        <w:t xml:space="preserve"> </w:t>
      </w:r>
      <w:r>
        <w:rPr>
          <w:bCs/>
          <w:color w:val="000000"/>
          <w:sz w:val="24"/>
          <w:szCs w:val="24"/>
        </w:rPr>
        <w:t>οι οποίες θα υποβάλλονταν προς έγκριση στη βουλή και στην εκκλησία του</w:t>
      </w:r>
      <w:r>
        <w:rPr>
          <w:b/>
          <w:bCs/>
          <w:color w:val="000000"/>
          <w:sz w:val="24"/>
          <w:szCs w:val="24"/>
        </w:rPr>
        <w:t xml:space="preserve"> </w:t>
      </w:r>
      <w:r>
        <w:rPr>
          <w:bCs/>
          <w:color w:val="000000"/>
          <w:sz w:val="24"/>
          <w:szCs w:val="24"/>
        </w:rPr>
        <w:t>δήμου.</w:t>
      </w:r>
      <w:r>
        <w:rPr>
          <w:b/>
          <w:bCs/>
          <w:color w:val="000000"/>
          <w:sz w:val="24"/>
          <w:szCs w:val="24"/>
        </w:rPr>
        <w:t xml:space="preserve"> </w:t>
      </w:r>
      <w:r>
        <w:rPr>
          <w:bCs/>
          <w:color w:val="000000"/>
          <w:sz w:val="24"/>
          <w:szCs w:val="24"/>
        </w:rPr>
        <w:t>Εφάρμοσαν πολιτική λιτότητας, ανασυγκρότησαν τον στόλο, αλλά ουσιαστικά περιόρισαν τη δύναμη της εκκλησίας του δήμου (</w:t>
      </w:r>
      <w:r>
        <w:rPr>
          <w:color w:val="000000"/>
          <w:sz w:val="24"/>
          <w:szCs w:val="24"/>
        </w:rPr>
        <w:t>Σακελλαρίου Μ. 2000, 111-112)</w:t>
      </w:r>
      <w:r>
        <w:rPr>
          <w:bCs/>
          <w:color w:val="000000"/>
          <w:sz w:val="24"/>
          <w:szCs w:val="24"/>
        </w:rPr>
        <w:t>. Αν και η εξουσία τους δεν ανανεώθηκε το 412 π.Χ., η ολιγαρχική παράταξη πλέον είχε αναλάβει ενεργό ρόλο στην πολιτική ζωή. Και σε αυτή την περίπτωση καθοριστικής σημασίας ήταν η δραστηριοποίηση του Αλκιβιάδη. Όπως ο Θουκυδίδης επισημαίνει «</w:t>
      </w:r>
      <w:r>
        <w:rPr>
          <w:bCs/>
          <w:i/>
          <w:color w:val="000000"/>
          <w:sz w:val="24"/>
          <w:szCs w:val="24"/>
        </w:rPr>
        <w:t>Η κίνηση αυτή ξεκίνησε πρώτα στο στρατόπεδο της Σάμου και από εκεί αργότερα έφθασε στην Αθήνα. Μερικοί πέρασαν από τη Σάμο στις απέναντι ακτές και ήρθαν σε συνεννόηση με τον Αλκιβιάδη. Επειδή αυτός τους υποσχέθηκε ότι θα τους εξασφάλιζε αρχικά τη φιλία του Τισσαφέρνη και κατόπιν του βασιλιά, εάν έπαυαν να έχουν δημοκρατικό πολίτευμα (κατ’ αυτόν τον τρόπο δηλαδή ο βασιλιάς θα τους είχε περισσότερο εμπιστοσύνη) οι ευπορότεροι από τους πολίτες απέκτησαν πολλές προσδοκίες ότι θα είχαν τη δυνατότητα οι ίδιοι, οι οποίοι έφεραν και το μεγαλύτερο βάρος του πολέμου, να κυβερνήσουν και συγχρόνως να νικήσουν τους εχθρούς</w:t>
      </w:r>
      <w:r>
        <w:rPr>
          <w:bCs/>
          <w:color w:val="000000"/>
          <w:sz w:val="24"/>
          <w:szCs w:val="24"/>
        </w:rPr>
        <w:t xml:space="preserve">» (Θουκ. </w:t>
      </w:r>
      <w:r>
        <w:rPr>
          <w:bCs/>
          <w:color w:val="000000"/>
          <w:sz w:val="24"/>
          <w:szCs w:val="24"/>
          <w:lang w:val="en-US"/>
        </w:rPr>
        <w:t>VIII</w:t>
      </w:r>
      <w:r>
        <w:rPr>
          <w:bCs/>
          <w:color w:val="000000"/>
          <w:sz w:val="24"/>
          <w:szCs w:val="24"/>
        </w:rPr>
        <w:t xml:space="preserve">, 48, 1). Οι ολιγαρχικοί μετέβαλαν τη μορφή του πολιτεύματος, εφόσον η εκκλησία του δήμου περιορίστηκε σε πέντε χιλιάδες εύπορους πολίτες (411 π.Χ.). Η </w:t>
      </w:r>
      <w:r>
        <w:rPr>
          <w:color w:val="000000"/>
          <w:sz w:val="24"/>
          <w:szCs w:val="24"/>
        </w:rPr>
        <w:t xml:space="preserve">βουλή επίσης </w:t>
      </w:r>
      <w:r>
        <w:rPr>
          <w:bCs/>
          <w:color w:val="000000"/>
          <w:sz w:val="24"/>
          <w:szCs w:val="24"/>
        </w:rPr>
        <w:t xml:space="preserve">συγκροτήθηκε από </w:t>
      </w:r>
      <w:r>
        <w:rPr>
          <w:color w:val="000000"/>
          <w:sz w:val="24"/>
          <w:szCs w:val="24"/>
        </w:rPr>
        <w:t xml:space="preserve">τετρακόσιους ολιγαρχικούς, οι οποίοι διέθεταν </w:t>
      </w:r>
      <w:r>
        <w:rPr>
          <w:bCs/>
          <w:color w:val="000000"/>
          <w:sz w:val="24"/>
          <w:szCs w:val="24"/>
        </w:rPr>
        <w:t xml:space="preserve">απεριόριστη εκτελεστική εξουσία και το δικαίωμα σύγκλησης της εκκλησίας, την οποία όμως, ουδέποτε συγκάλεσαν. Τα μέλη της προηγούμενης βουλής των πεντακοσίων απομακρύνθηκαν, αφού αποζημιώθηκαν. Η μεταπολίτευση έφερε στην εξουσία ένα καθεστώς το οποίο επιβλήθηκε με τη βία, τις θανατικές ποινές, τις εξορίες και τις δημεύσεις περιουσιών. Ο ιστορικός </w:t>
      </w:r>
      <w:r>
        <w:rPr>
          <w:bCs/>
          <w:color w:val="000000"/>
          <w:sz w:val="24"/>
          <w:szCs w:val="24"/>
          <w:lang w:val="en-US"/>
        </w:rPr>
        <w:t>U</w:t>
      </w:r>
      <w:r>
        <w:rPr>
          <w:bCs/>
          <w:color w:val="000000"/>
          <w:sz w:val="24"/>
          <w:szCs w:val="24"/>
        </w:rPr>
        <w:t xml:space="preserve">. </w:t>
      </w:r>
      <w:r>
        <w:rPr>
          <w:bCs/>
          <w:color w:val="000000"/>
          <w:sz w:val="24"/>
          <w:szCs w:val="24"/>
          <w:lang w:val="en-US"/>
        </w:rPr>
        <w:t>Wilcken</w:t>
      </w:r>
      <w:r>
        <w:rPr>
          <w:bCs/>
          <w:color w:val="000000"/>
          <w:sz w:val="24"/>
          <w:szCs w:val="24"/>
        </w:rPr>
        <w:t xml:space="preserve"> παρατήρησε ότι </w:t>
      </w:r>
      <w:r>
        <w:rPr>
          <w:bCs/>
          <w:i/>
          <w:iCs/>
          <w:color w:val="000000"/>
          <w:sz w:val="24"/>
          <w:szCs w:val="24"/>
        </w:rPr>
        <w:t xml:space="preserve">«όσο και αν η εξέλιξη των γεγονότων κατά την περιγραφή του Αριστοτέλη δίνει την εντύπωση ότι η μεταπολίτευση έγινε από τυπική άποψη νόμιμα, στην πραγματικότητα ωστόσο επρόκειτο για πολιτειακή μεταβολή που έγινε με την κατατρομοκράτηση του λαού για βίαιη επανάσταση. Η περιγραφή του Θουκυδίδη όπου τονίζονται τα ουσιαστικά από ιστορική άποψη σημεία δεν αφήνει καμία αμφιβολία» </w:t>
      </w:r>
      <w:r>
        <w:rPr>
          <w:bCs/>
          <w:color w:val="000000"/>
          <w:sz w:val="24"/>
          <w:szCs w:val="24"/>
        </w:rPr>
        <w:t>(</w:t>
      </w:r>
      <w:r>
        <w:rPr>
          <w:bCs/>
          <w:color w:val="000000"/>
          <w:sz w:val="24"/>
          <w:szCs w:val="24"/>
          <w:lang w:val="en-US"/>
        </w:rPr>
        <w:t>Wilcken</w:t>
      </w:r>
      <w:r>
        <w:rPr>
          <w:bCs/>
          <w:color w:val="000000"/>
          <w:sz w:val="24"/>
          <w:szCs w:val="24"/>
        </w:rPr>
        <w:t xml:space="preserve"> </w:t>
      </w:r>
      <w:r>
        <w:rPr>
          <w:bCs/>
          <w:color w:val="000000"/>
          <w:sz w:val="24"/>
          <w:szCs w:val="24"/>
          <w:lang w:val="en-US"/>
        </w:rPr>
        <w:t>U</w:t>
      </w:r>
      <w:r>
        <w:rPr>
          <w:bCs/>
          <w:color w:val="000000"/>
          <w:sz w:val="24"/>
          <w:szCs w:val="24"/>
        </w:rPr>
        <w:t>. 1976, 235).</w:t>
      </w:r>
    </w:p>
    <w:p>
      <w:pPr>
        <w:pStyle w:val="Normal"/>
        <w:shd w:fill="FFFFFF" w:val="clear"/>
        <w:spacing w:before="48" w:after="48"/>
        <w:ind w:left="48" w:right="24" w:firstLine="803"/>
        <w:jc w:val="both"/>
        <w:rPr/>
      </w:pPr>
      <w:r>
        <w:rPr>
          <w:bCs/>
          <w:color w:val="000000"/>
          <w:sz w:val="24"/>
          <w:szCs w:val="24"/>
        </w:rPr>
        <w:t>Πρωταγωνιστικό ρόλο στην αποκατάσταση της δημοκρατίας έπαιξαν τα πληρώματα του αθηναϊκού στόλου, που ναυλοχούσε στη Σάμο, και ο Αλκιβιάδης. Η παρέμβασή του αρχικά υπέρ των ολιγαρχικών της Αθήνας στόχευε στη δημιουργία κρίσης, την οποία στη συνέχεια εκμεταλλεύθηκε ώστε να επιβάλει την ανάκλησή του ως αναγκαία ενέργεια και να θεωρηθεί ο ίδιος σωτήρας του δημοκρατικού πολιτεύματος. Η επαφή με τα πληρώματα του στόλου στις ακτές της Μικράς Ασίας ενίσχυσε τον παρεμβατικό του ρόλο και συνέβαλε στην ανατροπή της βουλής των τετρακοσίων. Η εκκλησία του δήμου ανέθεσε τη διακυβέρνηση της χώρας σε μια βουλή αποτελούμενη από πέντε χιλιάδες Αθηναίους, που είχαν τη δυνατότητα να οπλίζονται από μόνοι τους. Επικεφαλής της νέας ολιγαρχικής κυβέρνησης τέθηκε ο Θηραμένης (40).</w:t>
      </w:r>
    </w:p>
    <w:p>
      <w:pPr>
        <w:pStyle w:val="Normal"/>
        <w:shd w:fill="FFFFFF" w:val="clear"/>
        <w:spacing w:before="48" w:after="48"/>
        <w:ind w:firstLine="851"/>
        <w:jc w:val="both"/>
        <w:rPr>
          <w:bCs/>
          <w:color w:val="000000"/>
          <w:sz w:val="24"/>
          <w:szCs w:val="24"/>
        </w:rPr>
      </w:pPr>
      <w:r>
        <w:rPr>
          <w:bCs/>
          <w:color w:val="000000"/>
          <w:sz w:val="24"/>
          <w:szCs w:val="24"/>
        </w:rPr>
        <w:t xml:space="preserve">Στο διάστημα της διακυβέρνησης της </w:t>
      </w:r>
      <w:r>
        <w:rPr>
          <w:bCs/>
          <w:i/>
          <w:color w:val="000000"/>
          <w:sz w:val="24"/>
          <w:szCs w:val="24"/>
        </w:rPr>
        <w:t>βουλής των πεντακισχιλίων</w:t>
      </w:r>
      <w:r>
        <w:rPr>
          <w:bCs/>
          <w:color w:val="000000"/>
          <w:sz w:val="24"/>
          <w:szCs w:val="24"/>
        </w:rPr>
        <w:t xml:space="preserve"> ο στόλος υπό την αρχηγία του Αλκιβιάδη είχε σημαντικές νίκες. Αντιμετώπισε τους Σπαρτιάτες στη Σηστό και την Άβυδο (411 π.Χ.) και κατέστρεψε τον στόλο των Πελοποννησίων στην Κύζικο (410 π.Χ.). Οι νέες νίκες ενίσχυσαν τη δημοκρατική παράταξη και οδήγησαν στην κατάλυση του καθεστώτος του Θηραμένη (βλ. και </w:t>
      </w:r>
      <w:r>
        <w:rPr>
          <w:rFonts w:cs="Palatino Linotype" w:ascii="Palatino Linotype" w:hAnsi="Palatino Linotype"/>
          <w:i/>
          <w:color w:val="000000"/>
          <w:sz w:val="22"/>
          <w:szCs w:val="22"/>
        </w:rPr>
        <w:t xml:space="preserve">Ἔδοξεν … </w:t>
      </w:r>
      <w:r>
        <w:rPr>
          <w:rFonts w:cs="Palatino Linotype" w:ascii="Palatino Linotype" w:hAnsi="Palatino Linotype"/>
          <w:color w:val="000000"/>
          <w:sz w:val="22"/>
          <w:szCs w:val="22"/>
        </w:rPr>
        <w:t>αρ</w:t>
      </w:r>
      <w:r>
        <w:rPr>
          <w:bCs/>
          <w:color w:val="000000"/>
          <w:sz w:val="24"/>
          <w:szCs w:val="24"/>
        </w:rPr>
        <w:t>. 21, 130-133). Η παλαιά μορφή του ριζοσπαστικού δημοκρατικού πολιτεύματος αποκαταστάθηκε και επικράτησαν στην πολιτική ζωή της Αθήνας εκ νέου οι δημαγωγοί. Το 409 π.Χ. ο στόλος υπό τον Αλκιβιάδη κατέλαβε τη Χαλκηδόνα και το Βυζάντιο, αποκαθιστώντας την κυριαρχία των Αθηναίων στον Βόσπορο. Ο Αλκιβιάδης το επόμενο έτος επέστρεψε στην Αθήνα με εκδηλώσεις ενθουσιασμού και του αποδόθηκε το αξίωμα του στρατηγού αυτοκράτορα. Το 407 π.Χ. όμως οι Σπαρτιάτες άρχισαν εκ νέου επαφές με τους Πέρσες. Ανασυγκρότησαν το στόλο τους με χρηματοδότηση του Κύρου, αντικαταστάτη του Τισσαφέρνη, και με αρχηγό τον Λύσανδρο, ικανό στρατιωτικό και πολιτικό άνδρα, νίκησαν τον αθηναϊκό στόλο, απόντος του Αλκιβιάδη, σε ναυμαχία κοντά στο Νότιο, επίνειο της Κολοφώνας. Αυτή η ήττα αποτέλεσε την αιτία της οριστικής απομάκρυνσης του Αλκιβιάδη, αν και ο ίδιος δεν ήταν υπεύθυνος στην προκειμένη περίπτωση. Τα υπόλοιπα χρόνια της ζωής του τα πέρασε ως ιδιώτης στη Θράκη και το 404 π.Χ., όταν η Αθήνα πλέον είχε καταληφθεί από τους Λακεδαιμονίους, δολοφονήθηκε στην αυλή του σατράπη Φαρνάβαζου. Οι Αθηναίοι, αφού εν τω μεταξύ αποκατέστη</w:t>
        <w:softHyphen/>
        <w:t>σαν τις απώλειες, που είχε υποστεί ο στόλος τους, νίκησαν κοντά στις Αργινούσες, μικρό νησιωτικό σύμπλεγμα νότια της Λέσβου, το σπαρτιάτη ναύαρχο Καλλικρατίδα (406 π.Χ.). Η νίκη αυτή είναι συνδεδεμένη με ένα μελανό σημείο της πολιτικής τους,</w:t>
      </w:r>
      <w:r>
        <w:rPr>
          <w:bCs/>
          <w:color w:val="000000"/>
          <w:sz w:val="24"/>
          <w:szCs w:val="24"/>
          <w:vertAlign w:val="superscript"/>
        </w:rPr>
        <w:t>.</w:t>
      </w:r>
      <w:r>
        <w:rPr>
          <w:bCs/>
          <w:color w:val="000000"/>
          <w:sz w:val="24"/>
          <w:szCs w:val="24"/>
        </w:rPr>
        <w:t xml:space="preserve"> καταδίκασαν σε θάνατο τους έξι  στρατηγούς που διοικούσαν τον στόλο</w:t>
      </w:r>
      <w:r>
        <w:rPr>
          <w:bCs/>
          <w:iCs/>
          <w:color w:val="000000"/>
          <w:sz w:val="24"/>
          <w:szCs w:val="24"/>
        </w:rPr>
        <w:t xml:space="preserve">, διότι </w:t>
      </w:r>
      <w:r>
        <w:rPr>
          <w:bCs/>
          <w:color w:val="000000"/>
          <w:sz w:val="24"/>
          <w:szCs w:val="24"/>
        </w:rPr>
        <w:t xml:space="preserve">δεν κατόρθωσαν λόγω τρικυμίας να περισυλλέξουν τους ναυαγούς και τα πτώματα. Τελικά, το 405 π.Χ. ο Λύσανδρος, αρχηγός του ναυτικού επιτελείου των Λακεδαιμονίων, με αιφνιδιαστική επίθεση αιχμαλώτισε τον αθηναϊκό στόλο στη θέση Αιγός ποταμοί της Χερσονήσου του Ελλησπόντου, εκτός από οκτώ πλοία, τα οποία υπό την καθοδήγηση του στρατηγού Κόνωνα διέφυγαν στην Κύπρο. Ο Λύσανδρος στη συνέχεια κατέλαβε το Βυζάντιο και τη Χαλκηδόνα, εμποδίζοντας τη μεταφορά σίτου από τον Εύξεινο Πόντο. Έτσι, η Αθήνα αποκλεισμένη από την ξηρά και τη θάλασσα, εγκαταλελειμμένη από τους συμμάχους της, εκτός από τους Σάμιους, και χωρίς τα αναγκαία για την επιβίωση των πολιτών, υποχρεώθηκε σε συνθηκολόγηση (41). </w:t>
      </w:r>
    </w:p>
    <w:p>
      <w:pPr>
        <w:pStyle w:val="Normal"/>
        <w:shd w:fill="FFFFFF" w:val="clear"/>
        <w:spacing w:before="48" w:after="48"/>
        <w:ind w:firstLine="851"/>
        <w:jc w:val="both"/>
        <w:rPr>
          <w:bCs/>
          <w:color w:val="000000"/>
          <w:sz w:val="24"/>
          <w:szCs w:val="24"/>
        </w:rPr>
      </w:pPr>
      <w:r>
        <w:rPr>
          <w:bCs/>
          <w:color w:val="000000"/>
          <w:sz w:val="24"/>
          <w:szCs w:val="24"/>
        </w:rPr>
        <w:t xml:space="preserve">Με το τέλος του πολέμου (404 π.Χ.), οι Κορίνθιοι και οι Θηβαίοι στο συμμαχικό συνέδριο των Πελοποννησίων επιδίωξαν την πλήρη καταστροφή της Αθήνας, οι Σπαρτιάτες όμως, αντέδρασαν συνετά υποστηρίζοντας ότι δεν επιτρέπεται </w:t>
      </w:r>
      <w:r>
        <w:rPr>
          <w:bCs/>
          <w:i/>
          <w:iCs/>
          <w:color w:val="000000"/>
          <w:w w:val="105"/>
          <w:sz w:val="24"/>
          <w:szCs w:val="24"/>
        </w:rPr>
        <w:t>«</w:t>
      </w:r>
      <w:r>
        <w:rPr>
          <w:rFonts w:cs="Palatino Linotype" w:ascii="Palatino Linotype" w:hAnsi="Palatino Linotype"/>
          <w:bCs/>
          <w:i/>
          <w:iCs/>
          <w:color w:val="000000"/>
          <w:w w:val="105"/>
          <w:sz w:val="22"/>
          <w:szCs w:val="22"/>
        </w:rPr>
        <w:t>πόλιν ἑλληνίδα ἀνδραποδιεῖν μέγα ἀγαθὸν εἰργασμένην ἐν τοῖς μεγίστοις κινδύνοις γενομένοις τ</w:t>
      </w:r>
      <w:r>
        <w:rPr>
          <w:rFonts w:cs="Tahoma" w:ascii="Palatino Linotype" w:hAnsi="Palatino Linotype"/>
          <w:bCs/>
          <w:i/>
          <w:iCs/>
          <w:color w:val="000000"/>
          <w:w w:val="105"/>
          <w:sz w:val="22"/>
          <w:szCs w:val="22"/>
        </w:rPr>
        <w:t>ῇ</w:t>
      </w:r>
      <w:r>
        <w:rPr>
          <w:rFonts w:cs="Palatino Linotype" w:ascii="Palatino Linotype" w:hAnsi="Palatino Linotype"/>
          <w:bCs/>
          <w:i/>
          <w:iCs/>
          <w:color w:val="000000"/>
          <w:w w:val="105"/>
          <w:sz w:val="22"/>
          <w:szCs w:val="22"/>
        </w:rPr>
        <w:t xml:space="preserve"> Ἑλλάδι</w:t>
      </w:r>
      <w:r>
        <w:rPr>
          <w:bCs/>
          <w:i/>
          <w:iCs/>
          <w:color w:val="000000"/>
          <w:sz w:val="24"/>
          <w:szCs w:val="24"/>
        </w:rPr>
        <w:t>»</w:t>
      </w:r>
      <w:r>
        <w:rPr>
          <w:bCs/>
          <w:color w:val="000000"/>
          <w:sz w:val="24"/>
          <w:szCs w:val="24"/>
        </w:rPr>
        <w:t xml:space="preserve"> (Ξεν. </w:t>
      </w:r>
      <w:r>
        <w:rPr>
          <w:rFonts w:cs="Palatino Linotype" w:ascii="Palatino Linotype" w:hAnsi="Palatino Linotype"/>
          <w:bCs/>
          <w:i/>
          <w:color w:val="000000"/>
          <w:sz w:val="22"/>
          <w:szCs w:val="22"/>
        </w:rPr>
        <w:t>Ἑλλην</w:t>
      </w:r>
      <w:r>
        <w:rPr>
          <w:bCs/>
          <w:color w:val="000000"/>
          <w:sz w:val="24"/>
          <w:szCs w:val="24"/>
        </w:rPr>
        <w:t>. ΙΙ, 2, 23). Η στάση αυτή των Λακεδαιμονίων εξηγείται από την ανησυχία τους για την αυξανόμενη δύναμη της Κορίνθου. Τις συνεννοήσεις για την υπογραφή της συνθήκης από την πλευρά των Αθηναίων ανέλα</w:t>
        <w:softHyphen/>
        <w:t xml:space="preserve">βε ο μετριοπαθής ολιγαρχικός Θηραμένης. Οι όροι, που επιβλήθηκαν από το συμμαχικό συνέδριο, ήταν σκληροί και δεν άφηναν το περιθώριο για την αποκατάσταση της παλιάς δύναμης της Αθήνας. </w:t>
      </w:r>
    </w:p>
    <w:p>
      <w:pPr>
        <w:pStyle w:val="Normal"/>
        <w:shd w:fill="FFFFFF" w:val="clear"/>
        <w:tabs>
          <w:tab w:val="clear" w:pos="720"/>
          <w:tab w:val="left" w:pos="0" w:leader="none"/>
        </w:tabs>
        <w:spacing w:before="48" w:after="48"/>
        <w:ind w:firstLine="851"/>
        <w:jc w:val="both"/>
        <w:rPr>
          <w:bCs/>
          <w:color w:val="000000"/>
          <w:sz w:val="24"/>
          <w:szCs w:val="24"/>
        </w:rPr>
      </w:pPr>
      <w:r>
        <w:rPr>
          <w:bCs/>
          <w:color w:val="000000"/>
          <w:sz w:val="24"/>
          <w:szCs w:val="24"/>
        </w:rPr>
        <w:t xml:space="preserve">Σύμφωνα με τους όρους της ειρήνης η Αθήνα υποχρεώθηκε να εγκαταλείψει όλες τις κτήσεις της έξω από την Αττική, να κατεδαφίσει τα Μακρά τείχη και τα τείχη του Πειραιά, να δεχθεί πίσω όλους τους πολιτικούς εξόριστους, να  παραδώσει τον στόλο της εκτός από δώδεκα πλοία, να ενταχθεί στη συμμαχία των Πελοποννησίων (Ξεν. </w:t>
      </w:r>
      <w:r>
        <w:rPr>
          <w:rFonts w:cs="Palatino Linotype" w:ascii="Palatino Linotype" w:hAnsi="Palatino Linotype"/>
          <w:bCs/>
          <w:i/>
          <w:color w:val="000000"/>
          <w:sz w:val="22"/>
          <w:szCs w:val="22"/>
        </w:rPr>
        <w:t>Ἑλλην</w:t>
      </w:r>
      <w:r>
        <w:rPr>
          <w:bCs/>
          <w:color w:val="000000"/>
          <w:sz w:val="24"/>
          <w:szCs w:val="24"/>
        </w:rPr>
        <w:t>. ΙΙ, 2,</w:t>
      </w:r>
      <w:r>
        <w:rPr>
          <w:bCs/>
          <w:color w:val="000000"/>
          <w:sz w:val="24"/>
          <w:szCs w:val="24"/>
          <w:lang w:val="en-US"/>
        </w:rPr>
        <w:t xml:space="preserve"> 20)</w:t>
      </w:r>
      <w:r>
        <w:rPr>
          <w:bCs/>
          <w:color w:val="000000"/>
          <w:sz w:val="24"/>
          <w:szCs w:val="24"/>
        </w:rPr>
        <w:t>. Άμεση συνέπεια της αποδοχής των όρων ήταν η αναγνώριση της Σπαρτιατικής ηγεμονίας και η εφαρμογή πολιτικής σύμφωνης με τις επιθυμίες των Σπαρτιατών. Η εμφάνιση του Λύσανδρου στην Αθήνα ευνόησε την επικράτηση των ολιγαρχικών (42).</w:t>
      </w:r>
    </w:p>
    <w:p>
      <w:pPr>
        <w:pStyle w:val="Normal"/>
        <w:shd w:fill="FFFFFF" w:val="clear"/>
        <w:tabs>
          <w:tab w:val="clear" w:pos="720"/>
          <w:tab w:val="left" w:pos="709" w:leader="none"/>
        </w:tabs>
        <w:spacing w:before="48" w:after="48"/>
        <w:ind w:left="437" w:hanging="0"/>
        <w:jc w:val="both"/>
        <w:rPr>
          <w:bCs/>
          <w:color w:val="000000"/>
          <w:sz w:val="24"/>
          <w:szCs w:val="24"/>
        </w:rPr>
      </w:pPr>
      <w:r>
        <w:rPr>
          <w:bCs/>
          <w:color w:val="000000"/>
          <w:sz w:val="24"/>
          <w:szCs w:val="24"/>
        </w:rPr>
      </w:r>
    </w:p>
    <w:p>
      <w:pPr>
        <w:pStyle w:val="Normal"/>
        <w:shd w:fill="FFFFFF" w:val="clear"/>
        <w:tabs>
          <w:tab w:val="clear" w:pos="720"/>
          <w:tab w:val="left" w:pos="709" w:leader="none"/>
        </w:tabs>
        <w:spacing w:lineRule="exact" w:line="326" w:before="48" w:after="48"/>
        <w:ind w:left="437" w:hanging="0"/>
        <w:jc w:val="both"/>
        <w:rPr>
          <w:bCs/>
          <w:color w:val="000000"/>
          <w:sz w:val="24"/>
          <w:szCs w:val="24"/>
        </w:rPr>
      </w:pPr>
      <w:r>
        <w:rPr>
          <w:bCs/>
          <w:color w:val="000000"/>
          <w:sz w:val="24"/>
          <w:szCs w:val="24"/>
        </w:rPr>
      </w:r>
    </w:p>
    <w:p>
      <w:pPr>
        <w:pStyle w:val="Normal"/>
        <w:shd w:fill="FFFFFF" w:val="clear"/>
        <w:spacing w:before="48" w:after="48"/>
        <w:jc w:val="center"/>
        <w:rPr>
          <w:b/>
          <w:b/>
          <w:iCs/>
          <w:color w:val="000000"/>
          <w:sz w:val="24"/>
          <w:szCs w:val="24"/>
        </w:rPr>
      </w:pPr>
      <w:r>
        <w:rPr>
          <w:b/>
          <w:iCs/>
          <w:color w:val="000000"/>
          <w:sz w:val="24"/>
          <w:szCs w:val="24"/>
        </w:rPr>
        <w:t>3. Η Σπαρτιατική ηγεμονία</w:t>
      </w:r>
    </w:p>
    <w:p>
      <w:pPr>
        <w:pStyle w:val="Normal"/>
        <w:shd w:fill="FFFFFF" w:val="clear"/>
        <w:tabs>
          <w:tab w:val="clear" w:pos="720"/>
          <w:tab w:val="left" w:pos="709" w:leader="none"/>
        </w:tabs>
        <w:spacing w:before="48" w:after="48"/>
        <w:ind w:left="1440" w:hanging="0"/>
        <w:rPr>
          <w:b/>
          <w:b/>
          <w:iCs/>
          <w:color w:val="000000"/>
          <w:sz w:val="24"/>
          <w:szCs w:val="24"/>
        </w:rPr>
      </w:pPr>
      <w:r>
        <w:rPr>
          <w:b/>
          <w:iCs/>
          <w:color w:val="000000"/>
          <w:sz w:val="24"/>
          <w:szCs w:val="24"/>
        </w:rPr>
      </w:r>
    </w:p>
    <w:p>
      <w:pPr>
        <w:pStyle w:val="Normal"/>
        <w:shd w:fill="FFFFFF" w:val="clear"/>
        <w:spacing w:before="48" w:after="48"/>
        <w:jc w:val="both"/>
        <w:rPr/>
      </w:pPr>
      <w:r>
        <w:rPr>
          <w:color w:val="000000"/>
          <w:sz w:val="24"/>
          <w:szCs w:val="24"/>
        </w:rPr>
        <w:t xml:space="preserve">Ο </w:t>
      </w:r>
      <w:r>
        <w:rPr>
          <w:bCs/>
          <w:color w:val="000000"/>
          <w:sz w:val="24"/>
          <w:szCs w:val="24"/>
        </w:rPr>
        <w:t>αγώνας ανεξαρτησίας των πόλεων από την αθηναϊκή κηδεμονία αποτέλεσε το πρόσχημα για τη Σπάρτη με το οποίο επέβαλε τη δική της ηγεμονία στον Ελληνικό Κόσμο. Πολλά από τα συμβάντα του Πελοποννησιακού πολέμου, όπως η καταστροφή των Πλαταιών, η υιοθέτηση των συμβουλών του Αλκιβιάδη, η συνεργασία με τους Πέρσες και η παράδοση των πόλεων της Μικράς Ασίας, αποδεικνύουν ότι η Σπάρτη είχε τις ίδιες επιδιώξεις με την Αθήνα, δηλαδή ήθελε να αναλάβει την ηγεσία των Ελλήνων. Από το τέλος του Πελοποννησιακού πολέμου, εάν είναι αληθής η πληροφορία του Διόδωρου, οι Σπαρτιάτες «</w:t>
      </w:r>
      <w:r>
        <w:rPr>
          <w:bCs/>
          <w:i/>
          <w:color w:val="000000"/>
          <w:sz w:val="24"/>
          <w:szCs w:val="24"/>
        </w:rPr>
        <w:t>επέβαλαν φόρο σε εκείνους που είχαν νικήσει… συγκεντρώνοντας πάνω από χίλια τάλαντα τον χρόνο</w:t>
      </w:r>
      <w:r>
        <w:rPr>
          <w:bCs/>
          <w:color w:val="000000"/>
          <w:sz w:val="24"/>
          <w:szCs w:val="24"/>
        </w:rPr>
        <w:t xml:space="preserve">» (Διοδ. 14, 10). Ο φόβος της εξέγερσης των ειλώτων φαίνεται ότι αποτελούσε πλέον ένα πρόβλημα δευτερεύουσας σημασίας έναντι της διατήρησης της ηγεμονίας ή ενδεχομένως να αισθάνονταν ασφάλεια έναντι των ειλώτων. Με την υποστήριξη των Περσών προχώρησαν σε κατάλυση των δημοκρατικών καθεστώτων, υποστήριξαν τις ολιγαρχικές παρατάξεις και εγκαθίδρυσαν φιλολακωνικές κυβερνήσεις, τις λεγόμενες </w:t>
      </w:r>
      <w:r>
        <w:rPr>
          <w:bCs/>
          <w:i/>
          <w:color w:val="000000"/>
          <w:sz w:val="24"/>
          <w:szCs w:val="24"/>
        </w:rPr>
        <w:t>δεκαρχίες</w:t>
      </w:r>
      <w:r>
        <w:rPr>
          <w:bCs/>
          <w:color w:val="000000"/>
          <w:sz w:val="24"/>
          <w:szCs w:val="24"/>
        </w:rPr>
        <w:t>. Εμπνευστής αυτής της πολιτικής ήταν ο στρατηγός Λύσανδρος (</w:t>
      </w:r>
      <w:r>
        <w:rPr>
          <w:color w:val="000000"/>
          <w:sz w:val="24"/>
          <w:szCs w:val="24"/>
        </w:rPr>
        <w:t xml:space="preserve">Ξεν. </w:t>
      </w:r>
      <w:r>
        <w:rPr>
          <w:rFonts w:cs="Palatino Linotype" w:ascii="Palatino Linotype" w:hAnsi="Palatino Linotype"/>
          <w:i/>
          <w:color w:val="000000"/>
          <w:sz w:val="22"/>
          <w:szCs w:val="22"/>
        </w:rPr>
        <w:t>Ἑλλ.</w:t>
      </w:r>
      <w:r>
        <w:rPr>
          <w:rFonts w:cs="Palatino Linotype" w:ascii="Palatino Linotype" w:hAnsi="Palatino Linotype"/>
          <w:color w:val="000000"/>
          <w:sz w:val="22"/>
          <w:szCs w:val="22"/>
        </w:rPr>
        <w:t xml:space="preserve"> </w:t>
      </w:r>
      <w:r>
        <w:rPr>
          <w:color w:val="000000"/>
          <w:sz w:val="24"/>
          <w:szCs w:val="24"/>
        </w:rPr>
        <w:t>ΙΙΙ, 4, 2)</w:t>
      </w:r>
      <w:r>
        <w:rPr>
          <w:bCs/>
          <w:color w:val="000000"/>
          <w:sz w:val="24"/>
          <w:szCs w:val="24"/>
        </w:rPr>
        <w:t xml:space="preserve">. Χαρακτηριστική περίπτωση αποτέλεσε η παράδοση της εξουσίας στην Αθήνα σε τριάντα ολιγαρχικούς. Το κυβερνητικό σχήμα των τριάκοντα θα μπορούσε να θωρηθεί «σαν διευρυμένη </w:t>
      </w:r>
      <w:r>
        <w:rPr>
          <w:bCs/>
          <w:i/>
          <w:color w:val="000000"/>
          <w:sz w:val="24"/>
          <w:szCs w:val="24"/>
        </w:rPr>
        <w:t>δεκαρχία</w:t>
      </w:r>
      <w:r>
        <w:rPr>
          <w:bCs/>
          <w:color w:val="000000"/>
          <w:sz w:val="24"/>
          <w:szCs w:val="24"/>
        </w:rPr>
        <w:t>, προσαρμοσμένη στα μέτρα ενός μεγαλύτερου κράτους» (</w:t>
      </w:r>
      <w:r>
        <w:rPr>
          <w:bCs/>
          <w:i/>
          <w:color w:val="000000"/>
          <w:sz w:val="24"/>
          <w:szCs w:val="24"/>
          <w:lang w:val="en-US"/>
        </w:rPr>
        <w:t>CAH</w:t>
      </w:r>
      <w:r>
        <w:rPr>
          <w:bCs/>
          <w:color w:val="000000"/>
          <w:sz w:val="24"/>
          <w:szCs w:val="24"/>
        </w:rPr>
        <w:t xml:space="preserve"> 6, 1994, 30). Η Σπαρτιατική ηγεμονία ήταν σκληρή, όπως προηγουμένως των Αθηναίων, ωστόσο σε ορισμένες πόλεις υποστηρίχθηκε ενθέρμως από τις τάξεις των γαιοκτημόνων (43).</w:t>
      </w:r>
    </w:p>
    <w:p>
      <w:pPr>
        <w:pStyle w:val="Normal"/>
        <w:shd w:fill="FFFFFF" w:val="clear"/>
        <w:spacing w:before="48" w:after="48"/>
        <w:ind w:left="34" w:firstLine="817"/>
        <w:jc w:val="both"/>
        <w:rPr>
          <w:sz w:val="24"/>
          <w:szCs w:val="24"/>
        </w:rPr>
      </w:pPr>
      <w:r>
        <w:rPr>
          <w:bCs/>
          <w:color w:val="000000"/>
          <w:sz w:val="24"/>
          <w:szCs w:val="24"/>
        </w:rPr>
        <w:t>Ο επεκτατισμός της Σπάρτης θα προκαλέσει τη σύγκρουσή της με τους Πέρσες αλλά και με ελληνικές πόλεις, ανάμεσα στις οποίες παλαιά μέλη της Πελοποννησιακής συμμαχίας. Από τη δύσκολη θέση θα βγει τελικά μέσω της συνεργασίας με τον Μεγάλο Βασιλέα και την υπογραφή επονείδιστης συμφωνίας για τους Έλληνες. Το τέλος της Σπαρτιατικής ηγεμονίας συμπίπτει με την ήττα των Λακεδαιμονίων στα Λεύκτρα και την άνοδο της δύναμης της Θήβας.</w:t>
      </w:r>
    </w:p>
    <w:p>
      <w:pPr>
        <w:pStyle w:val="Normal"/>
        <w:shd w:fill="FFFFFF" w:val="clear"/>
        <w:spacing w:before="48" w:after="48"/>
        <w:ind w:left="34" w:firstLine="817"/>
        <w:jc w:val="both"/>
        <w:rPr>
          <w:sz w:val="24"/>
          <w:szCs w:val="24"/>
        </w:rPr>
      </w:pPr>
      <w:r>
        <w:rPr>
          <w:sz w:val="24"/>
          <w:szCs w:val="24"/>
        </w:rPr>
      </w:r>
    </w:p>
    <w:p>
      <w:pPr>
        <w:pStyle w:val="Normal"/>
        <w:shd w:fill="FFFFFF" w:val="clear"/>
        <w:spacing w:before="48" w:after="48"/>
        <w:ind w:left="34" w:firstLine="817"/>
        <w:jc w:val="both"/>
        <w:rPr>
          <w:b/>
          <w:b/>
          <w:bCs/>
          <w:i/>
          <w:i/>
          <w:color w:val="000000"/>
          <w:sz w:val="24"/>
          <w:szCs w:val="24"/>
        </w:rPr>
      </w:pPr>
      <w:r>
        <w:rPr>
          <w:b/>
          <w:bCs/>
          <w:i/>
          <w:color w:val="000000"/>
          <w:sz w:val="24"/>
          <w:szCs w:val="24"/>
        </w:rPr>
        <w:t xml:space="preserve">3. 1. Οι πολιτικές μεταβολές στην Αθήνα </w:t>
      </w:r>
    </w:p>
    <w:p>
      <w:pPr>
        <w:pStyle w:val="Normal"/>
        <w:shd w:fill="FFFFFF" w:val="clear"/>
        <w:tabs>
          <w:tab w:val="clear" w:pos="720"/>
          <w:tab w:val="left" w:pos="709" w:leader="none"/>
        </w:tabs>
        <w:spacing w:before="48" w:after="48"/>
        <w:ind w:right="77" w:firstLine="851"/>
        <w:jc w:val="both"/>
        <w:rPr>
          <w:sz w:val="24"/>
          <w:szCs w:val="24"/>
        </w:rPr>
      </w:pPr>
      <w:r>
        <w:rPr>
          <w:bCs/>
          <w:color w:val="000000"/>
          <w:sz w:val="24"/>
          <w:szCs w:val="24"/>
        </w:rPr>
        <w:t xml:space="preserve">Με την υπογραφή της ειρήνης το 404 π.Χ. εγκαταστάθηκε στην Ακρόπολη της Αθήνας σπαρτιατική φρουρά που εξυπηρέτησε τα σχέδια των ολιγαρχικών. Η εμφάνιση του Λύσανδρου συνέβαλε στην κατάλυση της δημοκρατίας. Η εξουσία παραδόθηκε σε τριάντα ολιγαρχικούς, ανάμεσα στους οποίους ήταν ο μετριοπαθής Θηραμένης και ο σκληρός Κριτίας, μαθητής του Σωκράτη. Στο χρονικό διάστημα των οκτώ μηνών, που παρέμειναν στην εξουσία, κυριάρχησε η τρομοκρατία, οι περισσότεροι πολίτες υπέστησαν διώξεις, φυλακίσεις, ακόμη και εκτελέσεις. Περίπου χίλιοι πεντακόσιοι πολίτες καταδικάστηκαν σε θάνατο. Η σύντομη αυτή περίοδος έμεινε γνωστή στη μνήμη των Αθηναίων ως η </w:t>
      </w:r>
      <w:r>
        <w:rPr>
          <w:bCs/>
          <w:i/>
          <w:color w:val="000000"/>
          <w:sz w:val="24"/>
          <w:szCs w:val="24"/>
        </w:rPr>
        <w:t xml:space="preserve">εποχή των τριάκοντα τυράννων </w:t>
      </w:r>
      <w:r>
        <w:rPr>
          <w:bCs/>
          <w:color w:val="000000"/>
          <w:sz w:val="24"/>
          <w:szCs w:val="24"/>
        </w:rPr>
        <w:t>(44).</w:t>
      </w:r>
    </w:p>
    <w:p>
      <w:pPr>
        <w:pStyle w:val="Normal"/>
        <w:shd w:fill="FFFFFF" w:val="clear"/>
        <w:spacing w:before="48" w:after="48"/>
        <w:ind w:left="14" w:right="72" w:firstLine="837"/>
        <w:jc w:val="both"/>
        <w:rPr>
          <w:bCs/>
          <w:color w:val="000000"/>
          <w:sz w:val="24"/>
          <w:szCs w:val="24"/>
        </w:rPr>
      </w:pPr>
      <w:r>
        <w:rPr>
          <w:bCs/>
          <w:color w:val="000000"/>
          <w:sz w:val="24"/>
          <w:szCs w:val="24"/>
        </w:rPr>
        <w:t>Την επόμενη χρονιά (403 π.Χ.) δημοκρατικοί Αθηναίοι, που είχαν καταφύγει στη Θήβα, με αρχηγό τον Θρασύβουλο κατέλαβαν αρχικά το φρούριο της Φυλής, στη συνέχεια τη Μουνιχία και τέλος απομάκρυναν τους Τριάκοντα και τους οπαδούς τους από την πόλη. Ο Θρασύβουλος είχε πρωτοεμφανιστεί στην πολιτική ζωή το 411 π.Χ., όταν εκλέχθηκε στρατηγός από τα πληρώματα του στόλου, που είχαν εξεγερθεί κατά των ολιγαρχικών. Στην απομάκρυνση των Τριάκοντα συνέβαλε η μεσολάβηση του βασιλιά της Σπάρτης Παυσανία, ο οποίος ακολουθούσε αντίθετη πολιτική από εκείνη του Λύσανδρου.</w:t>
      </w:r>
    </w:p>
    <w:p>
      <w:pPr>
        <w:pStyle w:val="Normal"/>
        <w:shd w:fill="FFFFFF" w:val="clear"/>
        <w:spacing w:before="48" w:after="48"/>
        <w:ind w:left="14" w:right="72" w:firstLine="837"/>
        <w:jc w:val="both"/>
        <w:rPr/>
      </w:pPr>
      <w:r>
        <w:rPr>
          <w:bCs/>
          <w:color w:val="000000"/>
          <w:sz w:val="24"/>
          <w:szCs w:val="24"/>
        </w:rPr>
        <w:t xml:space="preserve">Μετά τον Πελοποννησιακό πόλεμο έγιναν σημαντικές μεταβολές στην πολιτική της Αθήνας, οι οποίες θεωρήθηκαν, από παλιότερους ερευνητές, ως στοιχεία «κρίσης» στη λειτουργία του οργανωτικού θεσμού της πόλης-κράτους. Στην πραγματικότητα πρόκειται για αλλαγές αναπροσαρμογής πολιτειακών θεσμών στις νέες συνθήκες. </w:t>
      </w:r>
    </w:p>
    <w:p>
      <w:pPr>
        <w:pStyle w:val="Normal"/>
        <w:shd w:fill="FFFFFF" w:val="clear"/>
        <w:spacing w:before="48" w:after="48"/>
        <w:ind w:left="14" w:right="72" w:firstLine="837"/>
        <w:jc w:val="both"/>
        <w:rPr>
          <w:bCs/>
          <w:color w:val="000000"/>
          <w:sz w:val="24"/>
          <w:szCs w:val="24"/>
        </w:rPr>
      </w:pPr>
      <w:r>
        <w:rPr>
          <w:bCs/>
          <w:color w:val="000000"/>
          <w:sz w:val="24"/>
          <w:szCs w:val="24"/>
        </w:rPr>
        <w:t>Ο Θρασύβουλος, ύστερα από την επικράτηση των δημοκρατικών, πρότεινε την απονομή της ιδιότητας του πολίτη σε μετοίκους, που τον βοήθησαν στην αποκατάσταση της δημοκρατίας. Σειρά όμως από δίκες αποτέλεσαν την ενορχηστρωμένη αντίδραση των ολιγαρχικών και ακύρωσαν το εγχείρημά του (45). Στο πλαίσιο αυτό εντάσσεται η δίκη του Σωκράτη, ο οποίος κατηγορήθηκε για ασέβεια προς τους θεούς και διαφθορά των νέων. Επρόκειτο για παράδοξη κατάσταση, διότι οι ίδιοι άνθρωποι, που συνέβαλαν στην αποκατάσταση της δημοκρατίας, επανέφεραν σε ισχύ συντηρητικά μέτρα, όπως τον έλεγχο της νομοθετικής δραστηριότητας της πόλης. Η θέσπιση του εκκλησιαστικού μισθού ενδεχομένως απηχεί τη λαϊκή κυριαρχία. Ωστόσο, η μισθοδοσία των εκκλησιαστών, σύμφωνα με τις απόψεις του Αριστοφάνη και του Αριστοτέλη, ήταν ένα μέτρο συνδεδεμένο με την ανάγκη να προκληθεί το ενδιαφέρον των πολιτών για τα κοινά. Ο μισθός για κάθε συμμετοχή σε συνεδρίαση της εκκλησίας του δήμου αρχικά ανερχόταν στον έναν οβολό, κατόπιν έφθασε στους τρεις οβολούς. Οι πολίτες αδιαφορούσαν για τα κοινά, προτιμούσαν να περνούν την ώρα τους στην Αγορά, παρά να συγκεντρώνονται στην Πνύκα και να συμμετέχουν στις συναθροίσεις της εκκλησίας του δήμου (</w:t>
      </w:r>
      <w:r>
        <w:rPr>
          <w:iCs/>
          <w:color w:val="000000"/>
          <w:sz w:val="24"/>
          <w:szCs w:val="24"/>
        </w:rPr>
        <w:t xml:space="preserve">Αριστ., </w:t>
      </w:r>
      <w:r>
        <w:rPr>
          <w:rFonts w:cs="Palatino Linotype" w:ascii="Palatino Linotype" w:hAnsi="Palatino Linotype"/>
          <w:i/>
          <w:iCs/>
          <w:color w:val="000000"/>
          <w:sz w:val="22"/>
          <w:szCs w:val="22"/>
        </w:rPr>
        <w:t>Ἀχαρνῆς</w:t>
      </w:r>
      <w:r>
        <w:rPr>
          <w:rFonts w:cs="Palatino Linotype" w:ascii="Palatino Linotype" w:hAnsi="Palatino Linotype"/>
          <w:iCs/>
          <w:color w:val="000000"/>
          <w:sz w:val="22"/>
          <w:szCs w:val="22"/>
        </w:rPr>
        <w:t xml:space="preserve"> </w:t>
      </w:r>
      <w:r>
        <w:rPr>
          <w:iCs/>
          <w:color w:val="000000"/>
          <w:sz w:val="24"/>
          <w:szCs w:val="24"/>
        </w:rPr>
        <w:t>19-22).</w:t>
      </w:r>
    </w:p>
    <w:p>
      <w:pPr>
        <w:pStyle w:val="Normal"/>
        <w:shd w:fill="FFFFFF" w:val="clear"/>
        <w:spacing w:before="48" w:after="48"/>
        <w:ind w:left="14" w:right="72" w:firstLine="837"/>
        <w:jc w:val="both"/>
        <w:rPr/>
      </w:pPr>
      <w:r>
        <w:rPr>
          <w:bCs/>
          <w:color w:val="000000"/>
          <w:sz w:val="24"/>
          <w:szCs w:val="24"/>
        </w:rPr>
        <w:t>Χαρακτηριστικό δείγμα της πολιτικής ζωής στην Αθήνα από τα τέλη του 5</w:t>
      </w:r>
      <w:r>
        <w:rPr>
          <w:bCs/>
          <w:color w:val="000000"/>
          <w:sz w:val="24"/>
          <w:szCs w:val="24"/>
          <w:vertAlign w:val="superscript"/>
        </w:rPr>
        <w:t>ου</w:t>
      </w:r>
      <w:r>
        <w:rPr>
          <w:bCs/>
          <w:color w:val="000000"/>
          <w:sz w:val="24"/>
          <w:szCs w:val="24"/>
        </w:rPr>
        <w:t xml:space="preserve"> αι. π.Χ. αποτελούσαν οι δίκες, οι οποίες αντικατοπτρίζουν τους πολιτικούς ανταγωνισμούς. Μετά τον Περικλή κυριάρχησαν οι </w:t>
      </w:r>
      <w:r>
        <w:rPr>
          <w:bCs/>
          <w:i/>
          <w:color w:val="000000"/>
          <w:sz w:val="24"/>
          <w:szCs w:val="24"/>
        </w:rPr>
        <w:t>δημαγωγοί</w:t>
      </w:r>
      <w:r>
        <w:rPr>
          <w:bCs/>
          <w:color w:val="000000"/>
          <w:sz w:val="24"/>
          <w:szCs w:val="24"/>
        </w:rPr>
        <w:t>, δηλαδή πολιτικοί οι οποίοι παρέσυραν τον δήμο σε αποφάσεις που ικανοποιούσαν πρωτίστως τις προσωπικές τους φιλοδοξίες και το συμφέρον τους, όπως ήταν ο Κλέων, ο Αλκιβιάδης, ο Υπέρβολος και άλλοι. Ο</w:t>
      </w:r>
      <w:r>
        <w:rPr>
          <w:rFonts w:cs="Palatino Linotype" w:ascii="Palatino Linotype" w:hAnsi="Palatino Linotype"/>
          <w:bCs/>
          <w:color w:val="000000"/>
          <w:sz w:val="22"/>
          <w:szCs w:val="22"/>
        </w:rPr>
        <w:t xml:space="preserve"> </w:t>
      </w:r>
      <w:r>
        <w:rPr>
          <w:bCs/>
          <w:color w:val="000000"/>
          <w:sz w:val="24"/>
          <w:szCs w:val="24"/>
          <w:lang w:val="en-US"/>
        </w:rPr>
        <w:t>Hornblower</w:t>
      </w:r>
      <w:r>
        <w:rPr>
          <w:bCs/>
          <w:color w:val="000000"/>
          <w:sz w:val="24"/>
          <w:szCs w:val="24"/>
        </w:rPr>
        <w:t xml:space="preserve"> θεωρεί</w:t>
      </w:r>
      <w:r>
        <w:rPr>
          <w:rFonts w:cs="Palatino Linotype" w:ascii="Palatino Linotype" w:hAnsi="Palatino Linotype"/>
          <w:bCs/>
          <w:color w:val="000000"/>
          <w:sz w:val="22"/>
          <w:szCs w:val="22"/>
        </w:rPr>
        <w:t xml:space="preserve"> </w:t>
      </w:r>
      <w:r>
        <w:rPr>
          <w:bCs/>
          <w:color w:val="000000"/>
          <w:sz w:val="24"/>
          <w:szCs w:val="24"/>
        </w:rPr>
        <w:t>ότι ο Περικλής αναδείχθηκε με τις ενέργειές του στον μεγαλύτερο δημαγωγό (</w:t>
      </w:r>
      <w:r>
        <w:rPr>
          <w:bCs/>
          <w:color w:val="000000"/>
          <w:sz w:val="24"/>
          <w:szCs w:val="24"/>
          <w:lang w:val="en-US"/>
        </w:rPr>
        <w:t>Hornblower</w:t>
      </w:r>
      <w:r>
        <w:rPr>
          <w:bCs/>
          <w:color w:val="000000"/>
          <w:sz w:val="24"/>
          <w:szCs w:val="24"/>
        </w:rPr>
        <w:t xml:space="preserve"> </w:t>
      </w:r>
      <w:r>
        <w:rPr>
          <w:bCs/>
          <w:color w:val="000000"/>
          <w:sz w:val="24"/>
          <w:szCs w:val="24"/>
          <w:lang w:val="en-US"/>
        </w:rPr>
        <w:t>S</w:t>
      </w:r>
      <w:r>
        <w:rPr>
          <w:bCs/>
          <w:color w:val="000000"/>
          <w:sz w:val="24"/>
          <w:szCs w:val="24"/>
        </w:rPr>
        <w:t xml:space="preserve">. 2005, 263). Ιδιαίτερα επικριτικός της φιλολαϊκής πολιτικής των δημαγωγών ήταν ο κωμωδιογράφος Αριστοφάνης (Αριστ. </w:t>
      </w:r>
      <w:r>
        <w:rPr>
          <w:rFonts w:cs="Palatino Linotype" w:ascii="Palatino Linotype" w:hAnsi="Palatino Linotype"/>
          <w:bCs/>
          <w:i/>
          <w:color w:val="000000"/>
          <w:sz w:val="22"/>
          <w:szCs w:val="22"/>
        </w:rPr>
        <w:t>Σφῆκες</w:t>
      </w:r>
      <w:r>
        <w:rPr>
          <w:rFonts w:cs="Palatino Linotype" w:ascii="Palatino Linotype" w:hAnsi="Palatino Linotype"/>
          <w:bCs/>
          <w:color w:val="000000"/>
          <w:sz w:val="22"/>
          <w:szCs w:val="22"/>
        </w:rPr>
        <w:t xml:space="preserve"> 715 κ.εξ.). </w:t>
      </w:r>
      <w:r>
        <w:rPr>
          <w:bCs/>
          <w:color w:val="000000"/>
          <w:sz w:val="24"/>
          <w:szCs w:val="24"/>
        </w:rPr>
        <w:t>Οι πολιτικοί του 5</w:t>
      </w:r>
      <w:r>
        <w:rPr>
          <w:bCs/>
          <w:color w:val="000000"/>
          <w:sz w:val="24"/>
          <w:szCs w:val="24"/>
          <w:vertAlign w:val="superscript"/>
        </w:rPr>
        <w:t>ου</w:t>
      </w:r>
      <w:r>
        <w:rPr>
          <w:bCs/>
          <w:color w:val="000000"/>
          <w:sz w:val="24"/>
          <w:szCs w:val="24"/>
        </w:rPr>
        <w:t xml:space="preserve"> αι. π.Χ. προέρχονταν κυρίως από αριστοκρατικά γένη, εκπροσωπούσαν τη δημοκρατική ή την αριστοκρατική παράταξη και διαμόρφωναν την πολιτική τους με την πεποίθηση ότι εξυπηρετούσαν το συμφέρον της πόλης τους. Από τα τέλη του αιώνα και εξής, οι πολιτικοί δεν ανήκαν σε «τζάκια», δεν συνδέονταν με δεσμούς αίματος ή εξ αγχιστείας με τα παλαιά αθηναϊκά γένη, αποτελούσαν κυρίως ομάδες που είχαν κατά κανόνα ως κίνητρο την εξυπηρέτηση κοινών επιδιώξεων. Πάντως μέχρι και την τελευταία εικοσαετία του 4</w:t>
      </w:r>
      <w:r>
        <w:rPr>
          <w:bCs/>
          <w:color w:val="000000"/>
          <w:sz w:val="24"/>
          <w:szCs w:val="24"/>
          <w:vertAlign w:val="superscript"/>
        </w:rPr>
        <w:t>ου</w:t>
      </w:r>
      <w:r>
        <w:rPr>
          <w:bCs/>
          <w:color w:val="000000"/>
          <w:sz w:val="24"/>
          <w:szCs w:val="24"/>
        </w:rPr>
        <w:t xml:space="preserve"> αι. π.Χ. δεν τίθεται θέμα πολιτειακών μεταβολών, όλες οι καινοτομίες υλοποιήθηκαν στο πλαίσιο του δημοκρατικού πολιτεύματος.</w:t>
      </w:r>
    </w:p>
    <w:p>
      <w:pPr>
        <w:pStyle w:val="Normal"/>
        <w:shd w:fill="FFFFFF" w:val="clear"/>
        <w:spacing w:before="48" w:after="48"/>
        <w:ind w:left="14" w:right="72" w:firstLine="837"/>
        <w:jc w:val="both"/>
        <w:rPr/>
      </w:pPr>
      <w:r>
        <w:rPr>
          <w:bCs/>
          <w:color w:val="000000"/>
          <w:sz w:val="24"/>
          <w:szCs w:val="24"/>
        </w:rPr>
        <w:t>Άλλο χαρακτηριστικό της πολιτικής ζωής τον 4</w:t>
      </w:r>
      <w:r>
        <w:rPr>
          <w:bCs/>
          <w:color w:val="000000"/>
          <w:sz w:val="24"/>
          <w:szCs w:val="24"/>
          <w:vertAlign w:val="superscript"/>
        </w:rPr>
        <w:t>ο</w:t>
      </w:r>
      <w:r>
        <w:rPr>
          <w:bCs/>
          <w:color w:val="000000"/>
          <w:sz w:val="24"/>
          <w:szCs w:val="24"/>
        </w:rPr>
        <w:t xml:space="preserve"> αι. π.Χ. ήταν η απουσία ηγετών οι οποίοι να συνδυάζουν ικανότητες διαχείρισης προβλημάτων διαφορετικής κατηγορίας. Πρόσωπα με εξειδικευμένες στρατιωτικές, διοικητικές, ακόμη και οικονομικές γνώσεις αναλάμβαναν πρωταγωνιστικό ρόλο. Ο αυξημένος επαγγελματισμός, όσων διαχειρίζονταν τα κοινά, συνέβαλε σε «τεχνοκρατικές» αντιλήψεις για την άσκηση της εξουσίας. Ειδικότερα, οι ασχολούμενοι με τα στρατιωτικά εξελίχθηκαν σε επαγγελματίες στρατιωτικούς ηγέτες, οι οποίοι προτίμησαν στις πολεμικές συρράξεις τους μισθοφορικά στρατεύματα, από την οπλιτική φάλαγγα των πολιτών.  </w:t>
      </w:r>
    </w:p>
    <w:p>
      <w:pPr>
        <w:pStyle w:val="Normal"/>
        <w:shd w:fill="FFFFFF" w:val="clear"/>
        <w:spacing w:before="48" w:after="48"/>
        <w:ind w:left="14" w:right="72" w:firstLine="837"/>
        <w:jc w:val="both"/>
        <w:rPr/>
      </w:pPr>
      <w:r>
        <w:rPr>
          <w:bCs/>
          <w:color w:val="000000"/>
          <w:sz w:val="24"/>
          <w:szCs w:val="24"/>
        </w:rPr>
        <w:t>Βασικός παράγοντας λειτουργίας του δημοκρατικού πολιτεύματος ήταν τα λαϊκά δικαστήρια. Δικαστικές έριδες εξελίσσονταν πολλές φορές σε πολιτική αντιπαράθεση. Οι δίκες πολιτικού χαρακτήρα ήταν συχνές και είχαν ως στόχο την απόδοση μομφής κατά εκείνων των πολιτικών, των οποίων το έργο ήθελαν να παρεμποδίσουν οι αντίπαλοί τους. Τα σχέδια νόμων που υποβάλλονταν προς ψήφιση στην εκκλησία μπορούσαν να προσβληθούν και οι εισηγητές τους να κατηγορηθούν ως παράνομοι (</w:t>
      </w:r>
      <w:r>
        <w:rPr>
          <w:bCs/>
          <w:i/>
          <w:color w:val="000000"/>
          <w:sz w:val="24"/>
          <w:szCs w:val="24"/>
        </w:rPr>
        <w:t>γραφή παρανόμων</w:t>
      </w:r>
      <w:r>
        <w:rPr>
          <w:bCs/>
          <w:color w:val="000000"/>
          <w:sz w:val="24"/>
          <w:szCs w:val="24"/>
        </w:rPr>
        <w:t>). Οι λαϊκοί δικαστές, κατ’ αυτόν τον τρόπο, διαμόρφωναν την πολιτική ζωή της Αθήνας. Τα δικαστήρια επίσης είχαν μεταβληθεί σε πεδίο αντιπαράθεσης ανάμεσα στον αστικό πληθυσμό από τη μία πλευρά, ο οποίος παρέμενε πιστός στην ιδέα της ηγεμονίας και επιβίωνε μέσω των πολεμικών συγκρούσεων, και από την άλλη, στον αγροτικό πληθυσμό που επιδίωκε την ειρήνη, ως τη μόνη διέξοδο οικονομικής του ανάπτυξης.</w:t>
      </w:r>
    </w:p>
    <w:p>
      <w:pPr>
        <w:pStyle w:val="Normal"/>
        <w:shd w:fill="FFFFFF" w:val="clear"/>
        <w:spacing w:before="48" w:after="48"/>
        <w:ind w:left="14" w:right="72" w:firstLine="837"/>
        <w:jc w:val="both"/>
        <w:rPr>
          <w:bCs/>
          <w:color w:val="000000"/>
          <w:sz w:val="24"/>
          <w:szCs w:val="24"/>
        </w:rPr>
      </w:pPr>
      <w:r>
        <w:rPr>
          <w:bCs/>
          <w:color w:val="000000"/>
          <w:sz w:val="24"/>
          <w:szCs w:val="24"/>
        </w:rPr>
        <w:t xml:space="preserve"> </w:t>
      </w:r>
    </w:p>
    <w:p>
      <w:pPr>
        <w:pStyle w:val="Normal"/>
        <w:shd w:fill="FFFFFF" w:val="clear"/>
        <w:spacing w:before="48" w:after="48"/>
        <w:ind w:left="14" w:right="72" w:firstLine="837"/>
        <w:jc w:val="both"/>
        <w:rPr>
          <w:bCs/>
          <w:color w:val="000000"/>
          <w:sz w:val="24"/>
          <w:szCs w:val="24"/>
        </w:rPr>
      </w:pPr>
      <w:r>
        <w:rPr>
          <w:b/>
          <w:bCs/>
          <w:i/>
          <w:color w:val="000000"/>
          <w:sz w:val="24"/>
          <w:szCs w:val="24"/>
        </w:rPr>
        <w:t>3. 2.</w:t>
      </w:r>
      <w:r>
        <w:rPr>
          <w:bCs/>
          <w:color w:val="000000"/>
          <w:sz w:val="24"/>
          <w:szCs w:val="24"/>
        </w:rPr>
        <w:t xml:space="preserve"> </w:t>
      </w:r>
      <w:r>
        <w:rPr>
          <w:b/>
          <w:bCs/>
          <w:i/>
          <w:iCs/>
          <w:color w:val="000000"/>
          <w:sz w:val="24"/>
          <w:szCs w:val="24"/>
        </w:rPr>
        <w:t>Ο περσικός παράγοντας και η Σπάρτη</w:t>
      </w:r>
    </w:p>
    <w:p>
      <w:pPr>
        <w:pStyle w:val="Normal"/>
        <w:shd w:fill="FFFFFF" w:val="clear"/>
        <w:spacing w:before="48" w:after="48"/>
        <w:ind w:left="19" w:right="43" w:firstLine="832"/>
        <w:jc w:val="both"/>
        <w:rPr>
          <w:bCs/>
          <w:color w:val="000000"/>
          <w:sz w:val="24"/>
          <w:szCs w:val="24"/>
        </w:rPr>
      </w:pPr>
      <w:r>
        <w:rPr>
          <w:bCs/>
          <w:color w:val="000000"/>
          <w:sz w:val="24"/>
          <w:szCs w:val="24"/>
        </w:rPr>
        <w:t>Ο Κύρος, νεότερος αδελφός του βασιλιά Αρταξέρξη Β΄, το 401 π.Χ. θέλησε να διεκδικήσει τον θρόνο και στο εγχείρημά του βοηθήθηκε από δεκατρείς χιλιάδες Έλληνες μισθοφόρους. Η συμμετοχή Ελλήνων μισθοφόρων ήταν καινοτομία για τις ελληνικές αντιλήψεις, η οποία πρωτοεμφανίστηκε στη διάρκεια του Πελοποννησιακού πολέμου (46). Η σύγκρουση έλαβε χώρα στα Κούναξα, βόρεια της Βαβυλώνας. Εκεί ηττήθηκαν οι δυνάμεις του βασιλιά Αρταξέρξη, σκοτώθηκε όμως ο Κύρος. Οι δεκατρείς χιλιάδες Έλληνες, μισθοφόροι του Κύρου, βρέθηκαν σε δυσμενή θέση και μετά από πολλές δυσκολίες κατόρθωσαν υπό την καθοδήγηση του Ξενοφώντα, του γνωστού ιστορικού, να διασχίσουν την περσική αυτοκρατορία και να φθάσουν μέχρι τις ακτές του Ευξείνου Πόντου (47). Τις σχετικές πληροφορίες της εκστρατείας έκανε γνωστές ο Ξενοφών, ο οποίος είχε ακολουθήσει τον ελληνικό στρατό ως πολεμικός ανταποκριτής, με το έργο του «</w:t>
      </w:r>
      <w:r>
        <w:rPr>
          <w:bCs/>
          <w:i/>
          <w:color w:val="000000"/>
          <w:sz w:val="24"/>
          <w:szCs w:val="24"/>
        </w:rPr>
        <w:t>Κύρου Ανάβασις -</w:t>
      </w:r>
      <w:r>
        <w:rPr>
          <w:bCs/>
          <w:color w:val="000000"/>
          <w:sz w:val="24"/>
          <w:szCs w:val="24"/>
        </w:rPr>
        <w:t xml:space="preserve"> </w:t>
      </w:r>
      <w:r>
        <w:rPr>
          <w:bCs/>
          <w:i/>
          <w:color w:val="000000"/>
          <w:sz w:val="24"/>
          <w:szCs w:val="24"/>
        </w:rPr>
        <w:t>Κάθοδος των Μυρίων</w:t>
      </w:r>
      <w:r>
        <w:rPr>
          <w:bCs/>
          <w:color w:val="000000"/>
          <w:sz w:val="24"/>
          <w:szCs w:val="24"/>
        </w:rPr>
        <w:t xml:space="preserve">» (48). Η επιχείρηση της επιστροφής, παρά τις δυσκολίες του, έκανε εμφανείς τις αδυναμίες της περσικής αυτοκρατορίας. Οι Έλληνες όμως των πόλεων της Μικράς Ασίας έμειναν εκτεθειμένοι στη μανία της εκδίκησης του βασιλιά. Τότε, για πρώτη φορά, εκδηλώθηκε το ενδιαφέρον της Σπάρτης για τους Έλληνες της Ιωνίας. Τούτο ενδεχομένως οφειλόταν στην ανάγκη να διατηρήσει τον ηγεμονικό ρόλο αλλά και επεκτείνει  την επιρροή της στη Μικρά Ασία. Το ενδιαφέρον εξέφρασε έμπρακτα με την αποστολή στρατιωτικής βοήθειας στους Ίωνες υπό την αρχηγία του στρατηγού Θίβρωνα αρχικά, στη συνέχεια υπό τον Δερκυλίδα, και τέλος υπό την ηγεσία του βασιλιά </w:t>
      </w:r>
      <w:r>
        <w:rPr>
          <w:color w:val="000000"/>
          <w:sz w:val="24"/>
          <w:szCs w:val="24"/>
        </w:rPr>
        <w:t xml:space="preserve">Αγησίλαου </w:t>
      </w:r>
      <w:r>
        <w:rPr>
          <w:bCs/>
          <w:color w:val="000000"/>
          <w:sz w:val="24"/>
          <w:szCs w:val="24"/>
        </w:rPr>
        <w:t xml:space="preserve">(396 π. Χ.). </w:t>
      </w:r>
    </w:p>
    <w:p>
      <w:pPr>
        <w:pStyle w:val="Normal"/>
        <w:shd w:fill="FFFFFF" w:val="clear"/>
        <w:spacing w:before="48" w:after="48"/>
        <w:ind w:left="29" w:firstLine="822"/>
        <w:jc w:val="both"/>
        <w:rPr>
          <w:bCs/>
          <w:color w:val="000000"/>
          <w:sz w:val="24"/>
          <w:szCs w:val="24"/>
        </w:rPr>
      </w:pPr>
      <w:r>
        <w:rPr>
          <w:bCs/>
          <w:color w:val="000000"/>
          <w:sz w:val="24"/>
          <w:szCs w:val="24"/>
        </w:rPr>
        <w:t xml:space="preserve">Η παρουσία του Αγησίλαου, ανθρώπου με πολλές ικανότητες και πανελλήνιες ιδέες, στη Μικρά Ασία δημιούργησε προβλήματα στους Πέρσες (49), τα οποία όμως αντιμετωπίστηκαν με τα περσικά χρήματα. Ο σατράπης Φαρνάβαζος υποδαύλισε την εχθρότητα εναντίον της Σπάρτης (396 π.Χ.) με τη διοχέτευση μεγάλων ποσοτήτων «δαρεικών» στις ελληνικές πόλεις. Ο περσικός παράγοντας, κατ’ αυτόν τον τρόπο, έπαιξε καθοριστικό ρόλο στις ελληνικές υποθέσεις. Δημιουργήθηκε στην Ελλάδα ένας αντισπαρτιατικός συνασπισμός από τη Θήβα, την Κόρινθο, το Άργος και την Αθήνα. </w:t>
      </w:r>
    </w:p>
    <w:p>
      <w:pPr>
        <w:pStyle w:val="Normal"/>
        <w:shd w:fill="FFFFFF" w:val="clear"/>
        <w:spacing w:before="48" w:after="48"/>
        <w:ind w:left="29" w:firstLine="822"/>
        <w:jc w:val="both"/>
        <w:rPr/>
      </w:pPr>
      <w:r>
        <w:rPr>
          <w:bCs/>
          <w:color w:val="000000"/>
          <w:sz w:val="24"/>
          <w:szCs w:val="24"/>
        </w:rPr>
        <w:t>Η σπαρτιατική πολιτική στη Μικρά Ασία δεν ήταν μοναδική αιτία του νέου πολέμου μεταξύ των Ελλήνων. Οι Σπαρτιάτες διεύρυναν τα ενδιαφέροντά τους αυτή την περίοδο προς τα τέσσερα σημεία του ορίζοντα. Ενίσχυσαν την παρουσία τους στο ανατολικό Αιγαίο και την Ιωνία, δημιούργησαν προπύργια της ηγεμονικής τους πολιτικής στο βόρειο Αιγαίο, τη Θράκη, τη Μακεδονία και τη Θεσσαλία, στη Δύση συνέβαλαν στην ανατροπή των καθεστώτων πόλεων της Σικελίας και νότιας Ιταλίας, ενώ προώθησαν στην εξουσία τον Διονύσιο Α΄, τύραννο των Συρακουσών, επιχείρησαν τέλος να επεκτείνουν την επιρροή τους στην Αίγυπτο. Το σπαρτιατικό ενδιαφέρον για την Αίγυπτο φανερώνει η επίσκεψη του Λύσανδρου στο ιερό του Άμμωνος Διός, στη λιβυκή έρημο, καθώς και η παροχή υλικής βοήθειας, που δέχθηκαν, το 396 π.Χ., από τον εξεγερμένο κατά της περσικής αυτοκρατορίας φαραώ (Διοδ. 14, 79, 4). Η «ανοικτή» πολιτική των Σπαρτιατών προφανώς ανησύχησε τους Πέρσες αλλά και τις ισχυρότερες ελληνικές πόλεις.</w:t>
      </w:r>
    </w:p>
    <w:p>
      <w:pPr>
        <w:pStyle w:val="Normal"/>
        <w:shd w:fill="FFFFFF" w:val="clear"/>
        <w:tabs>
          <w:tab w:val="clear" w:pos="720"/>
          <w:tab w:val="left" w:pos="672" w:leader="none"/>
          <w:tab w:val="left" w:pos="709" w:leader="none"/>
        </w:tabs>
        <w:spacing w:before="48" w:after="48"/>
        <w:ind w:firstLine="851"/>
        <w:jc w:val="both"/>
        <w:rPr/>
      </w:pPr>
      <w:r>
        <w:rPr>
          <w:bCs/>
          <w:color w:val="000000"/>
          <w:sz w:val="24"/>
          <w:szCs w:val="24"/>
        </w:rPr>
        <w:t xml:space="preserve">Αφορμή έναρξης του πολέμου ήταν ένα γεγονός μάλλον όχι ιδιαίτερης σημασίας. Οι Λοκροί και οι Φωκείς, ελληνικά φύλα της κεντρικής Ελλάδας, ήρθαν σε σύγκρουση για κάποια περιοχή αμφισβητούμενης κυριότητας. Οι Λοκροί ζήτησαν την επέμβαση των Βοιωτών, ενώ οι Φωκείς με τη σειρά τους απευθύνθηκαν στους Σπαρτιάτες. Οι συγκρούσεις αρχικά έλαβαν χώρα στη Βοιωτία και κατόπιν στη περιοχή της Κορίνθου, γι’ αυτό ο πόλεμος έγινε γνωστός ως </w:t>
      </w:r>
      <w:r>
        <w:rPr>
          <w:bCs/>
          <w:i/>
          <w:color w:val="000000"/>
          <w:sz w:val="24"/>
          <w:szCs w:val="24"/>
        </w:rPr>
        <w:t>Βοιωτικός ή Κορινθιακός</w:t>
      </w:r>
      <w:r>
        <w:rPr>
          <w:bCs/>
          <w:color w:val="000000"/>
          <w:sz w:val="24"/>
          <w:szCs w:val="24"/>
        </w:rPr>
        <w:t xml:space="preserve"> (395-386 π.Χ.). Η εισβολή του Λύσανδρου στο βοιωτικό χώρο είχε ως συνέπεια την παρέμβαση των Αθηναίων υπέρ των συμμάχων τους Βοιωτών. Κατά την πρώτη σύγκρουση, που έγινε στην Αλίαρτο (395 π.Χ.), οι Σπαρτιάτες ηττήθηκαν από τους Θηβαίους και σκοτώθηκε ο Λύσανδρος. Το επόμενο έτος (394 π.Χ.) δύο νέες μάχες, η πρώτη στην περιοχή της Νεμέας και η δεύτερη στην Κορώνεια της Βοιωτίας, επέκτειναν τα πεδία των συγκρούσεων. Στην Κορώνεια τις συνασπισμένες δυνάμεις Θηβαίων, Κορινθίων, Αργείων και Αθηναίων αντιμετώπισε ο ανακληθείς, εσπευσμένα, από τη Μικρά Ασία, Αγησίλαος. Στην περιοχή της Κορίνθου όμως η κατάσταση οδηγήθηκε σε αδιέξοδο και οι συγκρούσεις συνεχίστηκαν. Στις μάχες, που έγιναν σε αυτή την περιοχή ώς το 392 π.Χ., διακρίθηκε ο Αθηναίος στρατηγός Ιφικράτης με το πρωτοποριακό στρατιωτικό σώμα των </w:t>
      </w:r>
      <w:r>
        <w:rPr>
          <w:bCs/>
          <w:i/>
          <w:color w:val="000000"/>
          <w:sz w:val="24"/>
          <w:szCs w:val="24"/>
        </w:rPr>
        <w:t>πελταστών</w:t>
      </w:r>
      <w:r>
        <w:rPr>
          <w:bCs/>
          <w:color w:val="000000"/>
          <w:sz w:val="24"/>
          <w:szCs w:val="24"/>
        </w:rPr>
        <w:t xml:space="preserve">, δηλαδή ελαφρώς οπλισμένων στρατιωτών οι οποίοι έφεραν την πέλτη, ελαφριά ασπίδα σε σχήμα μισοφέγγαρου. </w:t>
      </w:r>
    </w:p>
    <w:p>
      <w:pPr>
        <w:pStyle w:val="Normal"/>
        <w:shd w:fill="FFFFFF" w:val="clear"/>
        <w:tabs>
          <w:tab w:val="clear" w:pos="720"/>
          <w:tab w:val="left" w:pos="672" w:leader="none"/>
          <w:tab w:val="left" w:pos="709" w:leader="none"/>
        </w:tabs>
        <w:spacing w:before="48" w:after="48"/>
        <w:ind w:firstLine="851"/>
        <w:jc w:val="both"/>
        <w:rPr/>
      </w:pPr>
      <w:r>
        <w:rPr>
          <w:bCs/>
          <w:color w:val="000000"/>
          <w:sz w:val="24"/>
          <w:szCs w:val="24"/>
        </w:rPr>
        <w:t>Ο πόλεμος, αν και περιλάμβανε κυρίως χερσαίες επιχειρήσεις στις περιοχές της Βοιωτίας και της Κορινθίας, κρίθηκε στη θάλασσα. Ο Αθηναίος στρατηγός Κόνων, ο οποίος μετά την ήττα των Αθηναίων στους Αιγός ποταμούς είχε καταφύγει στην Κύπρο, στην αυλή του βασιλιά Ευαγόρα της Σαλαμίνας, με περσική βοήθεια κατασκεύασε στόλο και μαζί με τον Φαρνάβαζο, σατράπη της Καρίας καταναυμάχησε τον σπαρτιατικό στο θαλάσσιο χώρο της Κνίδου (394 π.Χ.). Στη συνέχεια, αφού έγινε δεκτός στις πόλεις και τα νησιά του ανατολικού Αιγαίου ως απελευθερωτής από τη σπαρτιατική κυριαρχία, κατέλαβε τα Κύθηρα και λεηλάτησε τα παράλια της Λακωνίας. Οι Αθηναίοι παράλληλα με χρηματοδότηση των Περσών ανοικοδόμησαν τα τείχη του Πειραιά (393 π.Χ.) και συντήρησαν τις πολεμικές επιχειρήσεις τους στη περιοχή της Κορίνθου (50α, β).</w:t>
      </w:r>
    </w:p>
    <w:p>
      <w:pPr>
        <w:pStyle w:val="Normal"/>
        <w:shd w:fill="FFFFFF" w:val="clear"/>
        <w:spacing w:before="4" w:after="4"/>
        <w:ind w:right="10" w:firstLine="851"/>
        <w:jc w:val="both"/>
        <w:rPr>
          <w:bCs/>
          <w:color w:val="000000"/>
          <w:sz w:val="24"/>
          <w:szCs w:val="24"/>
        </w:rPr>
      </w:pPr>
      <w:r>
        <w:rPr>
          <w:bCs/>
          <w:color w:val="000000"/>
          <w:sz w:val="24"/>
          <w:szCs w:val="24"/>
        </w:rPr>
        <w:t xml:space="preserve">Για την Αθήνα θέμα ζωτικής σημασίας ήταν ο έλεγχος της Χερσονήσου και των Στενών του Ελλησπόντου μέσω των οποίων γινόταν το εμπόριο των σιτηρών του Ευξείνου. Ένα νέο πρόσωπο με ιδιαίτερες ικανότητες, που έπαιξε καθοριστικό ρόλο στη διαχείριση των οικονομικών υποθέσεων της πόλης, ήταν ο Καλλίστρατος. Η επαναδραστηριοποίηση των Αθηναίων στο Αιγαίο παρείχε μισθούς σε μεγάλο μέρος του λαού και συντελούσε στον απρόσκοπτο ανεφοδιασμό της πόλης με σιτηρά. Οι επιτυχίες του Κόνωνος, του Ιφικράτη και του Θρασύβουλου καθιστούσαν την Σπάρτη ανίκανη να επιβάλλει οριστική λύση είτε στις χερσαίες είτε στις θαλάσσιες συγκρούσεις και την οδηγούσαν εκ νέου σε διαπραγματεύσεις με την Περσία. Ο Αρταξέρξης αρχικά, λόγω της αντιπάθειας που έτρεφε προς τους Λακεδαιμονίους, εξαιτίας της συμμαχίας τους με τον Κύρο, αρνήθηκε τη συνεννόηση και έδωσε την εντολή για συνέχιση του πολέμου. Αντίθετοι στην υπογραφή συμφωνίας ήταν και οι Αθηναίοι, διότι, παρά την συνεργασία του Κόνωνος με τους Πέρσες, δεν μπορούσαν να διαγράψουν τους παλαιούς αγώνες εναντίον των Περσών και να αποδεχθούν την υποταγή ελληνικών πόλεων στον Βασιλέα (51). Μόνο, όταν ο Αρταξέρξης αντιλήφθηκε ότι ήταν προτιμότερο να έρθει σε συνεργασία με τη Σπάρτη, για να μην αυξηθεί η δύναμη της Αθήνας, τότε αποδέχθηκε μία συμφωνία με όρους, που υπέβαλε ο ίδιος (386 π.Χ.). Η συμφωνία αυτή, η οποία είναι γνωστή ως </w:t>
      </w:r>
      <w:r>
        <w:rPr>
          <w:bCs/>
          <w:i/>
          <w:color w:val="000000"/>
          <w:sz w:val="24"/>
          <w:szCs w:val="24"/>
        </w:rPr>
        <w:t>Ανταλκίδειος ειρήνη</w:t>
      </w:r>
      <w:r>
        <w:rPr>
          <w:bCs/>
          <w:color w:val="000000"/>
          <w:sz w:val="24"/>
          <w:szCs w:val="24"/>
        </w:rPr>
        <w:t xml:space="preserve"> –από το όνομα του σπαρτιάτη στρατηγού που τη διαπραγματεύτηκε–  ή </w:t>
      </w:r>
      <w:r>
        <w:rPr>
          <w:bCs/>
          <w:i/>
          <w:color w:val="000000"/>
          <w:sz w:val="24"/>
          <w:szCs w:val="24"/>
        </w:rPr>
        <w:t>ειρήνη του βασιλέως</w:t>
      </w:r>
      <w:r>
        <w:rPr>
          <w:bCs/>
          <w:color w:val="000000"/>
          <w:sz w:val="24"/>
          <w:szCs w:val="24"/>
        </w:rPr>
        <w:t xml:space="preserve">, αποτελούσε φαινομενικά έναν θρίαμβο της σπαρτιατικής πολιτικής, ωστόσο πρόκειται για ένα γενικόλογο κείμενο, αυταρχικά διατυπωμένο, το οποίο υπαγόρευσαν οι σπαρτιατικές φιλοδοξίες και ο περσικός επεκτατισμός. </w:t>
      </w:r>
    </w:p>
    <w:p>
      <w:pPr>
        <w:pStyle w:val="Normal"/>
        <w:shd w:fill="FFFFFF" w:val="clear"/>
        <w:spacing w:before="4" w:after="4"/>
        <w:ind w:right="10" w:firstLine="851"/>
        <w:jc w:val="both"/>
        <w:rPr>
          <w:sz w:val="24"/>
          <w:szCs w:val="24"/>
        </w:rPr>
      </w:pPr>
      <w:r>
        <w:rPr>
          <w:bCs/>
          <w:color w:val="000000"/>
          <w:sz w:val="24"/>
          <w:szCs w:val="24"/>
        </w:rPr>
        <w:t>Οι όροι της ειρήνης του βασιλέως, όπως διατυπώθηκαν από τον Ξενοφώντα, ήταν οι ακόλουθοι: «</w:t>
      </w:r>
      <w:r>
        <w:rPr>
          <w:i/>
          <w:color w:val="000000"/>
          <w:sz w:val="24"/>
          <w:szCs w:val="24"/>
        </w:rPr>
        <w:t>Ο βασιλιάς Αρταξέρξης πιστεύει ότι είναι δίκαιο οι πόλεις της (Μικράς) Ασίας να είναι δικές του και από τα νησιά οι Κλαζομενές και η Κύπρος, οι άλλες όμως ελληνικές πόλεις και μικρές και μεγάλες να είναι αυτόνομες εκτός από τη Λήμνο, την Ίμβρο και τη Σκύρο· αυτές, όπως και στο παρελθόν, να είναι των Αθηναίων. Όσοι άλλωστε, δεν δέχονται αυτήν την ειρήνη, αυτούς εγώ θα πολεμήσω μαζί με εκείνους, που την θέλουν, στη στεριά και στη θάλασσα και με πλοία και με χρήματα</w:t>
      </w:r>
      <w:r>
        <w:rPr>
          <w:color w:val="000000"/>
          <w:sz w:val="24"/>
          <w:szCs w:val="24"/>
        </w:rPr>
        <w:t xml:space="preserve">» (Ξεν. </w:t>
      </w:r>
      <w:r>
        <w:rPr>
          <w:rFonts w:cs="Palatino Linotype" w:ascii="Palatino Linotype" w:hAnsi="Palatino Linotype"/>
          <w:i/>
          <w:color w:val="000000"/>
          <w:sz w:val="22"/>
          <w:szCs w:val="22"/>
        </w:rPr>
        <w:t>Ἑλλ.</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V</w:t>
      </w:r>
      <w:r>
        <w:rPr>
          <w:rFonts w:cs="Palatino Linotype" w:ascii="Palatino Linotype" w:hAnsi="Palatino Linotype"/>
          <w:color w:val="000000"/>
          <w:sz w:val="22"/>
          <w:szCs w:val="22"/>
        </w:rPr>
        <w:t>, 1, 30</w:t>
      </w:r>
      <w:r>
        <w:rPr>
          <w:color w:val="000000"/>
          <w:sz w:val="24"/>
          <w:szCs w:val="24"/>
        </w:rPr>
        <w:t>). Οι γνωστοί, από τον Ξενοφώντα, όροι ενδεχομένως αποτελούν την πιο κοντινή στην πραγματικότητα εκδοχή. Διαφοροποιημένη εκδοχή παρουσιάζει ο Διόδωρος (</w:t>
      </w:r>
      <w:r>
        <w:rPr>
          <w:sz w:val="24"/>
          <w:szCs w:val="24"/>
        </w:rPr>
        <w:t>52</w:t>
      </w:r>
      <w:r>
        <w:rPr>
          <w:color w:val="000000"/>
          <w:sz w:val="24"/>
          <w:szCs w:val="24"/>
        </w:rPr>
        <w:t>).</w:t>
      </w:r>
    </w:p>
    <w:p>
      <w:pPr>
        <w:pStyle w:val="Normal"/>
        <w:shd w:fill="FFFFFF" w:val="clear"/>
        <w:tabs>
          <w:tab w:val="clear" w:pos="720"/>
          <w:tab w:val="left" w:pos="709" w:leader="none"/>
        </w:tabs>
        <w:spacing w:before="48" w:after="48"/>
        <w:ind w:firstLine="851"/>
        <w:jc w:val="both"/>
        <w:rPr>
          <w:bCs/>
          <w:color w:val="000000"/>
          <w:sz w:val="24"/>
          <w:szCs w:val="24"/>
        </w:rPr>
      </w:pPr>
      <w:r>
        <w:rPr>
          <w:bCs/>
          <w:color w:val="000000"/>
          <w:sz w:val="24"/>
          <w:szCs w:val="24"/>
        </w:rPr>
        <w:t>Οι Έλληνες της Μικράς Ασίας και της Κύπρου παραδίνονταν στους Πέρσες, ενώ οι Σπαρτιάτες γίνονταν τοποτηρητές της ατιμωτικής για τον Ελληνισμό ειρήνης. Οι Πέρσες εφάρμοσαν μέσω της ειρήνης την πολιτική του «</w:t>
      </w:r>
      <w:r>
        <w:rPr>
          <w:bCs/>
          <w:iCs/>
          <w:color w:val="000000"/>
          <w:sz w:val="24"/>
          <w:szCs w:val="24"/>
        </w:rPr>
        <w:t>διαίρει και βασίλευε»</w:t>
      </w:r>
      <w:r>
        <w:rPr>
          <w:bCs/>
          <w:i/>
          <w:iCs/>
          <w:color w:val="000000"/>
          <w:sz w:val="24"/>
          <w:szCs w:val="24"/>
        </w:rPr>
        <w:t xml:space="preserve">, </w:t>
      </w:r>
      <w:r>
        <w:rPr>
          <w:bCs/>
          <w:color w:val="000000"/>
          <w:sz w:val="24"/>
          <w:szCs w:val="24"/>
        </w:rPr>
        <w:t>που απέτρεπε τους Έλληνες από τη δημιουργία ηγεμονικών συνασπισμών και συντελούσε στον κατακερματισμό τους (53).</w:t>
      </w:r>
    </w:p>
    <w:p>
      <w:pPr>
        <w:pStyle w:val="Normal"/>
        <w:shd w:fill="FFFFFF" w:val="clear"/>
        <w:tabs>
          <w:tab w:val="clear" w:pos="720"/>
          <w:tab w:val="left" w:pos="709" w:leader="none"/>
        </w:tabs>
        <w:spacing w:before="48" w:after="48"/>
        <w:ind w:firstLine="851"/>
        <w:jc w:val="both"/>
        <w:rPr>
          <w:bCs/>
          <w:color w:val="000000"/>
          <w:sz w:val="24"/>
          <w:szCs w:val="24"/>
        </w:rPr>
      </w:pPr>
      <w:r>
        <w:rPr>
          <w:bCs/>
          <w:color w:val="000000"/>
          <w:sz w:val="24"/>
          <w:szCs w:val="24"/>
        </w:rPr>
      </w:r>
    </w:p>
    <w:p>
      <w:pPr>
        <w:pStyle w:val="Normal"/>
        <w:shd w:fill="FFFFFF" w:val="clear"/>
        <w:tabs>
          <w:tab w:val="clear" w:pos="720"/>
          <w:tab w:val="left" w:pos="709" w:leader="none"/>
        </w:tabs>
        <w:spacing w:before="48" w:after="48"/>
        <w:ind w:firstLine="851"/>
        <w:jc w:val="both"/>
        <w:rPr>
          <w:b/>
          <w:b/>
          <w:bCs/>
          <w:i/>
          <w:i/>
          <w:color w:val="000000"/>
          <w:sz w:val="24"/>
          <w:szCs w:val="24"/>
        </w:rPr>
      </w:pPr>
      <w:r>
        <w:rPr>
          <w:b/>
          <w:bCs/>
          <w:i/>
          <w:color w:val="000000"/>
          <w:sz w:val="24"/>
          <w:szCs w:val="24"/>
        </w:rPr>
        <w:t>3. 3. Από την «ειρήνη του βασιλέως» στη διάλυση της Σπαρτιατικής ηγεμονίας. Η Β΄ Αθηναϊκή συμμαχία</w:t>
      </w:r>
    </w:p>
    <w:p>
      <w:pPr>
        <w:pStyle w:val="Normal"/>
        <w:shd w:fill="FFFFFF" w:val="clear"/>
        <w:spacing w:before="48" w:after="48"/>
        <w:ind w:left="14" w:right="5" w:firstLine="837"/>
        <w:jc w:val="both"/>
        <w:rPr/>
      </w:pPr>
      <w:r>
        <w:rPr>
          <w:bCs/>
          <w:color w:val="000000"/>
          <w:sz w:val="24"/>
          <w:szCs w:val="24"/>
        </w:rPr>
        <w:t xml:space="preserve">Η Σπάρτη ανέλαβε πρωταγωνιστικό ρόλο στον ελλαδικό χώρο μέσω της «ειρήνης του βασιλέως», ενώ η Αθήνα υποχρεώθηκε σε αναδίπλωση της δυναμικής πολιτικής, που εφάρμοσε με τις προσπάθειες ανάκτησης των θέσεων της στο Αιγαίο. Το 382 π.Χ. δόθηκε η αφορμή για να πραγματοποιήσει η Σπάρτη τα νέα της σχέδια, όταν δέχθηκε την πρόσκληση από τον Αμύντα, βασιλιά της Μακεδονίας, και από πόλεις της Χαλκιδικής, να παρέμβει κατά της Ολύνθου. Η Όλυνθος είχε κατηγορηθεί πως απειλούσε την αυτονομία των πόλεων της Χαλκιδικής. Ωστόσο, ο Σπαρτιάτης στρατηγός Φοιβίδας κατά την εκστρατεία προς τη Χαλκιδική κατέλαβε με πραξικόπημα την Καδμεία, την ακρόπολη της Θήβας, και παρέδωσε την εξουσία στους ολιγαρχικούς της πόλης. Η Αθήνα αποτέλεσε το καταφύγιο των δημοκρατικών Θηβαίων, όπως παλαιότερα η Θήβα είχε αποτελέσει καταφύγιο για τους Αθηναίους με τον Θρασύβουλο. Ύστερα από τρία χρόνια (379 π.Χ.) ο Πελοπίδας, ένας από τους δημοκρατικούς ηγέτες των Θηβαίων, με αιφνιδιαστική επίθεση κατά τη διάρκεια της νύκτας κατόρθωσε να καταλάβει την Καδμεία, ενώ οι ολιγαρχικοί άρχοντες διασκέδαζαν (54). Έτσι εγκαθιδρύθηκε δημοκρατικό καθεστώς, που συνέβαλε στη δυναμική άνοδο της Θήβας. Η Σπάρτη αντέδρασε με την αποστολή στρατού στη Βοιωτία υπό τον βασιλιά Κλεόμβροτο. Η ηγεμονική συμπεριφορά των Λακεδαιμονίων όμως, η οποία εκδηλώθηκε και με το εγχείρημα κατάληψης του Πειραιά από τον σπαρτιάτη αρμοστή των Θεσπιών, Σφοδρία, έφερε κοντά τη Θήβα με την Αθήνα και είχε ως αποτέλεσμα την επαναλειτουργία της συμμαχίας τους.  </w:t>
      </w:r>
    </w:p>
    <w:p>
      <w:pPr>
        <w:pStyle w:val="Normal"/>
        <w:shd w:fill="FFFFFF" w:val="clear"/>
        <w:spacing w:before="48" w:after="48"/>
        <w:ind w:firstLine="695"/>
        <w:jc w:val="both"/>
        <w:rPr/>
      </w:pPr>
      <w:r>
        <w:rPr>
          <w:bCs/>
          <w:color w:val="000000"/>
          <w:sz w:val="24"/>
          <w:szCs w:val="24"/>
        </w:rPr>
        <w:t xml:space="preserve">Ο Καλλίστρατος, οι στρατηγοί Ιφικράτης και Τιμόθεος, και οι υποστηρικτές αναβίωσης της ηγεμονικής πολιτικής της Αθήνας εκμεταλλεύτηκαν τη συγκυρία για να καταγγείλουν τα επεκτατικά σχέδια των Λακεδαιμονίων και να επιδιώξουν τη  δημιουργία μιας νέας συμμαχίας. Υπ’ αυτές τις προϋποθέσεις συγκροτήθηκε, εκατό χρόνια μετά από την ίδρυση της πρώτης, η λεγόμενη </w:t>
      </w:r>
      <w:r>
        <w:rPr>
          <w:bCs/>
          <w:i/>
          <w:color w:val="000000"/>
          <w:sz w:val="24"/>
          <w:szCs w:val="24"/>
        </w:rPr>
        <w:t>Β' Αθηναϊκή συμμαχία</w:t>
      </w:r>
      <w:r>
        <w:rPr>
          <w:bCs/>
          <w:color w:val="000000"/>
          <w:sz w:val="24"/>
          <w:szCs w:val="24"/>
        </w:rPr>
        <w:t xml:space="preserve"> (378/7 π.Χ.). Ο Ξενοφών λησμόνησε να αναφέρει την ίδρυσή της στα </w:t>
      </w:r>
      <w:r>
        <w:rPr>
          <w:rFonts w:cs="Palatino Linotype" w:ascii="Palatino Linotype" w:hAnsi="Palatino Linotype"/>
          <w:bCs/>
          <w:i/>
          <w:color w:val="000000"/>
          <w:sz w:val="22"/>
          <w:szCs w:val="22"/>
        </w:rPr>
        <w:t>Ἑλληνικά</w:t>
      </w:r>
      <w:r>
        <w:rPr>
          <w:rFonts w:cs="Palatino Linotype" w:ascii="Palatino Linotype" w:hAnsi="Palatino Linotype"/>
          <w:bCs/>
          <w:color w:val="000000"/>
          <w:sz w:val="22"/>
          <w:szCs w:val="22"/>
        </w:rPr>
        <w:t xml:space="preserve"> </w:t>
      </w:r>
      <w:r>
        <w:rPr>
          <w:bCs/>
          <w:color w:val="000000"/>
          <w:sz w:val="24"/>
          <w:szCs w:val="24"/>
        </w:rPr>
        <w:t>–υπήρχε άραγε κάποιος ιδιαίτερος λόγος;– ο Διόδωρος όμως ασχολήθηκε με το θέμα (Διόδ. 15, 28 κ.εξ.). Τους όρους της συγκρότησή της γνωρίζουμε μόνο από αθηναϊκό ψήφισμα του έτους 377 π.Χ., το οποίο διατηρήθηκε σε επιγραφή (55). Οι Αθηναίοι απέφυγαν τα παλαιότερα οργανωτικά λάθη, παρέμεναν πιστοί στην αρχή της αυτονομίας για να μην παραβιάσουν την «</w:t>
      </w:r>
      <w:r>
        <w:rPr>
          <w:bCs/>
          <w:i/>
          <w:color w:val="000000"/>
          <w:sz w:val="24"/>
          <w:szCs w:val="24"/>
        </w:rPr>
        <w:t>ειρήνη του βασιλέως</w:t>
      </w:r>
      <w:r>
        <w:rPr>
          <w:bCs/>
          <w:color w:val="000000"/>
          <w:sz w:val="24"/>
          <w:szCs w:val="24"/>
        </w:rPr>
        <w:t xml:space="preserve">». Η δομή της Β΄ Αθηναϊκής συμμαχίας ήταν διαφορετική από εκείνη της πρώτης. Οι εταίροι ήταν ελεύθεροι και αυτόνομοι, δεν δεσμεύονταν από την Αθήνα. Στις συμμαχικές πόλεις δεν εγκαταστάθηκαν αθηναϊκές φρουρές και δεν δημιουργήθηκαν κληρουχίες. Τη διαχείριση των προβλημάτων και των οικονομικών είχε ένα συμβούλιο, το </w:t>
      </w:r>
      <w:r>
        <w:rPr>
          <w:bCs/>
          <w:i/>
          <w:color w:val="000000"/>
          <w:sz w:val="24"/>
          <w:szCs w:val="24"/>
        </w:rPr>
        <w:t>συνέδριον</w:t>
      </w:r>
      <w:r>
        <w:rPr>
          <w:bCs/>
          <w:color w:val="000000"/>
          <w:sz w:val="24"/>
          <w:szCs w:val="24"/>
        </w:rPr>
        <w:t xml:space="preserve">, αποτελούμενο από αντιπροσώπους όλων των συμμαχικών πόλεων. Τούτο καθόριζε τις κοινές συνεισφορές, τις </w:t>
      </w:r>
      <w:r>
        <w:rPr>
          <w:bCs/>
          <w:i/>
          <w:color w:val="000000"/>
          <w:sz w:val="24"/>
          <w:szCs w:val="24"/>
        </w:rPr>
        <w:t>συντάξεις</w:t>
      </w:r>
      <w:r>
        <w:rPr>
          <w:bCs/>
          <w:color w:val="000000"/>
          <w:sz w:val="24"/>
          <w:szCs w:val="24"/>
        </w:rPr>
        <w:t xml:space="preserve">, όπως ονομάζονταν, για την κάλυψη των αναγκών της συμμαχίας, χωρίς τη συμμετοχή εκπροσώπων της Αθήνας (Αρποκρατίων, </w:t>
      </w:r>
      <w:r>
        <w:rPr>
          <w:rFonts w:cs="Palatino Linotype" w:ascii="Palatino Linotype" w:hAnsi="Palatino Linotype"/>
          <w:bCs/>
          <w:i/>
          <w:color w:val="000000"/>
          <w:sz w:val="22"/>
          <w:szCs w:val="22"/>
        </w:rPr>
        <w:t>Λέξεις των ι΄ ῥητόρων</w:t>
      </w:r>
      <w:r>
        <w:rPr>
          <w:rFonts w:cs="Palatino Linotype" w:ascii="Palatino Linotype" w:hAnsi="Palatino Linotype"/>
          <w:bCs/>
          <w:color w:val="000000"/>
          <w:sz w:val="22"/>
          <w:szCs w:val="22"/>
        </w:rPr>
        <w:t xml:space="preserve">, </w:t>
      </w:r>
      <w:r>
        <w:rPr>
          <w:bCs/>
          <w:color w:val="000000"/>
          <w:sz w:val="24"/>
          <w:szCs w:val="24"/>
        </w:rPr>
        <w:t xml:space="preserve">λ. </w:t>
      </w:r>
      <w:r>
        <w:rPr>
          <w:rFonts w:cs="Palatino Linotype" w:ascii="Palatino Linotype" w:hAnsi="Palatino Linotype"/>
          <w:bCs/>
          <w:color w:val="000000"/>
          <w:sz w:val="22"/>
          <w:szCs w:val="22"/>
        </w:rPr>
        <w:t>σύνταξις)</w:t>
      </w:r>
      <w:r>
        <w:rPr>
          <w:bCs/>
          <w:color w:val="000000"/>
          <w:sz w:val="24"/>
          <w:szCs w:val="24"/>
        </w:rPr>
        <w:t xml:space="preserve">. Οι ερευνητές επιχείρησαν να ανασυνθέσουν τη λειτουργία του </w:t>
      </w:r>
      <w:r>
        <w:rPr>
          <w:bCs/>
          <w:i/>
          <w:color w:val="000000"/>
          <w:sz w:val="24"/>
          <w:szCs w:val="24"/>
        </w:rPr>
        <w:t>συνεδρίου</w:t>
      </w:r>
      <w:r>
        <w:rPr>
          <w:bCs/>
          <w:color w:val="000000"/>
          <w:sz w:val="24"/>
          <w:szCs w:val="24"/>
        </w:rPr>
        <w:t xml:space="preserve"> από τη μελέτη διασωθέντος επιγραφικού υλικού. Φαίνεται ότι η βουλή των πεντακοσίων διαμόρφωνε ενείδει νομοσχεδίων τα ψηφίσματα, τα οποία έπρεπε να τύχουν της έγκρισης των συμμάχων. Όσα ψηφίσματα γίνονταν δεκτά, έρχονταν πλέον ως προβουλεύματα για οριστική έγκριση στον αθηναϊκό δήμο. Το </w:t>
      </w:r>
      <w:r>
        <w:rPr>
          <w:bCs/>
          <w:i/>
          <w:color w:val="000000"/>
          <w:sz w:val="24"/>
          <w:szCs w:val="24"/>
        </w:rPr>
        <w:t>συνέδριον</w:t>
      </w:r>
      <w:r>
        <w:rPr>
          <w:bCs/>
          <w:color w:val="000000"/>
          <w:sz w:val="24"/>
          <w:szCs w:val="24"/>
        </w:rPr>
        <w:t>, στο οποίο προέδρευαν οι πρυτάνεις της αθηναϊκής βουλής, διαχειριζόταν θέματα που αφορούσαν την κήρυξη πολέμου, τη σύναψη ειρήνης και την ένταξη νέων μελών στη συμμαχία (</w:t>
      </w:r>
      <w:r>
        <w:rPr>
          <w:bCs/>
          <w:color w:val="000000"/>
          <w:sz w:val="24"/>
          <w:szCs w:val="24"/>
          <w:lang w:val="en-US"/>
        </w:rPr>
        <w:t>RO</w:t>
      </w:r>
      <w:r>
        <w:rPr>
          <w:bCs/>
          <w:color w:val="000000"/>
          <w:sz w:val="24"/>
          <w:szCs w:val="24"/>
        </w:rPr>
        <w:t xml:space="preserve">, 33,6-17). Το </w:t>
      </w:r>
      <w:r>
        <w:rPr>
          <w:bCs/>
          <w:i/>
          <w:color w:val="000000"/>
          <w:sz w:val="24"/>
          <w:szCs w:val="24"/>
        </w:rPr>
        <w:t>συνέδριον</w:t>
      </w:r>
      <w:r>
        <w:rPr>
          <w:bCs/>
          <w:color w:val="000000"/>
          <w:sz w:val="24"/>
          <w:szCs w:val="24"/>
        </w:rPr>
        <w:t xml:space="preserve"> επίσης αντιμετώπιζε τις διαφορές μεταξύ των συμμάχων και τις παραβάσεις του καταστατικού της συμμαχίας (</w:t>
      </w:r>
      <w:r>
        <w:rPr>
          <w:bCs/>
          <w:sz w:val="24"/>
          <w:szCs w:val="24"/>
        </w:rPr>
        <w:t>56α, β</w:t>
      </w:r>
      <w:r>
        <w:rPr>
          <w:bCs/>
          <w:color w:val="000000"/>
          <w:sz w:val="24"/>
          <w:szCs w:val="24"/>
        </w:rPr>
        <w:t>). Υπό την εποπτεία του πρέπει να είχε και τη διαχείριση του συμμαχικού ταμείου, για το οποίο δεν υπάρχουν πληροφορίες. Από τους όρους διαφαίνεται ότι κύρια επιδίωξη ήταν η αποφυγή πρακτικών που θα μπορούσαν να δημιουργήσουν συνθήκες ανάλογες με αυτές της συμμαχίας της Δήλου. Τη συμμαχία συγκρότησαν πολλές πόλεις οι οποίες ήταν μέλη της συμμαχίας της Δήλου, όπως πόλεις της Εύβοιας, της Χαλκιδικής, της Θράκης, του Ελλησπόντου και της Προποντίδας, η Χίος, πόλεις της Λέσβου, η Ρόδος, νησιά των Κυκλάδων, η Ακαρνανία, η Κεφαλονιά, η Κέρκυρα κ.ά., ακόμη προστέθηκαν η Θήβα, ο Ιάσονας, τύραννος των Φερών, και ο Αλκέτας, ηγεμόνας των Μολοσσών της Ηπείρου. Οι σύμμαχοι ανήλθαν στον αριθμό περίπου των εβδομήντα. Η συγκρότηση της συμμαχίας συνέβαλε στην ανάπτυξη της Αθήνας για εικοσιπέντε χρόνια. Τούτο επιβεβαίωσαν οι ναυτικές επιτυχίες των στρατηγών Ιφικράτη, Χαβρία και Τιμόθεου, γιού του Κόνωνος.</w:t>
      </w:r>
    </w:p>
    <w:p>
      <w:pPr>
        <w:pStyle w:val="Normal"/>
        <w:shd w:fill="FFFFFF" w:val="clear"/>
        <w:spacing w:before="48" w:after="48"/>
        <w:ind w:firstLine="851"/>
        <w:jc w:val="both"/>
        <w:rPr>
          <w:bCs/>
          <w:color w:val="000000"/>
          <w:sz w:val="24"/>
          <w:szCs w:val="24"/>
        </w:rPr>
      </w:pPr>
      <w:r>
        <w:rPr>
          <w:bCs/>
          <w:color w:val="000000"/>
          <w:sz w:val="24"/>
          <w:szCs w:val="24"/>
        </w:rPr>
        <w:t xml:space="preserve"> </w:t>
      </w:r>
      <w:r>
        <w:rPr>
          <w:bCs/>
          <w:color w:val="000000"/>
          <w:sz w:val="24"/>
          <w:szCs w:val="24"/>
        </w:rPr>
        <w:t>Η Θήβα, μετά την εγκαθίδρυση δημοκρατικού πολιτεύματος και υπό τη καθοδήγηση σπουδαίων ηγετών, επιβλήθηκε στον βοιωτικό χώρο. Η τάση για κυριαρχία έναντι των βοιωτικών πόλεων έγινε εμφανής από την κατάληψη και την καταστροφή, για δεύτερη φορά, των Πλαταιών (373 π.Χ.) –είχαν επανιδρυθεί το 382 π.Χ. από τους Σπαρτιάτες, όταν θέλησαν να επιβληθούν στο βοιωτικό χώρο. Η άνοδος της θηβαϊκής δύναμης όμως, προκάλεσε την αντίδραση των Αθηναίων και έφερε κοντά τους δύο παλαιούς αντιπάλους, την Αθήνα και τη Σπάρτη.</w:t>
      </w:r>
    </w:p>
    <w:p>
      <w:pPr>
        <w:pStyle w:val="Normal"/>
        <w:shd w:fill="FFFFFF" w:val="clear"/>
        <w:spacing w:before="48" w:after="48"/>
        <w:ind w:right="24" w:firstLine="851"/>
        <w:jc w:val="both"/>
        <w:rPr>
          <w:bCs/>
          <w:color w:val="000000"/>
          <w:sz w:val="24"/>
          <w:szCs w:val="24"/>
        </w:rPr>
      </w:pPr>
      <w:r>
        <w:rPr>
          <w:bCs/>
          <w:color w:val="000000"/>
          <w:sz w:val="24"/>
          <w:szCs w:val="24"/>
        </w:rPr>
        <w:t xml:space="preserve">Το 371 π.Χ. συγκλήθηκε στη Σπάρτη συνέδριο με σκοπό την αποκατάσταση της ειρήνης και την κατοχύρωση της αυτονομίας των ελληνικών πόλεων, όπως προέβλεπε η </w:t>
      </w:r>
      <w:r>
        <w:rPr>
          <w:bCs/>
          <w:i/>
          <w:color w:val="000000"/>
          <w:sz w:val="24"/>
          <w:szCs w:val="24"/>
        </w:rPr>
        <w:t>βασίλειος ειρήνη</w:t>
      </w:r>
      <w:r>
        <w:rPr>
          <w:bCs/>
          <w:color w:val="000000"/>
          <w:sz w:val="24"/>
          <w:szCs w:val="24"/>
        </w:rPr>
        <w:t xml:space="preserve">. Στο συνέδριο αυτό έγιναν φανερές οι προθέσεις των Θηβαίων. Ο </w:t>
      </w:r>
      <w:r>
        <w:rPr>
          <w:color w:val="000000"/>
          <w:sz w:val="24"/>
          <w:szCs w:val="24"/>
        </w:rPr>
        <w:t xml:space="preserve">Επαμεινώνδας, </w:t>
      </w:r>
      <w:r>
        <w:rPr>
          <w:bCs/>
          <w:color w:val="000000"/>
          <w:sz w:val="24"/>
          <w:szCs w:val="24"/>
        </w:rPr>
        <w:t xml:space="preserve">αντιπρόσωπος της Θήβας, δεν δέχθηκε να υπογράψει τις αποφάσεις παρά μόνο ως </w:t>
      </w:r>
      <w:r>
        <w:rPr>
          <w:bCs/>
          <w:i/>
          <w:color w:val="000000"/>
          <w:sz w:val="24"/>
          <w:szCs w:val="24"/>
        </w:rPr>
        <w:t>βοιωτάρχης</w:t>
      </w:r>
      <w:r>
        <w:rPr>
          <w:bCs/>
          <w:color w:val="000000"/>
          <w:sz w:val="24"/>
          <w:szCs w:val="24"/>
        </w:rPr>
        <w:t xml:space="preserve">, δηλαδή ως εκπρόσωπος του Κοινού των Βοιωτών (57). Η ενέργεια αυτή, η οποία ήταν αντίθετη προς τους όρους της ειρήνης, οφειλόταν ενδεχομένως στις φιλικές σχέσεις που είχαν οι Θηβαίοι εκείνη την εποχή με τον Ιάσονα, τον ισχυρό τύραννο των Φερών της Μαγνησίας. Η αντίδραση των Λακεδαιμονίων ήταν αναμενόμενη. Ο Κλεόμβροτος, ο βασιλιάς της Σπάρτης, οδηγήθηκε με στρατιωτικές δυνάμεις στη Βοιωτία για να επιβάλει τους όρους της ειρήνης. Η σύγκρουση έλαβε χώρα στα </w:t>
      </w:r>
      <w:r>
        <w:rPr>
          <w:color w:val="000000"/>
          <w:sz w:val="24"/>
          <w:szCs w:val="24"/>
        </w:rPr>
        <w:t xml:space="preserve">Λεύκτρα </w:t>
      </w:r>
      <w:r>
        <w:rPr>
          <w:bCs/>
          <w:color w:val="000000"/>
          <w:sz w:val="24"/>
          <w:szCs w:val="24"/>
        </w:rPr>
        <w:t>(371 π.Χ.) και κατέληξε σε ήττα των Σπαρτιατών. Οι απώλειες στη μάχη μείωσαν κατά πολύ τον αριθμό των πολιτών της Σπάρτης (</w:t>
      </w:r>
      <w:r>
        <w:rPr>
          <w:bCs/>
          <w:color w:val="000000"/>
          <w:sz w:val="24"/>
          <w:szCs w:val="24"/>
          <w:lang w:val="en-US"/>
        </w:rPr>
        <w:t>Rhodes</w:t>
      </w:r>
      <w:r>
        <w:rPr>
          <w:bCs/>
          <w:color w:val="000000"/>
          <w:sz w:val="24"/>
          <w:szCs w:val="24"/>
        </w:rPr>
        <w:t>, 133). Η σημασία της μάχης στα Λεύκτρα ήταν μεγάλη από πολιτική και στρατιωτική άποψη, διότι η σύγκρουση αυτή οριοθέτησε το τέλος της Σπαρτιατικής ηγεμονίας και την αρχή της</w:t>
      </w:r>
      <w:r>
        <w:rPr>
          <w:bCs/>
          <w:smallCaps/>
          <w:color w:val="000000"/>
          <w:sz w:val="24"/>
          <w:szCs w:val="24"/>
        </w:rPr>
        <w:t xml:space="preserve"> </w:t>
      </w:r>
      <w:r>
        <w:rPr>
          <w:bCs/>
          <w:color w:val="000000"/>
          <w:sz w:val="24"/>
          <w:szCs w:val="24"/>
        </w:rPr>
        <w:t xml:space="preserve">Θηβαϊκής. </w:t>
      </w:r>
    </w:p>
    <w:p>
      <w:pPr>
        <w:pStyle w:val="Normal"/>
        <w:shd w:fill="FFFFFF" w:val="clear"/>
        <w:spacing w:before="48" w:after="48"/>
        <w:ind w:right="24" w:firstLine="851"/>
        <w:jc w:val="both"/>
        <w:rPr>
          <w:bCs/>
          <w:color w:val="000000"/>
          <w:sz w:val="24"/>
          <w:szCs w:val="24"/>
        </w:rPr>
      </w:pPr>
      <w:r>
        <w:rPr>
          <w:bCs/>
          <w:color w:val="000000"/>
          <w:sz w:val="24"/>
          <w:szCs w:val="24"/>
        </w:rPr>
      </w:r>
    </w:p>
    <w:p>
      <w:pPr>
        <w:pStyle w:val="Normal"/>
        <w:shd w:fill="FFFFFF" w:val="clear"/>
        <w:spacing w:before="48" w:after="48"/>
        <w:ind w:left="14" w:right="14" w:firstLine="695"/>
        <w:jc w:val="both"/>
        <w:rPr>
          <w:bCs/>
          <w:color w:val="000000"/>
          <w:sz w:val="24"/>
          <w:szCs w:val="24"/>
        </w:rPr>
      </w:pPr>
      <w:r>
        <w:rPr>
          <w:bCs/>
          <w:color w:val="000000"/>
          <w:sz w:val="24"/>
          <w:szCs w:val="24"/>
        </w:rPr>
      </w:r>
    </w:p>
    <w:p>
      <w:pPr>
        <w:pStyle w:val="Normal"/>
        <w:shd w:fill="FFFFFF" w:val="clear"/>
        <w:tabs>
          <w:tab w:val="clear" w:pos="720"/>
          <w:tab w:val="left" w:pos="709" w:leader="none"/>
        </w:tabs>
        <w:spacing w:before="48" w:after="48"/>
        <w:ind w:left="568" w:hanging="0"/>
        <w:jc w:val="center"/>
        <w:rPr>
          <w:b/>
          <w:b/>
          <w:iCs/>
          <w:color w:val="000000"/>
          <w:sz w:val="24"/>
          <w:szCs w:val="24"/>
        </w:rPr>
      </w:pPr>
      <w:r>
        <w:rPr>
          <w:b/>
          <w:iCs/>
          <w:color w:val="000000"/>
          <w:sz w:val="24"/>
          <w:szCs w:val="24"/>
        </w:rPr>
        <w:t>4. Η Θηβαϊκή ηγεμονία</w:t>
      </w:r>
    </w:p>
    <w:p>
      <w:pPr>
        <w:pStyle w:val="Normal"/>
        <w:shd w:fill="FFFFFF" w:val="clear"/>
        <w:tabs>
          <w:tab w:val="clear" w:pos="720"/>
          <w:tab w:val="left" w:pos="709" w:leader="none"/>
        </w:tabs>
        <w:spacing w:before="48" w:after="48"/>
        <w:ind w:left="568" w:hanging="0"/>
        <w:jc w:val="center"/>
        <w:rPr>
          <w:b/>
          <w:b/>
          <w:iCs/>
          <w:color w:val="000000"/>
          <w:sz w:val="24"/>
          <w:szCs w:val="24"/>
        </w:rPr>
      </w:pPr>
      <w:r>
        <w:rPr>
          <w:b/>
          <w:iCs/>
          <w:color w:val="000000"/>
          <w:sz w:val="24"/>
          <w:szCs w:val="24"/>
        </w:rPr>
      </w:r>
    </w:p>
    <w:p>
      <w:pPr>
        <w:pStyle w:val="Normal"/>
        <w:shd w:fill="FFFFFF" w:val="clear"/>
        <w:spacing w:before="48" w:after="48"/>
        <w:ind w:right="14" w:hanging="0"/>
        <w:jc w:val="both"/>
        <w:rPr/>
      </w:pPr>
      <w:r>
        <w:rPr>
          <w:sz w:val="24"/>
          <w:szCs w:val="24"/>
        </w:rPr>
        <w:t>Για μικρό χρονικό διάστημα, μετά τη διάλυση της Σπαρτιατικής ηγεμονίας, σημαντικό ρόλο στις ελληνικές υποθέσεις έπαιξε η Θήβα. Στην πραγματικότητα η ανάδειξη της Θήβας σε ισχυρή δύναμη και η εφαρμογή ηγεμονικής πολιτικής έναντι των άλλων ελληνικών πόλεων οφειλόταν σε δύο σπουδαίες προσωπικότητες, τον Πελοπίδα και τον Επαμεινώνδα.</w:t>
      </w:r>
    </w:p>
    <w:p>
      <w:pPr>
        <w:pStyle w:val="Normal"/>
        <w:shd w:fill="FFFFFF" w:val="clear"/>
        <w:spacing w:before="48" w:after="48"/>
        <w:ind w:right="14" w:firstLine="851"/>
        <w:jc w:val="both"/>
        <w:rPr>
          <w:sz w:val="24"/>
          <w:szCs w:val="24"/>
        </w:rPr>
      </w:pPr>
      <w:r>
        <w:rPr>
          <w:sz w:val="24"/>
          <w:szCs w:val="24"/>
        </w:rPr>
      </w:r>
    </w:p>
    <w:p>
      <w:pPr>
        <w:pStyle w:val="Normal"/>
        <w:shd w:fill="FFFFFF" w:val="clear"/>
        <w:spacing w:before="48" w:after="48"/>
        <w:ind w:right="14" w:firstLine="851"/>
        <w:jc w:val="both"/>
        <w:rPr>
          <w:b/>
          <w:b/>
          <w:i/>
          <w:i/>
          <w:sz w:val="24"/>
          <w:szCs w:val="24"/>
        </w:rPr>
      </w:pPr>
      <w:r>
        <w:rPr>
          <w:b/>
          <w:i/>
          <w:sz w:val="24"/>
          <w:szCs w:val="24"/>
        </w:rPr>
        <w:t>4. 1. Το Κοινό των Βοιωτών</w:t>
      </w:r>
    </w:p>
    <w:p>
      <w:pPr>
        <w:pStyle w:val="Normal"/>
        <w:shd w:fill="FFFFFF" w:val="clear"/>
        <w:spacing w:before="48" w:after="48"/>
        <w:ind w:right="14" w:firstLine="851"/>
        <w:jc w:val="both"/>
        <w:rPr/>
      </w:pPr>
      <w:r>
        <w:rPr>
          <w:sz w:val="24"/>
          <w:szCs w:val="24"/>
        </w:rPr>
        <w:t xml:space="preserve">Η </w:t>
      </w:r>
      <w:r>
        <w:rPr>
          <w:i/>
          <w:sz w:val="24"/>
          <w:szCs w:val="24"/>
        </w:rPr>
        <w:t>ειρήνη του βασιλέως</w:t>
      </w:r>
      <w:r>
        <w:rPr>
          <w:sz w:val="24"/>
          <w:szCs w:val="24"/>
        </w:rPr>
        <w:t xml:space="preserve"> και το δόγμα της γενικής αυτονομίας, που επέβαλε η εφαρμογή της στον ελλαδικό χώρο, ερχόταν σε άμεση αντίθεση με τον τρόπο οργάνωσης των Βοιωτών. Οι πόλεις της Βοιωτίας από τα τέλη της αρχαϊκής εποχής αποτελούσαν χαλαρή συμμαχία υπό την ηγεσία της Θήβας, στην οποία δεν συμμετείχαν οι Πλαταιές. Οι Βοιωτοί κατά τους περσικούς πολέμους, με εξαίρεση τους Πλαταιείς, μήδισαν. Στη διάρκεια του Πελοποννησιακού πολέμου υφίσταται ήδη ένα μόρφωμα κρατικής οργάνωσης των πόλεων του βοιωτικού χώρου, το </w:t>
      </w:r>
      <w:r>
        <w:rPr>
          <w:i/>
          <w:sz w:val="24"/>
          <w:szCs w:val="24"/>
        </w:rPr>
        <w:t>Κοινό των Βοιωτών</w:t>
      </w:r>
      <w:r>
        <w:rPr>
          <w:sz w:val="24"/>
          <w:szCs w:val="24"/>
        </w:rPr>
        <w:t xml:space="preserve">, το οποίο είχε τα γνωρίσματα ενός ομοσπονδιακού κράτους. Οι πόλεις, που το συγκρότησαν, υιοθέτησαν πολίτευμα με ολιγαρχικά χαρακτηριστικά, εφόσον πλήρη πολιτικά δικαιώματα είχαν μόνο οι κάτοχοι εκτάσεων γης. Η Θήβα στο πλαίσιο της οργάνωσης του </w:t>
      </w:r>
      <w:r>
        <w:rPr>
          <w:i/>
          <w:sz w:val="24"/>
          <w:szCs w:val="24"/>
        </w:rPr>
        <w:t>Κοινού</w:t>
      </w:r>
      <w:r>
        <w:rPr>
          <w:sz w:val="24"/>
          <w:szCs w:val="24"/>
        </w:rPr>
        <w:t xml:space="preserve"> κατείχε προνομιακή θέση, η Καδμεία μάλιστα αποτελούσε την έδρα των οργάνων άσκησης της ομοσπονδιακής εξουσίας. Στη διάρκεια του Πελοποννησιακού πολέμου οι βοιωτικές πόλεις, με εξαίρεση τις Πλαταιές, εντάχθηκαν στο πλευρό των Σπαρτιατών, ωστόσο αμέσως μετά το πέρας του πολέμου μετέβαλαν στρατόπεδο (βλ. και </w:t>
      </w:r>
      <w:r>
        <w:rPr>
          <w:bCs/>
          <w:color w:val="000000"/>
          <w:sz w:val="24"/>
          <w:szCs w:val="24"/>
          <w:lang w:val="en-US"/>
        </w:rPr>
        <w:t>Rhodes</w:t>
      </w:r>
      <w:r>
        <w:rPr>
          <w:bCs/>
          <w:color w:val="000000"/>
          <w:sz w:val="24"/>
          <w:szCs w:val="24"/>
        </w:rPr>
        <w:t>, 302-307)</w:t>
      </w:r>
      <w:r>
        <w:rPr>
          <w:sz w:val="24"/>
          <w:szCs w:val="24"/>
        </w:rPr>
        <w:t xml:space="preserve">. </w:t>
      </w:r>
    </w:p>
    <w:p>
      <w:pPr>
        <w:pStyle w:val="Normal"/>
        <w:shd w:fill="FFFFFF" w:val="clear"/>
        <w:spacing w:before="48" w:after="48"/>
        <w:ind w:right="14" w:firstLine="851"/>
        <w:jc w:val="both"/>
        <w:rPr/>
      </w:pPr>
      <w:r>
        <w:rPr>
          <w:sz w:val="24"/>
          <w:szCs w:val="24"/>
        </w:rPr>
        <w:t>Ιδιαίτερο ζήτημα προέκυψε από την υπογραφή της Ανταλκίδειας ειρήνης. Το 379 π.Χ., μετά την εκδίωξη της σπαρτιατικής φρουράς από την Καδμεία και την επικράτηση των δημοκρατικών υπό τον Πελοπίδα, το Κοινό των Βοιωτών απέκτησε δημοκρατικό τρόπο οργάνωσης, αφού παράλληλα με το ομοσπονδιακό συμβούλιο λειτούργησε και μία συνέλευση όλων των πολιτών της Βοιωτίας. Αυτή η μεταβολή έδινε το προβάδισμα στη Θήβα. Ωστόσο, ο ηγετικός ρόλος της Θήβας φαίνεται πως δεν δημιουργούσε πρόβλημα, ενδεχομένως γιατί η ομοσπονδία των βοιωτικών πόλεων διέφερε από τις συμμαχίες που είχαν συγκροτήσει οι Αθηναίοι ή οι Λακεδαιμόνιοι. Ο βοιωτικός χώρος επίσης είχε γεωγραφική ενότητα, που τον καθιστούσε ανάλογο με την επικράτεια της Αττικής, όσον αφορά την Αθήνα, ή την περιοχή της Κοίλης Λακεδαίμονας, όσον αφορά τα όρια του Σπαρτιατικού κράτους.</w:t>
      </w:r>
    </w:p>
    <w:p>
      <w:pPr>
        <w:pStyle w:val="Normal"/>
        <w:shd w:fill="FFFFFF" w:val="clear"/>
        <w:spacing w:before="48" w:after="48"/>
        <w:ind w:right="14" w:firstLine="851"/>
        <w:jc w:val="both"/>
        <w:rPr>
          <w:sz w:val="24"/>
          <w:szCs w:val="24"/>
        </w:rPr>
      </w:pPr>
      <w:r>
        <w:rPr>
          <w:sz w:val="24"/>
          <w:szCs w:val="24"/>
        </w:rPr>
      </w:r>
    </w:p>
    <w:p>
      <w:pPr>
        <w:pStyle w:val="Normal"/>
        <w:shd w:fill="FFFFFF" w:val="clear"/>
        <w:spacing w:before="48" w:after="48"/>
        <w:ind w:right="14" w:firstLine="851"/>
        <w:jc w:val="both"/>
        <w:rPr>
          <w:sz w:val="24"/>
          <w:szCs w:val="24"/>
        </w:rPr>
      </w:pPr>
      <w:r>
        <w:rPr>
          <w:b/>
          <w:i/>
          <w:sz w:val="24"/>
          <w:szCs w:val="24"/>
        </w:rPr>
        <w:t>4. 2.</w:t>
      </w:r>
      <w:r>
        <w:rPr>
          <w:sz w:val="24"/>
          <w:szCs w:val="24"/>
        </w:rPr>
        <w:t xml:space="preserve"> </w:t>
      </w:r>
      <w:r>
        <w:rPr>
          <w:b/>
          <w:i/>
          <w:iCs/>
          <w:color w:val="000000"/>
          <w:sz w:val="24"/>
          <w:szCs w:val="24"/>
        </w:rPr>
        <w:t>Η άνοδος και η πτώση της Θηβαϊκής ηγεμονίας</w:t>
      </w:r>
    </w:p>
    <w:p>
      <w:pPr>
        <w:pStyle w:val="Normal"/>
        <w:shd w:fill="FFFFFF" w:val="clear"/>
        <w:spacing w:before="48" w:after="48"/>
        <w:ind w:right="34" w:firstLine="851"/>
        <w:jc w:val="both"/>
        <w:rPr>
          <w:sz w:val="24"/>
          <w:szCs w:val="24"/>
        </w:rPr>
      </w:pPr>
      <w:r>
        <w:rPr>
          <w:bCs/>
          <w:color w:val="000000"/>
          <w:sz w:val="24"/>
          <w:szCs w:val="24"/>
        </w:rPr>
        <w:t xml:space="preserve">Η νίκη των Θηβαίων στα Λεύκτρα σήμανε τυπικά την έναρξη της επικυριαρχίας τους στον ελλαδικό χώρο, ενώ συγχρόνως πρόβαλε την αποτελεσματικότητα των στρατιωτικών καινοτομιών τους. Στον Πελοπίδα αποδίδεται η συγκρότηση του </w:t>
      </w:r>
      <w:r>
        <w:rPr>
          <w:bCs/>
          <w:i/>
          <w:color w:val="000000"/>
          <w:sz w:val="24"/>
          <w:szCs w:val="24"/>
        </w:rPr>
        <w:t>ιερού λόχου</w:t>
      </w:r>
      <w:r>
        <w:rPr>
          <w:bCs/>
          <w:color w:val="000000"/>
          <w:sz w:val="24"/>
          <w:szCs w:val="24"/>
        </w:rPr>
        <w:t xml:space="preserve">, επίλεκτου στρατιωτικού σώματος, αποτελούμενου από εκατό πενήντα ζεύγη οπλιτών, οι οποίοι πολεμούσαν μέχρις εσχάτων, προασπιζόμενοι τη ζωή των συμπολεμιστών τους. Ο Επαμεινώνδας θεωρείται ο εισηγητής της </w:t>
      </w:r>
      <w:r>
        <w:rPr>
          <w:bCs/>
          <w:i/>
          <w:color w:val="000000"/>
          <w:sz w:val="24"/>
          <w:szCs w:val="24"/>
        </w:rPr>
        <w:t>λοξής φάλαγγας</w:t>
      </w:r>
      <w:r>
        <w:rPr>
          <w:bCs/>
          <w:color w:val="000000"/>
          <w:sz w:val="24"/>
          <w:szCs w:val="24"/>
        </w:rPr>
        <w:t>, δηλαδή μιας νέας πολεμικής τακτικής, σύμφωνα με την οποία η επίθεση γινόταν από την αριστερή πτέρυγα, αντί από το κέντρο της παράταξης, ενώ παράλληλα ενισχυόταν η δεξιά πτέρυγα από επίλεκτες μονάδες οπλιτών. Η λοξή φάλαγγα κατά την επίθεση λειτουργούσε ως σφήνα και προκαλούσε ρήγμα στην αντίπαλη παράταξη, ενώ η δεξιά πτέρυγά της κύκλωνε και έπληττε εκ των όπισθεν τους αντιπάλους. Μετά τη μάχη στα Λεύκτρα και την ήττα των Λακεδαιμονίων, διαλύθηκε η φήμη του αήττητου σπαρτιατικού στρατού. Πολλές πόλεις της κεντρικής Ελλάδας αναζήτησαν νέα προστάτιδα δύναμη. Η Εύβοια και πόλεις της Στερεάς αναγνώρισαν τη θηβαϊκή υπεροχή και συμμάχησαν με τους Θηβαίους.</w:t>
      </w:r>
    </w:p>
    <w:p>
      <w:pPr>
        <w:pStyle w:val="Normal"/>
        <w:shd w:fill="FFFFFF" w:val="clear"/>
        <w:spacing w:before="48" w:after="48"/>
        <w:ind w:right="19" w:firstLine="851"/>
        <w:jc w:val="both"/>
        <w:rPr>
          <w:sz w:val="24"/>
          <w:szCs w:val="24"/>
        </w:rPr>
      </w:pPr>
      <w:r>
        <w:rPr>
          <w:bCs/>
          <w:color w:val="000000"/>
          <w:sz w:val="24"/>
          <w:szCs w:val="24"/>
        </w:rPr>
        <w:t>Η ανάπτυξη της δύναμης της Θήβας ήταν ραγδαία. Οι ικανοί στρατηγοί,  Επαμεινώνδας και Πελοπίδας, με εκστρατείες στην Πελοπόννησο, στη Θεσσαλία και τη Μακεδονία συνέβαλαν στην εδραίωση της νέας ηγεμονίας στον ελλαδικό χώρο.</w:t>
      </w:r>
    </w:p>
    <w:p>
      <w:pPr>
        <w:pStyle w:val="Normal"/>
        <w:shd w:fill="FFFFFF" w:val="clear"/>
        <w:spacing w:before="48" w:after="48"/>
        <w:ind w:firstLine="851"/>
        <w:jc w:val="both"/>
        <w:rPr>
          <w:sz w:val="24"/>
          <w:szCs w:val="24"/>
        </w:rPr>
      </w:pPr>
      <w:r>
        <w:rPr>
          <w:bCs/>
          <w:color w:val="000000"/>
          <w:sz w:val="24"/>
          <w:szCs w:val="24"/>
        </w:rPr>
        <w:t xml:space="preserve">Ο Επαμεινώνδας το 370 π.Χ. εκστράτευσε στην Πελοπόννησο και δημιούργησε ένα αντισπαρτιατικό συνασπισμό, συμβάλλοντας στην οργάνωση των Αρκάδων, των Ηλείων και των Αργείων. Παράλληλα ίδρυσε νέες πόλεις, οι οποίες λειτούργησαν ως εχθρικοί πυρήνες στα όρια της σπαρτιατικής επικράτειας. Το 369 π.Χ., αφού απελευθέρωσε τους Μεσσήνιους είλωτες (Ξεν. </w:t>
      </w:r>
      <w:r>
        <w:rPr>
          <w:rFonts w:cs="Palatino Linotype" w:ascii="Palatino Linotype" w:hAnsi="Palatino Linotype"/>
          <w:bCs/>
          <w:i/>
          <w:color w:val="000000"/>
          <w:sz w:val="22"/>
          <w:szCs w:val="22"/>
        </w:rPr>
        <w:t>Ἑλλ.</w:t>
      </w:r>
      <w:r>
        <w:rPr>
          <w:rFonts w:cs="Palatino Linotype" w:ascii="Palatino Linotype" w:hAnsi="Palatino Linotype"/>
          <w:bCs/>
          <w:color w:val="000000"/>
          <w:sz w:val="22"/>
          <w:szCs w:val="22"/>
        </w:rPr>
        <w:t xml:space="preserve"> </w:t>
      </w:r>
      <w:r>
        <w:rPr>
          <w:rFonts w:cs="Palatino Linotype" w:ascii="Palatino Linotype" w:hAnsi="Palatino Linotype"/>
          <w:bCs/>
          <w:color w:val="000000"/>
          <w:sz w:val="22"/>
          <w:szCs w:val="22"/>
          <w:lang w:val="en-US"/>
        </w:rPr>
        <w:t>VII</w:t>
      </w:r>
      <w:r>
        <w:rPr>
          <w:rFonts w:cs="Palatino Linotype" w:ascii="Palatino Linotype" w:hAnsi="Palatino Linotype"/>
          <w:bCs/>
          <w:color w:val="000000"/>
          <w:sz w:val="22"/>
          <w:szCs w:val="22"/>
        </w:rPr>
        <w:t>, 5, 25</w:t>
      </w:r>
      <w:r>
        <w:rPr>
          <w:bCs/>
          <w:color w:val="000000"/>
          <w:sz w:val="24"/>
          <w:szCs w:val="24"/>
        </w:rPr>
        <w:t xml:space="preserve">, 28-29, 32) δημιούργησε, μετά από τέσσερις αιώνες περίπου, ανεξάρτητο Μεσσηνιακό κράτος και ίδρυσε την πόλη της </w:t>
      </w:r>
      <w:r>
        <w:rPr>
          <w:bCs/>
          <w:i/>
          <w:color w:val="000000"/>
          <w:sz w:val="24"/>
          <w:szCs w:val="24"/>
        </w:rPr>
        <w:t>Μεσσήνης</w:t>
      </w:r>
      <w:r>
        <w:rPr>
          <w:bCs/>
          <w:color w:val="000000"/>
          <w:sz w:val="24"/>
          <w:szCs w:val="24"/>
        </w:rPr>
        <w:t xml:space="preserve"> κοντά στην ακρόπολη της Ιθώμης (58α, β). Έτσι, η απώλεια των εδαφών και η στέρηση των εσόδων από την εύφορη κοιλάδα του Παμίσου προκάλεσε πλήγμα στη σπαρτιατική οικονομία. Με την υποστήριξη του Επαμεινώνδα και οι Αρκάδες ίδρυσαν τη </w:t>
      </w:r>
      <w:r>
        <w:rPr>
          <w:bCs/>
          <w:i/>
          <w:color w:val="000000"/>
          <w:sz w:val="24"/>
          <w:szCs w:val="24"/>
        </w:rPr>
        <w:t>Μεγάλη</w:t>
      </w:r>
      <w:r>
        <w:rPr>
          <w:bCs/>
          <w:color w:val="000000"/>
          <w:sz w:val="24"/>
          <w:szCs w:val="24"/>
        </w:rPr>
        <w:t xml:space="preserve"> πόλη, κέντρο της ομοσπονδίας των νοτίων αρκαδικών κωμών. Η οχύρωσή της υπήρξε ισχυρό πλήγμα για τους Λακεδαιμονίους. Ο Επαμεινώνδας με δύο άλλες εκστρατείες στην Πελοπόννησο (368 και 367 π. Χ.) κατέστησε συμμάχους των Θηβαίων τη Σικυώνα και τις πόλεις της Αχαΐας.</w:t>
      </w:r>
    </w:p>
    <w:p>
      <w:pPr>
        <w:pStyle w:val="Normal"/>
        <w:shd w:fill="FFFFFF" w:val="clear"/>
        <w:tabs>
          <w:tab w:val="clear" w:pos="720"/>
          <w:tab w:val="left" w:pos="5606" w:leader="none"/>
        </w:tabs>
        <w:spacing w:before="48" w:after="48"/>
        <w:ind w:right="130" w:firstLine="851"/>
        <w:jc w:val="both"/>
        <w:rPr>
          <w:bCs/>
          <w:color w:val="000000"/>
          <w:sz w:val="24"/>
          <w:szCs w:val="24"/>
        </w:rPr>
      </w:pPr>
      <w:r>
        <w:rPr>
          <w:bCs/>
          <w:color w:val="000000"/>
          <w:sz w:val="24"/>
          <w:szCs w:val="24"/>
        </w:rPr>
        <w:t xml:space="preserve">Η επέκταση της κυριαρχίας των Θηβαίων προς βορρά αποτέλεσε έργο του Πελοπίδα. Ο τύραννος των Φερών της Μαγνησίας Αλέξανδρος, διάδοχος του Ιάσονα, έγινε  φόρου υποτελής (369 π.Χ.), ενώ ο βασιλιάς της Μακεδονίας συνήψε συμμαχία με τους Θηβαίους, παραδίδοντας τριάντα ευγενείς ως ομήρους, μεταξύ των οποίων ήταν και ο Φίλιππος, ο μετέπειτα βασιλιάς. </w:t>
      </w:r>
    </w:p>
    <w:p>
      <w:pPr>
        <w:pStyle w:val="Normal"/>
        <w:shd w:fill="FFFFFF" w:val="clear"/>
        <w:tabs>
          <w:tab w:val="clear" w:pos="720"/>
          <w:tab w:val="left" w:pos="5606" w:leader="none"/>
        </w:tabs>
        <w:spacing w:before="48" w:after="48"/>
        <w:ind w:right="130" w:firstLine="851"/>
        <w:jc w:val="both"/>
        <w:rPr>
          <w:bCs/>
          <w:color w:val="000000"/>
          <w:sz w:val="24"/>
          <w:szCs w:val="24"/>
        </w:rPr>
      </w:pPr>
      <w:r>
        <w:rPr>
          <w:bCs/>
          <w:color w:val="000000"/>
          <w:sz w:val="24"/>
          <w:szCs w:val="24"/>
        </w:rPr>
        <w:t xml:space="preserve">Τρίτος στόχος της ηγεμονικής πολιτικής των Θηβαίων, εκτός από την επέκταση της επιρροής τους στην Πελοπόννησο και στις χώρες βόρεια της Βοιωτίας, ήταν η ναυπήγηση στόλου και η κυριαρχία στο Αιγαίο. Οι θηβαϊκές επιδιώξεις έφεραν τον Πελοπίδα στην περσική αυλή και συνέβαλαν στη σύναψη συμφωνίας (59). Ο Πελοπίδας όμως, σε νέα εκστρατεία εναντίον του Αλεξάνδρου –ο οποίος υποκινήθηκε σε αποστασία από τους Αθηναίους– σκοτώθηκε, ενώ η Θήβα βρισκόταν στο απόγειο της δύναμής της (364 π.Χ.). Τον τρίτο στόχο θέλησε να πραγματοποιήσει ο Επαμεινώνδας μέσω ενός μελετημένου σχεδίου (364 π.Χ.), το οποίο προέβλεπε στην κατασκευή στόλου εκατό πλοίων. Ο θάνατος του Πελοπίδα ενδεχομένως διαφοροποίησε την εξωτερική πολιτική της Θήβας και οδήγησε στην εγκατάλειψη του μεγαλεπήβολου σχεδίου της ναυπήγησης τόσο μεγάλου στόλου. Η πρόθεση και μόνο της δημιουργίας στόλου ήταν ικανός παράγοντας για να δημιουργήσει τις προϋποθέσεις συνεννόησης ανάμεσα στους παλαιούς εχθρούς, την Αθήνα και τη Σπάρτη. </w:t>
      </w:r>
    </w:p>
    <w:p>
      <w:pPr>
        <w:pStyle w:val="Normal"/>
        <w:shd w:fill="FFFFFF" w:val="clear"/>
        <w:spacing w:before="48" w:after="48"/>
        <w:ind w:firstLine="851"/>
        <w:jc w:val="both"/>
        <w:rPr>
          <w:sz w:val="24"/>
          <w:szCs w:val="24"/>
        </w:rPr>
      </w:pPr>
      <w:r>
        <w:rPr>
          <w:bCs/>
          <w:color w:val="000000"/>
          <w:sz w:val="24"/>
          <w:szCs w:val="24"/>
        </w:rPr>
        <w:t xml:space="preserve">Ο Επαμεινώνδας το 362 π.Χ. επιχείρησε νέα εκστρατεία στην Πελοπόννησο με χρηματοδότηση των Περσών. Σύμφωνα με τον Ξενοφώντα η αφορμή για τη σύγκρουση δόθηκε από τους Μαντινείς, οι οποίοι συνήψαν συνθήκη με τους Ηλείους χωρίς τη συγκατάθεση των Θηβαίων (Ξεν. </w:t>
      </w:r>
      <w:r>
        <w:rPr>
          <w:rFonts w:cs="Palatino Linotype" w:ascii="Palatino Linotype" w:hAnsi="Palatino Linotype"/>
          <w:bCs/>
          <w:i/>
          <w:color w:val="000000"/>
          <w:sz w:val="22"/>
          <w:szCs w:val="22"/>
        </w:rPr>
        <w:t>Ἑλλ.</w:t>
      </w:r>
      <w:r>
        <w:rPr>
          <w:rFonts w:cs="Palatino Linotype" w:ascii="Palatino Linotype" w:hAnsi="Palatino Linotype"/>
          <w:bCs/>
          <w:color w:val="000000"/>
          <w:sz w:val="22"/>
          <w:szCs w:val="22"/>
        </w:rPr>
        <w:t xml:space="preserve"> </w:t>
      </w:r>
      <w:r>
        <w:rPr>
          <w:rFonts w:cs="Palatino Linotype" w:ascii="Palatino Linotype" w:hAnsi="Palatino Linotype"/>
          <w:bCs/>
          <w:color w:val="000000"/>
          <w:sz w:val="22"/>
          <w:szCs w:val="22"/>
          <w:lang w:val="en-US"/>
        </w:rPr>
        <w:t>VII</w:t>
      </w:r>
      <w:r>
        <w:rPr>
          <w:rFonts w:cs="Palatino Linotype" w:ascii="Palatino Linotype" w:hAnsi="Palatino Linotype"/>
          <w:bCs/>
          <w:color w:val="000000"/>
          <w:sz w:val="22"/>
          <w:szCs w:val="22"/>
        </w:rPr>
        <w:t xml:space="preserve">, 4, 30-31). </w:t>
      </w:r>
      <w:r>
        <w:rPr>
          <w:bCs/>
          <w:color w:val="000000"/>
          <w:sz w:val="24"/>
          <w:szCs w:val="24"/>
        </w:rPr>
        <w:t>Η νέα εκστρατεία του Επαμεινώνδα ξεκίνησε με επίθεση στη Σπάρτη, ενέργεια εντυπωσιασμού, που αποσκοπούσε περισσότερο στην ενίσχυση του θάρρους των συμμάχων του. Σύμμαχοι  από την Πελοπόννησο ήταν οι Τεγεάτες, οι Μεγαλοπολίτες, οι Αργείοι και οι Μεσσήνιοι, ενώ από την κεντρική Ελλάδα οι Θεσσαλοί, οι Ευβοείς και οι Λοκροί. Ο Θηβαίος ηγέτης τελικά συγκρούστηκε στη Μαντίνεια με το συνασπισμό των στρατιωτικών δυνάμεων Λακεδαιμονίων, Αθηναίων, Ηλείων, Αχαιών, βόρειων Αρκάδων (362 π.Χ.). Το αποτέλεσμα της μάχης ήταν αμφίρροπο, διότι, αν και η νίκη ήταν με την πλευρά των Θηβαίων, την τελική έκβαση της σύγκρουσης έκρινε ο θάνατος του Επαμεινώνδα (60).</w:t>
      </w:r>
    </w:p>
    <w:p>
      <w:pPr>
        <w:pStyle w:val="Normal"/>
        <w:shd w:fill="FFFFFF" w:val="clear"/>
        <w:spacing w:before="48" w:after="48"/>
        <w:ind w:firstLine="851"/>
        <w:jc w:val="both"/>
        <w:rPr/>
      </w:pPr>
      <w:r>
        <w:rPr>
          <w:bCs/>
          <w:color w:val="000000"/>
          <w:sz w:val="24"/>
          <w:szCs w:val="24"/>
        </w:rPr>
        <w:t>Η άνοδος και η πτώση της ηγεμονίας της Θήβας ήταν άμεσα συνδεδεμένη με τη δραστηριότητα του Πελοπίδα και του Επαμεινώνδα, όταν αυτοί χάθηκαν, δεν υπήρχαν  πλέον οι προϋποθέσεις διατήρησης της ηγεμονίας (61).</w:t>
      </w:r>
    </w:p>
    <w:p>
      <w:pPr>
        <w:pStyle w:val="Normal"/>
        <w:shd w:fill="FFFFFF" w:val="clear"/>
        <w:spacing w:before="48" w:after="48"/>
        <w:ind w:firstLine="426"/>
        <w:jc w:val="both"/>
        <w:rPr>
          <w:bCs/>
          <w:color w:val="000000"/>
          <w:sz w:val="24"/>
          <w:szCs w:val="24"/>
        </w:rPr>
      </w:pPr>
      <w:r>
        <w:rPr>
          <w:bCs/>
          <w:color w:val="000000"/>
          <w:sz w:val="24"/>
          <w:szCs w:val="24"/>
        </w:rPr>
      </w:r>
    </w:p>
    <w:p>
      <w:pPr>
        <w:pStyle w:val="Normal"/>
        <w:shd w:fill="FFFFFF" w:val="clear"/>
        <w:spacing w:before="48" w:after="48"/>
        <w:ind w:firstLine="426"/>
        <w:jc w:val="both"/>
        <w:rPr>
          <w:bCs/>
          <w:color w:val="000000"/>
          <w:sz w:val="24"/>
          <w:szCs w:val="24"/>
        </w:rPr>
      </w:pPr>
      <w:r>
        <w:rPr>
          <w:bCs/>
          <w:color w:val="000000"/>
          <w:sz w:val="24"/>
          <w:szCs w:val="24"/>
        </w:rPr>
      </w:r>
    </w:p>
    <w:p>
      <w:pPr>
        <w:pStyle w:val="Normal"/>
        <w:shd w:fill="FFFFFF" w:val="clear"/>
        <w:spacing w:before="48" w:after="48"/>
        <w:jc w:val="center"/>
        <w:rPr/>
      </w:pPr>
      <w:r>
        <w:rPr>
          <w:b/>
          <w:iCs/>
          <w:color w:val="000000"/>
          <w:sz w:val="24"/>
          <w:szCs w:val="24"/>
        </w:rPr>
        <w:t xml:space="preserve">5. Η κρίση της </w:t>
      </w:r>
      <w:r>
        <w:rPr>
          <w:b/>
          <w:i/>
          <w:iCs/>
          <w:color w:val="000000"/>
          <w:sz w:val="24"/>
          <w:szCs w:val="24"/>
        </w:rPr>
        <w:t>πόλεως</w:t>
      </w:r>
      <w:r>
        <w:rPr>
          <w:b/>
          <w:iCs/>
          <w:color w:val="000000"/>
          <w:sz w:val="24"/>
          <w:szCs w:val="24"/>
        </w:rPr>
        <w:t xml:space="preserve"> και η πανελλήνια ιδέα</w:t>
      </w:r>
    </w:p>
    <w:p>
      <w:pPr>
        <w:pStyle w:val="Normal"/>
        <w:shd w:fill="FFFFFF" w:val="clear"/>
        <w:tabs>
          <w:tab w:val="clear" w:pos="720"/>
          <w:tab w:val="left" w:pos="709" w:leader="none"/>
        </w:tabs>
        <w:spacing w:before="48" w:after="48"/>
        <w:ind w:left="1814" w:hanging="370"/>
        <w:rPr>
          <w:b/>
          <w:b/>
          <w:iCs/>
          <w:color w:val="000000"/>
          <w:sz w:val="24"/>
          <w:szCs w:val="24"/>
        </w:rPr>
      </w:pPr>
      <w:r>
        <w:rPr>
          <w:b/>
          <w:iCs/>
          <w:color w:val="000000"/>
          <w:sz w:val="24"/>
          <w:szCs w:val="24"/>
        </w:rPr>
      </w:r>
    </w:p>
    <w:p>
      <w:pPr>
        <w:pStyle w:val="Normal"/>
        <w:shd w:fill="FFFFFF" w:val="clear"/>
        <w:tabs>
          <w:tab w:val="clear" w:pos="720"/>
          <w:tab w:val="left" w:pos="709" w:leader="none"/>
        </w:tabs>
        <w:spacing w:before="48" w:after="48"/>
        <w:jc w:val="both"/>
        <w:rPr/>
      </w:pPr>
      <w:r>
        <w:rPr>
          <w:sz w:val="24"/>
          <w:szCs w:val="24"/>
        </w:rPr>
        <w:t>Οι ελληνικές πόλεις-κράτη, μετά το τέλος του Πελοποννησιακού πολέμου, πέρασαν σε νέα περίοδο με έντονα οικονομικά, κοινωνικά και πολιτικά προβλήματα. Η όξυνση των εσωτερικών προβλημάτων είχε τις επιπτώσεις της στην εξωτερική τους πολιτική και συνέτεινε στη διαιώνιση των μεταξύ τους πολέμων. Η πολιτική του ηγεμονισμού, που εκδηλώθηκε αρχικά από τους Αθηναίους και στη διάρκεια του 4</w:t>
      </w:r>
      <w:r>
        <w:rPr>
          <w:sz w:val="24"/>
          <w:szCs w:val="24"/>
          <w:vertAlign w:val="superscript"/>
        </w:rPr>
        <w:t>ου</w:t>
      </w:r>
      <w:r>
        <w:rPr>
          <w:sz w:val="24"/>
          <w:szCs w:val="24"/>
        </w:rPr>
        <w:t xml:space="preserve"> αι. π.Χ. υιοθετήθηκε από τους Σπαρτιάτες και τους Θηβαίους, όξυνε τους ανταγωνισμούς αλλά συγχρόνως πρόβαλε και την ανάγκη αντιμετώπισης των προβλημάτων μέσα από κρατικά μορφώματα ευρύτερα από την πόλη. Και όλα αυτά συνέβησαν τις περισσότερες φορές με την εμπλοκή των Περσών στις υποθέσεις του Ελληνικού Κόσμου. </w:t>
      </w:r>
    </w:p>
    <w:p>
      <w:pPr>
        <w:pStyle w:val="Normal"/>
        <w:shd w:fill="FFFFFF" w:val="clear"/>
        <w:tabs>
          <w:tab w:val="clear" w:pos="720"/>
          <w:tab w:val="left" w:pos="709" w:leader="none"/>
        </w:tabs>
        <w:spacing w:before="48" w:after="48"/>
        <w:ind w:firstLine="851"/>
        <w:jc w:val="both"/>
        <w:rPr/>
      </w:pPr>
      <w:r>
        <w:rPr>
          <w:sz w:val="24"/>
          <w:szCs w:val="24"/>
        </w:rPr>
        <w:t xml:space="preserve">Τα νέα δεδομένα ερμηνεύτηκαν από πολλούς ερευνητές ως </w:t>
      </w:r>
      <w:r>
        <w:rPr>
          <w:i/>
          <w:sz w:val="24"/>
          <w:szCs w:val="24"/>
        </w:rPr>
        <w:t>κρίση</w:t>
      </w:r>
      <w:r>
        <w:rPr>
          <w:sz w:val="24"/>
          <w:szCs w:val="24"/>
        </w:rPr>
        <w:t xml:space="preserve"> του θεσμού της πόλης-κράτους. Ωστόσο, παρά τα προβλήματα και τις μεταβολές που συνέβησαν σε πολλούς τομείς της λειτουργίας των πόλεων, οι βασικές επιδιώξεις των πολιτών –η ελευθερία, η ανεξαρτησία και η αυτονομία– εξακολούθησαν να αποτελούν τα δομικά στοιχεία της οργάνωσής τους. Οι όποιες μεταβολές δεν ήταν τίποτε άλλο παρά προσπάθειες προσαρμογής για την αντιμετώπιση των προβλημάτων.</w:t>
      </w:r>
    </w:p>
    <w:p>
      <w:pPr>
        <w:pStyle w:val="Normal"/>
        <w:shd w:fill="FFFFFF" w:val="clear"/>
        <w:tabs>
          <w:tab w:val="clear" w:pos="720"/>
          <w:tab w:val="left" w:pos="709" w:leader="none"/>
        </w:tabs>
        <w:spacing w:before="48" w:after="48"/>
        <w:ind w:firstLine="851"/>
        <w:jc w:val="both"/>
        <w:rPr/>
      </w:pPr>
      <w:r>
        <w:rPr>
          <w:sz w:val="24"/>
          <w:szCs w:val="24"/>
        </w:rPr>
        <w:t>Ενώ η κυρίαρχη συνείδηση των Ελλήνων κατά τον 4</w:t>
      </w:r>
      <w:r>
        <w:rPr>
          <w:sz w:val="24"/>
          <w:szCs w:val="24"/>
          <w:vertAlign w:val="superscript"/>
        </w:rPr>
        <w:t>ο</w:t>
      </w:r>
      <w:r>
        <w:rPr>
          <w:sz w:val="24"/>
          <w:szCs w:val="24"/>
        </w:rPr>
        <w:t xml:space="preserve"> αι. π.Χ. ήταν προσηλωμένη στο κρατικό μόρφωμα της </w:t>
      </w:r>
      <w:r>
        <w:rPr>
          <w:i/>
          <w:sz w:val="24"/>
          <w:szCs w:val="24"/>
        </w:rPr>
        <w:t>πόλεως</w:t>
      </w:r>
      <w:r>
        <w:rPr>
          <w:sz w:val="24"/>
          <w:szCs w:val="24"/>
        </w:rPr>
        <w:t xml:space="preserve">, η απώλεια των δυνάμεων και η περσικές παρεμβάσεις συνετέλεσαν στη διάδοση νέων ιδεών, χωρίς ιδιαίτερη αρχικά επιρροή, προβολής ενός πανελλήνιου συνασπισμού. </w:t>
      </w:r>
    </w:p>
    <w:p>
      <w:pPr>
        <w:pStyle w:val="Normal"/>
        <w:shd w:fill="FFFFFF" w:val="clear"/>
        <w:tabs>
          <w:tab w:val="clear" w:pos="720"/>
          <w:tab w:val="left" w:pos="709" w:leader="none"/>
        </w:tabs>
        <w:spacing w:before="48" w:after="48"/>
        <w:ind w:firstLine="851"/>
        <w:jc w:val="both"/>
        <w:rPr>
          <w:sz w:val="24"/>
          <w:szCs w:val="24"/>
        </w:rPr>
      </w:pPr>
      <w:r>
        <w:rPr>
          <w:sz w:val="24"/>
          <w:szCs w:val="24"/>
        </w:rPr>
      </w:r>
    </w:p>
    <w:p>
      <w:pPr>
        <w:pStyle w:val="Normal"/>
        <w:shd w:fill="FFFFFF" w:val="clear"/>
        <w:tabs>
          <w:tab w:val="clear" w:pos="720"/>
          <w:tab w:val="left" w:pos="0" w:leader="none"/>
        </w:tabs>
        <w:spacing w:before="48" w:after="48"/>
        <w:ind w:firstLine="851"/>
        <w:jc w:val="both"/>
        <w:rPr/>
      </w:pPr>
      <w:r>
        <w:rPr>
          <w:b/>
          <w:i/>
          <w:sz w:val="24"/>
          <w:szCs w:val="24"/>
        </w:rPr>
        <w:t>5. 1. Τα συμπτώματα κρίσης</w:t>
      </w:r>
    </w:p>
    <w:p>
      <w:pPr>
        <w:pStyle w:val="Normal"/>
        <w:shd w:fill="FFFFFF" w:val="clear"/>
        <w:spacing w:before="48" w:after="48"/>
        <w:ind w:left="38" w:right="10" w:firstLine="813"/>
        <w:jc w:val="both"/>
        <w:rPr/>
      </w:pPr>
      <w:r>
        <w:rPr>
          <w:bCs/>
          <w:color w:val="000000"/>
          <w:sz w:val="24"/>
          <w:szCs w:val="24"/>
        </w:rPr>
        <w:t xml:space="preserve">  </w:t>
      </w:r>
      <w:r>
        <w:rPr>
          <w:bCs/>
          <w:color w:val="000000"/>
          <w:sz w:val="24"/>
          <w:szCs w:val="24"/>
        </w:rPr>
        <w:t xml:space="preserve">Ο μακροχρόνιος Πελοποννησιακός πόλεμος επηρέασε τη μετέπειτα οικονομική και πολιτική ζωή πολλών πόλεων: οι οικονομίες τους καταστράφηκαν, οι κοινωνικές και πολιτικές δομές τους κλονίστηκαν. </w:t>
      </w:r>
    </w:p>
    <w:p>
      <w:pPr>
        <w:pStyle w:val="Normal"/>
        <w:shd w:fill="FFFFFF" w:val="clear"/>
        <w:spacing w:before="48" w:after="48"/>
        <w:ind w:left="38" w:right="10" w:firstLine="813"/>
        <w:jc w:val="both"/>
        <w:rPr>
          <w:sz w:val="24"/>
          <w:szCs w:val="24"/>
        </w:rPr>
      </w:pPr>
      <w:r>
        <w:rPr>
          <w:bCs/>
          <w:color w:val="000000"/>
          <w:sz w:val="24"/>
          <w:szCs w:val="24"/>
        </w:rPr>
        <w:t>Η Αθήνα κατά τον 4° αι. π.Χ. παρουσίαζε την εικόνα ενός κράτους σε διαρκή πολιτική κρίση, όπως έχουμε εξηγήσει (βλ. σ.   ). Τα εσωτερικά προβλήματα είχαν τις επιπτώσεις τους στην εξωτερική πολιτική της πόλης. Έτσι, παρά τις ανορθωτικές προσπάθειες που έγιναν με τη συγκρότηση της Β΄ Αθηναϊκής συμμαχίας, η διαχείριση της εξουσίας από τους δημαγωγούς και η αδιαφορία των πολιτών για τα κοινά οδήγησε σε επανάληψη των παλαιών λαθών. Η αυταρχική συμπεριφορά και οι οικονομικές επιβαρύνσεις προς τους συμμάχους επαναλήφθηκαν και αποτέλεσαν τις αιτίες για τη διάλυση της συμμαχίας. Ο περσικός παράγοντας ανέμενε τη στιγμή που θα έπληττε καίρια τους Αθηναίους, υποδαυλίζοντας την αποστασία των συμμάχων τους.</w:t>
      </w:r>
    </w:p>
    <w:p>
      <w:pPr>
        <w:pStyle w:val="Normal"/>
        <w:shd w:fill="FFFFFF" w:val="clear"/>
        <w:spacing w:before="48" w:after="48"/>
        <w:ind w:right="53" w:firstLine="851"/>
        <w:jc w:val="both"/>
        <w:rPr>
          <w:bCs/>
          <w:color w:val="000000"/>
          <w:sz w:val="24"/>
          <w:szCs w:val="24"/>
        </w:rPr>
      </w:pPr>
      <w:r>
        <w:rPr>
          <w:bCs/>
          <w:color w:val="000000"/>
          <w:sz w:val="24"/>
          <w:szCs w:val="24"/>
        </w:rPr>
        <w:t xml:space="preserve">Με υποκίνηση του σατράπη της Καρίας, Μαυσώλου, που ήταν όργανο της περσικής πολιτικής, οι Χίοι, οι Ρόδιοι, οι Κώοι, οι Βυζάντιοι αποστάτησαν από τη συμμαχία. Οι Αθηναίοι αντέδρασαν με την ανάληψη πολέμου, γνωστού ως </w:t>
      </w:r>
      <w:r>
        <w:rPr>
          <w:bCs/>
          <w:i/>
          <w:color w:val="000000"/>
          <w:sz w:val="24"/>
          <w:szCs w:val="24"/>
        </w:rPr>
        <w:t>Συμμαχικού</w:t>
      </w:r>
      <w:r>
        <w:rPr>
          <w:bCs/>
          <w:color w:val="000000"/>
          <w:sz w:val="24"/>
          <w:szCs w:val="24"/>
        </w:rPr>
        <w:t xml:space="preserve"> (357-355 π.Χ.), χωρίς αποτέλεσμα. Αντίθετα, υποχρεώθηκαν να αποδεχθούν την απόφαση των συμμάχων: όσοι ήθελαν και όποτε ήθελαν είχαν τη δυνατότητα να εγκαταλείπουν χωρίς επιπτώσεις τη συμμαχία.</w:t>
      </w:r>
    </w:p>
    <w:p>
      <w:pPr>
        <w:pStyle w:val="Normal"/>
        <w:shd w:fill="FFFFFF" w:val="clear"/>
        <w:spacing w:before="48" w:after="48"/>
        <w:ind w:right="53" w:firstLine="851"/>
        <w:jc w:val="both"/>
        <w:rPr/>
      </w:pPr>
      <w:r>
        <w:rPr>
          <w:bCs/>
          <w:color w:val="000000"/>
          <w:sz w:val="24"/>
          <w:szCs w:val="24"/>
        </w:rPr>
        <w:t>Μετά τον Πελοποννησιακό πόλεμο, και παρά τη νίκη των Λακεδαιμονίων, οι συγκρούσεις στην Πελοπόννησο έγιναν συχνότερες. Η Σπάρτη στη διάρκεια του Κορινθιακού πολέμου αντιμετώπισε την έχθρα της Κορίνθου, των αρκαδικών πόλεων, του Άργους, και μετά τη μάχη στα Λεύκτρα την απειλή στα όρια της επικράτειάς της. Προβλήματα, που εμφανίστηκαν στο εσωτερικό της, είχαν τις επιπτώσεις τους και στο εσωτερικό των άλλων πόλεων. Η υποστήριξη ολιγαρχικών, φιλολακωνικών καθεστώτων συνεπαγόταν συγκρούσεις ανάμεσα στις αριστοκρατικές και δημοκρατικές παρατάξεις. Στην περίπτωση μάλιστα της επικράτησης των δημοκρατικών η ρήξη με τη Σπάρτη ήταν άμεση. Η απουσία κοινωνικής ισορροπίας οφειλόταν κυρίως στη συγκέντρωση της γης στα χέρια λίγων πολιτών, στα αιτήματα για αναδασμό και παραγραφή των χρεών. Αποδεικτικό στοιχείο των προβλημάτων των πόλεων της Πελοποννήσου ήταν η αύξηση μισθοφορικών ομάδων από Πελοποννησίους, οι οποίες τον 4ο αι. π.Χ. μετακινούνταν στο Αιγαίο και στη Μικρά Ασία προσφέροντας τις στρατιωτικές τους υπηρεσίες έναντι αδρής αμοιβής.</w:t>
      </w:r>
    </w:p>
    <w:p>
      <w:pPr>
        <w:pStyle w:val="Normal"/>
        <w:shd w:fill="FFFFFF" w:val="clear"/>
        <w:spacing w:before="48" w:after="48"/>
        <w:ind w:right="53" w:firstLine="851"/>
        <w:jc w:val="both"/>
        <w:rPr/>
      </w:pPr>
      <w:r>
        <w:rPr>
          <w:bCs/>
          <w:color w:val="000000"/>
          <w:sz w:val="24"/>
          <w:szCs w:val="24"/>
        </w:rPr>
        <w:t xml:space="preserve">Η Σπάρτη μετά το τέλος του Πελοποννησιακού περιήλθε σε κατάσταση εσωτερικής κρίσης και προϊούσας αποσύνθεσης του πολιτικού και κοινωνικού της συστήματος (62). Στις αρχές του 4ου αι. π.Χ. αντιμετώπισε σοβαρή κοινωνική αναταραχή, γνωστή από τον Ξενοφώντα, ως «συνωμοσία του Κινάδωνα» (Ξεν. </w:t>
      </w:r>
      <w:r>
        <w:rPr>
          <w:rFonts w:cs="Palatino Linotype" w:ascii="Palatino Linotype" w:hAnsi="Palatino Linotype"/>
          <w:bCs/>
          <w:i/>
          <w:color w:val="000000"/>
          <w:sz w:val="22"/>
          <w:szCs w:val="22"/>
        </w:rPr>
        <w:t>Ἑλλ.</w:t>
      </w:r>
      <w:r>
        <w:rPr>
          <w:rFonts w:cs="Palatino Linotype" w:ascii="Palatino Linotype" w:hAnsi="Palatino Linotype"/>
          <w:bCs/>
          <w:color w:val="000000"/>
          <w:sz w:val="22"/>
          <w:szCs w:val="22"/>
        </w:rPr>
        <w:t xml:space="preserve"> </w:t>
      </w:r>
      <w:r>
        <w:rPr>
          <w:bCs/>
          <w:color w:val="000000"/>
          <w:sz w:val="24"/>
          <w:szCs w:val="24"/>
        </w:rPr>
        <w:t>ΙΙΙ, 3, 4-11). Οργανώθηκε το 397 π.Χ. από άτομα κοινωνικών ομάδων –</w:t>
      </w:r>
      <w:r>
        <w:rPr>
          <w:bCs/>
          <w:i/>
          <w:color w:val="000000"/>
          <w:sz w:val="24"/>
          <w:szCs w:val="24"/>
        </w:rPr>
        <w:t>υπομείονες</w:t>
      </w:r>
      <w:r>
        <w:rPr>
          <w:bCs/>
          <w:color w:val="000000"/>
          <w:sz w:val="24"/>
          <w:szCs w:val="24"/>
        </w:rPr>
        <w:t xml:space="preserve">, </w:t>
      </w:r>
      <w:r>
        <w:rPr>
          <w:bCs/>
          <w:i/>
          <w:color w:val="000000"/>
          <w:sz w:val="24"/>
          <w:szCs w:val="24"/>
        </w:rPr>
        <w:t>περιοίκους</w:t>
      </w:r>
      <w:r>
        <w:rPr>
          <w:bCs/>
          <w:color w:val="000000"/>
          <w:sz w:val="24"/>
          <w:szCs w:val="24"/>
        </w:rPr>
        <w:t xml:space="preserve">, </w:t>
      </w:r>
      <w:r>
        <w:rPr>
          <w:bCs/>
          <w:i/>
          <w:color w:val="000000"/>
          <w:sz w:val="24"/>
          <w:szCs w:val="24"/>
        </w:rPr>
        <w:t>είλωτες</w:t>
      </w:r>
      <w:r>
        <w:rPr>
          <w:bCs/>
          <w:color w:val="000000"/>
          <w:sz w:val="24"/>
          <w:szCs w:val="24"/>
        </w:rPr>
        <w:t xml:space="preserve">, </w:t>
      </w:r>
      <w:r>
        <w:rPr>
          <w:bCs/>
          <w:i/>
          <w:color w:val="000000"/>
          <w:sz w:val="24"/>
          <w:szCs w:val="24"/>
        </w:rPr>
        <w:t>νεοδαμώδεις</w:t>
      </w:r>
      <w:r>
        <w:rPr>
          <w:bCs/>
          <w:color w:val="000000"/>
          <w:sz w:val="24"/>
          <w:szCs w:val="24"/>
        </w:rPr>
        <w:t>– που δέχονταν την καταπίεση των Σπαρτιατών (</w:t>
      </w:r>
      <w:r>
        <w:rPr>
          <w:bCs/>
          <w:i/>
          <w:color w:val="000000"/>
          <w:sz w:val="24"/>
          <w:szCs w:val="24"/>
        </w:rPr>
        <w:t>ομοίων</w:t>
      </w:r>
      <w:r>
        <w:rPr>
          <w:bCs/>
          <w:color w:val="000000"/>
          <w:sz w:val="24"/>
          <w:szCs w:val="24"/>
        </w:rPr>
        <w:t xml:space="preserve">). Υποκινητής αυτών ήταν ο Κινάδων, ο οποίος πιθανότατα ανήκε στην ομάδα των υπομειόνων. Τελικά η συνωμοσία κατεστάλη με σκληρό τρόπο, η εξύφανσή της όμως υποδηλώνει τη μείωση της δύναμης των ομοίων και την απουσία κοινωνικής γαλήνης. </w:t>
      </w:r>
    </w:p>
    <w:p>
      <w:pPr>
        <w:pStyle w:val="Normal"/>
        <w:shd w:fill="FFFFFF" w:val="clear"/>
        <w:spacing w:before="48" w:after="48"/>
        <w:ind w:right="53" w:firstLine="851"/>
        <w:jc w:val="both"/>
        <w:rPr/>
      </w:pPr>
      <w:r>
        <w:rPr>
          <w:bCs/>
          <w:color w:val="000000"/>
          <w:sz w:val="24"/>
          <w:szCs w:val="24"/>
        </w:rPr>
        <w:t xml:space="preserve">Η προοδευτική εξασθένηση της δύναμης των ομοίων οφειλόταν αφενός στις απώλειες του πολέμου και αφετέρου στη συγκέντρωση της γης σε λίγους. Δεν είναι εύκολο να εξηγήσουμε πώς διαμορφώθηκε αυτή η κατάσταση, ενδεχομένως ήταν απότοκος συνδυασμού διαφορετικών αιτίων. Μία αιτία μπορεί να αποτέλεσε ένας νέος νόμος που καταργούσε την κληρονομική κατοχή και επέτρεπε την ελεύθερη διάθεση του </w:t>
      </w:r>
      <w:r>
        <w:rPr>
          <w:bCs/>
          <w:i/>
          <w:color w:val="000000"/>
          <w:sz w:val="24"/>
          <w:szCs w:val="24"/>
        </w:rPr>
        <w:t>κλήρου</w:t>
      </w:r>
      <w:r>
        <w:rPr>
          <w:bCs/>
          <w:color w:val="000000"/>
          <w:sz w:val="24"/>
          <w:szCs w:val="24"/>
        </w:rPr>
        <w:t>. Η κατοχή κλήρου όμως βοηθούσε στη συμμετοχή των κοινών συσσιτίων και κατ’ επέκταση στη διατήρηση της πολιτικής ιδιότητας του ομοίου. Ο ελεύθερος Σπαρτιάτης που έμενε χωρίς κλήρο εξέπιπτε στην κατηγορία του υπομείονα, ενώ κάποιος άλλος πλούτιζε. Μία άλλη αιτία ενδεχομένως ήταν η κινητικότητα των περιουσιακών στοιχείων, η οποία  επιτυγχανόταν με τη διαδικασία της αγοροπωλησίας, όπως μπορούμε να εικάσουμε από το γεγονός της εισαγωγής μεγάλων χρηματικών ποσών στη Σπάρτη κατά τη διάρκεια του Πελοποννησιακού πολέμου. Η ευρύτατη χρήση νομίσματος αλλοίωσε την παράδοση της σπαρτιατικής λιτότητας και έδωσε τη δυνατότητα της συναλλαγής στους κατέχοντες. Κάποιοι θα θέλησαν να ανταλλάξουν τον κλήρο τους με το χρήμα, που παρείχε περισσότερες δυνατότητες σε μία περίοδο κατά την οποία τα μακρινά ταξίδια ήταν συχνά. Στους προαναφερόμενους λόγους θα πρέπει να προστεθεί και η κατοχή μεγάλων εκτάσεων γης από τις γυναίκες. Στη Σπάρτη, όπου η γυναίκα φαίνεται πως ήταν περισσότερο ανεξάρτητη απ’ ό,τι στην Αθήνα, είχε την ευχέρεια, όταν ήταν κάτοχος μεγάλης προίκας να παντρεύεται έξω από την πατρική οικογένεια και να διατηρεί την περιουσία της (63).</w:t>
      </w:r>
    </w:p>
    <w:p>
      <w:pPr>
        <w:pStyle w:val="Normal"/>
        <w:shd w:fill="FFFFFF" w:val="clear"/>
        <w:spacing w:before="48" w:after="48"/>
        <w:ind w:right="53" w:firstLine="851"/>
        <w:jc w:val="both"/>
        <w:rPr/>
      </w:pPr>
      <w:r>
        <w:rPr>
          <w:bCs/>
          <w:color w:val="000000"/>
          <w:sz w:val="24"/>
          <w:szCs w:val="24"/>
        </w:rPr>
        <w:t>Πάντως, όποιες και αν ήταν οι επιμέρους αιτίες, ιδιαίτερα μετά το πρώτο μισό του 4</w:t>
      </w:r>
      <w:r>
        <w:rPr>
          <w:bCs/>
          <w:color w:val="000000"/>
          <w:sz w:val="24"/>
          <w:szCs w:val="24"/>
          <w:vertAlign w:val="superscript"/>
        </w:rPr>
        <w:t>ου</w:t>
      </w:r>
      <w:r>
        <w:rPr>
          <w:bCs/>
          <w:color w:val="000000"/>
          <w:sz w:val="24"/>
          <w:szCs w:val="24"/>
        </w:rPr>
        <w:t xml:space="preserve"> αι. π.Χ., ο αριθμός των Σπαρτιατών με πλήρη πολιτικά δικαιώματα περιορίστηκε και η γη συγκεντρώθηκε στα χέρια λίγων. Προς αυτή την κατεύθυνση προφανώς συνέβαλε και η απώλεια της Μεσσηνιακής κοιλάδας. Μετά την απελευθέρωση των ειλώτων της Μεσσηνίας από τον Επαμεινώνδα και την ίδρυση του Μεσσηνιακού κράτους οι Σπαρτιάτες έχασαν τους κλήρους, που διέθεταν στην κοιλάδα του Παμίσου, και τα έσοδα από αυτούς. Οι όμοιοι ήταν υποχρεωμένοι να επιζήσουν από την περιορισμένη γη που κατείχαν στην κοιλάδα του Ευρώτα. </w:t>
      </w:r>
    </w:p>
    <w:p>
      <w:pPr>
        <w:pStyle w:val="Normal"/>
        <w:shd w:fill="FFFFFF" w:val="clear"/>
        <w:spacing w:before="48" w:after="48"/>
        <w:ind w:right="53" w:firstLine="851"/>
        <w:jc w:val="both"/>
        <w:rPr>
          <w:bCs/>
          <w:color w:val="000000"/>
          <w:sz w:val="24"/>
          <w:szCs w:val="24"/>
        </w:rPr>
      </w:pPr>
      <w:r>
        <w:rPr>
          <w:bCs/>
          <w:color w:val="000000"/>
          <w:sz w:val="24"/>
          <w:szCs w:val="24"/>
        </w:rPr>
      </w:r>
    </w:p>
    <w:p>
      <w:pPr>
        <w:pStyle w:val="Normal"/>
        <w:shd w:fill="FFFFFF" w:val="clear"/>
        <w:spacing w:before="48" w:after="48"/>
        <w:ind w:right="53" w:firstLine="851"/>
        <w:jc w:val="both"/>
        <w:rPr>
          <w:b/>
          <w:b/>
          <w:bCs/>
          <w:i/>
          <w:i/>
          <w:iCs/>
          <w:color w:val="000000"/>
          <w:sz w:val="24"/>
          <w:szCs w:val="24"/>
        </w:rPr>
      </w:pPr>
      <w:r>
        <w:rPr>
          <w:b/>
          <w:bCs/>
          <w:i/>
          <w:color w:val="000000"/>
          <w:sz w:val="24"/>
          <w:szCs w:val="24"/>
        </w:rPr>
        <w:t>5. 2.</w:t>
      </w:r>
      <w:r>
        <w:rPr>
          <w:bCs/>
          <w:color w:val="000000"/>
          <w:sz w:val="24"/>
          <w:szCs w:val="24"/>
        </w:rPr>
        <w:t xml:space="preserve"> </w:t>
      </w:r>
      <w:r>
        <w:rPr>
          <w:b/>
          <w:bCs/>
          <w:i/>
          <w:iCs/>
          <w:color w:val="000000"/>
          <w:sz w:val="24"/>
          <w:szCs w:val="24"/>
        </w:rPr>
        <w:t>Η πανελλήνια ιδέα</w:t>
      </w:r>
    </w:p>
    <w:p>
      <w:pPr>
        <w:pStyle w:val="Normal"/>
        <w:shd w:fill="FFFFFF" w:val="clear"/>
        <w:spacing w:before="48" w:after="48"/>
        <w:ind w:left="5" w:right="48" w:firstLine="846"/>
        <w:jc w:val="both"/>
        <w:rPr>
          <w:bCs/>
          <w:color w:val="000000"/>
          <w:sz w:val="24"/>
          <w:szCs w:val="24"/>
        </w:rPr>
      </w:pPr>
      <w:r>
        <w:rPr>
          <w:bCs/>
          <w:color w:val="000000"/>
          <w:sz w:val="24"/>
          <w:szCs w:val="24"/>
        </w:rPr>
        <w:t xml:space="preserve">Τα συμπτώματα της κρίσης, που ήταν εμφανή σε πολλές ελληνικές πόλεις, μπορεί να μην οδήγησαν στην αμφισβήτηση του οργανωτικού θεσμού της πόλης-κράτους, προκάλεσαν όμως το ενδιαφέρον πολιτικών και διανοούμενων εκείνης της εποχής. Με πολιτικούς λόγους διατύπωσαν την ανησυχία τους για τον αλληλοσπαραγμό των ελληνικών πόλεων, την εξασθένηση της ιδέας του κράτους, της δημοκρατίας  και κυρίως για τον ρόλο που έπαιζε ο περσικός παράγοντας στις ελληνικές υποθέσεις. Άρχισε να ωριμάζει και να προβάλλεται η ιδέα ενός πανελλήνιου συνασπισμού. Η </w:t>
      </w:r>
      <w:r>
        <w:rPr>
          <w:bCs/>
          <w:i/>
          <w:color w:val="000000"/>
          <w:sz w:val="24"/>
          <w:szCs w:val="24"/>
        </w:rPr>
        <w:t>πανελλήνια ιδέα</w:t>
      </w:r>
      <w:r>
        <w:rPr>
          <w:bCs/>
          <w:color w:val="000000"/>
          <w:sz w:val="24"/>
          <w:szCs w:val="24"/>
        </w:rPr>
        <w:t xml:space="preserve"> αποτέλεσε νέα πολιτική έκφραση, που εμφανίστηκε ως φυσική συνέπεια της σύνθετης κρίσης που έπληξε τις ελληνικές πόλεις-κράτη. </w:t>
      </w:r>
    </w:p>
    <w:p>
      <w:pPr>
        <w:pStyle w:val="Normal"/>
        <w:shd w:fill="FFFFFF" w:val="clear"/>
        <w:spacing w:before="48" w:after="48"/>
        <w:ind w:left="5" w:right="48" w:firstLine="846"/>
        <w:jc w:val="both"/>
        <w:rPr/>
      </w:pPr>
      <w:r>
        <w:rPr>
          <w:bCs/>
          <w:color w:val="000000"/>
          <w:sz w:val="24"/>
          <w:szCs w:val="24"/>
        </w:rPr>
        <w:t>Οι περσικοί πόλεμοι, ήδη από τις πρώτες δεκαετίες του 5</w:t>
      </w:r>
      <w:r>
        <w:rPr>
          <w:bCs/>
          <w:color w:val="000000"/>
          <w:sz w:val="24"/>
          <w:szCs w:val="24"/>
          <w:vertAlign w:val="superscript"/>
        </w:rPr>
        <w:t>ου</w:t>
      </w:r>
      <w:r>
        <w:rPr>
          <w:bCs/>
          <w:color w:val="000000"/>
          <w:sz w:val="24"/>
          <w:szCs w:val="24"/>
        </w:rPr>
        <w:t xml:space="preserve"> αι. π.Χ., υπονόμευσαν τον τοπικό πατριωτισμό των νέων γενεών των Ελλήνων και ενίσχυσαν την άποψη της συσπείρωσης των δυνάμεών τους έναντι των βαρβάρων. Δύο ρήτορες στις αρχές του 4ου αι. π.Χ. υπήρξαν οι εισηγητές της ιδέας της αλληλεγγύης των ελληνικών πόλεων ενώπιον του βαρβαρικού κινδύνου. Την ιδέα αυτή διατύπωσε για πρώτη φορά ο σοφιστής Γοργίας, από τους Λεοντίνους της Σικελίας, στον </w:t>
      </w:r>
      <w:r>
        <w:rPr>
          <w:bCs/>
          <w:i/>
          <w:color w:val="000000"/>
          <w:sz w:val="24"/>
          <w:szCs w:val="24"/>
        </w:rPr>
        <w:t xml:space="preserve">Ολυμπικόν </w:t>
      </w:r>
      <w:r>
        <w:rPr>
          <w:bCs/>
          <w:color w:val="000000"/>
          <w:sz w:val="24"/>
          <w:szCs w:val="24"/>
        </w:rPr>
        <w:t xml:space="preserve">λόγο, που συνέθεσε πιθανότατα το 392 π.Χ. επ’ ευκαιρία των Ολυμπιακών αγώνων. Ο ρήτορας Λυσίας, γιός πλούσιου μετοίκου, υποστηρικτής του Θρασύβουλου και της δημοκρατικής παράταξης, το 388 π.Χ. συνέθεσε και αυτός έναν ανάλογο </w:t>
      </w:r>
      <w:r>
        <w:rPr>
          <w:bCs/>
          <w:i/>
          <w:color w:val="000000"/>
          <w:sz w:val="24"/>
          <w:szCs w:val="24"/>
        </w:rPr>
        <w:t xml:space="preserve">Ολυμπικόν </w:t>
      </w:r>
      <w:r>
        <w:rPr>
          <w:bCs/>
          <w:color w:val="000000"/>
          <w:sz w:val="24"/>
          <w:szCs w:val="24"/>
        </w:rPr>
        <w:t>λόγο. Σε αυτόν περιέγραφε την κατάσταση που επικρατούσε στις ελληνικές πόλεις, οι οποίες για την επίλυση των διαφορών τους ζητούσαν τη βοήθεια του Μεγάλου Βασιλέως και επιπλέον για την αντιμετώπιση των οικονομικών τους προβλημάτων τον εφοδίαζαν με μισθοφόρους (64).</w:t>
      </w:r>
    </w:p>
    <w:p>
      <w:pPr>
        <w:pStyle w:val="Normal"/>
        <w:shd w:fill="FFFFFF" w:val="clear"/>
        <w:spacing w:before="48" w:after="48"/>
        <w:ind w:left="5" w:right="48" w:firstLine="846"/>
        <w:jc w:val="both"/>
        <w:rPr/>
      </w:pPr>
      <w:r>
        <w:rPr>
          <w:bCs/>
          <w:color w:val="000000"/>
          <w:sz w:val="24"/>
          <w:szCs w:val="24"/>
        </w:rPr>
        <w:t xml:space="preserve"> </w:t>
      </w:r>
      <w:r>
        <w:rPr>
          <w:bCs/>
          <w:color w:val="000000"/>
          <w:sz w:val="24"/>
          <w:szCs w:val="24"/>
        </w:rPr>
        <w:t xml:space="preserve">Κύριος εκφραστής της πανελλήνιας ιδέας αναδείχθηκε ο Αθηναίος ρητοροδιδάσκαλος Ισοκράτης. Υποστήριξε ότι ενωμένες οι ελληνικές πόλεις μπορούσαν να αναλάβουν τον πόλεμο για την αντιμετώπιση των Περσών. Στον </w:t>
      </w:r>
      <w:r>
        <w:rPr>
          <w:rFonts w:cs="Palatino Linotype" w:ascii="Palatino Linotype" w:hAnsi="Palatino Linotype"/>
          <w:bCs/>
          <w:i/>
          <w:iCs/>
          <w:color w:val="000000"/>
          <w:sz w:val="22"/>
          <w:szCs w:val="22"/>
        </w:rPr>
        <w:t>Πανηγυρικό</w:t>
      </w:r>
      <w:r>
        <w:rPr>
          <w:bCs/>
          <w:i/>
          <w:iCs/>
          <w:color w:val="000000"/>
          <w:sz w:val="24"/>
          <w:szCs w:val="24"/>
        </w:rPr>
        <w:t xml:space="preserve"> </w:t>
      </w:r>
      <w:r>
        <w:rPr>
          <w:bCs/>
          <w:color w:val="000000"/>
          <w:sz w:val="24"/>
          <w:szCs w:val="24"/>
        </w:rPr>
        <w:t>λόγο του (380 π.Χ.) διατύπωσε την άποψη ότι τον αγώνα κατά των Περσών μπορούσε να αναλάβει η Αθήνα, ανανεώνοντας τις ηγετικές της βλέψεις και ανασυντάσσοντας τη συμμαχία της. Στο πρόσωπο του Αθηναίου στρατηγού Τιμόθεου, γιού του Κόνωνα, πίστεψε ότι βρήκε τον κατάλληλο ηγέτη για την πραγματοποίηση των οραμάτων του. Η αδυναμία όμως της Αθήνας να εμπνεύσει εμπιστοσύνη στους συμμάχους της και η ανεπάρκειά της να επιβληθεί στις ελληνικές πόλεις ήταν οι λόγοι που οδήγησαν τον Ισοκράτη στην άποψη ότι ένας ισχυρός ηγεμόνας θα είχε τη δυνατότητα να πραγματώσει την πανελλήνια ιδέα. Από τη συγγραφή σειράς λόγων ή επιστολών που απηύθυνε σε ευάριθμους αρχηγούς κρατών διαφαίνονται οι επιλογές του για τις προσωπικότητες που πίστευε κατά καιρούς ότι θα ενσάρκωναν το όραμά του. Αρχικά θεωρούσε πως αυτό θα μπορούσε να επιτύχει ο Ιάσων, ο τύραννος των Φερών, και μετά από τη δολοφονία του, ο γιός του Αλέξανδρος. Κατόπιν πρόβαλλε ως πρότυπο δράσης και αποτελεσματικότητας τον Συρακούσιο τύραννο Διονύσιο, τον πρεσβύτερο.  Το ενδιαφέρον του Ισοκράτη στράφηκε και στον Αρχίδαμο, τον βασιλιά της Σπάρτης, γιό του Αγησίλαου. Στις αποτυχημένες απόπειρες ανεύρεσης του κατάλληλου ηγέτη εντάσσονταν ενδεχομένως και οι λόγοι που έγραψε προς τον Νικοκλή, τον γιό του Ευαγόρα, βασιλιά της Σαλαμίνας της Κύπρου. Αν και ο θαυμασμός προς τον Νικοκλή είναι αναμφισβήτητος, ήταν μάλλον δύσκολο να πίστευε ότι θα μπορούσε να αναλάβει την αρχηγία του πολέμου των Ελλήνων, ένας υποτελής του Μεγάλου Βασιλέως (65). Σε βαθιά γεράματα προσδοκούσε την ένωση των Ελλήνων υπό το σκήπτρο του Φίλιππου Β΄, του βασιλιά της Μακεδονίας (66α, β). Ο Ισοκράτης προφανώς κατόρθωσε να αποδεσμεύσει την πολιτική του σκέψη από το τοπικιστικό πνεύμα που εξακολουθούσε να μπολιάζει τη σκέψη των Αθηναίων πολιτικών εκείνης της εποχής.</w:t>
      </w:r>
    </w:p>
    <w:p>
      <w:pPr>
        <w:pStyle w:val="Normal"/>
        <w:shd w:fill="FFFFFF" w:val="clear"/>
        <w:tabs>
          <w:tab w:val="clear" w:pos="720"/>
          <w:tab w:val="left" w:pos="709" w:leader="none"/>
        </w:tabs>
        <w:spacing w:before="48" w:after="48"/>
        <w:ind w:left="19" w:firstLine="407"/>
        <w:jc w:val="both"/>
        <w:rPr>
          <w:bCs/>
          <w:color w:val="000000"/>
          <w:sz w:val="24"/>
          <w:szCs w:val="24"/>
        </w:rPr>
      </w:pPr>
      <w:r>
        <w:rPr>
          <w:bCs/>
          <w:color w:val="000000"/>
          <w:sz w:val="24"/>
          <w:szCs w:val="24"/>
        </w:rPr>
      </w:r>
    </w:p>
    <w:p>
      <w:pPr>
        <w:pStyle w:val="Normal"/>
        <w:shd w:fill="FFFFFF" w:val="clear"/>
        <w:tabs>
          <w:tab w:val="clear" w:pos="720"/>
          <w:tab w:val="left" w:pos="709" w:leader="none"/>
        </w:tabs>
        <w:spacing w:before="48" w:after="48"/>
        <w:ind w:left="19" w:firstLine="407"/>
        <w:jc w:val="both"/>
        <w:rPr>
          <w:bCs/>
          <w:color w:val="000000"/>
          <w:sz w:val="24"/>
          <w:szCs w:val="24"/>
        </w:rPr>
      </w:pPr>
      <w:r>
        <w:rPr>
          <w:bCs/>
          <w:color w:val="000000"/>
          <w:sz w:val="24"/>
          <w:szCs w:val="24"/>
        </w:rPr>
      </w:r>
    </w:p>
    <w:p>
      <w:pPr>
        <w:pStyle w:val="Normal"/>
        <w:shd w:fill="FFFFFF" w:val="clear"/>
        <w:spacing w:before="48" w:after="48"/>
        <w:jc w:val="center"/>
        <w:rPr>
          <w:b/>
          <w:b/>
          <w:iCs/>
          <w:color w:val="000000"/>
          <w:sz w:val="24"/>
          <w:szCs w:val="24"/>
        </w:rPr>
      </w:pPr>
      <w:r>
        <w:rPr>
          <w:b/>
          <w:iCs/>
          <w:color w:val="000000"/>
          <w:sz w:val="24"/>
          <w:szCs w:val="24"/>
        </w:rPr>
        <w:t>6. Ο Ελληνισμός της περιφέρειας</w:t>
      </w:r>
    </w:p>
    <w:p>
      <w:pPr>
        <w:pStyle w:val="Normal"/>
        <w:shd w:fill="FFFFFF" w:val="clear"/>
        <w:spacing w:before="48" w:after="48"/>
        <w:jc w:val="both"/>
        <w:rPr>
          <w:b/>
          <w:b/>
          <w:iCs/>
          <w:color w:val="000000"/>
          <w:sz w:val="24"/>
          <w:szCs w:val="24"/>
        </w:rPr>
      </w:pPr>
      <w:r>
        <w:rPr>
          <w:b/>
          <w:iCs/>
          <w:color w:val="000000"/>
          <w:sz w:val="24"/>
          <w:szCs w:val="24"/>
        </w:rPr>
      </w:r>
    </w:p>
    <w:p>
      <w:pPr>
        <w:pStyle w:val="Normal"/>
        <w:shd w:fill="FFFFFF" w:val="clear"/>
        <w:spacing w:before="48" w:after="48"/>
        <w:jc w:val="both"/>
        <w:rPr/>
      </w:pPr>
      <w:r>
        <w:rPr>
          <w:iCs/>
          <w:color w:val="000000"/>
          <w:sz w:val="24"/>
          <w:szCs w:val="24"/>
        </w:rPr>
        <w:t>Οι Έλληνες είχαν εξαπλωθεί στη Μεσόγειο ήδη από τους Μυκηναϊκούς χρόνους. Στην Κύπρο παρατηρείται επικράτηση των Αχαιών-Ελλήνων από τον 13</w:t>
      </w:r>
      <w:r>
        <w:rPr>
          <w:iCs/>
          <w:color w:val="000000"/>
          <w:sz w:val="24"/>
          <w:szCs w:val="24"/>
          <w:vertAlign w:val="superscript"/>
        </w:rPr>
        <w:t>ο</w:t>
      </w:r>
      <w:r>
        <w:rPr>
          <w:iCs/>
          <w:color w:val="000000"/>
          <w:sz w:val="24"/>
          <w:szCs w:val="24"/>
        </w:rPr>
        <w:t xml:space="preserve"> αι. π.Χ., ενώ την ίδια εποχή εξαπλώθηκαν και στη Δύση, όπου ίδρυσαν εμπορικούς σταθμούς σε επίκαιρα σημεία από την Ιταλική έως την Ιβηρική χερσόνησο. Ωστόσο, καθοριστικής σημασίας για τους ίδιους τους Έλληνες αλλά και για τους γηγενείς πληθυσμούς ήταν η εξάπλωση των Ελλήνων, κατά τους αρχαϊκούς χρόνους, από τον Εύξεινο Πόντο έως τις Ηράκλειες στήλες, στα όρια του τότε γνωστού κόσμου, όπου δημιούργησαν πλήθος νέων, κυρίως παραθαλάσσιων, πόλεων-κρατών. </w:t>
      </w:r>
    </w:p>
    <w:p>
      <w:pPr>
        <w:pStyle w:val="Normal"/>
        <w:shd w:fill="FFFFFF" w:val="clear"/>
        <w:spacing w:before="48" w:after="48"/>
        <w:jc w:val="both"/>
        <w:rPr>
          <w:iCs/>
          <w:color w:val="000000"/>
          <w:sz w:val="24"/>
          <w:szCs w:val="24"/>
        </w:rPr>
      </w:pPr>
      <w:r>
        <w:rPr>
          <w:iCs/>
          <w:color w:val="000000"/>
          <w:sz w:val="24"/>
          <w:szCs w:val="24"/>
        </w:rPr>
        <w:t xml:space="preserve"> </w:t>
      </w:r>
    </w:p>
    <w:p>
      <w:pPr>
        <w:pStyle w:val="Normal"/>
        <w:shd w:fill="FFFFFF" w:val="clear"/>
        <w:spacing w:before="48" w:after="48"/>
        <w:ind w:firstLine="851"/>
        <w:jc w:val="both"/>
        <w:rPr>
          <w:sz w:val="24"/>
          <w:szCs w:val="24"/>
        </w:rPr>
      </w:pPr>
      <w:r>
        <w:rPr>
          <w:b/>
          <w:i/>
          <w:sz w:val="24"/>
          <w:szCs w:val="24"/>
        </w:rPr>
        <w:t>6. 1.</w:t>
      </w:r>
      <w:r>
        <w:rPr>
          <w:sz w:val="24"/>
          <w:szCs w:val="24"/>
        </w:rPr>
        <w:t xml:space="preserve"> </w:t>
      </w:r>
      <w:r>
        <w:rPr>
          <w:b/>
          <w:bCs/>
          <w:i/>
          <w:iCs/>
          <w:color w:val="000000"/>
          <w:w w:val="105"/>
          <w:sz w:val="24"/>
          <w:szCs w:val="24"/>
        </w:rPr>
        <w:t>Οι Έλληνες στην Κύπρο</w:t>
      </w:r>
    </w:p>
    <w:p>
      <w:pPr>
        <w:pStyle w:val="Normal"/>
        <w:shd w:fill="FFFFFF" w:val="clear"/>
        <w:spacing w:before="48" w:after="48"/>
        <w:ind w:left="29" w:right="67" w:firstLine="822"/>
        <w:jc w:val="both"/>
        <w:rPr/>
      </w:pPr>
      <w:r>
        <w:rPr>
          <w:bCs/>
          <w:color w:val="000000"/>
          <w:w w:val="105"/>
          <w:sz w:val="24"/>
          <w:szCs w:val="24"/>
        </w:rPr>
        <w:t xml:space="preserve">Η γεωγραφική θέση του </w:t>
      </w:r>
      <w:r>
        <w:rPr>
          <w:bCs/>
          <w:color w:val="000000"/>
          <w:sz w:val="24"/>
          <w:szCs w:val="24"/>
        </w:rPr>
        <w:t>νησιού και τα πλούσια κοιτάσματά του σε χαλκό ήταν οι κύριοι παράγοντες που προσήλκυσαν το ενδιαφέρον των λαών της ανατολικής Μεσογείου. Από τον 13</w:t>
      </w:r>
      <w:r>
        <w:rPr>
          <w:bCs/>
          <w:color w:val="000000"/>
          <w:sz w:val="24"/>
          <w:szCs w:val="24"/>
          <w:vertAlign w:val="superscript"/>
        </w:rPr>
        <w:t>ο</w:t>
      </w:r>
      <w:r>
        <w:rPr>
          <w:bCs/>
          <w:color w:val="000000"/>
          <w:sz w:val="24"/>
          <w:szCs w:val="24"/>
        </w:rPr>
        <w:t xml:space="preserve"> αι. π.Χ. η Κύπρος εξαχα</w:t>
      </w:r>
      <w:r>
        <w:rPr>
          <w:bCs/>
          <w:color w:val="000000"/>
          <w:sz w:val="24"/>
          <w:szCs w:val="24"/>
        </w:rPr>
        <w:t>ΐ</w:t>
      </w:r>
      <w:r>
        <w:rPr>
          <w:bCs/>
          <w:color w:val="000000"/>
          <w:sz w:val="24"/>
          <w:szCs w:val="24"/>
        </w:rPr>
        <w:t>στηκε, εξελληνίστηκε, ενώ προοδευτικά περιορίστηκε η αιγυπτιακή και η φοινικική επιρροή. Οι Αχαιοί, που εγκαταστάθηκαν στην Κύπρο, μετά τη διάλυση του Μυκηναϊκού Κόσμου και τις ταραχές που συνέβησαν στην ανατολική Μεσόγειο, ασχολήθηκαν με την εσωτερική οργάνωση των βασιλείων τους και εγκατέλειψαν τις επαφές με τους άλλους λαούς. Έτσι, από τον 11</w:t>
      </w:r>
      <w:r>
        <w:rPr>
          <w:bCs/>
          <w:color w:val="000000"/>
          <w:sz w:val="24"/>
          <w:szCs w:val="24"/>
          <w:vertAlign w:val="superscript"/>
        </w:rPr>
        <w:t>ο</w:t>
      </w:r>
      <w:r>
        <w:rPr>
          <w:bCs/>
          <w:color w:val="000000"/>
          <w:sz w:val="24"/>
          <w:szCs w:val="24"/>
        </w:rPr>
        <w:t xml:space="preserve"> – 9</w:t>
      </w:r>
      <w:r>
        <w:rPr>
          <w:bCs/>
          <w:color w:val="000000"/>
          <w:sz w:val="24"/>
          <w:szCs w:val="24"/>
          <w:vertAlign w:val="superscript"/>
        </w:rPr>
        <w:t>ο</w:t>
      </w:r>
      <w:r>
        <w:rPr>
          <w:bCs/>
          <w:color w:val="000000"/>
          <w:sz w:val="24"/>
          <w:szCs w:val="24"/>
        </w:rPr>
        <w:t xml:space="preserve"> αι. π.Χ., δόθηκε η ευκαιρία εξάπλωσης και δραστηριοποίησης στη Μεσόγειο των Φοινίκων. Αυτοί τον 9</w:t>
      </w:r>
      <w:r>
        <w:rPr>
          <w:bCs/>
          <w:color w:val="000000"/>
          <w:sz w:val="24"/>
          <w:szCs w:val="24"/>
          <w:vertAlign w:val="superscript"/>
        </w:rPr>
        <w:t>ο</w:t>
      </w:r>
      <w:r>
        <w:rPr>
          <w:bCs/>
          <w:color w:val="000000"/>
          <w:sz w:val="24"/>
          <w:szCs w:val="24"/>
        </w:rPr>
        <w:t xml:space="preserve"> αι. π.Χ. ίδρυσαν στο Κίτιο της Κύπρου ένα εμπορικό σταθμό, ο οποίος σταδιακά εξελίχθηκε σε σημαντική πόλη. Η δραστηριοποίηση όμως των Φοινίκων στο νησί προκάλεσε τον ανταγωνισμό των Ελλήνων Κυπρίων, οι οποίοι μετά την εδραίωση των βασιλείων τους επιδόθηκαν με ζήλο στο εμπόριο. Τέλος στην εμπορική δραστηριότητά τους επέβαλε η κατάληψη του νησιού από τους Ασσύριους και η ένταξη των Κύπριων βασιλέων σε καθεστώς υποτέλειας. Η καταστροφή της πρωτεύουσας των Ασσυρίων Νινευί (612 π.Χ.) από τους Μήδους σήμανε και το τέλος της ασσυριακής κυριαρχίας στην Κύπρο. Ο 6</w:t>
      </w:r>
      <w:r>
        <w:rPr>
          <w:bCs/>
          <w:color w:val="000000"/>
          <w:sz w:val="24"/>
          <w:szCs w:val="24"/>
          <w:vertAlign w:val="superscript"/>
        </w:rPr>
        <w:t>ος</w:t>
      </w:r>
      <w:r>
        <w:rPr>
          <w:bCs/>
          <w:color w:val="000000"/>
          <w:sz w:val="24"/>
          <w:szCs w:val="24"/>
        </w:rPr>
        <w:t xml:space="preserve"> αι. π.Χ. ήταν μία περίοδος χαλαρής υποτέλειας των βασιλέων της Κύπρου αρχικά στους Αιγυπτίους και κατόπιν στον Κύρο, τον Μεγάλο Βασιλέα. Κατά τους περσικούς πολέμους οι Κύπριοι υποχρεώθηκαν να στρατολογηθούν εναντίον των Ιώνων της Μικράς Ασίας και στη συνέχεια εναντίον των ελληνικών πόλεων της κυρίως Ελλάδας.  </w:t>
      </w:r>
    </w:p>
    <w:p>
      <w:pPr>
        <w:pStyle w:val="Normal"/>
        <w:shd w:fill="FFFFFF" w:val="clear"/>
        <w:spacing w:before="48" w:after="48"/>
        <w:ind w:left="29" w:right="67" w:firstLine="822"/>
        <w:jc w:val="both"/>
        <w:rPr>
          <w:sz w:val="24"/>
          <w:szCs w:val="24"/>
        </w:rPr>
      </w:pPr>
      <w:r>
        <w:rPr>
          <w:bCs/>
          <w:color w:val="000000"/>
          <w:sz w:val="24"/>
          <w:szCs w:val="24"/>
        </w:rPr>
        <w:t>Μετά το τέλος των περσικών πολέμων το μεγαλύτερο μέρος των πόλεων της Κύπρου απελευθερώθηκε από τις συμμαχικές δυνάμεις των Αθηναίων και των Λακεδαιμονίων (478 π.Χ.), ενώ, όπως έχει ήδη γίνει γνωστό, την περίοδο ανάπτυξης της Αθηναϊκής ηγεμονίας ο Κίμων αντιμετώπισε νικηφόρα τους Πέρσες στο Κίτιο, όπου και σκοτώθηκε. Η πιθανολογούμενη ειρήνη του Κάλλια, ή διαφορετικά Κιμώνειος ειρήνη (448 π.Χ.), όσον αφορά την Κύπρο, δεν περιόρισε την περσική κυριαρχία. Οι Πέρσες, μετά τον θάνατο του Κίμωνα, κατέλαβαν την Κύπρο εκτός από την Σαλαμίνα, που περιήλθε στην κυριαρχία των Φοινίκων. Την περίοδο αυτή το ελληνικό στοιχείο της Κύπρου υπέφερε με αποτέλεσμα πολλοί Έλληνες να εγκαταλείψουν τις πόλεις τους.</w:t>
      </w:r>
    </w:p>
    <w:p>
      <w:pPr>
        <w:pStyle w:val="Normal"/>
        <w:shd w:fill="FFFFFF" w:val="clear"/>
        <w:spacing w:before="48" w:after="48"/>
        <w:ind w:firstLine="851"/>
        <w:jc w:val="both"/>
        <w:rPr>
          <w:bCs/>
          <w:color w:val="000000"/>
          <w:sz w:val="24"/>
          <w:szCs w:val="24"/>
        </w:rPr>
      </w:pPr>
      <w:r>
        <w:rPr>
          <w:bCs/>
          <w:color w:val="000000"/>
          <w:sz w:val="24"/>
          <w:szCs w:val="24"/>
        </w:rPr>
        <w:t xml:space="preserve">Τον αφανισμό των Ελλήνων της Κύπρου σταμάτησε ο Ευαγόρας, η σπουδαιότερη προσωπικότητα του κυπριακού Ελληνισμού της αρχαιότητας. Έγινε βασιλιάς της Σαλαμίνας και απομάκρυνε τους Φοίνικες (67). Σε αυτόν κατέφυγε και έτυχε της προστασίας του ο στρατηγός Κόνων μετά την καταστροφή του αθηναϊκού στόλου στους Αιγός ποταμούς (405 π.Χ.). Η συγκρότηση στόλου από τον Κόνωνα και η προσέγγιση των Περσών οφειλόταν στις ενέργειες του Ευαγόρα (394 π.Χ.). Πλήγμα για τους Κυπρίους Έλληνες αποτέλεσε η υπογραφή της Ανταλκίδειας ειρήνης (386 π.Χ.),  αφού, με τη συγκατάθεση των Σπαρτιατών, όλο το νησί περιερχόταν στην κυριαρχία των Περσών. Ο Ευαγόρας αντιστάθηκε αλλά τελικά ηττήθηκε (385 π.Χ.). Υποχρεώθηκε να αποδεχθεί τους όρους του </w:t>
      </w:r>
      <w:r>
        <w:rPr>
          <w:bCs/>
          <w:i/>
          <w:color w:val="000000"/>
          <w:sz w:val="24"/>
          <w:szCs w:val="24"/>
        </w:rPr>
        <w:t>μεγάλου βασιλέως</w:t>
      </w:r>
      <w:r>
        <w:rPr>
          <w:bCs/>
          <w:color w:val="000000"/>
          <w:sz w:val="24"/>
          <w:szCs w:val="24"/>
        </w:rPr>
        <w:t xml:space="preserve"> και έγινε φόρου υποτελής του. Η τύχη της Κύπρου δεν μεταβλήθηκε μέχρι την κατάληψή της από τον Αλέξανδρο (332 π.Χ.).</w:t>
      </w:r>
    </w:p>
    <w:p>
      <w:pPr>
        <w:pStyle w:val="Normal"/>
        <w:shd w:fill="FFFFFF" w:val="clear"/>
        <w:spacing w:before="48" w:after="48"/>
        <w:ind w:firstLine="851"/>
        <w:jc w:val="both"/>
        <w:rPr>
          <w:bCs/>
          <w:color w:val="000000"/>
          <w:sz w:val="24"/>
          <w:szCs w:val="24"/>
        </w:rPr>
      </w:pPr>
      <w:r>
        <w:rPr>
          <w:bCs/>
          <w:color w:val="000000"/>
          <w:sz w:val="24"/>
          <w:szCs w:val="24"/>
        </w:rPr>
      </w:r>
    </w:p>
    <w:p>
      <w:pPr>
        <w:pStyle w:val="Normal"/>
        <w:shd w:fill="FFFFFF" w:val="clear"/>
        <w:spacing w:before="48" w:after="48"/>
        <w:ind w:firstLine="851"/>
        <w:jc w:val="both"/>
        <w:rPr>
          <w:b/>
          <w:b/>
          <w:bCs/>
          <w:i/>
          <w:i/>
          <w:iCs/>
          <w:color w:val="000000"/>
          <w:sz w:val="24"/>
          <w:szCs w:val="24"/>
        </w:rPr>
      </w:pPr>
      <w:r>
        <w:rPr>
          <w:b/>
          <w:bCs/>
          <w:i/>
          <w:iCs/>
          <w:color w:val="000000"/>
          <w:sz w:val="24"/>
          <w:szCs w:val="24"/>
        </w:rPr>
      </w:r>
    </w:p>
    <w:p>
      <w:pPr>
        <w:pStyle w:val="Normal"/>
        <w:shd w:fill="FFFFFF" w:val="clear"/>
        <w:spacing w:before="48" w:after="48"/>
        <w:ind w:firstLine="851"/>
        <w:jc w:val="both"/>
        <w:rPr>
          <w:b/>
          <w:b/>
          <w:bCs/>
          <w:i/>
          <w:i/>
          <w:iCs/>
          <w:color w:val="000000"/>
          <w:sz w:val="24"/>
          <w:szCs w:val="24"/>
        </w:rPr>
      </w:pPr>
      <w:r>
        <w:rPr>
          <w:b/>
          <w:bCs/>
          <w:i/>
          <w:iCs/>
          <w:color w:val="000000"/>
          <w:sz w:val="24"/>
          <w:szCs w:val="24"/>
        </w:rPr>
        <w:t>6. 2. Οι Έλληνες του Ευξείνου Πόντου και της Δύσης</w:t>
      </w:r>
    </w:p>
    <w:p>
      <w:pPr>
        <w:pStyle w:val="Normal"/>
        <w:shd w:fill="FFFFFF" w:val="clear"/>
        <w:spacing w:before="48" w:after="48"/>
        <w:ind w:right="10" w:firstLine="851"/>
        <w:jc w:val="both"/>
        <w:rPr/>
      </w:pPr>
      <w:r>
        <w:rPr>
          <w:bCs/>
          <w:color w:val="000000"/>
          <w:sz w:val="24"/>
          <w:szCs w:val="24"/>
        </w:rPr>
        <w:t>Οι Έλληνες την περίοδο της μεγάλης αποικιστικής τους εξάπλωσης (8</w:t>
      </w:r>
      <w:r>
        <w:rPr>
          <w:bCs/>
          <w:color w:val="000000"/>
          <w:sz w:val="24"/>
          <w:szCs w:val="24"/>
          <w:vertAlign w:val="superscript"/>
        </w:rPr>
        <w:t>ος</w:t>
      </w:r>
      <w:r>
        <w:rPr>
          <w:bCs/>
          <w:color w:val="000000"/>
          <w:sz w:val="24"/>
          <w:szCs w:val="24"/>
        </w:rPr>
        <w:t>-6</w:t>
      </w:r>
      <w:r>
        <w:rPr>
          <w:bCs/>
          <w:color w:val="000000"/>
          <w:sz w:val="24"/>
          <w:szCs w:val="24"/>
          <w:vertAlign w:val="superscript"/>
        </w:rPr>
        <w:t>ος</w:t>
      </w:r>
      <w:r>
        <w:rPr>
          <w:bCs/>
          <w:color w:val="000000"/>
          <w:sz w:val="24"/>
          <w:szCs w:val="24"/>
        </w:rPr>
        <w:t xml:space="preserve"> αι. π.Χ.) ίδρυσαν πολλές νέες πόλεις τόσο σε παράκτιες περιοχές του Εύξεινου Πόντου όσο και στη δυτική λεκάνη της Μεσογείου: νότια Ιταλία, Σικελία, Κυρηναϊκή, νότιες ακτές Γαλλίας, ανατολικές ακτές Ιβηρικής χερσονήσου. </w:t>
      </w:r>
    </w:p>
    <w:p>
      <w:pPr>
        <w:pStyle w:val="Normal"/>
        <w:shd w:fill="FFFFFF" w:val="clear"/>
        <w:spacing w:before="48" w:after="48"/>
        <w:ind w:right="10" w:firstLine="851"/>
        <w:jc w:val="both"/>
        <w:rPr/>
      </w:pPr>
      <w:r>
        <w:rPr>
          <w:bCs/>
          <w:color w:val="000000"/>
          <w:sz w:val="24"/>
          <w:szCs w:val="24"/>
        </w:rPr>
        <w:t>Οι νέες πόλεις οργανώθηκαν σύμφωνα με τα πρότυπα των πόλεων-κρατών</w:t>
      </w:r>
      <w:r>
        <w:rPr>
          <w:bCs/>
          <w:iCs/>
          <w:color w:val="000000"/>
          <w:sz w:val="24"/>
          <w:szCs w:val="24"/>
        </w:rPr>
        <w:t xml:space="preserve"> </w:t>
      </w:r>
      <w:r>
        <w:rPr>
          <w:bCs/>
          <w:color w:val="000000"/>
          <w:sz w:val="24"/>
          <w:szCs w:val="24"/>
        </w:rPr>
        <w:t xml:space="preserve">της μητροπολιτικής Ελλάδας. Οι σχέσεις των Ελλήνων με τους γηγενείς πληθυσμούς των περιοχών εγκατάστασής τους ήταν τις περισσότερες φορές ειρηνικές. Η ίδρυση νέων παραθαλάσσιων πόλεων, αλλά και η διείσδυση στην ενδοχώρα δεν συνάντησε ιδιαίτερες αντιστάσεις, αντίθετα δημιούργησε τις προϋποθέσεις για εμπορικές και πολιτιστικές επαφές. Οι συγκρούσεις ενίοτε ήταν αναπόφευκτες και τις περισσότερες φορές λειτουργούσαν σε βάρος των γηγενών κατοίκων. Στον Εύξεινο Πόντο οι πληθυσμοί των Θρακών, των Σκυθών, των Γετών και των Ταύρων, άλλοτε διείσδυαν μεμονωμένα ως άτομα στις ελληνικές αποικίες και άλλοτε έκαναν επιθέσεις. Η ίδρυση του κράτους του Κιμμέριου Βοσπόρου στα βόρεια του Ευξείνου ενδεχομένως ήταν απόρροια μιας ανάλογης κατάστασης. </w:t>
      </w:r>
    </w:p>
    <w:p>
      <w:pPr>
        <w:pStyle w:val="Normal"/>
        <w:shd w:fill="FFFFFF" w:val="clear"/>
        <w:spacing w:before="48" w:after="48"/>
        <w:ind w:right="10" w:firstLine="851"/>
        <w:jc w:val="both"/>
        <w:rPr>
          <w:sz w:val="24"/>
          <w:szCs w:val="24"/>
        </w:rPr>
      </w:pPr>
      <w:r>
        <w:rPr>
          <w:bCs/>
          <w:color w:val="000000"/>
          <w:sz w:val="24"/>
          <w:szCs w:val="24"/>
        </w:rPr>
        <w:t>Παρόμοιες εξελίξεις σημειώθηκαν και στη Δύση. Πάντως, οι Έλληνες άποικοι και οι λαοί της Δύσης –Ετρούσκοι, Σικελοί, Σικανοί, Κέλτες, Γαλάτες, Ίβηρες, Καρχηδόνιοι και άλλοι– μέσω των εμπορικών επαφών φαίνεται πως αλληλοεπηρεάστηκαν. Ενώ για τους Έλληνες της μητροπολιτικής Ελλάδας και των παραλίων της Μικράς Ασίας το μεγάλο πρόβλημα ήταν η επεκτατική πολιτική των Περσών, για τους Έλληνες της Δύσης το πρόβλημα προερχόταν κυρίως από την εξάπλωση των Καρχηδονίων. Οι εμπορικές επαφές των αποίκων με τους λαούς της Δύσης, αλλά πολύ περισσότερο οι συγκρούσεις με τους Καρχηδονίους ήταν οι αιτίες που προσδιόρισαν σε μεγάλο βαθμό την πολιτική οργάνωση των Ελλήνων αποίκων στη Σικελία. Οι μικρότερες ελληνικές πόλεις της Σικελίας υποχρεώθηκαν να υποταχθούν στις μεγαλύτερες και ισχυρότερες, έτσι συγκρότησαν μεγαλύτερους κρατικούς σχηματισμούς από εκείνον της πόλης-κράτους. Τα κρατικά αυτά μορφώματα, που περιλάμβαναν πολλές πόλεις και κυβερνήθηκαν από τυράννους, την ισχύ τους όφειλαν κυρίως στην πολιτογράφηση μισθοφόρων, προερχόμενων από διαφορετικές περιοχές.</w:t>
      </w:r>
    </w:p>
    <w:p>
      <w:pPr>
        <w:pStyle w:val="Normal"/>
        <w:shd w:fill="FFFFFF" w:val="clear"/>
        <w:spacing w:before="48" w:after="48"/>
        <w:ind w:right="10" w:firstLine="851"/>
        <w:jc w:val="both"/>
        <w:rPr>
          <w:bCs/>
          <w:color w:val="000000"/>
          <w:sz w:val="24"/>
          <w:szCs w:val="24"/>
        </w:rPr>
      </w:pPr>
      <w:r>
        <w:rPr>
          <w:bCs/>
          <w:color w:val="000000"/>
          <w:sz w:val="24"/>
          <w:szCs w:val="24"/>
        </w:rPr>
        <w:t>Οι Καρχηδόνιοι μετά την ήττα τους στην Ιμέρα (480 π.Χ.) δεν απασχόλησαν τους Έλληνες μέχρι τα τέλη περίπου του 5</w:t>
      </w:r>
      <w:r>
        <w:rPr>
          <w:bCs/>
          <w:color w:val="000000"/>
          <w:sz w:val="24"/>
          <w:szCs w:val="24"/>
          <w:vertAlign w:val="superscript"/>
        </w:rPr>
        <w:t>ου</w:t>
      </w:r>
      <w:r>
        <w:rPr>
          <w:bCs/>
          <w:color w:val="000000"/>
          <w:sz w:val="24"/>
          <w:szCs w:val="24"/>
        </w:rPr>
        <w:t xml:space="preserve"> αι. π.Χ. Ωστόσο, η απώλεια του μεγαλύτερου μέρους του στόλου των Συρακουσίων κατά τον Ιωνικό πόλεμο, στη ναυμαχία της Κυζίκου (410 π.Χ.), και η ανανέωση των ανταγωνισμών ανάμεσα στους Έλληνες της Σικελίας, ήταν οι αιτίες των νέων επεκτατικών βλέψεων των Καρχηδονίων. Αυτοί κατόρθωσαν να καταλάβουν τον Σελινούντα και την Ιμέρα (409 π.Χ.) και να καταστρέψουν τον Ακράγαντα και τη Γέλα (405 π.Χ.) με απώτερο στόχο την πλήρη κυριαρχία στη Σικελία. Την επιθετικότητά τους ανέστειλε ένας νέος ηγεμόνας, ο Διονύσιος Α΄. Ήταν αξιωματικός του στρατού, κατόρθωσε όμως να γίνει τύραννος των Συρακουσών και να κυβερνήσει με σκληρότητα για σαράντα περίπου χρόνια (405-367 π.Χ.). Στο διάστημα αυτό επεξέτεινε την κυριαρχία του στη νότια Ιταλία και στις ακτές της Αδριατικής, ιδρύοντας αποικίες στις ανατολικές ακτές της Ιταλίας και στα Ιλλυρικά παράλια, παράλληλα περιόρισε τους Καρχηδονίους στη δυτική πλευρά της Σικελίας. Ωστόσο, οι βλέψεις των Καρχηδονίων ανανεώθηκαν την περίοδο που τη διακυβέρνηση του κράτους των Συρακουσών είχε ο γιός του, Διονύσιος Β΄. Ο νέος τύραννος κυβέρνησε σκληρά και ασύνετα, αν και είχε ως συμβούλους, τον θείο του Δίωνα, φίλο του φιλόσοφου Πλάτωνα, και τον ίδιο τον φιλόσοφο. Μετά την απομάκρυνση του Διονυσίου Β΄ από την εξουσία, τις Συρακούσες και όλη τη Σικελία γενικότερα έσωσε από τους Καρχηδόνιους η επέμβαση του στρατηγού Τιμολέοντα (344 π.Χ.), τον οποίο έστειλε η Κόρινθος σε βοήθεια της παλαιάς της αποικίας (68). Τα αποτελέσματα των αγώνων του Τιμολέοντα δεν ήταν μακροχρόνια, γιατί οι Καρχηδόνιοι βρήκαν την ευκαιρία, λόγω των διαφορών των ελληνικών πόλεων να επέμβουν εκ νέου. </w:t>
      </w:r>
    </w:p>
    <w:p>
      <w:pPr>
        <w:pStyle w:val="Normal"/>
        <w:shd w:fill="FFFFFF" w:val="clear"/>
        <w:spacing w:before="48" w:after="48"/>
        <w:ind w:right="10" w:firstLine="851"/>
        <w:jc w:val="both"/>
        <w:rPr/>
      </w:pPr>
      <w:r>
        <w:rPr>
          <w:bCs/>
          <w:color w:val="000000"/>
          <w:sz w:val="24"/>
          <w:szCs w:val="24"/>
        </w:rPr>
        <w:t>Η ίδια κατάσταση διατηρήθηκε στη Σικελία μέχρι τον 3° αι. π. Χ., όταν πλέον κυριάρχησαν οι Ρωμαίοι και εξασθένησε ο Ελληνισμός (241 π. Χ.). Τελευταίος σημαντικός ηγέτης των Συρακουσών ήταν ο Αγαθοκλής. Κατέλαβε την εξουσία όταν οι ελληνικές πόλεις του νησιού βρίσκονταν σε κατάσταση αναταραχής λόγω κοινωνικών εξεγέρσεων με την υποστήριξη των πτωχών πολιτών και συνέβαλε στην οικονομική ανάπτυξη της πόλης του. Ο Αγαθοκλής κατόρθωσε να επεκτείνει την κυριαρχία του σε όλο το νησί και έξω από αυτό σε πόλεις της κάτω Ιταλίας, και αυτοαναγορεύτηκε βασιλιάς κατά τη συνήθεια των διαδόχων του Αλεξάνδρου (βλ. παρ. σ.   ). Τελικά, αν και αντιμετώπισε τους Καρχηδόνιους δεν μπόρεσε να ενώσει τους Έλληνες της Δύσης λόγω του αιφνίδιου θανάτου του (289 π.Χ.).</w:t>
      </w:r>
    </w:p>
    <w:p>
      <w:pPr>
        <w:pStyle w:val="Normal"/>
        <w:shd w:fill="FFFFFF" w:val="clear"/>
        <w:spacing w:before="48" w:after="48"/>
        <w:ind w:right="10" w:firstLine="728"/>
        <w:jc w:val="both"/>
        <w:rPr>
          <w:bCs/>
          <w:color w:val="000000"/>
          <w:sz w:val="24"/>
          <w:szCs w:val="24"/>
        </w:rPr>
      </w:pPr>
      <w:r>
        <w:rPr>
          <w:bCs/>
          <w:color w:val="000000"/>
          <w:sz w:val="24"/>
          <w:szCs w:val="24"/>
        </w:rPr>
      </w:r>
    </w:p>
    <w:p>
      <w:pPr>
        <w:pStyle w:val="Normal"/>
        <w:shd w:fill="FFFFFF" w:val="clear"/>
        <w:spacing w:before="48" w:after="48"/>
        <w:ind w:right="10" w:hanging="0"/>
        <w:jc w:val="center"/>
        <w:rPr>
          <w:b/>
          <w:b/>
          <w:i/>
          <w:i/>
          <w:iCs/>
          <w:color w:val="000000"/>
          <w:sz w:val="24"/>
          <w:szCs w:val="24"/>
        </w:rPr>
      </w:pPr>
      <w:r>
        <w:rPr>
          <w:b/>
          <w:i/>
          <w:iCs/>
          <w:color w:val="000000"/>
          <w:sz w:val="24"/>
          <w:szCs w:val="24"/>
        </w:rPr>
      </w:r>
    </w:p>
    <w:p>
      <w:pPr>
        <w:pStyle w:val="Normal"/>
        <w:shd w:fill="FFFFFF" w:val="clear"/>
        <w:spacing w:before="48" w:after="48"/>
        <w:ind w:right="10" w:hanging="0"/>
        <w:jc w:val="center"/>
        <w:rPr>
          <w:b/>
          <w:b/>
          <w:iCs/>
          <w:color w:val="000000"/>
          <w:sz w:val="24"/>
          <w:szCs w:val="24"/>
        </w:rPr>
      </w:pPr>
      <w:r>
        <w:rPr>
          <w:b/>
          <w:iCs/>
          <w:color w:val="000000"/>
          <w:sz w:val="24"/>
          <w:szCs w:val="24"/>
        </w:rPr>
        <w:t>7. Η Μακεδονική ηγεμονία</w:t>
      </w:r>
    </w:p>
    <w:p>
      <w:pPr>
        <w:pStyle w:val="Normal"/>
        <w:shd w:fill="FFFFFF" w:val="clear"/>
        <w:spacing w:before="48" w:after="48"/>
        <w:ind w:right="10" w:hanging="0"/>
        <w:jc w:val="center"/>
        <w:rPr>
          <w:b/>
          <w:b/>
          <w:iCs/>
          <w:color w:val="000000"/>
          <w:sz w:val="24"/>
          <w:szCs w:val="24"/>
        </w:rPr>
      </w:pPr>
      <w:r>
        <w:rPr>
          <w:b/>
          <w:iCs/>
          <w:color w:val="000000"/>
          <w:sz w:val="24"/>
          <w:szCs w:val="24"/>
        </w:rPr>
      </w:r>
    </w:p>
    <w:p>
      <w:pPr>
        <w:pStyle w:val="Normal"/>
        <w:shd w:fill="FFFFFF" w:val="clear"/>
        <w:spacing w:before="48" w:after="48"/>
        <w:ind w:right="10" w:hanging="0"/>
        <w:jc w:val="both"/>
        <w:rPr/>
      </w:pPr>
      <w:r>
        <w:rPr>
          <w:sz w:val="24"/>
          <w:szCs w:val="24"/>
        </w:rPr>
        <w:t xml:space="preserve">Με τον όρο </w:t>
      </w:r>
      <w:r>
        <w:rPr>
          <w:rFonts w:cs="Palatino Linotype" w:ascii="Palatino Linotype" w:hAnsi="Palatino Linotype"/>
          <w:i/>
          <w:sz w:val="22"/>
          <w:szCs w:val="22"/>
        </w:rPr>
        <w:t>Μακεδνόν ἔθνος</w:t>
      </w:r>
      <w:r>
        <w:rPr>
          <w:sz w:val="24"/>
          <w:szCs w:val="24"/>
        </w:rPr>
        <w:t xml:space="preserve"> προσδιορίζεται από τον Ηρόδοτο (Ηρόδ. Ι, 56,3 και </w:t>
      </w:r>
      <w:r>
        <w:rPr>
          <w:sz w:val="24"/>
          <w:szCs w:val="24"/>
          <w:lang w:val="en-US"/>
        </w:rPr>
        <w:t>VIII</w:t>
      </w:r>
      <w:r>
        <w:rPr>
          <w:sz w:val="24"/>
          <w:szCs w:val="24"/>
        </w:rPr>
        <w:t xml:space="preserve">, 43) ένα από τα ελληνικά φύλα, το οποίο μαζί με τους Δωριείς είχε ω κοιτίδα αρχικής εγκατάστασής του την Πίνδο. Οι </w:t>
      </w:r>
      <w:r>
        <w:rPr>
          <w:i/>
          <w:sz w:val="24"/>
          <w:szCs w:val="24"/>
        </w:rPr>
        <w:t>Μακεδνοί</w:t>
      </w:r>
      <w:r>
        <w:rPr>
          <w:sz w:val="24"/>
          <w:szCs w:val="24"/>
        </w:rPr>
        <w:t xml:space="preserve"> (&lt; Μακεδόνες) μαζί με άλλα ελληνικά φύλα, ανάμεσα στα οποία κυρίαρχο ήταν οι Δωριείς, ανήκουν σύμφωνα με την κατηγοριοποίηση των γλωσσολόγων στις δυτικές γλωσσικές ομάδες των Ελλήνων. Από τις αρχές της 2</w:t>
      </w:r>
      <w:r>
        <w:rPr>
          <w:sz w:val="24"/>
          <w:szCs w:val="24"/>
          <w:vertAlign w:val="superscript"/>
        </w:rPr>
        <w:t>ης</w:t>
      </w:r>
      <w:r>
        <w:rPr>
          <w:sz w:val="24"/>
          <w:szCs w:val="24"/>
        </w:rPr>
        <w:t xml:space="preserve"> χιλιετίας π.Χ. ξεκίνησαν ενδεχομένως τη σταδιακή μετακίνησή τους προς τα βορειοανατολικά, προς τις περιοχές εκείνες που επρόκειτο να αποτελέσουν την «άνω Μακεδονία» (βόρειες, ορεινές περιοχές). Στα τέλη του 8</w:t>
      </w:r>
      <w:r>
        <w:rPr>
          <w:sz w:val="24"/>
          <w:szCs w:val="24"/>
          <w:vertAlign w:val="superscript"/>
        </w:rPr>
        <w:t>ου</w:t>
      </w:r>
      <w:r>
        <w:rPr>
          <w:sz w:val="24"/>
          <w:szCs w:val="24"/>
        </w:rPr>
        <w:t xml:space="preserve"> αι. π.Χ. φύλα των Μακεδόνων ήταν εγκαταστημένα στις ανατολικές παρυφές της Πίνδου. Το σημαντικότερο μακεδονικό γένος, όπως αποδεικνύεται από την ιστορική του πορεία, ήταν αυτό που εγκαταστάθηκε στην Ορεστίδα, δηλαδή στην ευρύτερη περιοχή της λίμνης της Καστοριάς. Επρόκειτο για το γένος των Αργεαδών, των απογόνων του Αργέα, το οποίο ισχυριζόταν ότι καταγόταν από τη βασιλική οικογένεια των Τημενιδών του Άργους και κατ’ επέκταση από τον Ηρακλή. Τον ισχυρισμό αυτό κανείς κατά την αρχαιότητα δεν αμφισβήτησε. Οι Μακεδόνες υπό την ηγεσία των Αργεαδών σταδιακά ενώθηκαν σε ενιαίο κράτος, αντιμετώπισαν τις απειλές των βαρβαρικών γειτονικών φύλων και τελικά αναδείχθηκαν σε μεγάλη δύναμη. Ο Φίλιππος Β΄ και στη συνέχεια ο γιός του Αλέξανδρος Γ΄ επέβαλαν στους Έλληνες της κυρίως Ελλάδας τη Μακεδονική ηγεμονία και έκαναν την πανελλήνια ιδέα πανελλήνια πολιτική. </w:t>
      </w:r>
    </w:p>
    <w:p>
      <w:pPr>
        <w:pStyle w:val="Normal"/>
        <w:shd w:fill="FFFFFF" w:val="clear"/>
        <w:spacing w:before="48" w:after="48"/>
        <w:ind w:right="10" w:firstLine="851"/>
        <w:jc w:val="both"/>
        <w:rPr>
          <w:sz w:val="24"/>
          <w:szCs w:val="24"/>
        </w:rPr>
      </w:pPr>
      <w:r>
        <w:rPr>
          <w:sz w:val="24"/>
          <w:szCs w:val="24"/>
        </w:rPr>
        <w:t xml:space="preserve"> </w:t>
      </w:r>
    </w:p>
    <w:p>
      <w:pPr>
        <w:pStyle w:val="Normal"/>
        <w:shd w:fill="FFFFFF" w:val="clear"/>
        <w:spacing w:before="48" w:after="48"/>
        <w:ind w:right="10" w:firstLine="851"/>
        <w:jc w:val="both"/>
        <w:rPr>
          <w:b/>
          <w:b/>
          <w:i/>
          <w:i/>
          <w:sz w:val="24"/>
          <w:szCs w:val="24"/>
        </w:rPr>
      </w:pPr>
      <w:r>
        <w:rPr>
          <w:b/>
          <w:i/>
          <w:sz w:val="24"/>
          <w:szCs w:val="24"/>
        </w:rPr>
        <w:t>7. 1. Οι Μακεδόνες πριν από τον Φίλιππο</w:t>
      </w:r>
    </w:p>
    <w:p>
      <w:pPr>
        <w:pStyle w:val="Normal"/>
        <w:shd w:fill="FFFFFF" w:val="clear"/>
        <w:spacing w:before="48" w:after="48"/>
        <w:ind w:firstLine="851"/>
        <w:jc w:val="both"/>
        <w:rPr/>
      </w:pPr>
      <w:r>
        <w:rPr>
          <w:bCs/>
          <w:color w:val="000000"/>
          <w:w w:val="114"/>
          <w:sz w:val="24"/>
          <w:szCs w:val="24"/>
        </w:rPr>
        <w:t xml:space="preserve"> </w:t>
      </w:r>
      <w:r>
        <w:rPr>
          <w:bCs/>
          <w:color w:val="000000"/>
          <w:sz w:val="24"/>
          <w:szCs w:val="24"/>
        </w:rPr>
        <w:t>Η εγκατάσταση των Μακεδόνων στα βόρεια του ελλαδικού χώρου και γενικότερα η απομόνωσή τους από τις ελληνικές πόλεις του νότου, διαμόρφωσαν τις ιδιαίτερες συνθήκες που επηρέασαν την ιστορική τους πορεία μέχρι τα μέσα περίπου του 4</w:t>
      </w:r>
      <w:r>
        <w:rPr>
          <w:bCs/>
          <w:color w:val="000000"/>
          <w:sz w:val="24"/>
          <w:szCs w:val="24"/>
          <w:vertAlign w:val="superscript"/>
        </w:rPr>
        <w:t>ου</w:t>
      </w:r>
      <w:r>
        <w:rPr>
          <w:bCs/>
          <w:color w:val="000000"/>
          <w:sz w:val="24"/>
          <w:szCs w:val="24"/>
        </w:rPr>
        <w:t xml:space="preserve"> αι. π.Χ. Οργανώθηκαν σε μικρά βασίλεια με κριτήρια φυλετικά, στα οποία η κοινωνική διάρθρωση βασιζόταν κυρίως σε δεσμούς αίματος. Δεν συγκροτήθηκαν σε πόλεις-κράτη αλλά σε επιμέρους κρατίδια με αρχηγό τον βασιλιά, ο οποίος ήταν κληρονομικός. Ο βασιλιάς αντλούσε την εξουσία του από τον λαό και τυπικά εκλεγόταν από τη συνέλευση των στρατευσίμων ανδρών. Ήταν αρχηγός του στρατού, δικαστής και ιερέας. Τη στρατιωτική ακολουθία του αποτελούσαν οι </w:t>
      </w:r>
      <w:r>
        <w:rPr>
          <w:bCs/>
          <w:i/>
          <w:color w:val="000000"/>
          <w:sz w:val="24"/>
          <w:szCs w:val="24"/>
        </w:rPr>
        <w:t>εταίροι</w:t>
      </w:r>
      <w:r>
        <w:rPr>
          <w:bCs/>
          <w:color w:val="000000"/>
          <w:sz w:val="24"/>
          <w:szCs w:val="24"/>
        </w:rPr>
        <w:t xml:space="preserve">, δηλαδή οι μεγάλοι γαιοκτήμονες που πολεμούσαν έφιπποι. Η οργάνωση αυτή που είχε τις ρίζες της στην ομηρική εποχή αλλά και η γειτνίαση με βαρβαρικούς λαούς δεν διευκόλυνε την οικονομική ανάπτυξη και την κοινωνική εξέλιξη, αντίθετα συνέβαλλε στη συγκρότηση αγροτοποιμενικών κοινωνιών με ήθη απηρχαιωμένα και εν μέρει «ξένα» προς τις αντιλήψεις των άλλων Ελλήνων που βίωναν την «πολιτική» ζωή. Αν και οι Μακεδόνες βασιλείς καθώς και τα αριστοκρατικά μακεδονικά γένη είχαν εξοικειωθεί με τον ελληνικό πολιτισμό των κλασικών χρόνων το ανάλογο φαίνεται πως δεν είχε συμβεί με τον λαό. Οι διαφοροποιήσεις αυτές συντελούσαν ώστε οι Έλληνες της νότιας Ελλάδας να θεωρούν τους Μακεδόνες βαρβάρους. </w:t>
      </w:r>
    </w:p>
    <w:p>
      <w:pPr>
        <w:pStyle w:val="Normal"/>
        <w:shd w:fill="FFFFFF" w:val="clear"/>
        <w:spacing w:before="48" w:after="48"/>
        <w:ind w:firstLine="851"/>
        <w:jc w:val="both"/>
        <w:rPr/>
      </w:pPr>
      <w:r>
        <w:rPr>
          <w:bCs/>
          <w:color w:val="000000"/>
          <w:sz w:val="24"/>
          <w:szCs w:val="24"/>
        </w:rPr>
        <w:t>Ωστόσο, η οργάνωση των Μακεδόνων σε φυλετικά κρατίδια ανάλογα με εκείνα των ομηρικών χρόνων, οι θρησκευτικές πεποιθήσεις, οι οποίες, πέρα από τα τοπικά λατρευτικά έθιμα, δεν διαφοροποιούνταν από εκείνες των άλλων Ελλήνων, το γλωσσικό τους ιδίωμα, το οποίο σύμφωνα με πρόσφατες επιγραφικές μαρτυρίες εντάσσεται στις βορειοδυτικές ελληνικές «γλώσσες», καθώς και η μη αμφισβητούμενη καταγωγή του βασιλικού γένους από το Άργος αποτελούν όλα στοιχεία τα οποία τεκμηριώνουν την «ελληνικότητα» των Μακεδόνων (69α, β).</w:t>
      </w:r>
    </w:p>
    <w:p>
      <w:pPr>
        <w:pStyle w:val="Normal"/>
        <w:shd w:fill="FFFFFF" w:val="clear"/>
        <w:spacing w:before="48" w:after="48"/>
        <w:ind w:firstLine="851"/>
        <w:jc w:val="both"/>
        <w:rPr/>
      </w:pPr>
      <w:r>
        <w:rPr>
          <w:bCs/>
          <w:color w:val="000000"/>
          <w:sz w:val="24"/>
          <w:szCs w:val="24"/>
        </w:rPr>
        <w:t xml:space="preserve"> </w:t>
      </w:r>
      <w:r>
        <w:rPr>
          <w:bCs/>
          <w:color w:val="000000"/>
          <w:sz w:val="24"/>
          <w:szCs w:val="24"/>
        </w:rPr>
        <w:t>Οι Αργεάδες στις αρχές του 7</w:t>
      </w:r>
      <w:r>
        <w:rPr>
          <w:bCs/>
          <w:color w:val="000000"/>
          <w:sz w:val="24"/>
          <w:szCs w:val="24"/>
          <w:vertAlign w:val="superscript"/>
        </w:rPr>
        <w:t>ου</w:t>
      </w:r>
      <w:r>
        <w:rPr>
          <w:bCs/>
          <w:color w:val="000000"/>
          <w:sz w:val="24"/>
          <w:szCs w:val="24"/>
        </w:rPr>
        <w:t xml:space="preserve"> αι. π.Χ. προωθήθηκαν από την Ορεστίδα προς τα ανατολικά, σε περιοχές ευφορότερες και πλησιέστερες προς τη θάλασσα, στην «κάτω Μακεδονία». Έτσι, πυρήνας του κράτους τους αποτέλεσε η πεδιάδα στα βόρεια των Πιερίων ορέων, ανάμεσα στον Αλιάκμονα και τον Αξιό ποταμό, ενώ η πόλη των Αιγών αναδείχθηκε σε έδρα του βασιλικού οίκου. Το γένος των Αργεαδών, σε αντιδιαστολή με τις υπόλοιπες μακεδονικές φυλές της «άνω Μακεδονίας» –Τυμφαίους, Ορεστείς, Ελιμιώτες, Λυγκηστές και άλλους– δημιούργησε σύντομα επαφές, οικονομικές και πολιτιστικές, με τους Έλληνες της κυρίως Ελλάδας. </w:t>
      </w:r>
    </w:p>
    <w:p>
      <w:pPr>
        <w:pStyle w:val="Normal"/>
        <w:shd w:fill="FFFFFF" w:val="clear"/>
        <w:spacing w:before="48" w:after="48"/>
        <w:ind w:firstLine="851"/>
        <w:jc w:val="both"/>
        <w:rPr/>
      </w:pPr>
      <w:r>
        <w:rPr>
          <w:bCs/>
          <w:color w:val="000000"/>
          <w:sz w:val="24"/>
          <w:szCs w:val="24"/>
        </w:rPr>
        <w:t>Ο Αμύντας Α΄, σύγχρονος του Δαρείου, υποχρεώθηκε να γίνει υποτελής του Μεγάλου Βασιλέως ήδη από την πρώτη εμφάνιση των Περσών στην Ευρώπη (514 π.Χ.). Ο γιός του Αλέξανδρος Α΄, ενώ ως υποτελής ηγεμόνας ακολούθησε τον Ξέρξη κατά τη μεγάλη περσική εκστρατεία στη νότια Ελλάδα (480 π.Χ.), παράλληλα είχε επαφές με τους Έλληνες και τους ειδοποίησε για τα περσικά σχέδια. Η αποχώρηση των Περσών, μετά την ήττα τους στις Πλαταιές, έδωσε την ευκαιρία στον Αλέξανδρο να διευρύνει την επικράτεια των Αργεαδών εις βάρος άλλων μακεδονικών βασιλείων αλλά και θρακικών φυλών. Ανατολικά επεκτάθηκε μέχρι τον Στρυμόνα ποταμό και δυτικά μέχρι τις παρυφές της Πίνδου και την περιοχή της σημερινής Καστοριάς. Το όνομα Μακεδονία ανταποκρινόταν πλέον σε όλη την επικράτεια των Αργεαδών. Η ενσωμάτωση των νέων περιοχών συνδέθηκε με την παραχώρηση κλήρων από τον βασιλιά στους κατοίκους έναντι της παροχής στρατιωτικής υπηρεσίας. Το μέτρο αυτό προφανώς στόχευε στην ενίσχυση της αίγλης του βασιλικού οίκου. Την ανάπτυξη του βασιλείου αποδεικνύει η κοπή για πρώτη φορά νομίσματος που έφερε το όνομα του Αλεξάνδρου. Ωστόσο, το αναπτυσσόμενο μακεδονικό βασίλειο έμελλε να αντιμετωπίσει στις επόμενες δεκαετίες τον αθηναϊκό ηγεμονισμό. Ο ενδιαφέρον της Αθήνας εστιαζόταν κυρίως στον έλεγχο της κάτω κοιλάδας του Στρυμόνα από όπου γινόταν η προμήθεια μεγάλων ποσοτήτων πρώτων υλών για τη ναυπήγηση πλοίων. Αποκορύφωμα της σύγκρουσης των συμφερόντων αποτέλεσε η ίδρυση της Αμφίπολης στον κάτω ρου του Στρυμόνα από τους Αθηναίους (437 π.Χ.), γεγονός που συνέβη κατά τη βασιλεία του Περδίκκα Β΄, γιού του Αλεξάνδρου. Ο Περδίκκας υποχρεώθηκε τελικά να αποδεχθεί  μία συμφωνία, με την οποία του απαγορευόταν να εξάγει ναυπηγική ξυλεία χωρίς τη συγκατάθεση των Αθηναίων (413 π.Χ.). Ωστόσο, η καταστροφή των Αθηναίων στη Σικελία μετέβαλε την ηγεμονική πολιτική τους στη Μακεδονία. Τη συγκυρία διαχειρίστηκε με κατάλληλο τρόπο προς όφελος των υπηκόων του ο Αρχέλαος, γιός και διάδοχος του Περδίκκα, ο οποίος κατόρθωσε να τιθασεύσει και τις αποσχιστικές τάσεις των βασιλέων της «άνω Μακεδονίας».</w:t>
      </w:r>
    </w:p>
    <w:p>
      <w:pPr>
        <w:pStyle w:val="Normal"/>
        <w:shd w:fill="FFFFFF" w:val="clear"/>
        <w:spacing w:before="48" w:after="48"/>
        <w:ind w:firstLine="851"/>
        <w:jc w:val="both"/>
        <w:rPr/>
      </w:pPr>
      <w:r>
        <w:rPr>
          <w:bCs/>
          <w:color w:val="000000"/>
          <w:sz w:val="24"/>
          <w:szCs w:val="24"/>
        </w:rPr>
        <w:t>Στα χρόνια της βασιλείας του Αρχέλαου (περ. 413-399 π.Χ.) από τη μακεδονική αυλή και τους ευγενείς υιοθετήθηκαν πολλά στοιχεία του πολιτισμού των «πόλεων» της νότιας Ελλάδας και μάλιστα του «αττικού» πολιτισμού. Οι συνεχείς επαφές, στρατιωτικές, πολιτικές, οικονομικές, με τους Αθηναίους είχαν τις πολιτιστικές τους συνέπειες. Η αττική διάλεκτος αποτέλεσε την επίσημη γλώσσα της μακεδονικής αυλής και μεγάλου μέρους των ευγενών. Η πρωτεύουσα του βασιλείου μεταφέρθηκε από τις Αιγές πλησιέστερα στη θάλασσα για να διευκολυνθούν οι επαφές με τους άλλους Έλληνες. Η καινούρια πρωτεύουσα, η Πέλλα, διέθετε ρυμοτομικό σχέδιο, βασισμένο στο ιπποδάμειο σύστημα, και εξωρα</w:t>
      </w:r>
      <w:r>
        <w:rPr>
          <w:bCs/>
          <w:color w:val="000000"/>
          <w:sz w:val="24"/>
          <w:szCs w:val="24"/>
        </w:rPr>
        <w:t>ΐ</w:t>
      </w:r>
      <w:r>
        <w:rPr>
          <w:bCs/>
          <w:color w:val="000000"/>
          <w:sz w:val="24"/>
          <w:szCs w:val="24"/>
        </w:rPr>
        <w:t>στηκε με πλούσιες κατοικίες, μεγάλη περίστυλη αγορά και λαμπρό ανακτορικό συγκρότημα. Σημαντικοί καλλιτέχνες και διανοούμενοι συνέβαλαν με το έργο τους στην ανάδειξη της μακεδονικής πρωτεύουσας σε κέντρο ελληνικού πολιτισμού. Ο ζωγράφος Ζεύξις, ο χορικός ποιητής Τιμόθεος, οι τραγικοί ποιητές Αγάθων και Ευριπίδης δραστηριοποιήθηκαν στην αυλή του Αρχέλαου. Ο Ευριπίδης έγραψε και ανέβασε τις δύο τελευταίες του τραγωδίες –</w:t>
      </w:r>
      <w:r>
        <w:rPr>
          <w:bCs/>
          <w:i/>
          <w:color w:val="000000"/>
          <w:sz w:val="24"/>
          <w:szCs w:val="24"/>
        </w:rPr>
        <w:t>Αρχέλαος</w:t>
      </w:r>
      <w:r>
        <w:rPr>
          <w:bCs/>
          <w:color w:val="000000"/>
          <w:sz w:val="24"/>
          <w:szCs w:val="24"/>
        </w:rPr>
        <w:t xml:space="preserve"> και </w:t>
      </w:r>
      <w:r>
        <w:rPr>
          <w:bCs/>
          <w:i/>
          <w:color w:val="000000"/>
          <w:sz w:val="24"/>
          <w:szCs w:val="24"/>
        </w:rPr>
        <w:t>Βάκχαι</w:t>
      </w:r>
      <w:r>
        <w:rPr>
          <w:bCs/>
          <w:color w:val="000000"/>
          <w:sz w:val="24"/>
          <w:szCs w:val="24"/>
        </w:rPr>
        <w:t>– στην Πέλλα.</w:t>
      </w:r>
    </w:p>
    <w:p>
      <w:pPr>
        <w:pStyle w:val="Normal"/>
        <w:shd w:fill="FFFFFF" w:val="clear"/>
        <w:spacing w:before="48" w:after="48"/>
        <w:ind w:firstLine="851"/>
        <w:jc w:val="both"/>
        <w:rPr/>
      </w:pPr>
      <w:r>
        <w:rPr>
          <w:bCs/>
          <w:color w:val="000000"/>
          <w:sz w:val="24"/>
          <w:szCs w:val="24"/>
        </w:rPr>
        <w:t xml:space="preserve">Μετά τη δολοφονία του Αρχέλαου από δυσαρεστημένο ευγενή και λόγω της απουσίας άμεσου απογόνου ακολούθησε μια περίοδος κρίσης σαράντα περίπου χρόνων. Η κρίση οφειλόταν αφενός στις συνωμοσίες των ανταπαιτητών του θρόνου και αφετέρου στις συνεχείς επιδρομές των βαρβαρικών φύλων, Τριβαλλών, Παιόνων και Ιλλυριών. Τη λύση στο μακεδονικό ζήτημα την έδωσε λίγο πριν την πλήρη κατάρρευση του βασιλείου, ο Φίλιππος Β΄, γόνος του οίκου των Αργεαδών (70). </w:t>
      </w:r>
    </w:p>
    <w:p>
      <w:pPr>
        <w:pStyle w:val="Normal"/>
        <w:shd w:fill="FFFFFF" w:val="clear"/>
        <w:spacing w:before="48" w:after="48"/>
        <w:ind w:firstLine="851"/>
        <w:jc w:val="both"/>
        <w:rPr>
          <w:bCs/>
          <w:color w:val="000000"/>
          <w:sz w:val="24"/>
          <w:szCs w:val="24"/>
        </w:rPr>
      </w:pPr>
      <w:r>
        <w:rPr>
          <w:bCs/>
          <w:color w:val="000000"/>
          <w:sz w:val="24"/>
          <w:szCs w:val="24"/>
        </w:rPr>
      </w:r>
    </w:p>
    <w:p>
      <w:pPr>
        <w:pStyle w:val="Normal"/>
        <w:shd w:fill="FFFFFF" w:val="clear"/>
        <w:spacing w:before="48" w:after="48"/>
        <w:ind w:firstLine="851"/>
        <w:jc w:val="both"/>
        <w:rPr>
          <w:bCs/>
          <w:color w:val="000000"/>
          <w:sz w:val="24"/>
          <w:szCs w:val="24"/>
        </w:rPr>
      </w:pPr>
      <w:r>
        <w:rPr>
          <w:b/>
          <w:bCs/>
          <w:i/>
          <w:color w:val="000000"/>
          <w:sz w:val="24"/>
          <w:szCs w:val="24"/>
        </w:rPr>
        <w:t>7. 2. Η ανασυγκρότηση του Μακεδονικού κράτους από τον Φίλιππο Β</w:t>
      </w:r>
      <w:r>
        <w:rPr>
          <w:bCs/>
          <w:color w:val="000000"/>
          <w:sz w:val="24"/>
          <w:szCs w:val="24"/>
        </w:rPr>
        <w:t>΄</w:t>
      </w:r>
    </w:p>
    <w:p>
      <w:pPr>
        <w:pStyle w:val="Normal"/>
        <w:shd w:fill="FFFFFF" w:val="clear"/>
        <w:spacing w:before="48" w:after="48"/>
        <w:ind w:firstLine="851"/>
        <w:jc w:val="both"/>
        <w:rPr/>
      </w:pPr>
      <w:r>
        <w:rPr>
          <w:bCs/>
          <w:color w:val="000000"/>
          <w:sz w:val="24"/>
          <w:szCs w:val="24"/>
        </w:rPr>
        <w:t xml:space="preserve">Ο Φίλιππος ήταν ο τελευταίος γιός του Αμύντα Γ΄ και της Ευρυδίκης, εξελληνισμένης πριγκίπισσας, ιλλυρικής καταγωγής. Κατά την παιδική και εφηβική του ηλικία βίωσε τα ταραχώδη χρόνια της κρίσης που έπληξε το μακεδονικό βασίλειο. Ήταν έφηβος, όταν κρατήθηκε όμηρος στη Θήβα από το 369 ώς το 367 π.Χ. Η περίοδος όμως της ομηρείας λειτούργησε θετικά για τη συγκρότησή του και για τον ρόλο που έμελλε να παίξει στα επόμενα χρόνια ως βασιλιάς των Μακεδόνων και ως ηγέτης των Ελλήνων. Κατά τη διαμονή του στη Θήβα απέκτησε τις στρατιωτικές και πολιτικές γνώσεις που αφορούσαν τις πόλεις της νότιας Ελλάδας. </w:t>
      </w:r>
    </w:p>
    <w:p>
      <w:pPr>
        <w:pStyle w:val="Normal"/>
        <w:shd w:fill="FFFFFF" w:val="clear"/>
        <w:spacing w:before="48" w:after="48"/>
        <w:ind w:firstLine="851"/>
        <w:jc w:val="both"/>
        <w:rPr>
          <w:bCs/>
          <w:color w:val="000000"/>
          <w:sz w:val="24"/>
          <w:szCs w:val="24"/>
        </w:rPr>
      </w:pPr>
      <w:r>
        <w:rPr>
          <w:bCs/>
          <w:color w:val="000000"/>
          <w:sz w:val="24"/>
          <w:szCs w:val="24"/>
        </w:rPr>
        <w:t>Δεν υπάρχει αμφιβολία ότι οι εμπειρίες και οι ικανότητές του διαμόρφωσαν μία προσωπικότητα από εκείνες που η ιστορία χαρακτηρίζει χαρισματικές. Οι ακρότητες που χαρακτήριζαν τη συμπεριφορά του δίχασαν ήδη από την αρχαιότητα τους ιστορικούς σχετικά με την αποτίμηση του έργου του. Είναι ιδιαίτερα χαρακτηριστική η άποψη του ιστορικού Θεόπομπου ότι «</w:t>
      </w:r>
      <w:r>
        <w:rPr>
          <w:bCs/>
          <w:i/>
          <w:color w:val="000000"/>
          <w:sz w:val="24"/>
          <w:szCs w:val="24"/>
        </w:rPr>
        <w:t>η Ευρώπη δεν είχε ποτέ γεννήσει τέτοιο άνθρωπο σαν τον Φίλιππο</w:t>
      </w:r>
      <w:r>
        <w:rPr>
          <w:bCs/>
          <w:color w:val="000000"/>
          <w:sz w:val="24"/>
          <w:szCs w:val="24"/>
        </w:rPr>
        <w:t>» (</w:t>
      </w:r>
      <w:r>
        <w:rPr>
          <w:i/>
          <w:color w:val="000000"/>
          <w:spacing w:val="20"/>
          <w:sz w:val="24"/>
          <w:szCs w:val="24"/>
          <w:lang w:val="en-US"/>
        </w:rPr>
        <w:t>FGrHist</w:t>
      </w:r>
      <w:r>
        <w:rPr>
          <w:bCs/>
          <w:color w:val="000000"/>
          <w:sz w:val="24"/>
          <w:szCs w:val="24"/>
        </w:rPr>
        <w:t xml:space="preserve"> 115). </w:t>
      </w:r>
    </w:p>
    <w:p>
      <w:pPr>
        <w:pStyle w:val="Normal"/>
        <w:shd w:fill="FFFFFF" w:val="clear"/>
        <w:spacing w:before="48" w:after="48"/>
        <w:ind w:firstLine="851"/>
        <w:jc w:val="both"/>
        <w:rPr/>
      </w:pPr>
      <w:r>
        <w:rPr>
          <w:bCs/>
          <w:color w:val="000000"/>
          <w:sz w:val="24"/>
          <w:szCs w:val="24"/>
        </w:rPr>
        <w:t xml:space="preserve">Η πολιτική κρίση που πέρασε το βασίλειο των Αργεαδών έδωσε την ευκαιρία στον Φίλιππο να εκμεταλλευτεί την κατάσταση και να επιβάλει τις δικές του λύσεις. Ως επόπτης του ανήλικου ανιψιού του Αμύντα, σε ηλικία είκοσι τεσσάρων ετών, ανέλαβε τη διακυβέρνηση του βασιλείου (360/59 π.Χ.), το οποίο απειλούταν στα βόρεια σύνορα του από τις επιδρομές των Ιλλυριών και των Παιόνων. Αρχικά σταθεροποίησε τη θέση του στον θρόνο της Μακεδονίας, παραγκωνίζοντας τον ανήλικο Αμύντα και αντιμετωπίζοντας τους ανταπαιτητές του θρόνου. Με προσφορές στην αρχή και σκληρούς αγώνες στη συνέχεια εξουδετέρωσε τα βαρβαρικά φύλα και επανέφερε τον έλεγχο των Αργεαδών στη δυτική και βορειοδυτική Μακεδονία (358 π.Χ.). Σε διάστημα μικρότερο από τη δεκαετία, αφού προηγουμένως εξασφάλισε τα δυτικά σύνορα του κράτους, συνάπτοντας συμμαχία με το βασίλειο των Μολοσσών της Ηπείρου, απάλλαξε τη Μακεδονία από τις εχθρικές απειλές και δημιούργησε τις προϋποθέσεις για τη στρατιωτική και πολιτική συνοχή της. </w:t>
      </w:r>
    </w:p>
    <w:p>
      <w:pPr>
        <w:pStyle w:val="Normal"/>
        <w:shd w:fill="FFFFFF" w:val="clear"/>
        <w:spacing w:before="48" w:after="48"/>
        <w:ind w:left="5" w:firstLine="846"/>
        <w:jc w:val="both"/>
        <w:rPr>
          <w:bCs/>
          <w:color w:val="000000"/>
          <w:sz w:val="24"/>
          <w:szCs w:val="24"/>
        </w:rPr>
      </w:pPr>
      <w:r>
        <w:rPr>
          <w:bCs/>
          <w:color w:val="000000"/>
          <w:sz w:val="24"/>
          <w:szCs w:val="24"/>
        </w:rPr>
        <w:t xml:space="preserve">Κυριότερο μέλημα για την επίτευξη των στόχων του Φιλίππου αποτέλεσε η αναδιοργάνωση του στρατού. Η παραμονή του στη Θήβα, τον βοήθησε να γνωρίσει τα στρατιωτικά επιτεύγματα των Θηβαίων. Σημαντικό στρατιωτικό σώμα ήταν το ιππικό, η λεγόμενη </w:t>
      </w:r>
      <w:r>
        <w:rPr>
          <w:rFonts w:cs="Palatino Linotype" w:ascii="Palatino Linotype" w:hAnsi="Palatino Linotype"/>
          <w:bCs/>
          <w:i/>
          <w:color w:val="000000"/>
          <w:sz w:val="22"/>
          <w:szCs w:val="22"/>
        </w:rPr>
        <w:t>ἑταιρικὴ ἵππος</w:t>
      </w:r>
      <w:r>
        <w:rPr>
          <w:bCs/>
          <w:color w:val="000000"/>
          <w:sz w:val="24"/>
          <w:szCs w:val="24"/>
        </w:rPr>
        <w:t xml:space="preserve">, αποτελούμενο από τους ευγενείς, τους </w:t>
      </w:r>
      <w:r>
        <w:rPr>
          <w:bCs/>
          <w:i/>
          <w:iCs/>
          <w:color w:val="000000"/>
          <w:sz w:val="24"/>
          <w:szCs w:val="24"/>
        </w:rPr>
        <w:t xml:space="preserve">εταίρους </w:t>
      </w:r>
      <w:r>
        <w:rPr>
          <w:bCs/>
          <w:iCs/>
          <w:color w:val="000000"/>
          <w:sz w:val="24"/>
          <w:szCs w:val="24"/>
        </w:rPr>
        <w:t>(φίλους του βασιλιά)</w:t>
      </w:r>
      <w:r>
        <w:rPr>
          <w:bCs/>
          <w:i/>
          <w:iCs/>
          <w:color w:val="000000"/>
          <w:sz w:val="24"/>
          <w:szCs w:val="24"/>
        </w:rPr>
        <w:t xml:space="preserve">. </w:t>
      </w:r>
      <w:r>
        <w:rPr>
          <w:bCs/>
          <w:color w:val="000000"/>
          <w:sz w:val="24"/>
          <w:szCs w:val="24"/>
        </w:rPr>
        <w:t xml:space="preserve">Ο ιστορικός Διόδωρος Σικελιώτης αποδίδει στον Φίλιππο τη δημιουργία της </w:t>
      </w:r>
      <w:r>
        <w:rPr>
          <w:bCs/>
          <w:i/>
          <w:color w:val="000000"/>
          <w:sz w:val="24"/>
          <w:szCs w:val="24"/>
        </w:rPr>
        <w:t>μακεδονικής φάλαγγας</w:t>
      </w:r>
      <w:r>
        <w:rPr>
          <w:bCs/>
          <w:color w:val="000000"/>
          <w:sz w:val="24"/>
          <w:szCs w:val="24"/>
        </w:rPr>
        <w:t xml:space="preserve">, την οποία συγκροτούσαν οι </w:t>
      </w:r>
      <w:r>
        <w:rPr>
          <w:bCs/>
          <w:i/>
          <w:color w:val="000000"/>
          <w:sz w:val="24"/>
          <w:szCs w:val="24"/>
        </w:rPr>
        <w:t>πεζέταιροι</w:t>
      </w:r>
      <w:r>
        <w:rPr>
          <w:bCs/>
          <w:color w:val="000000"/>
          <w:sz w:val="24"/>
          <w:szCs w:val="24"/>
        </w:rPr>
        <w:t xml:space="preserve"> (&lt; πεζός + εταίρος) σε σχηματισμό βάθους δεκαέξι σειρών και οπλισμένοι με ένα μακρύ δόρυ μήκους περίπου πεντέμισι μέτρων, τη </w:t>
      </w:r>
      <w:r>
        <w:rPr>
          <w:bCs/>
          <w:i/>
          <w:color w:val="000000"/>
          <w:sz w:val="24"/>
          <w:szCs w:val="24"/>
        </w:rPr>
        <w:t xml:space="preserve">σάρισα </w:t>
      </w:r>
      <w:r>
        <w:rPr>
          <w:bCs/>
          <w:color w:val="000000"/>
          <w:sz w:val="24"/>
          <w:szCs w:val="24"/>
        </w:rPr>
        <w:t xml:space="preserve">(Διόδ. 16, 34, 5). Ο όρος πεζέταιροι χρησιμοποιήθηκε προφανώς για να τιμηθούν οι απλοί στρατιώτες ως φίλοι του βασιλιά, όπως συνέβαινε και με τους ευγενείς. Οι οπλίτες που συγκροτούσαν τους έξι λόχους της φάλαγγας στρατολογούνταν από όλες τις παραδοσιακές περιοχές της μακεδονικής επικράτειας. Εκτός από τη σάρισα, που δημιουργούσε ένα αδιαπέραστο τείχος, όταν ήταν προτεταμένη από τους στρατιώτες των πρώτων σειρών, οι πεζέταιροι έφεραν μεταλλικό κράνος, βραχύ ξίφος και μικρή στρογγυλή ασπίδα. Τα δύο στρατιωτικά σώματα –ιππικό και φάλαγγα– επανδρώνονταν μόνο από Μακεδόνες και είχαν στην αρμοδιότητά τους την ανάδειξη του νέου βασιλιά και την εκδίκαση υποθέσεων εγκλημάτων κατά του κράτους. Ο Φίλιππος θέλησε να αναπληρώσει τους βασιλικούς εταίρους, πολλοί των οποίων είχαν σκοτωθεί πολεμώντας με τον αδελφό του, Περδίκκα Γ΄, εναντίον των Ιλλυριών. Γι’ αυτό ενέταξε στο σώμα των εταίρων Έλληνες και βαρβάρους που ήρθαν στη Μακεδονία αναζητώντας καλύτερες συνθήκες ζωής. Από τις μεταρρυθμίσεις όμως ωφελήθηκαν και τα μέλη της παλαιάς μακεδονικής αριστοκρατίας, διότι ανέλαβαν ηγετικές θέσεις στη νέα στρατιωτική οργάνωση. Τα παιδιά των ευγενών, γνωστά ως </w:t>
      </w:r>
      <w:r>
        <w:rPr>
          <w:rFonts w:cs="Palatino Linotype" w:ascii="Palatino Linotype" w:hAnsi="Palatino Linotype"/>
          <w:bCs/>
          <w:i/>
          <w:color w:val="000000"/>
          <w:sz w:val="22"/>
          <w:szCs w:val="22"/>
        </w:rPr>
        <w:t>βασιλικοὶ παῖδες</w:t>
      </w:r>
      <w:r>
        <w:rPr>
          <w:bCs/>
          <w:color w:val="000000"/>
          <w:sz w:val="24"/>
          <w:szCs w:val="24"/>
        </w:rPr>
        <w:t xml:space="preserve">, εκπαιδεύονταν στην αυλή μαζί με τους βασιλόπαιδες και συγκρότησαν επίλεκτο σώμα της βασιλικής ακολουθίας. Δημιουργήθηκε κατ’ αυτόν τον τρόπο ένα σώμα μελλοντικών αξιωματικών, πιστών στο πρόσωπο του βασιλιά. Ο Φίλιππος εξέφραζε την εύνοιά του προς αυτούς παρέχοντας δώρα και γαίες που αποσπούσε από τους νικηφόρους πολέμους. Τον μακεδονικό στρατό συμπλήρωσαν σώματα ακοντιστών, τοξοτών και πελταστών. Στη στρατιωτική εκπαίδευση περιλήφθηκε η υποχρεωτική στράτευση, η πειθαρχία και η συνεχής άσκηση. Για να ενισχύσει τους δεσμούς με τον στρατό συμμετείχε ο ίδιος στις επικίνδυνες συγκρούσεις, γεγονός που αποδεικνύουν οι επανειλημμένοι τραυματισμοί και η απώλεια του ενός ματιού του. Ήταν ίσως ο πρώτος που εφάρμοσε ως στρατιωτική τακτική την πλήρη εξόντωση του αντίπαλου. Για την επιτυχία των στρατιωτικών επιχειρήσεων χρησιμοποίησε πολιορκητικές μηχανές και ναυπήγησε στόλο. </w:t>
      </w:r>
    </w:p>
    <w:p>
      <w:pPr>
        <w:pStyle w:val="Normal"/>
        <w:shd w:fill="FFFFFF" w:val="clear"/>
        <w:spacing w:before="48" w:after="48"/>
        <w:ind w:left="5" w:firstLine="846"/>
        <w:jc w:val="both"/>
        <w:rPr/>
      </w:pPr>
      <w:r>
        <w:rPr>
          <w:bCs/>
          <w:color w:val="000000"/>
          <w:sz w:val="24"/>
          <w:szCs w:val="24"/>
        </w:rPr>
        <w:t xml:space="preserve">Η ανασυγκρότηση του μακεδονικού κράτους και η ανάδειξή του σε μεγάλη δύναμη οφειλόταν κυρίως στην ανεύρεση οικονομικών πόρων παράλληλα με την εδαφική του επέκταση. Ο Φίλιππος ήδη από το πρώτο έτος της βασιλείας του (359 π.Χ.) εξέδωσε αργυρά νομίσματα στην Πέλλα, ακολουθώντας το παράδειγμα των προκατόχων του, τα οποία έφεραν στην μία πλευρά παράσταση με το κεφάλι του Ολυμπίου Διός, και στην άλλη έφιππο νέο με την επιγραφή </w:t>
      </w:r>
      <w:r>
        <w:rPr>
          <w:bCs/>
          <w:i/>
          <w:color w:val="000000"/>
          <w:sz w:val="24"/>
          <w:szCs w:val="24"/>
        </w:rPr>
        <w:t>Φιλίππου</w:t>
      </w:r>
      <w:r>
        <w:rPr>
          <w:bCs/>
          <w:color w:val="000000"/>
          <w:sz w:val="24"/>
          <w:szCs w:val="24"/>
        </w:rPr>
        <w:t>. Μετά από λίγα χρόνια (357/6 π.Χ.) με την κατάληψη της Αμφίπολης και της περιοχής του Παγγαίου όρους, πλούσιας σε κοιτάσματα αργύρου και χρυσού, ιδρύθηκε στην Αμφίπολη νέο νομισματοκοπείο, το οποίο ενίσχυσε την μακεδονική οικονομία με τη διοχέτευση αργυρών νομισμάτων. Η έρευνα απέδειξε ότι ο Φίλιππος προχώρησε στην έκδοση και χρυσών νομισμάτων κατά την τελευταία δεκαετία της βασιλείας του, όταν πλέον είχε υπό την κατοχή του και τη χρυσοφόρα περιοχή των Κρηνίδων, που μετονομάσθηκαν σε Φιλίππους. Η εντατική εκμετάλλευση των χρυσοφόρων ορυχείων του απέδιδαν ετησίως περισσότερα από χίλια τάλαντα. Οι χρυσοί μακεδονικοί στατήρες, που αντιστοιχούσαν σε είκοσι αργυρές αττικές δραχμές, γνωστοί ως «</w:t>
      </w:r>
      <w:r>
        <w:rPr>
          <w:bCs/>
          <w:i/>
          <w:color w:val="000000"/>
          <w:sz w:val="24"/>
          <w:szCs w:val="24"/>
        </w:rPr>
        <w:t>φιλίππειοι</w:t>
      </w:r>
      <w:r>
        <w:rPr>
          <w:bCs/>
          <w:color w:val="000000"/>
          <w:sz w:val="24"/>
          <w:szCs w:val="24"/>
        </w:rPr>
        <w:t>», ήταν τα πρώτα χρυσά ελληνικά νομίσματα τα οποία παραγκώνισαν προοδευτικά από τις ελληνικές πόλεις τους περσικούς «</w:t>
      </w:r>
      <w:r>
        <w:rPr>
          <w:bCs/>
          <w:i/>
          <w:color w:val="000000"/>
          <w:sz w:val="24"/>
          <w:szCs w:val="24"/>
        </w:rPr>
        <w:t>δαρεικούς</w:t>
      </w:r>
      <w:r>
        <w:rPr>
          <w:bCs/>
          <w:color w:val="000000"/>
          <w:sz w:val="24"/>
          <w:szCs w:val="24"/>
        </w:rPr>
        <w:t>» (71).</w:t>
      </w:r>
    </w:p>
    <w:p>
      <w:pPr>
        <w:pStyle w:val="Normal"/>
        <w:shd w:fill="FFFFFF" w:val="clear"/>
        <w:spacing w:before="48" w:after="48"/>
        <w:ind w:right="149" w:firstLine="851"/>
        <w:jc w:val="both"/>
        <w:rPr/>
      </w:pPr>
      <w:r>
        <w:rPr>
          <w:bCs/>
          <w:color w:val="000000"/>
          <w:sz w:val="24"/>
          <w:szCs w:val="24"/>
        </w:rPr>
        <w:t>Δεν γνωρίζουμε εάν η πραγμάτωση της πανελλήνιας ιδέας ήταν εξ αρχής ο στόχος της εξωτερικής πολιτικής του Φιλίππου ή εάν ήταν απότοκος μιας διαμορφούμενης συν τω χρόνω νικηφόρας επεκτατικής πολιτικής. Καταρχάς φαίνεται πως οι κατακτήσεις ήταν συνδεδεμένες αφενός με την εξεύρεση νέων περιοχών για την παραχώρηση κλήρου στους στρατιώτες του και αφετέρου με την εξασφάλιση των βόρειων συνόρων από τις επιδρομές των βαρβαρικών φύλων. Στη συνέχεια οι βλέψεις επεκτάθηκαν στην ανατολική Μακεδονία, τη Χαλκιδική και τη Θράκη. Η προοπτική όμως της ένωσης των ελληνικών πόλεων και του πολέμου εναντίον των Περσών ενδεχομένως άρχισε να εντάσσεται στα σχέδια του Φιλίππου μετά την ανάμειξή του στις υποθέσεις της νότιας Ελλάδας και την εμπλοκή του στον Ιερό πόλεμο. Δεν υπάρχει αμφιβολία ότι η παράμετρος που προσδιόρισε την εξωτερική πολιτική του Φιλίππου ήταν ο Γ΄ Ιερός πόλεμος (355-346 π.Χ.). Υπό αυτό το πρίσμα ιδωμένη η εξωτερική πολιτική του Φιλίππου διακρίνεται σε τρεις φάσεις: α) οι πρώτες κατακτήσεις, β) η εμπλοκή στον Γ΄ Ιερό πόλεμο και γ) η πραγματοποίηση της πανελλήνιας ιδέας.</w:t>
      </w:r>
    </w:p>
    <w:p>
      <w:pPr>
        <w:pStyle w:val="Normal"/>
        <w:shd w:fill="FFFFFF" w:val="clear"/>
        <w:spacing w:before="48" w:after="48"/>
        <w:ind w:left="5" w:firstLine="846"/>
        <w:jc w:val="both"/>
        <w:rPr>
          <w:bCs/>
          <w:color w:val="000000"/>
          <w:sz w:val="24"/>
          <w:szCs w:val="24"/>
        </w:rPr>
      </w:pPr>
      <w:r>
        <w:rPr>
          <w:bCs/>
          <w:color w:val="000000"/>
          <w:sz w:val="24"/>
          <w:szCs w:val="24"/>
        </w:rPr>
      </w:r>
    </w:p>
    <w:p>
      <w:pPr>
        <w:pStyle w:val="Normal"/>
        <w:shd w:fill="FFFFFF" w:val="clear"/>
        <w:spacing w:before="48" w:after="48"/>
        <w:ind w:left="5" w:firstLine="846"/>
        <w:jc w:val="both"/>
        <w:rPr>
          <w:b/>
          <w:b/>
          <w:bCs/>
          <w:i/>
          <w:i/>
          <w:color w:val="000000"/>
          <w:sz w:val="24"/>
          <w:szCs w:val="24"/>
        </w:rPr>
      </w:pPr>
      <w:r>
        <w:rPr>
          <w:b/>
          <w:bCs/>
          <w:i/>
          <w:color w:val="000000"/>
          <w:sz w:val="24"/>
          <w:szCs w:val="24"/>
        </w:rPr>
        <w:t>7. 3.</w:t>
      </w:r>
      <w:r>
        <w:rPr>
          <w:bCs/>
          <w:color w:val="000000"/>
          <w:sz w:val="24"/>
          <w:szCs w:val="24"/>
        </w:rPr>
        <w:t xml:space="preserve"> </w:t>
      </w:r>
      <w:r>
        <w:rPr>
          <w:b/>
          <w:bCs/>
          <w:i/>
          <w:color w:val="000000"/>
          <w:sz w:val="24"/>
          <w:szCs w:val="24"/>
        </w:rPr>
        <w:t xml:space="preserve">Οι πρώτες κατακτήσεις του Φιλίππου </w:t>
      </w:r>
    </w:p>
    <w:p>
      <w:pPr>
        <w:pStyle w:val="Normal"/>
        <w:shd w:fill="FFFFFF" w:val="clear"/>
        <w:spacing w:before="48" w:after="48"/>
        <w:ind w:left="5" w:firstLine="846"/>
        <w:jc w:val="both"/>
        <w:rPr>
          <w:bCs/>
          <w:color w:val="000000"/>
          <w:sz w:val="24"/>
          <w:szCs w:val="24"/>
        </w:rPr>
      </w:pPr>
      <w:r>
        <w:rPr>
          <w:bCs/>
          <w:color w:val="000000"/>
          <w:sz w:val="24"/>
          <w:szCs w:val="24"/>
        </w:rPr>
        <w:t xml:space="preserve">Στόχος της πρώτης φάσης των πολέμων του Φιλίππου ήταν η θωράκιση της Μακεδονίας από τους βαρβάρους εχθρούς –Ιλλυριούς, Παίονες, Θράκες– που απειλούσαν τα σύνορα του κράτους. Εξασθένισε αρχικά τις δυνάμεις τους και στη συνέχεια κατέστησε τους ηγεμόνες τους φόρου υποτελείς. Ο Φίλιππος το 358 π.Χ. εξασφάλισε τα νότα του αφενός μέσω του γάμου που συνήψε με την Ολυμπιάδα –τρίτη κατά σειρά σύζυγο–, αδελφή του βασιλιά των Μολοσσών της Ηπείρου, και αφετέρου με ευκαιριακή αλλά δυναμική παρέμβαση στη Θεσσαλία υπέρ των ταγών της Λάρισας και εναντίον του Αλεξάνδρου των Φερών. Από το επόμενο έτος, όταν έθεσε σε εφαρμογή πολιτική επέκτασης με την αιφνίδια κατάληψη της Αμφίπολης (357 π.Χ.), διαφάνηκε ότι η Μακεδονία είχε αποκτήσει έναν δυναμικό ηγέτη περισσότερο αποτελεσματικό από κάθε άλλο προκάτοχό του. Ακολούθησε η κατάληψη της Ποτείδαιας (356 π.Χ.), της Πύδνας και της Μεθώνης, κατά την πολιορκία της οποίας έχασε το ένα του μάτι (354 π.Χ.). Η υποταγή αυτών των πόλεων έλυνε το παλαιό πρόβλημα της εξόδου των Μακεδόνων στο βόρειο Αιγαίο. Καθοριστικής σημασίας για την επίτευξη των επιδιώξεών του συν τοις άλλοις ήταν η προσάρτηση των Κρηνίδων, περιοχής πλούσιας σε μεταλλεύματα. Η αθηναϊκή αντίδραση περιορίστηκε στη συγκρότηση τετραμερούς συμμαχίας ανάμεσα στην πόλη της Παλλάδας και σε ηγεμόνες της Ιλλυρίας, της Παιονίας και της Θράκης. Ωστόσο, ο Φίλιππος αντιμετώπισε τους βόρειους εχθρούς του. Οι Αθηναίοι δεν τους παρείχαν καμία βοήθεια, λόγω των προβλημάτων που είχε προκαλέσει ο Συμμαχικός πόλεμος (357-355 π.Χ.). Η πρώτη φάση της επέκτασης του Φιλίππου σε περιοχές της ανατολικής Μακεδονίας και της δυτικής Θράκης έκλεισε με ευνοϊκές προοπτικές, μόνο η ενσωμάτωση στο κράτος του της ανατολικής Θράκης καθυστέρησε, για μία περίπου δεκαετία, εξαιτίας της κατάληψης της Σηστού από τους Αθηναίους και της εγκατάστασής τους στη Χερσόνησο.  </w:t>
      </w:r>
    </w:p>
    <w:p>
      <w:pPr>
        <w:pStyle w:val="Normal"/>
        <w:shd w:fill="FFFFFF" w:val="clear"/>
        <w:spacing w:before="48" w:after="48"/>
        <w:ind w:left="5" w:firstLine="846"/>
        <w:jc w:val="both"/>
        <w:rPr>
          <w:bCs/>
          <w:color w:val="000000"/>
          <w:sz w:val="24"/>
          <w:szCs w:val="24"/>
        </w:rPr>
      </w:pPr>
      <w:r>
        <w:rPr>
          <w:bCs/>
          <w:color w:val="000000"/>
          <w:sz w:val="24"/>
          <w:szCs w:val="24"/>
        </w:rPr>
      </w:r>
    </w:p>
    <w:p>
      <w:pPr>
        <w:pStyle w:val="Normal"/>
        <w:shd w:fill="FFFFFF" w:val="clear"/>
        <w:spacing w:before="48" w:after="48"/>
        <w:ind w:left="5" w:firstLine="846"/>
        <w:jc w:val="both"/>
        <w:rPr>
          <w:b/>
          <w:b/>
          <w:bCs/>
          <w:i/>
          <w:i/>
          <w:color w:val="000000"/>
          <w:sz w:val="24"/>
          <w:szCs w:val="24"/>
        </w:rPr>
      </w:pPr>
      <w:r>
        <w:rPr>
          <w:b/>
          <w:bCs/>
          <w:i/>
          <w:color w:val="000000"/>
          <w:sz w:val="24"/>
          <w:szCs w:val="24"/>
        </w:rPr>
        <w:t>7. 4. Ο Γ΄ Ιερός πόλεμος και η συμμετοχή του Φιλίππου</w:t>
      </w:r>
    </w:p>
    <w:p>
      <w:pPr>
        <w:pStyle w:val="Normal"/>
        <w:shd w:fill="FFFFFF" w:val="clear"/>
        <w:spacing w:before="48" w:after="48"/>
        <w:ind w:left="5" w:firstLine="846"/>
        <w:jc w:val="both"/>
        <w:rPr/>
      </w:pPr>
      <w:r>
        <w:rPr>
          <w:bCs/>
          <w:color w:val="000000"/>
          <w:sz w:val="24"/>
          <w:szCs w:val="24"/>
        </w:rPr>
        <w:t xml:space="preserve">Αφορμή για την επέμβαση του Φιλίππου στην κεντρική και νότιο Ελλάδα αποτέλεσε ο λεγόμενος Γ΄ Ιερός πόλεμος (355-346 π.Χ.). Πώς όμως οι ελληνικές πόλεις οδηγήθηκαν πόλεμο που αφορούσε το Δελφικό ιερό; </w:t>
      </w:r>
    </w:p>
    <w:p>
      <w:pPr>
        <w:pStyle w:val="Normal"/>
        <w:shd w:fill="FFFFFF" w:val="clear"/>
        <w:spacing w:before="48" w:after="48"/>
        <w:ind w:left="5" w:firstLine="846"/>
        <w:jc w:val="both"/>
        <w:rPr>
          <w:bCs/>
          <w:color w:val="000000"/>
          <w:sz w:val="24"/>
          <w:szCs w:val="24"/>
        </w:rPr>
      </w:pPr>
      <w:r>
        <w:rPr>
          <w:bCs/>
          <w:color w:val="000000"/>
          <w:sz w:val="24"/>
          <w:szCs w:val="24"/>
        </w:rPr>
        <w:t xml:space="preserve">Οι Θηβαίοι από τα μέσα ήδη της δεκαετίας του 360 π.Χ. με τις εκστρατείες του Πελοπίδα στη Θεσσαλία είχαν επιβληθεί στην κεντρική Ελλάδα και είχαν εξασφαλίσει τον έλεγχο της Δελφικής Αμφικτυονίας (364 π.Χ.). Το 357 π.Χ. προσπάθησαν να διασκεδάσουν την απομάκρυνση της Εύβοιας από την θηβαϊκή επιρροή και γι’ αυτό στράφηκαν κατά των απείθαρχων γειτόνων τους των Φωκέων, τους οποίους κατηγόρησαν στο αμφικτυονικό συνέδριο ότι «καταπάτησαν πολλά από τα ιερά κτήματα» (Διοδ. 16, 23, 3). Οι Φωκείς αρνήθηκαν να πληρώσουν το πρόστιμο που τους επιβλήθηκε και επιπροσθέτως προχώρησαν στην κατάληψη των Δελφών και του θησαυρού τους (357/6 π.Χ.). Χρειάστηκε να περάσει ενάμισης χρόνος, λόγω της αθηναϊκής εύνοιας, μέχρις ότου το αμφικτυονικό συνέδριο να κηρύξει τον πόλεμο, όταν πλέον διαφαινόταν η ήττα των Αθηναίων στο Συμμαχικό πόλεμο (355 π.Χ.). Οι Θεσσαλοί, μόνο μετά τη λήξη του Συμμαχικού πολέμου, αποφάσισαν να βοηθήσουν τους Θηβαίους. Ωστόσο, ο Ιερός πόλεμος πήρε καινούργια τροπή, όταν οι Φωκείς συνήψαν συμμαχία με τους νέους ηγέτες των Φερών της Μαγνησίας, που είχαν διαδεχθεί στην εξουσία τον τύραννο Αλέξανδρο. Ενώ η συνεργασία αυτή δημιουργούσε τις προοπτικές για τον τερματισμό του πολέμου, επειδή οι Φωκείς θα επιτύγχαναν την ανάκληση του καταδικαστικού για αυτούς αμφικτυονικού ψηφίσματος και οι τύραννοι των Φερών θα απομάκρυναν τη θηβαϊκή επιρροή από τη Θεσσαλία, ο αριστοκρατικός οίκος των Αλευαδών της Λάρισας ζήτησε τη παρέμβαση του Φιλίππου (353 π.Χ.). </w:t>
      </w:r>
    </w:p>
    <w:p>
      <w:pPr>
        <w:pStyle w:val="Normal"/>
        <w:shd w:fill="FFFFFF" w:val="clear"/>
        <w:spacing w:before="48" w:after="48"/>
        <w:ind w:left="5" w:firstLine="846"/>
        <w:jc w:val="both"/>
        <w:rPr/>
      </w:pPr>
      <w:r>
        <w:rPr>
          <w:bCs/>
          <w:color w:val="000000"/>
          <w:sz w:val="24"/>
          <w:szCs w:val="24"/>
        </w:rPr>
        <w:t xml:space="preserve">Η υποβόσκουσα αντιπαράθεση μεταξύ των τυράννων των Φερών και των υπολοίπων Θεσσαλών αποτέλεσε την αιτία της επέμβασης του Φιλίππου στην κεντρική Ελλάδα. Σε μία από τις συγκρούσεις που έλαβαν χώρα στη Θεσσαλία ανάμεσα στους Φωκείς και στον Φίλιππο, ο Μακεδόνας ηγέτης υπέστη τη μοναδική ήττα σε όλη τη στρατιωτική του πορεία. Το 352 π.Χ. όμως επανήλθε, διότι οι Θεσσαλοί από πολιτική σκοπιμότητα ενδεχομένως τον εξέλεξαν </w:t>
      </w:r>
      <w:r>
        <w:rPr>
          <w:bCs/>
          <w:i/>
          <w:color w:val="000000"/>
          <w:sz w:val="24"/>
          <w:szCs w:val="24"/>
        </w:rPr>
        <w:t>ταγό</w:t>
      </w:r>
      <w:r>
        <w:rPr>
          <w:bCs/>
          <w:color w:val="000000"/>
          <w:sz w:val="24"/>
          <w:szCs w:val="24"/>
        </w:rPr>
        <w:t xml:space="preserve"> (βλ. και </w:t>
      </w:r>
      <w:r>
        <w:rPr>
          <w:bCs/>
          <w:color w:val="000000"/>
          <w:sz w:val="24"/>
          <w:szCs w:val="24"/>
          <w:lang w:val="en-US"/>
        </w:rPr>
        <w:t>Rhodes</w:t>
      </w:r>
      <w:r>
        <w:rPr>
          <w:bCs/>
          <w:color w:val="000000"/>
          <w:sz w:val="24"/>
          <w:szCs w:val="24"/>
        </w:rPr>
        <w:t>, 317). Η επάνοδός του συνδυάστηκε με την οριστική αντιμετώπιση των Φωκέων στο Κρόκιο πεδίο. Ο Φίλιππος κατόπιν τούτου απέκτησε τον έλεγχο του μεγαλύτερου μέρους της Θεσσαλίας, στη συνέχεια κατέλυσε το τυραννικό καθεστώς των Φερών και κατέλαβε την παράκτια πόλη των Παγασών. Η κατοχή της Θεσσαλίας είχε ζωτική σημασία για τα μελλοντικά σχέδια του Φιλίππου λόγω των προσόδων της, της γεωγραφικής της θέσης στον ελλαδικό κορμό και του ιππικού της. Η κυριαρχία επί των Θεσσαλών αποτέλεσε το εφαλτήριο για την πλήρη επικράτηση του Φιλίππου στο αμφικτυονικό συνέδριο, όταν οριστικά θα διευθετούσε τον Ιερό πόλεμο με την τιμωρία των Φωκέων. Η εμφάνιση όμως σημαντικής αθηναϊκής δύναμης στα στενά των Θερμοπυλών είχε ως αποτέλεσμα την αναχαίτιση του. Φαίνεται πως έκρινε σκόπιμο να μην εκτεθεί προς στιγμή σε άλλες συγκρούσεις με τους νότιους Έλληνες. Μετέφερε το μέτωπο του πολέμου στην ανατολική Θράκη για να αντιμετωπίσει αφενός τον εναπομείναντα θράκα βασιλιά που ακόμη αντιστεκόταν και αφετέρου για να υπονομεύσει τα αθηναϊκά συμφέροντα σε αυτή την περιοχή (352 π.Χ.). Είχε πλέον ως βασική επιδίωξή του να πλήξει το εμπόριο σιταριού της Αθήνας. Με τη διοχέτευση ψευδών ειδήσεων, που αναφέρονταν στον θάνατό του ή σε βαριά ασθένεια, κατόρθωσε να μην αποσταλούν σημαντικές στρατιωτικές δυνάμεις από την Αθήνα στην περιοχή του Ελλησπόντου.</w:t>
      </w:r>
    </w:p>
    <w:p>
      <w:pPr>
        <w:pStyle w:val="Normal"/>
        <w:shd w:fill="FFFFFF" w:val="clear"/>
        <w:spacing w:before="48" w:after="48"/>
        <w:ind w:left="5" w:firstLine="846"/>
        <w:jc w:val="both"/>
        <w:rPr/>
      </w:pPr>
      <w:r>
        <w:rPr>
          <w:bCs/>
          <w:color w:val="000000"/>
          <w:sz w:val="24"/>
          <w:szCs w:val="24"/>
        </w:rPr>
        <w:t xml:space="preserve">Επόμενος στόχος του Φιλίππου ήταν η περιοχή της Χαλκιδικής και κυρίως η Όλυνθος. Το 349 π.Χ. ξεκίνησε την πολιορκία της Ολύνθου, την οποία το επόμενο έτος κατέστρεψε και το μεγαλύτερος μέρος των κατοίκων της πώλησε ως δούλους. </w:t>
      </w:r>
    </w:p>
    <w:p>
      <w:pPr>
        <w:pStyle w:val="Normal"/>
        <w:shd w:fill="FFFFFF" w:val="clear"/>
        <w:spacing w:before="48" w:after="48"/>
        <w:ind w:left="5" w:firstLine="846"/>
        <w:jc w:val="both"/>
        <w:rPr/>
      </w:pPr>
      <w:r>
        <w:rPr>
          <w:bCs/>
          <w:color w:val="000000"/>
          <w:sz w:val="24"/>
          <w:szCs w:val="24"/>
        </w:rPr>
        <w:t xml:space="preserve">Ο ρήτορας Δημοσθένης ήταν εκείνη την περίοδο ο κύριος πολιτικός εκφραστής των αθηναϊκών συμφερόντων. Είναι γνωστοί οι </w:t>
      </w:r>
      <w:r>
        <w:rPr>
          <w:rFonts w:cs="Tahoma" w:ascii="Palatino Linotype" w:hAnsi="Palatino Linotype"/>
          <w:bCs/>
          <w:i/>
          <w:color w:val="000000"/>
          <w:sz w:val="24"/>
          <w:szCs w:val="24"/>
        </w:rPr>
        <w:t>Ὀ</w:t>
      </w:r>
      <w:r>
        <w:rPr>
          <w:rFonts w:cs="Palatino Linotype" w:ascii="Palatino Linotype" w:hAnsi="Palatino Linotype"/>
          <w:bCs/>
          <w:i/>
          <w:color w:val="000000"/>
          <w:sz w:val="22"/>
          <w:szCs w:val="22"/>
        </w:rPr>
        <w:t>λυνθιακοί</w:t>
      </w:r>
      <w:r>
        <w:rPr>
          <w:bCs/>
          <w:color w:val="000000"/>
          <w:sz w:val="24"/>
          <w:szCs w:val="24"/>
        </w:rPr>
        <w:t xml:space="preserve"> λόγοι με τους οποίους προσπάθησε να πείσει τους Αθηναίους να αποστείλουν βοήθεια για τη σωτήρια της πόλης (72), αλλά και οι </w:t>
      </w:r>
      <w:r>
        <w:rPr>
          <w:rFonts w:cs="Palatino Linotype" w:ascii="Palatino Linotype" w:hAnsi="Palatino Linotype"/>
          <w:bCs/>
          <w:i/>
          <w:color w:val="000000"/>
          <w:sz w:val="22"/>
          <w:szCs w:val="22"/>
        </w:rPr>
        <w:t>Φιλιππικοί</w:t>
      </w:r>
      <w:r>
        <w:rPr>
          <w:bCs/>
          <w:color w:val="000000"/>
          <w:sz w:val="24"/>
          <w:szCs w:val="24"/>
        </w:rPr>
        <w:t xml:space="preserve"> με τους οποίους στρεφόταν εναντίον του βασιλιά της Μακεδονίας. Η αντιμακεδονική πολιτική του Δημοσθένη επικεντρωνόταν στον περιορισμό των επεκτατικών τάσεων του Φιλίππου με συνεχείς παρενοχλήσεις στον Βορρά, όποτε δινόταν η ευκαιρία. Οι πολιτικοί του αντίπαλοι –Εύβουλος, Αισχίνης, Φωκίων, Δημάδης– ακολουθούσαν τις εξελίξεις των γεγονότων, δεν είχαν συγκεκριμένο πολιτικό πρόγραμμα. Όταν απειλήθηκε πλέον ευθέως η αθηναϊκή επικράτεια, διατύπωσαν την άποψη ότι ο Φίλιππος έπρεπε να αντιμετωπιστεί στα όρια της νότιας Ελλάδας, στις Θερμοπύλες και στην Εύβοια. Η πολιτική σκέψη του Δημοσθένη, η οποία βρισκόταν στον αντίποδα των απόψεων του Ισοκράτη, ήταν βαθιά ριζωμένη στην πολιτική παράδοση της πατρίδας του. Η κριτική, που ασκείται στην πολιτική του Δημοσθένη, όσον αφορά το δίλημμα: </w:t>
      </w:r>
      <w:r>
        <w:rPr>
          <w:bCs/>
          <w:i/>
          <w:color w:val="000000"/>
          <w:sz w:val="24"/>
          <w:szCs w:val="24"/>
        </w:rPr>
        <w:t>πόλις</w:t>
      </w:r>
      <w:r>
        <w:rPr>
          <w:bCs/>
          <w:color w:val="000000"/>
          <w:sz w:val="24"/>
          <w:szCs w:val="24"/>
        </w:rPr>
        <w:t xml:space="preserve"> ή ένωση, δεν ήταν ζήτημα που απασχόλησε την εποχή του. Δεν μπορούμε να υποστηρίξουμε ότι ο Δημοσθένης ή οι πολιτικοί του αντίπαλοι βρέθηκαν ποτέ ενώπιον αυτού του διλήμματος. Τούτο έγινε επίμαχο θέμα της νεότερης ιστορικής έρευνας. Ήταν απόρροια της συγκέντρωσης του απαραίτητου υλικού που επέτρεπε στους ερευνητές να προσεγγίσουν από απόσταση εκείνη την εποχή. Εάν στην πραγματικότητα υπήρχε κάποιο δίλημμα που καθόρισε την πολιτική του Δημοσθένη αυτό πρέπει να επικεντρωνόταν στο σχήμα: δημοκρατία ή μοναρχία (73).</w:t>
      </w:r>
    </w:p>
    <w:p>
      <w:pPr>
        <w:pStyle w:val="Normal"/>
        <w:shd w:fill="FFFFFF" w:val="clear"/>
        <w:spacing w:before="48" w:after="48"/>
        <w:ind w:left="5" w:firstLine="846"/>
        <w:jc w:val="both"/>
        <w:rPr/>
      </w:pPr>
      <w:r>
        <w:rPr>
          <w:bCs/>
          <w:color w:val="000000"/>
          <w:sz w:val="24"/>
          <w:szCs w:val="24"/>
        </w:rPr>
        <w:t xml:space="preserve">Η κατάληψη της Ολύνθου έφερε πιο κοντά στη σύναψη ειρήνης με τον Φίλιππο. Προς αυτή την κατεύθυνση άλλωστε συνέβαλε και η εξέλιξη του Γ΄ Ιερού πολέμου. Οι δύο κύριοι αντίπαλοι του πολέμου οι Φωκείς και οι Θηβαίοι βρίσκονταν σε δύσκολη πλέον θέση: οι πρώτοι, διότι εξαντλούνταν τα έσοδα τους από τους θησαυρούς του Δελφικού ιερού, και οι δεύτεροι, διότι είχαν απολέσει σημαντικό μέρος της επικράτειάς τους. Ο Φίλιππος αναμείχθηκε εκ νέου στον πόλεμο μετά από πρόσκληση των Θηβαίων. Η στρατιωτική επέμβαση του Φιλίππου οδήγησε τους Φωκείς προς τους Αθηναίους και τους Σπαρτιάτες. Ωστόσο, οι δύο σημαντικότερες πόλεις της νότιας Ελλάδας είχαν τα δικά τους προβλήματα και δεν επιζητούσαν μία ανοικτή ρήξη με τον Φίλιππο. </w:t>
      </w:r>
    </w:p>
    <w:p>
      <w:pPr>
        <w:pStyle w:val="Normal"/>
        <w:shd w:fill="FFFFFF" w:val="clear"/>
        <w:spacing w:before="48" w:after="48"/>
        <w:ind w:left="5" w:firstLine="846"/>
        <w:jc w:val="both"/>
        <w:rPr/>
      </w:pPr>
      <w:r>
        <w:rPr>
          <w:bCs/>
          <w:color w:val="000000"/>
          <w:sz w:val="24"/>
          <w:szCs w:val="24"/>
        </w:rPr>
        <w:t xml:space="preserve">Οι Αθηναίοι εκείνη την περίοδο επιδίωκαν τη σύναψη ειρήνης (346 π.Χ.). Έχει ιδιαίτερη σημασία η τοποθέτηση των δύο αντιπάλων πολιτικών παρατάξεων. Οι «φιλιππίζοντες»  –Εύβουλος, Αισχίνης και οι ομόγνωμοί τους– φοβούνταν τώρα για τις εξελίξεις και πρότειναν την ένωση των ελληνικών πόλεων εναντίον του Φιλίππου, χωρίς βέβαια αποτέλεσμα. Από την άλλη πλευρά ο Δημοσθένης προσέβλεπε στην ειρήνη ως αναγκαιότητα, αρκεί να έκλεινε με όρους αξιοπρεπείς για την Αθήνα. Δέχθηκε τελικά να συμπεριληφθεί ως δέκατο μέλος της πρεσβείας υπό τον Φιλοκράτη –άνθρωπο του Εύβουλου–, που θα συζητούσε με τον Φίλιππο, στην Πέλλα, την ειρήνη. Η ειρήνη, που έμεινε γνωστή ως </w:t>
      </w:r>
      <w:r>
        <w:rPr>
          <w:i/>
          <w:color w:val="000000"/>
          <w:sz w:val="24"/>
          <w:szCs w:val="24"/>
        </w:rPr>
        <w:t>Φιλοκράτειος</w:t>
      </w:r>
      <w:r>
        <w:rPr>
          <w:color w:val="000000"/>
          <w:sz w:val="24"/>
          <w:szCs w:val="24"/>
        </w:rPr>
        <w:t xml:space="preserve">, εξυπηρέτησε </w:t>
      </w:r>
      <w:r>
        <w:rPr>
          <w:bCs/>
          <w:color w:val="000000"/>
          <w:sz w:val="24"/>
          <w:szCs w:val="24"/>
        </w:rPr>
        <w:t xml:space="preserve">τα συμφέροντα του Φιλίππου, διότι επιδίωξή του ήταν μαζί με την ειρήνη οι Αθηναίοι να αποδεχθούν και τη συμμαχία του. Τους όρους της ειρήνης, τους οποίους τελικά υπαγόρευσε ο Φίλιππος, δεν τους αποδέχθηκε ο Δημοσθένης, αν και διέβλεπε ότι δεν υπήρχε περιθώριο για άλλες λύσεις. Η υποχρεωτική συμμαχία με τον Φίλιππο δέσμευε την Αθήνα, παρέδινε οριστικά την Αμφίπολη στον βασιλιά, και του παραχωρούσε το δικαίωμα να επεμβαίνει στα ζητήματα της κεντρικής Ελλάδας, αφήνοντας σε αυτόν την τιμωρία των Φωκέων. Οι Φωκείς εκδιώχθηκαν από το Αμφικτυονικό συνέδριο, οι δύο ψήφοι τους περιήλθαν στον Φίλιππο, ο οποίος είχε πλέον την πλειονοψηφία του συνεδρίου,  και η χώρα τους διαλύθηκε σε κώμες (βλ. και </w:t>
      </w:r>
      <w:r>
        <w:rPr>
          <w:color w:val="000000"/>
          <w:spacing w:val="20"/>
          <w:sz w:val="24"/>
          <w:szCs w:val="24"/>
          <w:lang w:val="en-US"/>
        </w:rPr>
        <w:t>RO</w:t>
      </w:r>
      <w:r>
        <w:rPr>
          <w:color w:val="000000"/>
          <w:spacing w:val="20"/>
          <w:sz w:val="24"/>
          <w:szCs w:val="24"/>
        </w:rPr>
        <w:t>, 67, Ι. 12-36)</w:t>
      </w:r>
      <w:r>
        <w:rPr>
          <w:bCs/>
          <w:color w:val="000000"/>
          <w:sz w:val="24"/>
          <w:szCs w:val="24"/>
        </w:rPr>
        <w:t>.</w:t>
      </w:r>
    </w:p>
    <w:p>
      <w:pPr>
        <w:pStyle w:val="Normal"/>
        <w:shd w:fill="FFFFFF" w:val="clear"/>
        <w:spacing w:before="48" w:after="48"/>
        <w:ind w:left="5" w:firstLine="846"/>
        <w:jc w:val="both"/>
        <w:rPr>
          <w:b/>
          <w:b/>
          <w:bCs/>
          <w:i/>
          <w:i/>
          <w:color w:val="000000"/>
          <w:sz w:val="24"/>
          <w:szCs w:val="24"/>
        </w:rPr>
      </w:pPr>
      <w:r>
        <w:rPr>
          <w:b/>
          <w:bCs/>
          <w:i/>
          <w:color w:val="000000"/>
          <w:sz w:val="24"/>
          <w:szCs w:val="24"/>
        </w:rPr>
      </w:r>
    </w:p>
    <w:p>
      <w:pPr>
        <w:pStyle w:val="Normal"/>
        <w:shd w:fill="FFFFFF" w:val="clear"/>
        <w:spacing w:before="48" w:after="48"/>
        <w:ind w:left="5" w:firstLine="846"/>
        <w:jc w:val="both"/>
        <w:rPr>
          <w:b/>
          <w:b/>
          <w:bCs/>
          <w:i/>
          <w:i/>
          <w:color w:val="000000"/>
          <w:sz w:val="24"/>
          <w:szCs w:val="24"/>
        </w:rPr>
      </w:pPr>
      <w:r>
        <w:rPr>
          <w:b/>
          <w:bCs/>
          <w:i/>
          <w:color w:val="000000"/>
          <w:sz w:val="24"/>
          <w:szCs w:val="24"/>
        </w:rPr>
        <w:t xml:space="preserve">7. 5. Η πραγματοποίηση της πανελλήνιας ιδέας </w:t>
      </w:r>
    </w:p>
    <w:p>
      <w:pPr>
        <w:pStyle w:val="Normal"/>
        <w:shd w:fill="FFFFFF" w:val="clear"/>
        <w:spacing w:before="0" w:after="48"/>
        <w:ind w:firstLine="851"/>
        <w:jc w:val="both"/>
        <w:rPr/>
      </w:pPr>
      <w:r>
        <w:rPr>
          <w:bCs/>
          <w:color w:val="000000"/>
          <w:sz w:val="24"/>
          <w:szCs w:val="24"/>
        </w:rPr>
        <w:t xml:space="preserve"> </w:t>
      </w:r>
      <w:r>
        <w:rPr>
          <w:bCs/>
          <w:color w:val="000000"/>
          <w:sz w:val="24"/>
          <w:szCs w:val="24"/>
        </w:rPr>
        <w:t xml:space="preserve">Ο Φίλιππος, μετά την υπογραφή της Φιλοκράτειας ειρήνης, διαφαίνεται πως άρχισε να σκέπτεται την επίθεση κατά των Περσών. Ο </w:t>
      </w:r>
      <w:r>
        <w:rPr>
          <w:bCs/>
          <w:i/>
          <w:color w:val="000000"/>
          <w:sz w:val="24"/>
          <w:szCs w:val="24"/>
        </w:rPr>
        <w:t>Μέγας βασιλεύς</w:t>
      </w:r>
      <w:r>
        <w:rPr>
          <w:bCs/>
          <w:color w:val="000000"/>
          <w:sz w:val="24"/>
          <w:szCs w:val="24"/>
        </w:rPr>
        <w:t xml:space="preserve"> αυτή την περίοδο αντιμετώπιζε προβλήματα από τις εξεγέρσεις υποτελών περιοχών, όπως της Αιγύπτου, της Φοινίκης και της Κύπρου. Η κατάσταση αυτή ενδεχομένως διαμόρφωνε τις προϋποθέσεις που επιζητούσε ο Φίλιππος. Αν και δεν γνωρίζουμε τις πραγματικές προθέσεις του, υπάρχουν σαφείς ενδείξεις για τη δημιουργία στρατιωτικών προγεφυρωμάτων στη Μικρά Ασία. Γνωρίζουμε επίσης ότι το έτος υπογραφής της Φιλοκράτειας ειρήνης ο Ισοκράτης, με ανοικτή επιστολή προς τον Φίλιππο (Ισοκ. </w:t>
      </w:r>
      <w:r>
        <w:rPr>
          <w:rFonts w:cs="Palatino Linotype" w:ascii="Palatino Linotype" w:hAnsi="Palatino Linotype"/>
          <w:bCs/>
          <w:i/>
          <w:color w:val="000000"/>
          <w:sz w:val="22"/>
          <w:szCs w:val="22"/>
        </w:rPr>
        <w:t>Φίλιππος</w:t>
      </w:r>
      <w:r>
        <w:rPr>
          <w:bCs/>
          <w:color w:val="000000"/>
          <w:sz w:val="24"/>
          <w:szCs w:val="24"/>
        </w:rPr>
        <w:t xml:space="preserve"> 5), τον προέτρεπε να επιτεθεί και να δημιουργήσει αποικίες στην Περσική Αυτοκρατορία (74). </w:t>
      </w:r>
    </w:p>
    <w:p>
      <w:pPr>
        <w:pStyle w:val="Normal"/>
        <w:shd w:fill="FFFFFF" w:val="clear"/>
        <w:spacing w:before="0" w:after="48"/>
        <w:ind w:firstLine="851"/>
        <w:jc w:val="both"/>
        <w:rPr/>
      </w:pPr>
      <w:r>
        <w:rPr>
          <w:bCs/>
          <w:color w:val="000000"/>
          <w:sz w:val="24"/>
          <w:szCs w:val="24"/>
        </w:rPr>
        <w:t xml:space="preserve">Ο Φίλιππος ενέργησε άμεσα μετά τη σύναψη της συμφωνίας ειρήνης για την αντιμετώπιση των Ιλλυριών, που δημιουργούσαν προβλήματα στα βόρεια σύνορα της Μακεδονίας, με συνέπεια τον τραυματισμό του στον μηρό (345 π.Χ.). Το επόμενο έτος ασχολήθηκε με τη διοικητική οργάνωση της Θεσσαλίας ώστε να ελέγχει αποτελεσματικότερα την περιοχή και στη συνέχεια στράφηκε προς τα ανατολικά, εναντίον των Θρακών για την οριστική καθυπόταξη της χώρας τους (342 π.Χ.). Η εκστρατεία στην Θράκη απείλησε εκ νέου τα αθηναϊκά συμφέροντα στην περιοχή και έδωσε την αφορμή για την ανανέωση του αντιφιλιππικού αγώνα από τον Δημοσθένη. Ο ρήτορας αγωνίστηκε για την κατάργηση της Φιλοκράτειας ειρήνης, κατηγορώντας τον Φίλιππο ότι την είχε καταλύσει με τις ενέργειές του (75). Ωστόσο, ο Φίλιππος προχώρησε ανατολικά, στη Θράκη, φθάνοντας μέχρι τον Εύξεινο Πόντο. Ίδρυσε τη Φιλιππούπολη, κατέλαβε τις παραθαλάσσιες πόλεις Απολλωνία, Οδησσό (Βάρνα) και στράφηκε κατά της Περίνθου και του Βυζαντίου. Την πολιορκία των πόλεων αυτών υποχρεώθηκε να λύσει για να επιστρέψει στη νότια Ελλάδα εξαιτίας νέου προβλήματος που είχε προκύψει από την εκμετάλλευση εδαφών του μαντείου των Δελφών (339 π.Χ.). </w:t>
      </w:r>
    </w:p>
    <w:p>
      <w:pPr>
        <w:pStyle w:val="Normal"/>
        <w:shd w:fill="FFFFFF" w:val="clear"/>
        <w:spacing w:before="0" w:after="48"/>
        <w:ind w:firstLine="851"/>
        <w:jc w:val="both"/>
        <w:rPr/>
      </w:pPr>
      <w:r>
        <w:rPr>
          <w:bCs/>
          <w:color w:val="000000"/>
          <w:sz w:val="24"/>
          <w:szCs w:val="24"/>
        </w:rPr>
        <w:t xml:space="preserve">Υπεύθυνοι για τη δεύτερη επέμβαση του Φιλίππου στη νότια Ελλάδα ήταν οι Αμφισσείς, οι οποίοι είχαν καταγγελθεί στο Αμφικτυονικό συνέδριο για καταπάτηση εδαφών του μαντείου. Ο Φίλιππος μάταια προσπάθησε να προσελκύσει με το μέρος του τους Θηβαίους, παλαιούς του συμμάχους. Γι’ αυτό κατέλαβε την Άμφισσα και προχώρησε προς την Ελάτεια με στόχο πλέον τη Θήβα και την Αθήνα. Μπροστά στη νέα απειλή οι Θηβαίοι και οι Αθηναίοι ένωσαν τις δυνάμεις τους. Η σύγκρουση έγινε στα τέλη του καλοκαιριού του 338 π.Χ. στη </w:t>
      </w:r>
      <w:r>
        <w:rPr>
          <w:color w:val="000000"/>
          <w:sz w:val="24"/>
          <w:szCs w:val="24"/>
        </w:rPr>
        <w:t>Χαιρώνεια (76)</w:t>
      </w:r>
      <w:r>
        <w:rPr>
          <w:bCs/>
          <w:color w:val="000000"/>
          <w:sz w:val="24"/>
          <w:szCs w:val="24"/>
        </w:rPr>
        <w:t>. Η αντιμετώπιση των ηττημένων από τον Φίλιππο ήταν επιεικής: διέλυσε το Κοινό των Βοιωτών, αναγνώρισε την αυτονομία της Αθήνας και απελευθέρωσε τους αιχμαλώτους χωρίς εξαγορά. Ωστόσο, σε πολλές πόλεις –την Κόρινθο, την Τροιζήνα, πόλεις της Εύβοιας και της Βοιωτίας, την Αμβρακία– επικράτησαν φιλομακεδονικές παρατάξεις. Ο Φίλιππος φαινομενικά δεν αναμείχθηκε στα εσωτερικά των πόλεων, διότι η επικράτηση καθεστώτων φιλικά προσκείμενων σε αυτόν ήταν φυσική συνέπεια της νίκης του.</w:t>
      </w:r>
    </w:p>
    <w:p>
      <w:pPr>
        <w:pStyle w:val="Normal"/>
        <w:shd w:fill="FFFFFF" w:val="clear"/>
        <w:spacing w:before="0" w:after="48"/>
        <w:ind w:firstLine="851"/>
        <w:jc w:val="both"/>
        <w:rPr/>
      </w:pPr>
      <w:r>
        <w:rPr>
          <w:bCs/>
          <w:color w:val="000000"/>
          <w:sz w:val="24"/>
          <w:szCs w:val="24"/>
        </w:rPr>
        <w:t xml:space="preserve">Η ήπια στάση έναντι των Αθηναίων ενείχε πολιτική σκοπιμότητα, ο βασιλιάς της Μακεδονίας επιδίωκε ενδεχομένως την αποδοχή των σχεδίων του από την αθηναϊκή πλευρά, γεγονός που επιβεβαιώθηκε από το συνέδριο της Κορίνθου (337 π.Χ.). Είχε πλέον έλθει η ώρα για την εφαρμογή της πανελλήνιας πολιτικής. Για τον λόγο αυτό συγκάλεσε </w:t>
      </w:r>
      <w:r>
        <w:rPr>
          <w:color w:val="000000"/>
          <w:sz w:val="24"/>
          <w:szCs w:val="24"/>
        </w:rPr>
        <w:t>συνέδριο στην Κόρινθο, στο οποίο έστειλαν αντιπροσώπους οι σημαντικότερες ελληνικές πόλεις-κράτη, εκτός από τη Σπάρτη (77). Η σύγκληση του συνεδρίου στον Ισθμό της Κορίνθου δεν ήταν τυχαία, υπέκρυπτε και ένα συμβολισμό. Ο Φίλιππος ήθελε ενδεχομένως να υπενθυμίσει την ένωση για πρώτη φορά των ελληνικών πόλεων το 481 π.Χ., όταν επρόκειτο να αντιμετωπίσουν τους Πέρσες. Σ</w:t>
      </w:r>
      <w:r>
        <w:rPr>
          <w:bCs/>
          <w:color w:val="000000"/>
          <w:sz w:val="24"/>
          <w:szCs w:val="24"/>
        </w:rPr>
        <w:t xml:space="preserve">κοπός του συνεδρίου ήταν η δημιουργία μιας συμμαχίας των Ελλήνων, με την οποία θα επιτυγχάνονταν δύο στόχοι: η διατήρηση της «κοινής ειρήνης» ανάμεσα στις ελληνικές πόλεις, των οποίων αναγνωριζόταν η αυτονομία, και η ίδρυση μιας νέας συμμαχίας για την ανάληψη πολέμου κατά των Περσών. Η συμφωνία αυτή, που στην πραγματικότητα είχε συμβαλλόμενα μέρη από την μία τον Φίλιππο και από την άλλη όλους τους Έλληνες, πλην των Λακεδαιμονίων, έδινε το δικαίωμα στον βασιλιά να αναλάβει τη διαιτησία των διαφορών των ελληνικών πόλεων και τον αναγνώριζε ως στρατηγό-αυτοκράτορα  στον πόλεμο κατά των Περσών (Ιουστίνος ΙΧ, 5, 1-5). </w:t>
      </w:r>
    </w:p>
    <w:p>
      <w:pPr>
        <w:pStyle w:val="Normal"/>
        <w:shd w:fill="FFFFFF" w:val="clear"/>
        <w:spacing w:before="0" w:after="48"/>
        <w:ind w:firstLine="851"/>
        <w:jc w:val="both"/>
        <w:rPr>
          <w:sz w:val="24"/>
          <w:szCs w:val="24"/>
        </w:rPr>
      </w:pPr>
      <w:r>
        <w:rPr>
          <w:bCs/>
          <w:color w:val="000000"/>
          <w:sz w:val="24"/>
          <w:szCs w:val="24"/>
        </w:rPr>
        <w:t xml:space="preserve">Αποσπασματική επιγραφή, προερχόμενη από την Αθήνα, διασώζει μέρος του όρκου που έδωσαν τα μέλη της συμμαχίας της Κορίνθου καθώς και τμήμα του καταλόγου των μελών της (78). Τις επιμέρους αποφάσεις της </w:t>
      </w:r>
      <w:r>
        <w:rPr>
          <w:bCs/>
          <w:i/>
          <w:iCs/>
          <w:color w:val="000000"/>
          <w:sz w:val="24"/>
          <w:szCs w:val="24"/>
        </w:rPr>
        <w:t xml:space="preserve">κοινής ειρήνης </w:t>
      </w:r>
      <w:r>
        <w:rPr>
          <w:bCs/>
          <w:iCs/>
          <w:color w:val="000000"/>
          <w:sz w:val="24"/>
          <w:szCs w:val="24"/>
        </w:rPr>
        <w:t>επιβεβαιώνουμε</w:t>
      </w:r>
      <w:r>
        <w:rPr>
          <w:bCs/>
          <w:i/>
          <w:iCs/>
          <w:color w:val="000000"/>
          <w:sz w:val="24"/>
          <w:szCs w:val="24"/>
        </w:rPr>
        <w:t xml:space="preserve"> </w:t>
      </w:r>
      <w:r>
        <w:rPr>
          <w:bCs/>
          <w:iCs/>
          <w:color w:val="000000"/>
          <w:sz w:val="24"/>
          <w:szCs w:val="24"/>
        </w:rPr>
        <w:t>από ένα ψευδεπίγραφο κείμενο που εσφαλμένα αποδίδεται στον Δημοσθένη. Στο κείμενο της παρούσας συμφωνίας αναφέρονται οι όροι, τους οποίους πρώτος επέβαλε ο Φίλιππος και στη συνέχεια τους επανέλαβε ο Αλέξανδρος. «</w:t>
      </w:r>
      <w:r>
        <w:rPr>
          <w:bCs/>
          <w:i/>
          <w:iCs/>
          <w:color w:val="000000"/>
          <w:sz w:val="24"/>
          <w:szCs w:val="24"/>
        </w:rPr>
        <w:t>Στη συμφωνία καθορίζεται ότι τα μέλη του συνεδρίου και όσοι διορίστηκαν να φροντίζουν για την κοινή ειρήνη θα επαγρυπνούν ώστε στις πόλεις που συμμετέχουν στη συνθήκη ειρήνης να μη γίνονται εκτελέσεις και να μην εξορίζονται οι πολίτες κατά παράβαση των καθιερωμένων νόμων των πόλεων, ούτε να γίνονται</w:t>
      </w:r>
      <w:r>
        <w:rPr>
          <w:bCs/>
          <w:iCs/>
          <w:color w:val="000000"/>
          <w:sz w:val="24"/>
          <w:szCs w:val="24"/>
        </w:rPr>
        <w:t xml:space="preserve"> </w:t>
      </w:r>
      <w:r>
        <w:rPr>
          <w:bCs/>
          <w:i/>
          <w:iCs/>
          <w:color w:val="000000"/>
          <w:sz w:val="24"/>
          <w:szCs w:val="24"/>
        </w:rPr>
        <w:t xml:space="preserve">δημεύσεις περιουσιών, ούτε αναδασμοί της γης, ούτε κατάργηση χρεών, ούτε απελευθερώσεις δούλων, που αποσκοπούν σε επανάσταση» </w:t>
      </w:r>
      <w:r>
        <w:rPr>
          <w:bCs/>
          <w:color w:val="000000"/>
          <w:sz w:val="24"/>
          <w:szCs w:val="24"/>
        </w:rPr>
        <w:t xml:space="preserve">([Δημ.], </w:t>
      </w:r>
      <w:r>
        <w:rPr>
          <w:rFonts w:cs="Palatino Linotype" w:ascii="Palatino Linotype" w:hAnsi="Palatino Linotype"/>
          <w:bCs/>
          <w:i/>
          <w:color w:val="000000"/>
          <w:sz w:val="22"/>
          <w:szCs w:val="22"/>
        </w:rPr>
        <w:t>Περὶ τῶν πρὸς Ἀλέξανδρον συνθηκῶν</w:t>
      </w:r>
      <w:r>
        <w:rPr>
          <w:bCs/>
          <w:color w:val="000000"/>
          <w:sz w:val="24"/>
          <w:szCs w:val="24"/>
        </w:rPr>
        <w:t xml:space="preserve"> 15)</w:t>
      </w:r>
      <w:r>
        <w:rPr>
          <w:bCs/>
          <w:iCs/>
          <w:color w:val="000000"/>
          <w:sz w:val="24"/>
          <w:szCs w:val="24"/>
        </w:rPr>
        <w:t xml:space="preserve">. </w:t>
      </w:r>
    </w:p>
    <w:p>
      <w:pPr>
        <w:pStyle w:val="Normal"/>
        <w:shd w:fill="FFFFFF" w:val="clear"/>
        <w:tabs>
          <w:tab w:val="clear" w:pos="720"/>
          <w:tab w:val="left" w:pos="709" w:leader="none"/>
        </w:tabs>
        <w:spacing w:before="48" w:after="48"/>
        <w:ind w:left="29" w:right="14" w:firstLine="822"/>
        <w:jc w:val="both"/>
        <w:rPr>
          <w:sz w:val="24"/>
          <w:szCs w:val="24"/>
        </w:rPr>
      </w:pPr>
      <w:r>
        <w:rPr>
          <w:bCs/>
          <w:color w:val="000000"/>
          <w:sz w:val="24"/>
          <w:szCs w:val="24"/>
        </w:rPr>
        <w:t xml:space="preserve">Είχε πλέον έλθει η κατάλληλη στιγμή για να θέσει σε εφαρμογή ο Φίλιππος το σχέδιο της εκστρατείας εναντίον των Περσών, δεδομένου ότι η περσική αυτοκρατορία βρισκόταν σε κρίση λόγω δυναστικών ερίδων. Στις αρχές του 336 π.Χ. μία αποστολή υπό τον στρατηγό Παρμενίωνα είχε περάσει στις ασιατικές ακτές για να διερευνήσει τις συνθήκες πριν την μεγάλη εκστρατεία. Ωστόσο, το έργο που είχε οραματιστεί ο Φίλιππος δεν κατόρθωσε να το πραγματοποιήσει. Δολοφονήθηκε στο θέατρο των Αιγών, κατά την τελετή των γάμων της κόρης του Κλεοπάτρας, από έναν εταίρο, τον Παυσανία, αξιωματικό της προσωπικής φρουράς του (336 π.Χ.). Η δολοφονία του Φιλίππου προκάλεσε έντονο διάλογο ήδη από την αρχαιότητα όσον αφορά τα κίνητρα του Παυσανία, διότι συνέβη, όταν ο Φίλιππος πλέον βρισκόταν στο απόγειο της δόξας του, ενώ θα μπορούσε να είχε συμβεί οποιαδήποτε άλλη στιγμή (Δημοσθ., </w:t>
      </w:r>
      <w:r>
        <w:rPr>
          <w:rFonts w:cs="Palatino Linotype" w:ascii="Palatino Linotype" w:hAnsi="Palatino Linotype"/>
          <w:bCs/>
          <w:i/>
          <w:color w:val="000000"/>
          <w:sz w:val="22"/>
          <w:szCs w:val="22"/>
        </w:rPr>
        <w:t xml:space="preserve">Κατά Φιλίππου Α΄ </w:t>
      </w:r>
      <w:r>
        <w:rPr>
          <w:bCs/>
          <w:color w:val="000000"/>
          <w:sz w:val="24"/>
          <w:szCs w:val="24"/>
        </w:rPr>
        <w:t xml:space="preserve">8). Ο Διόδωρος αποδίδει τη δολοφονία στο προσωπικό πάθος του Παυσανία (Διόδ. 16, 93-94). Έχει διατυπωθεί όμως και η άποψη ότι η δολοφονία ενδεχομένως να είχε προετοιμαστεί από την Ολυμπιάδα, η οποία διέβλεπε ότι ο παραγκωνισμός της από την βασιλική αυλή σε συνδυασμό με τον τελευταίο γάμο του Φιλίππου αποτελούσε εμπόδιο για την άνοδο στο θρόνο του γιού της, του Αλέξανδρου. </w:t>
      </w:r>
    </w:p>
    <w:p>
      <w:pPr>
        <w:pStyle w:val="Normal"/>
        <w:shd w:fill="FFFFFF" w:val="clear"/>
        <w:spacing w:before="48" w:after="48"/>
        <w:ind w:right="1" w:firstLine="720"/>
        <w:jc w:val="center"/>
        <w:rPr>
          <w:b/>
          <w:b/>
          <w:i/>
          <w:i/>
          <w:iCs/>
          <w:color w:val="000000"/>
          <w:sz w:val="24"/>
          <w:szCs w:val="24"/>
        </w:rPr>
      </w:pPr>
      <w:r>
        <w:rPr>
          <w:b/>
          <w:i/>
          <w:iCs/>
          <w:color w:val="000000"/>
          <w:sz w:val="24"/>
          <w:szCs w:val="24"/>
        </w:rPr>
      </w:r>
    </w:p>
    <w:p>
      <w:pPr>
        <w:pStyle w:val="Normal"/>
        <w:shd w:fill="FFFFFF" w:val="clear"/>
        <w:spacing w:before="48" w:after="48"/>
        <w:ind w:right="1" w:firstLine="720"/>
        <w:jc w:val="center"/>
        <w:rPr>
          <w:b/>
          <w:b/>
          <w:i/>
          <w:i/>
          <w:iCs/>
          <w:color w:val="000000"/>
          <w:sz w:val="24"/>
          <w:szCs w:val="24"/>
        </w:rPr>
      </w:pPr>
      <w:r>
        <w:rPr>
          <w:b/>
          <w:i/>
          <w:iCs/>
          <w:color w:val="000000"/>
          <w:sz w:val="24"/>
          <w:szCs w:val="24"/>
        </w:rPr>
      </w:r>
    </w:p>
    <w:p>
      <w:pPr>
        <w:pStyle w:val="Normal"/>
        <w:shd w:fill="FFFFFF" w:val="clear"/>
        <w:spacing w:before="48" w:after="48"/>
        <w:ind w:right="1" w:firstLine="720"/>
        <w:jc w:val="center"/>
        <w:rPr/>
      </w:pPr>
      <w:r>
        <w:rPr>
          <w:b/>
          <w:iCs/>
          <w:color w:val="000000"/>
          <w:sz w:val="24"/>
          <w:szCs w:val="24"/>
        </w:rPr>
        <w:t>8. Αλέξανδρος Γ΄ ο Μέγας</w:t>
      </w:r>
      <w:r>
        <w:rPr>
          <w:b/>
          <w:i/>
          <w:iCs/>
          <w:color w:val="000000"/>
          <w:sz w:val="24"/>
          <w:szCs w:val="24"/>
        </w:rPr>
        <w:t xml:space="preserve"> </w:t>
      </w:r>
    </w:p>
    <w:p>
      <w:pPr>
        <w:pStyle w:val="Normal"/>
        <w:shd w:fill="FFFFFF" w:val="clear"/>
        <w:spacing w:before="48" w:after="48"/>
        <w:ind w:right="1" w:firstLine="720"/>
        <w:jc w:val="center"/>
        <w:rPr>
          <w:b/>
          <w:b/>
          <w:i/>
          <w:i/>
          <w:iCs/>
          <w:color w:val="000000"/>
          <w:sz w:val="24"/>
          <w:szCs w:val="24"/>
        </w:rPr>
      </w:pPr>
      <w:r>
        <w:rPr>
          <w:b/>
          <w:i/>
          <w:iCs/>
          <w:color w:val="000000"/>
          <w:sz w:val="24"/>
          <w:szCs w:val="24"/>
        </w:rPr>
      </w:r>
    </w:p>
    <w:p>
      <w:pPr>
        <w:pStyle w:val="Normal"/>
        <w:shd w:fill="FFFFFF" w:val="clear"/>
        <w:spacing w:before="48" w:after="48"/>
        <w:ind w:right="34" w:hanging="0"/>
        <w:jc w:val="both"/>
        <w:rPr>
          <w:bCs/>
          <w:color w:val="000000"/>
          <w:sz w:val="24"/>
          <w:szCs w:val="24"/>
        </w:rPr>
      </w:pPr>
      <w:r>
        <w:rPr>
          <w:bCs/>
          <w:color w:val="000000"/>
          <w:sz w:val="24"/>
          <w:szCs w:val="24"/>
        </w:rPr>
        <w:t xml:space="preserve">Τον Φίλιππο διαδέχθηκε στον θρόνο ο Αλέξανδρος, ο γιός που απέκτησε  από την Ολυμπιάδα. Ο Αλέξανδρος είναι μία από εκείνες τις προσωπικότητες που η ιστορία τους έδωσε την προσωνυμία Μέγας. Σε σύντομο χρονικό διάστημα, μικρότερο των δεκαπέντε ετών δημιούργησε τις συνθήκες εκείνες που μετέβαλαν την πορεία του κόσμου. Είναι προφανές ότι το πρόσωπο του Μεγάλου Αλεξάνδρου αποτέλεσε ήδη από την αρχαιότητα τον πόλο έλξης πολλών συγγραφέων. Πνευματικοί άνθρωποι που τον ακολούθησαν στην εκστρατεία του, αυτόπτες μάρτυρες του έργου του, αλλά και μεταγενέστεροι, ιστοριογράφοι, χρονικογράφοι, βιογράφοι, ασχολήθηκαν με την προσωπικότητα και το έργο του. </w:t>
      </w:r>
    </w:p>
    <w:p>
      <w:pPr>
        <w:pStyle w:val="Normal"/>
        <w:shd w:fill="FFFFFF" w:val="clear"/>
        <w:spacing w:before="48" w:after="48"/>
        <w:ind w:right="34" w:firstLine="900"/>
        <w:jc w:val="both"/>
        <w:rPr/>
      </w:pPr>
      <w:r>
        <w:rPr>
          <w:bCs/>
          <w:color w:val="000000"/>
          <w:sz w:val="24"/>
          <w:szCs w:val="24"/>
        </w:rPr>
        <w:t xml:space="preserve">Ωστόσο, η μελέτη των πηγών, που αφορούν τον Αλέξανδρο, αποτελεί ένα μεγάλο πρόβλημα για την επιστήμη της ιστορίας. Είναι κατανοητό, πολύ περισσότερο όταν έχεις να μελετήσεις μαρτυρίες που γράφτηκαν για μεγάλες προσωπικότητες, να αντιμετωπίζεις με επιφύλαξη και κριτικό πνεύμα κάθε πληροφορία. Η αξιολόγηση του πληροφοριακού υλικού, δηλαδή αυτό που ονομάζουμε «κριτική των πηγών», στην προκειμένη περίπτωση αποκτά ιδιαίτερη βαρύτητα. Οι πρωτογενείς πηγές, το πληροφοριακό υλικό το οποίο διαμορφώθηκε από ανθρώπους που ακολούθησαν τον Αλέξανδρο στην εκστρατεία και κατέγραψαν τη δραστηριότητά του, αν και απωλέσθηκαν με την πάροδο των χρόνων από αιτίες που μας είναι άγνωστες, εντούτοις αποτέλεσαν τους πληροφοριοδότες για μεταγενέστερους συγγραφείς, των οποίων το έργο, ολόκληρο ή μέρος, διασώθηκε. Στις αφηγήσεις των αυτοπτών μαρτύρων πρέπει να συνυπολογιστούν και τα ημερολόγια της βασιλικής αυλής του Αλεξάνδρου, οι λεγόμενες </w:t>
      </w:r>
      <w:r>
        <w:rPr>
          <w:bCs/>
          <w:i/>
          <w:color w:val="000000"/>
          <w:sz w:val="24"/>
          <w:szCs w:val="24"/>
        </w:rPr>
        <w:t>Εφημερίδες</w:t>
      </w:r>
      <w:r>
        <w:rPr>
          <w:bCs/>
          <w:color w:val="000000"/>
          <w:sz w:val="24"/>
          <w:szCs w:val="24"/>
        </w:rPr>
        <w:t xml:space="preserve">, οι οποίες όμως περιείχαν εν μέρει χαλκευμένες ειδήσεις. Γνωρίζουμε ότι ο Καλλισθένης, ανιψιός του Αριστοτέλη, ακολούθησε την εκστρατεία ως επίσημος ιστοριογράφος. Άλλοι αυτόπτες μάρτυρες γεγονότων της εκστρατείας ήταν ο Πτολεμαίος και ο Νέαρχος, στρατηγοί του Αλεξάνδρου, ο Ονησίκριτος, κυβερνήτης του στόλου κατά την εκστρατεία στις Ινδίες, ο Αριστόβουλος, ο οποίος ασχολήθηκε με τεχνικά έργα, και ο Χάρης, τελετάρχης της περιοδεύουσας αυλής. Το υλικό αυτό, συντεταγμένο, εν μέρει με αμεροληψία και εν μέρει με εμπάθεια, διογκώθηκε από τις αφηγήσεις –μυθώδεις στην πλειονότητά τους– που διαδόθηκαν από στόμα σε στόμα αμέσως μετά τον θάνατο του Αλεξάνδρου. Οι αφηγήσεις αυτές συνιστούν τη λεγόμενη </w:t>
      </w:r>
      <w:r>
        <w:rPr>
          <w:bCs/>
          <w:i/>
          <w:color w:val="000000"/>
          <w:sz w:val="24"/>
          <w:szCs w:val="24"/>
        </w:rPr>
        <w:t>κοινή</w:t>
      </w:r>
      <w:r>
        <w:rPr>
          <w:bCs/>
          <w:color w:val="000000"/>
          <w:sz w:val="24"/>
          <w:szCs w:val="24"/>
        </w:rPr>
        <w:t xml:space="preserve"> ή </w:t>
      </w:r>
      <w:r>
        <w:rPr>
          <w:bCs/>
          <w:i/>
          <w:color w:val="000000"/>
          <w:sz w:val="24"/>
          <w:szCs w:val="24"/>
        </w:rPr>
        <w:t>λαϊκή</w:t>
      </w:r>
      <w:r>
        <w:rPr>
          <w:bCs/>
          <w:color w:val="000000"/>
          <w:sz w:val="24"/>
          <w:szCs w:val="24"/>
        </w:rPr>
        <w:t xml:space="preserve"> παράδοση (</w:t>
      </w:r>
      <w:r>
        <w:rPr>
          <w:bCs/>
          <w:color w:val="000000"/>
          <w:sz w:val="24"/>
          <w:szCs w:val="24"/>
          <w:lang w:val="en-US"/>
        </w:rPr>
        <w:t>Vulgata</w:t>
      </w:r>
      <w:r>
        <w:rPr>
          <w:bCs/>
          <w:color w:val="000000"/>
          <w:sz w:val="24"/>
          <w:szCs w:val="24"/>
        </w:rPr>
        <w:t>).</w:t>
      </w:r>
    </w:p>
    <w:p>
      <w:pPr>
        <w:pStyle w:val="Normal"/>
        <w:shd w:fill="FFFFFF" w:val="clear"/>
        <w:spacing w:before="48" w:after="48"/>
        <w:ind w:right="34" w:firstLine="851"/>
        <w:jc w:val="both"/>
        <w:rPr/>
      </w:pPr>
      <w:r>
        <w:rPr>
          <w:bCs/>
          <w:color w:val="000000"/>
          <w:sz w:val="24"/>
          <w:szCs w:val="24"/>
        </w:rPr>
        <w:t xml:space="preserve">Οι προφορικές αφηγήσεις φαίνεται πως αποτέλεσαν την πηγή πληροφόρησης άλλων συγγραφέων, όπως ο Κλείταρχος, ο </w:t>
      </w:r>
      <w:r>
        <w:rPr>
          <w:bCs/>
          <w:color w:val="000000"/>
          <w:sz w:val="24"/>
          <w:szCs w:val="24"/>
          <w:lang w:val="en-US"/>
        </w:rPr>
        <w:t>Q</w:t>
      </w:r>
      <w:r>
        <w:rPr>
          <w:bCs/>
          <w:color w:val="000000"/>
          <w:sz w:val="24"/>
          <w:szCs w:val="24"/>
        </w:rPr>
        <w:t xml:space="preserve">. </w:t>
      </w:r>
      <w:r>
        <w:rPr>
          <w:bCs/>
          <w:color w:val="000000"/>
          <w:sz w:val="24"/>
          <w:szCs w:val="24"/>
          <w:lang w:val="en-US"/>
        </w:rPr>
        <w:t>Curtius</w:t>
      </w:r>
      <w:r>
        <w:rPr>
          <w:bCs/>
          <w:color w:val="000000"/>
          <w:sz w:val="24"/>
          <w:szCs w:val="24"/>
        </w:rPr>
        <w:t xml:space="preserve"> </w:t>
      </w:r>
      <w:r>
        <w:rPr>
          <w:bCs/>
          <w:color w:val="000000"/>
          <w:sz w:val="24"/>
          <w:szCs w:val="24"/>
          <w:lang w:val="en-US"/>
        </w:rPr>
        <w:t>Rufus</w:t>
      </w:r>
      <w:r>
        <w:rPr>
          <w:bCs/>
          <w:color w:val="000000"/>
          <w:sz w:val="24"/>
          <w:szCs w:val="24"/>
        </w:rPr>
        <w:t xml:space="preserve"> (Κόϊντος Κούρτιος Ρούφος) και ο Ιουστίνος. Ο Κλείταρχος, οιονεί ιστοριογράφος, έζησε στα τέλη του 4</w:t>
      </w:r>
      <w:r>
        <w:rPr>
          <w:bCs/>
          <w:color w:val="000000"/>
          <w:sz w:val="24"/>
          <w:szCs w:val="24"/>
          <w:vertAlign w:val="superscript"/>
        </w:rPr>
        <w:t>ου</w:t>
      </w:r>
      <w:r>
        <w:rPr>
          <w:bCs/>
          <w:color w:val="000000"/>
          <w:sz w:val="24"/>
          <w:szCs w:val="24"/>
        </w:rPr>
        <w:t xml:space="preserve"> αι. π.Χ. αλλά δεν συμμετείχε στην εκστρατεία, είναι κυρίως γνωστός ως μία από τις πηγές του μεταγενέστερου ιστοριογράφου Αρριανού. Ο Κ. Κούρτιος Ρούφος, λατίνος συγγραφέας, ήσσονος ιστοριογραφικής αξίας, ο οποίος πιθανώς έζησε στα τέλη του 1</w:t>
      </w:r>
      <w:r>
        <w:rPr>
          <w:bCs/>
          <w:color w:val="000000"/>
          <w:sz w:val="24"/>
          <w:szCs w:val="24"/>
          <w:vertAlign w:val="superscript"/>
        </w:rPr>
        <w:t>ου</w:t>
      </w:r>
      <w:r>
        <w:rPr>
          <w:bCs/>
          <w:color w:val="000000"/>
          <w:sz w:val="24"/>
          <w:szCs w:val="24"/>
        </w:rPr>
        <w:t xml:space="preserve"> αι. π.Χ. και τις αρχές του 1</w:t>
      </w:r>
      <w:r>
        <w:rPr>
          <w:bCs/>
          <w:color w:val="000000"/>
          <w:sz w:val="24"/>
          <w:szCs w:val="24"/>
          <w:vertAlign w:val="superscript"/>
        </w:rPr>
        <w:t>ου</w:t>
      </w:r>
      <w:r>
        <w:rPr>
          <w:bCs/>
          <w:color w:val="000000"/>
          <w:sz w:val="24"/>
          <w:szCs w:val="24"/>
        </w:rPr>
        <w:t xml:space="preserve"> μ.Χ. αι. έγραψε ένα έργο με τον τίτλο </w:t>
      </w:r>
      <w:r>
        <w:rPr>
          <w:bCs/>
          <w:i/>
          <w:color w:val="000000"/>
          <w:sz w:val="24"/>
          <w:szCs w:val="24"/>
          <w:lang w:val="en-US"/>
        </w:rPr>
        <w:t>Historia</w:t>
      </w:r>
      <w:r>
        <w:rPr>
          <w:bCs/>
          <w:i/>
          <w:color w:val="000000"/>
          <w:sz w:val="24"/>
          <w:szCs w:val="24"/>
        </w:rPr>
        <w:t xml:space="preserve"> </w:t>
      </w:r>
      <w:r>
        <w:rPr>
          <w:bCs/>
          <w:i/>
          <w:color w:val="000000"/>
          <w:sz w:val="24"/>
          <w:szCs w:val="24"/>
          <w:lang w:val="en-US"/>
        </w:rPr>
        <w:t>Alexandri</w:t>
      </w:r>
      <w:r>
        <w:rPr>
          <w:bCs/>
          <w:i/>
          <w:color w:val="000000"/>
          <w:sz w:val="24"/>
          <w:szCs w:val="24"/>
        </w:rPr>
        <w:t xml:space="preserve"> </w:t>
      </w:r>
      <w:r>
        <w:rPr>
          <w:bCs/>
          <w:i/>
          <w:color w:val="000000"/>
          <w:sz w:val="24"/>
          <w:szCs w:val="24"/>
          <w:lang w:val="en-US"/>
        </w:rPr>
        <w:t>Magni</w:t>
      </w:r>
      <w:r>
        <w:rPr>
          <w:bCs/>
          <w:i/>
          <w:color w:val="000000"/>
          <w:sz w:val="24"/>
          <w:szCs w:val="24"/>
        </w:rPr>
        <w:t xml:space="preserve"> </w:t>
      </w:r>
      <w:r>
        <w:rPr>
          <w:bCs/>
          <w:i/>
          <w:color w:val="000000"/>
          <w:sz w:val="24"/>
          <w:szCs w:val="24"/>
          <w:lang w:val="en-US"/>
        </w:rPr>
        <w:t>Macedonis</w:t>
      </w:r>
      <w:r>
        <w:rPr>
          <w:bCs/>
          <w:color w:val="000000"/>
          <w:sz w:val="24"/>
          <w:szCs w:val="24"/>
        </w:rPr>
        <w:t xml:space="preserve"> και ο Ιουστίνος περί τα τέλη του 1</w:t>
      </w:r>
      <w:r>
        <w:rPr>
          <w:bCs/>
          <w:color w:val="000000"/>
          <w:sz w:val="24"/>
          <w:szCs w:val="24"/>
          <w:vertAlign w:val="superscript"/>
        </w:rPr>
        <w:t>ου</w:t>
      </w:r>
      <w:r>
        <w:rPr>
          <w:bCs/>
          <w:color w:val="000000"/>
          <w:sz w:val="24"/>
          <w:szCs w:val="24"/>
        </w:rPr>
        <w:t xml:space="preserve"> αι. π.Χ. συνέταξε μια περίληψη παγκόσμιας ιστορίας με επικεντρωμένο το ενδιαφέρον στην ιστορία του βασιλείου της Μακεδονίας από την εποχή του Φιλίππου Β΄.</w:t>
      </w:r>
    </w:p>
    <w:p>
      <w:pPr>
        <w:pStyle w:val="Normal"/>
        <w:shd w:fill="FFFFFF" w:val="clear"/>
        <w:spacing w:before="48" w:after="48"/>
        <w:ind w:right="34" w:firstLine="851"/>
        <w:jc w:val="both"/>
        <w:rPr/>
      </w:pPr>
      <w:r>
        <w:rPr>
          <w:bCs/>
          <w:color w:val="000000"/>
          <w:sz w:val="24"/>
          <w:szCs w:val="24"/>
        </w:rPr>
        <w:t xml:space="preserve">Στις μυθώδεις αφηγήσεις πρέπει να προστεθεί μια φανταστική ιστορία για τη ζωή του Αλεξάνδρου, που έχει τον τίτλο </w:t>
      </w:r>
      <w:r>
        <w:rPr>
          <w:bCs/>
          <w:i/>
          <w:color w:val="000000"/>
          <w:sz w:val="24"/>
          <w:szCs w:val="24"/>
        </w:rPr>
        <w:t>Βίος Αλεξάνδρου του Μακεδόνος και Πράξεις</w:t>
      </w:r>
      <w:r>
        <w:rPr>
          <w:bCs/>
          <w:color w:val="000000"/>
          <w:sz w:val="24"/>
          <w:szCs w:val="24"/>
        </w:rPr>
        <w:t xml:space="preserve"> και αποδίδεται εσφαλμένα στον Καλλισθένη. Στην πραγματικότητα ο Καλλισθένης ήταν συγγραφέας του απολεσθέντος έργου </w:t>
      </w:r>
      <w:r>
        <w:rPr>
          <w:bCs/>
          <w:i/>
          <w:color w:val="000000"/>
          <w:sz w:val="24"/>
          <w:szCs w:val="24"/>
        </w:rPr>
        <w:t>Αλεξάνδρου πράξεις</w:t>
      </w:r>
      <w:r>
        <w:rPr>
          <w:bCs/>
          <w:color w:val="000000"/>
          <w:sz w:val="24"/>
          <w:szCs w:val="24"/>
        </w:rPr>
        <w:t>. Το διασωθέν ψευδεπίγραφο έργο δέχθηκε την επεξεργασία πολλών συγγραφέων από τα τέλη του 4</w:t>
      </w:r>
      <w:r>
        <w:rPr>
          <w:bCs/>
          <w:color w:val="000000"/>
          <w:sz w:val="24"/>
          <w:szCs w:val="24"/>
          <w:vertAlign w:val="superscript"/>
        </w:rPr>
        <w:t>ου</w:t>
      </w:r>
      <w:r>
        <w:rPr>
          <w:bCs/>
          <w:color w:val="000000"/>
          <w:sz w:val="24"/>
          <w:szCs w:val="24"/>
        </w:rPr>
        <w:t xml:space="preserve"> αι. π.Χ. έως τον 4</w:t>
      </w:r>
      <w:r>
        <w:rPr>
          <w:bCs/>
          <w:color w:val="000000"/>
          <w:sz w:val="24"/>
          <w:szCs w:val="24"/>
          <w:vertAlign w:val="superscript"/>
        </w:rPr>
        <w:t>ο</w:t>
      </w:r>
      <w:r>
        <w:rPr>
          <w:bCs/>
          <w:color w:val="000000"/>
          <w:sz w:val="24"/>
          <w:szCs w:val="24"/>
        </w:rPr>
        <w:t xml:space="preserve"> αι. μ.Χ., δηλαδή στο αρχικό κείμενο προστέθηκαν ποικίλοι θρύλοι και δοξασίες για τη γέννηση και τη ζωή του Αλεξάνδρου, διαμορφώνοντας τελικά το πρώτο μυθιστόρημα του αρχαίου κόσμου.</w:t>
      </w:r>
    </w:p>
    <w:p>
      <w:pPr>
        <w:pStyle w:val="Normal"/>
        <w:shd w:fill="FFFFFF" w:val="clear"/>
        <w:spacing w:before="48" w:after="48"/>
        <w:ind w:right="34" w:firstLine="851"/>
        <w:jc w:val="both"/>
        <w:rPr/>
      </w:pPr>
      <w:r>
        <w:rPr>
          <w:bCs/>
          <w:color w:val="000000"/>
          <w:sz w:val="24"/>
          <w:szCs w:val="24"/>
        </w:rPr>
        <w:t>Οι πιο αξιόπιστες δευτερογενείς πηγές πληροφόρησής μας είναι ο Διόδωρος Σικελιώτης, ο Αρριανός και ο Πλούταρχος. Ο πρώτος έζησε τον 1</w:t>
      </w:r>
      <w:r>
        <w:rPr>
          <w:bCs/>
          <w:color w:val="000000"/>
          <w:sz w:val="24"/>
          <w:szCs w:val="24"/>
          <w:vertAlign w:val="superscript"/>
        </w:rPr>
        <w:t>ο</w:t>
      </w:r>
      <w:r>
        <w:rPr>
          <w:bCs/>
          <w:color w:val="000000"/>
          <w:sz w:val="24"/>
          <w:szCs w:val="24"/>
        </w:rPr>
        <w:t xml:space="preserve"> αι. π.Χ. και συνέθεσε μια παγκόσμια ιστορία με τον τίτλο </w:t>
      </w:r>
      <w:r>
        <w:rPr>
          <w:bCs/>
          <w:i/>
          <w:color w:val="000000"/>
          <w:sz w:val="24"/>
          <w:szCs w:val="24"/>
        </w:rPr>
        <w:t>Βιβλιοθήκη</w:t>
      </w:r>
      <w:r>
        <w:rPr>
          <w:bCs/>
          <w:color w:val="000000"/>
          <w:sz w:val="24"/>
          <w:szCs w:val="24"/>
        </w:rPr>
        <w:t>, η οποία αποτελεί στην πραγματικότητα συμπίλημα παλαιότερων πηγών ελάχιστα επεξεργασμένων. Το δέκατο έβδομο βιβλίο αναφέρεται στον Αλέξανδρο. Ο Λεύκιος Φλάβιος Αρριανός ήταν Έλληνας από τη ρωμαϊκή επαρχία της Βιθυνίας. Είχε ως πρότυπο τον Ξενοφώντα και συνέγραφε στο αττικιστικό ύφος του 2</w:t>
      </w:r>
      <w:r>
        <w:rPr>
          <w:bCs/>
          <w:color w:val="000000"/>
          <w:sz w:val="24"/>
          <w:szCs w:val="24"/>
          <w:vertAlign w:val="superscript"/>
        </w:rPr>
        <w:t>ου</w:t>
      </w:r>
      <w:r>
        <w:rPr>
          <w:bCs/>
          <w:color w:val="000000"/>
          <w:sz w:val="24"/>
          <w:szCs w:val="24"/>
        </w:rPr>
        <w:t xml:space="preserve"> αι. μ.Χ., μεταξύ των άλλων, την ιστορία της εκστρατείας του Αλεξάνδρου (</w:t>
      </w:r>
      <w:r>
        <w:rPr>
          <w:rFonts w:cs="Palatino Linotype" w:ascii="Palatino Linotype" w:hAnsi="Palatino Linotype"/>
          <w:bCs/>
          <w:i/>
          <w:color w:val="000000"/>
          <w:sz w:val="22"/>
          <w:szCs w:val="22"/>
        </w:rPr>
        <w:t>Ἀλεξάνδρου Ἀνάβασις</w:t>
      </w:r>
      <w:r>
        <w:rPr>
          <w:bCs/>
          <w:color w:val="000000"/>
          <w:sz w:val="24"/>
          <w:szCs w:val="24"/>
        </w:rPr>
        <w:t>), επίσης τ</w:t>
      </w:r>
      <w:r>
        <w:rPr>
          <w:bCs/>
          <w:color w:val="000000"/>
          <w:sz w:val="24"/>
          <w:szCs w:val="24"/>
          <w:lang w:val="en-US"/>
        </w:rPr>
        <w:t>o</w:t>
      </w:r>
      <w:r>
        <w:rPr>
          <w:bCs/>
          <w:color w:val="000000"/>
          <w:sz w:val="24"/>
          <w:szCs w:val="24"/>
        </w:rPr>
        <w:t xml:space="preserve"> ταξίδι του Νέαρχου, στρατηγού του Αλεξάνδρου, από τις εκβολές του Ινδού στον Περσικό κόλπο (</w:t>
      </w:r>
      <w:r>
        <w:rPr>
          <w:rFonts w:cs="Palatino Linotype" w:ascii="Palatino Linotype" w:hAnsi="Palatino Linotype"/>
          <w:bCs/>
          <w:i/>
          <w:color w:val="000000"/>
          <w:sz w:val="22"/>
          <w:szCs w:val="22"/>
        </w:rPr>
        <w:t>Ἰνδική</w:t>
      </w:r>
      <w:r>
        <w:rPr>
          <w:bCs/>
          <w:color w:val="000000"/>
          <w:sz w:val="22"/>
          <w:szCs w:val="22"/>
        </w:rPr>
        <w:t>).</w:t>
      </w:r>
      <w:r>
        <w:rPr>
          <w:bCs/>
          <w:color w:val="000000"/>
          <w:sz w:val="24"/>
          <w:szCs w:val="24"/>
        </w:rPr>
        <w:t xml:space="preserve"> Κατά μαρτυρία του ιδίου το έργο του συνέθεσε από πληροφορίες κυρίως του Πτολεμαίου και του Αριστοβούλου. Ο Πλούταρχος, ο οποίος έζησε περίπου το δεύτερο μισό του 1</w:t>
      </w:r>
      <w:r>
        <w:rPr>
          <w:bCs/>
          <w:color w:val="000000"/>
          <w:sz w:val="24"/>
          <w:szCs w:val="24"/>
          <w:vertAlign w:val="superscript"/>
        </w:rPr>
        <w:t>ου</w:t>
      </w:r>
      <w:r>
        <w:rPr>
          <w:bCs/>
          <w:color w:val="000000"/>
          <w:sz w:val="24"/>
          <w:szCs w:val="24"/>
        </w:rPr>
        <w:t xml:space="preserve"> αι. μ.Χ. και τις πρώτες δεκαετίες του 2</w:t>
      </w:r>
      <w:r>
        <w:rPr>
          <w:bCs/>
          <w:color w:val="000000"/>
          <w:sz w:val="24"/>
          <w:szCs w:val="24"/>
          <w:vertAlign w:val="superscript"/>
        </w:rPr>
        <w:t>ου</w:t>
      </w:r>
      <w:r>
        <w:rPr>
          <w:bCs/>
          <w:color w:val="000000"/>
          <w:sz w:val="24"/>
          <w:szCs w:val="24"/>
        </w:rPr>
        <w:t xml:space="preserve"> αι. μ.Χ., άφησε ένα πλούσιο σε περιεχόμενο έργο αποτελούμενο από εκλαϊκευτικές διατριβές φιλοσοφίας και μια σειρά από βιογραφίες (</w:t>
      </w:r>
      <w:r>
        <w:rPr>
          <w:rFonts w:cs="Palatino Linotype" w:ascii="Palatino Linotype" w:hAnsi="Palatino Linotype"/>
          <w:bCs/>
          <w:i/>
          <w:color w:val="000000"/>
          <w:sz w:val="22"/>
          <w:szCs w:val="22"/>
        </w:rPr>
        <w:t>Βίοι</w:t>
      </w:r>
      <w:r>
        <w:rPr>
          <w:rFonts w:cs="Palatino Linotype" w:ascii="Palatino Linotype" w:hAnsi="Palatino Linotype"/>
          <w:bCs/>
          <w:color w:val="000000"/>
          <w:sz w:val="22"/>
          <w:szCs w:val="22"/>
        </w:rPr>
        <w:t xml:space="preserve"> </w:t>
      </w:r>
      <w:r>
        <w:rPr>
          <w:rFonts w:cs="Palatino Linotype" w:ascii="Palatino Linotype" w:hAnsi="Palatino Linotype"/>
          <w:bCs/>
          <w:i/>
          <w:color w:val="000000"/>
          <w:sz w:val="22"/>
          <w:szCs w:val="22"/>
        </w:rPr>
        <w:t>παράλληλοι</w:t>
      </w:r>
      <w:r>
        <w:rPr>
          <w:bCs/>
          <w:color w:val="000000"/>
          <w:sz w:val="24"/>
          <w:szCs w:val="24"/>
        </w:rPr>
        <w:t xml:space="preserve">). Ανάμεσα στις βιογραφίες περιλαμβάνεται ο βίος του Αλεξάνδρου με περιστατικά και ανέκδοτες αφηγήσεις, οι οποίες, κατά την αντίληψή του Πλουτάρχου, διαφωτίζουν τον χαρακτήρα του βιογραφούμενου. </w:t>
      </w:r>
    </w:p>
    <w:p>
      <w:pPr>
        <w:pStyle w:val="Normal"/>
        <w:shd w:fill="FFFFFF" w:val="clear"/>
        <w:spacing w:before="48" w:after="48"/>
        <w:ind w:right="34" w:firstLine="851"/>
        <w:jc w:val="both"/>
        <w:rPr/>
      </w:pPr>
      <w:r>
        <w:rPr>
          <w:bCs/>
          <w:color w:val="000000"/>
          <w:sz w:val="24"/>
          <w:szCs w:val="24"/>
        </w:rPr>
        <w:t>Στις φιλολογικές μαρτυρίες του 2</w:t>
      </w:r>
      <w:r>
        <w:rPr>
          <w:bCs/>
          <w:color w:val="000000"/>
          <w:sz w:val="24"/>
          <w:szCs w:val="24"/>
          <w:vertAlign w:val="superscript"/>
        </w:rPr>
        <w:t>ου</w:t>
      </w:r>
      <w:r>
        <w:rPr>
          <w:bCs/>
          <w:color w:val="000000"/>
          <w:sz w:val="24"/>
          <w:szCs w:val="24"/>
        </w:rPr>
        <w:t xml:space="preserve"> αι. μ.Χ. πρέπει να προστεθεί και το έργο του Παυσανία (</w:t>
      </w:r>
      <w:r>
        <w:rPr>
          <w:rFonts w:cs="Palatino Linotype" w:ascii="Palatino Linotype" w:hAnsi="Palatino Linotype"/>
          <w:bCs/>
          <w:i/>
          <w:color w:val="000000"/>
          <w:sz w:val="22"/>
          <w:szCs w:val="22"/>
        </w:rPr>
        <w:t>Ἑλλάδος περιήγησις</w:t>
      </w:r>
      <w:r>
        <w:rPr>
          <w:bCs/>
          <w:color w:val="000000"/>
          <w:sz w:val="24"/>
          <w:szCs w:val="24"/>
        </w:rPr>
        <w:t xml:space="preserve">) με αρκετές πληροφορίες σε γεγονότα που αναφέρονται άμεσα ή έμμεσα στη ζωή και τη δραστηριότητα του Αλεξάνδρου. Οι μη φιλολογικές μαρτυρίες, όπως οι επιγραφές, τα νομίσματα, τα έργα της τέχνης και εν γένει τα αρχαιολογικά ευρήματα, ενισχύουν σε μεγάλο βαθμό το πληροφοριακό υλικό των κειμένων.   </w:t>
      </w:r>
    </w:p>
    <w:p>
      <w:pPr>
        <w:pStyle w:val="Normal"/>
        <w:shd w:fill="FFFFFF" w:val="clear"/>
        <w:spacing w:before="48" w:after="48"/>
        <w:ind w:right="34" w:firstLine="851"/>
        <w:jc w:val="both"/>
        <w:rPr/>
      </w:pPr>
      <w:r>
        <w:rPr>
          <w:bCs/>
          <w:color w:val="000000"/>
          <w:sz w:val="24"/>
          <w:szCs w:val="24"/>
        </w:rPr>
        <w:t xml:space="preserve">Ο ριψοκίνδυνος χαρακτήρας του μεγάλου στρατηλάτη και το έργο που πέτυχε σε τόσο μικρό χρονικό διάστημα άφησαν ανεξίτηλα τα ίχνη του ανάμεσα στους λαούς της Ανατολής και της Μεσογείου. Η λαϊκή φαντασία δημιούργησε ποικίλους θρύλους ήρωα στην παράδοση πολλών λαών. Αμέσως μετά τον θάνατό του και μέχρι τον Μεσαίωνα, ο Αλέξανδρος εμπνέει τους λαούς της Ανατολής και εντάσσεται στην παράδοσή τους με το όνομα </w:t>
      </w:r>
      <w:r>
        <w:rPr>
          <w:bCs/>
          <w:color w:val="000000"/>
          <w:sz w:val="24"/>
          <w:szCs w:val="24"/>
          <w:lang w:val="en-US"/>
        </w:rPr>
        <w:t>Ishkandar</w:t>
      </w:r>
      <w:r>
        <w:rPr>
          <w:bCs/>
          <w:color w:val="000000"/>
          <w:sz w:val="24"/>
          <w:szCs w:val="24"/>
        </w:rPr>
        <w:t xml:space="preserve"> (Ισκαντάρ). Πολλές μυθώδεις αφηγήσεις αναφέρονται σε κατορθώματα που ξεπερνούν τα ανθρώπινα όρια. Ακόμη και ένας ευσυνείδητος Αραβο-ανδαλουσιανός ιστοριογράφος του 14</w:t>
      </w:r>
      <w:r>
        <w:rPr>
          <w:bCs/>
          <w:color w:val="000000"/>
          <w:sz w:val="24"/>
          <w:szCs w:val="24"/>
          <w:vertAlign w:val="superscript"/>
        </w:rPr>
        <w:t>ου</w:t>
      </w:r>
      <w:r>
        <w:rPr>
          <w:bCs/>
          <w:color w:val="000000"/>
          <w:sz w:val="24"/>
          <w:szCs w:val="24"/>
        </w:rPr>
        <w:t xml:space="preserve"> αιώνα, ο </w:t>
      </w:r>
      <w:r>
        <w:rPr>
          <w:bCs/>
          <w:color w:val="000000"/>
          <w:sz w:val="24"/>
          <w:szCs w:val="24"/>
          <w:lang w:val="en-US"/>
        </w:rPr>
        <w:t>Ibn</w:t>
      </w:r>
      <w:r>
        <w:rPr>
          <w:bCs/>
          <w:color w:val="000000"/>
          <w:sz w:val="24"/>
          <w:szCs w:val="24"/>
        </w:rPr>
        <w:t xml:space="preserve"> </w:t>
      </w:r>
      <w:r>
        <w:rPr>
          <w:bCs/>
          <w:color w:val="000000"/>
          <w:sz w:val="24"/>
          <w:szCs w:val="24"/>
          <w:lang w:val="en-US"/>
        </w:rPr>
        <w:t>Khald</w:t>
      </w:r>
      <w:r>
        <w:rPr>
          <w:bCs/>
          <w:color w:val="000000"/>
          <w:sz w:val="24"/>
          <w:szCs w:val="24"/>
        </w:rPr>
        <w:t>û</w:t>
      </w:r>
      <w:r>
        <w:rPr>
          <w:bCs/>
          <w:color w:val="000000"/>
          <w:sz w:val="24"/>
          <w:szCs w:val="24"/>
          <w:lang w:val="en-US"/>
        </w:rPr>
        <w:t>n</w:t>
      </w:r>
      <w:r>
        <w:rPr>
          <w:bCs/>
          <w:color w:val="000000"/>
          <w:sz w:val="24"/>
          <w:szCs w:val="24"/>
        </w:rPr>
        <w:t xml:space="preserve"> (Ιμπν Κχαλντούν), διερωτάται και αυτός για την αλήθεια των αφηγήσεων που σχετίζονται με τον Αλέξανδρο.  </w:t>
      </w:r>
    </w:p>
    <w:p>
      <w:pPr>
        <w:pStyle w:val="Normal"/>
        <w:shd w:fill="FFFFFF" w:val="clear"/>
        <w:spacing w:before="48" w:after="48"/>
        <w:ind w:right="34" w:firstLine="851"/>
        <w:jc w:val="both"/>
        <w:rPr>
          <w:bCs/>
          <w:color w:val="000000"/>
          <w:sz w:val="24"/>
          <w:szCs w:val="24"/>
        </w:rPr>
      </w:pPr>
      <w:r>
        <w:rPr>
          <w:bCs/>
          <w:color w:val="000000"/>
          <w:sz w:val="24"/>
          <w:szCs w:val="24"/>
        </w:rPr>
      </w:r>
    </w:p>
    <w:p>
      <w:pPr>
        <w:pStyle w:val="Normal"/>
        <w:shd w:fill="FFFFFF" w:val="clear"/>
        <w:spacing w:before="48" w:after="48"/>
        <w:ind w:right="34" w:firstLine="851"/>
        <w:jc w:val="both"/>
        <w:rPr>
          <w:b/>
          <w:b/>
          <w:i/>
          <w:i/>
          <w:sz w:val="24"/>
          <w:szCs w:val="24"/>
        </w:rPr>
      </w:pPr>
      <w:r>
        <w:rPr>
          <w:b/>
          <w:bCs/>
          <w:i/>
          <w:color w:val="000000"/>
          <w:sz w:val="24"/>
          <w:szCs w:val="24"/>
        </w:rPr>
        <w:t>8. 1. Η συγκρότηση της προσωπικότητας του Αλεξάνδρου και τα πρώτα χρόνια της βασιλείας του</w:t>
      </w:r>
    </w:p>
    <w:p>
      <w:pPr>
        <w:pStyle w:val="Normal"/>
        <w:shd w:fill="FFFFFF" w:val="clear"/>
        <w:spacing w:before="48" w:after="48"/>
        <w:ind w:right="29" w:firstLine="851"/>
        <w:jc w:val="both"/>
        <w:rPr/>
      </w:pPr>
      <w:r>
        <w:rPr>
          <w:bCs/>
          <w:color w:val="000000"/>
          <w:sz w:val="24"/>
          <w:szCs w:val="24"/>
        </w:rPr>
        <w:t>Ο Αλέξανδρος ανατράφηκε όπως κάθε βασιλικός γιός μαζί με τα παιδιά των ευγενών (</w:t>
      </w:r>
      <w:r>
        <w:rPr>
          <w:rFonts w:cs="Palatino Linotype" w:ascii="Palatino Linotype" w:hAnsi="Palatino Linotype"/>
          <w:bCs/>
          <w:i/>
          <w:color w:val="000000"/>
          <w:sz w:val="22"/>
          <w:szCs w:val="22"/>
        </w:rPr>
        <w:t>βασιλικούς παῖδες</w:t>
      </w:r>
      <w:r>
        <w:rPr>
          <w:bCs/>
          <w:color w:val="000000"/>
          <w:sz w:val="24"/>
          <w:szCs w:val="24"/>
        </w:rPr>
        <w:t xml:space="preserve">) της Μακεδονίας. Στη συγκρότηση της προσωπικότητάς του και στη διαμόρφωση του χαρακτήρα του έπαιξαν καθοριστικό ρόλο οι γονείς και οι δάσκαλοί του. Η Ολυμπιάδα, της οποίας η δραστηριότητα έγινε αντικείμενο αρνητικής κριτικής, είχε τα χαρακτηριστικά μιας δαιμονικής γυναίκας με έντονο μυστικισμό. Η επιρροή του χαρακτήρα της ήταν φανερή σε πολλές συμβολικές ενέργειες του Αλεξάνδρου, μέσω των οποίων πρόβαλλε τη σύνδεσή του με ήρωες και μυθικές παραδόσεις (79α,β). Παράγοντας που συνετέλεσε στην πραγματοποίηση των ρηξικέλευθων σχεδίων του ήταν η μελέτη των ομηρικών επών και η ταύτισή του με το ηρωικό πρότυπο του Αχιλλέα. Ο δυναμισμός, η επιμονή στην επίτευξη των στόχων, η στρατιωτική και πολιτική οξυδέρκεια φαίνεται πως ήταν γνωρίσματα που κληρονόμησε από τον πατέρα του, τον οποίο θαύμαζε και ήθελε να μιμηθεί. </w:t>
      </w:r>
    </w:p>
    <w:p>
      <w:pPr>
        <w:pStyle w:val="Normal"/>
        <w:shd w:fill="FFFFFF" w:val="clear"/>
        <w:spacing w:before="48" w:after="48"/>
        <w:ind w:right="29" w:firstLine="851"/>
        <w:jc w:val="both"/>
        <w:rPr>
          <w:rFonts w:ascii="Palatino Linotype" w:hAnsi="Palatino Linotype" w:cs="Palatino Linotype"/>
          <w:bCs/>
          <w:color w:val="000000"/>
          <w:sz w:val="22"/>
          <w:szCs w:val="22"/>
        </w:rPr>
      </w:pPr>
      <w:r>
        <w:rPr>
          <w:bCs/>
          <w:color w:val="000000"/>
          <w:sz w:val="24"/>
          <w:szCs w:val="24"/>
        </w:rPr>
        <w:t xml:space="preserve"> </w:t>
      </w:r>
      <w:r>
        <w:rPr>
          <w:bCs/>
          <w:color w:val="000000"/>
          <w:sz w:val="24"/>
          <w:szCs w:val="24"/>
        </w:rPr>
        <w:t xml:space="preserve">Σύμφωνα με την παράδοση ο Φίλιππος ανέθεσε την αγωγή του γιού του στον Αριστοτέλη, φιλόσοφο από τα Στάγιρα της Χαλκιδικής. Ο Αλέξανδρος πέρασε κάποιο χρονικό διάστημα της εφηβείας στη σχολή του δασκάλου του, η οποία σήμερα έχει ταυτιστεί με το ιερό των Νυμφών, το ευρισκόμενο στη θέση Μίεζα, σε κοντινή απόσταση από τη σύγχρονη πόλη της Βέροιας. Εκεί εκπαιδεύτηκε στη φιλοσοφική σκέψη και στην πολιτική διαχείριση μαζί με τους άλλους </w:t>
      </w:r>
      <w:r>
        <w:rPr>
          <w:rFonts w:cs="Palatino Linotype" w:ascii="Palatino Linotype" w:hAnsi="Palatino Linotype"/>
          <w:bCs/>
          <w:i/>
          <w:color w:val="000000"/>
          <w:sz w:val="22"/>
          <w:szCs w:val="22"/>
        </w:rPr>
        <w:t>βασιλικούς παῖδες</w:t>
      </w:r>
      <w:r>
        <w:rPr>
          <w:rFonts w:cs="Palatino Linotype" w:ascii="Palatino Linotype" w:hAnsi="Palatino Linotype"/>
          <w:bCs/>
          <w:color w:val="000000"/>
          <w:sz w:val="22"/>
          <w:szCs w:val="22"/>
        </w:rPr>
        <w:t xml:space="preserve">. </w:t>
      </w:r>
      <w:r>
        <w:rPr>
          <w:bCs/>
          <w:color w:val="000000"/>
          <w:sz w:val="24"/>
          <w:szCs w:val="24"/>
        </w:rPr>
        <w:t xml:space="preserve">Οι απόψεις που έχουν διατυπωθεί για την επιρροή του Αριστοτέλη στη συγκρότηση της προσωπικότητας του Αλεξάνδρου ποικίλλουν. Πολλοί πίσω από αυτή βλέπουν τον θαυμασμό που έτρεφε για την Αθήνα και τη συγκαταβατική στάση που κράτησε έναντι των επαναστατημένων Αθηναίων, αλλά και άλλοι υπό το πρίσμα της αριστοτελικής επίδρασης δίνουν την ακραία ερμηνεία της εκστρατείας στην Ασία ως ένα ταξίδι επιστημονικού ενδιαφέροντος.  </w:t>
      </w:r>
    </w:p>
    <w:p>
      <w:pPr>
        <w:pStyle w:val="Normal"/>
        <w:shd w:fill="FFFFFF" w:val="clear"/>
        <w:spacing w:before="48" w:after="48"/>
        <w:ind w:right="29" w:firstLine="851"/>
        <w:jc w:val="both"/>
        <w:rPr/>
      </w:pPr>
      <w:r>
        <w:rPr>
          <w:bCs/>
          <w:color w:val="000000"/>
          <w:sz w:val="24"/>
          <w:szCs w:val="24"/>
        </w:rPr>
        <w:t>Από την αρχαιότητα διασώθηκαν πολλά ανεκδοτολογικά περιστατικά των νεανικών χρόνων του Αλεξάνδρου, που προβάλλουν τις ιδιαίτερες ικανότητές του, όπως είναι το περιστατικό της τιθάσευσης ενός άγριου αλόγου, του Βουκεφάλα (</w:t>
      </w:r>
      <w:r>
        <w:rPr>
          <w:rFonts w:cs="Palatino Linotype" w:ascii="Palatino Linotype" w:hAnsi="Palatino Linotype"/>
          <w:bCs/>
          <w:i/>
          <w:color w:val="000000"/>
          <w:sz w:val="22"/>
          <w:szCs w:val="22"/>
        </w:rPr>
        <w:t>βουκέφαλου ἵππου</w:t>
      </w:r>
      <w:r>
        <w:rPr>
          <w:rFonts w:cs="Palatino Linotype" w:ascii="Palatino Linotype" w:hAnsi="Palatino Linotype"/>
          <w:bCs/>
          <w:color w:val="000000"/>
          <w:sz w:val="22"/>
          <w:szCs w:val="22"/>
        </w:rPr>
        <w:t>)</w:t>
      </w:r>
      <w:r>
        <w:rPr>
          <w:bCs/>
          <w:color w:val="000000"/>
          <w:sz w:val="24"/>
          <w:szCs w:val="24"/>
        </w:rPr>
        <w:t xml:space="preserve"> ή της επικοινωνίας με ξένες πρεσβείες κατά την απουσία του Φιλίππου ή ακόμη και η διοίκηση στρατιωτικών μονάδων σε επικίνδυνες επιχειρήσεις. Κορυφαίο δείγμα των στρατιωτικών ικανοτήτων του νεαρού Αλέξανδρου αποτελεί η διάκρισή του στη μάχη της Χαιρώνειας (338 π.Χ.), όταν, σε ηλικία δεκαοκτώ ετών, ηγείτο της παράταξης των εταίρων.</w:t>
      </w:r>
    </w:p>
    <w:p>
      <w:pPr>
        <w:pStyle w:val="Normal"/>
        <w:shd w:fill="FFFFFF" w:val="clear"/>
        <w:spacing w:before="48" w:after="48"/>
        <w:ind w:right="29" w:firstLine="851"/>
        <w:jc w:val="both"/>
        <w:rPr>
          <w:bCs/>
          <w:color w:val="000000"/>
          <w:sz w:val="24"/>
          <w:szCs w:val="24"/>
        </w:rPr>
      </w:pPr>
      <w:r>
        <w:rPr>
          <w:bCs/>
          <w:color w:val="000000"/>
          <w:sz w:val="24"/>
          <w:szCs w:val="24"/>
        </w:rPr>
        <w:t>Ιδιαίτερο ιστορικό ενδιαφέρον προκαλεί η ενδεχόμενη εμπλοκή του Αλεξάνδρου στη δολοφονία του Φιλίππου. Οι συγκρούσεις ανάμεσα στον Φίλιππο και τον γιό του ήταν συχνές, παρά τον θαυμασμό του δεύτερου προς το πρόσωπο του πατέρα του. Η ενίοτε επιθετική συμπεριφορά του νεαρού Αλέξανδρου ενδεχομένως να οφειλόταν στον υπέρμετρο εγωισμό του αλλά και στις κακές σχέσεις του Φιλίππου με την Ολυμπιάδα. Ο παραγκωνισμός της Ολυμπιάδας είχε πιθανότατα τον αντίκτυπό του στην ψυχοσύνθεση του Αλεξάνδρου και καθόρισε σε μεγάλο βαθμό τη στάση του έναντι του Φιλίππου. Βέβαια σήμερα δεν είμαστε σε θέση να δώσουμε μία σαφή απάντηση στο ερώτημα ποια ήταν τα κίνητρα της συνομωσίας που όπλισαν το χέρι του Παυσανία και οδήγησαν στον θάνατο του Φιλίππου. Ωστόσο, από ερευνητές έχουν προβληθεί ισχυρότατα επιχειρήματα για τη συμμετοχή στη δολοφονία τόσο της Ολυμπιάδας, όσο και του Αλεξάνδρου (80).</w:t>
      </w:r>
    </w:p>
    <w:p>
      <w:pPr>
        <w:pStyle w:val="Normal"/>
        <w:shd w:fill="FFFFFF" w:val="clear"/>
        <w:spacing w:before="0" w:after="280"/>
        <w:ind w:firstLine="851"/>
        <w:jc w:val="both"/>
        <w:rPr>
          <w:bCs/>
          <w:color w:val="000000"/>
          <w:sz w:val="24"/>
          <w:szCs w:val="24"/>
        </w:rPr>
      </w:pPr>
      <w:r>
        <w:rPr>
          <w:bCs/>
          <w:color w:val="000000"/>
          <w:sz w:val="24"/>
          <w:szCs w:val="24"/>
        </w:rPr>
        <w:t xml:space="preserve">Σειρά προβλημάτων εμφανίστηκαν μετά τη δολοφονία του Φιλίππου που έχρηζαν άμεσης αντιμετώπισης. Τη δολοφονία του Φιλίππου ακολούθησε λουτρό βασιλικού αίματος.  Ο Αλέξανδρος έδρασε ακαριαία, για να εδραιώσει τη θέση του. Σκότωσε τους επίδοξους διαδόχους και ανταγωνιστές, ακολουθώντας μια τακτική ιδιαίτερα διαδεδομένη στη διαδοχή του μακεδονικού θρόνου. Ακολούθως, συγκάλεσε εκ νέου πανελλήνιο συνέδριο στην Κόρινθο (336 π.Χ.), στο οποίο παραβρέθηκαν αντιπρόσωποι όλων των ελληνικών πόλεων πλην των Λακεδαιμονίων, με σκοπό την ανανέωση της εμπιστοσύνης στο πρόσωπό του για την πραγματοποίηση της πανελλήνιας πολιτικής, που είχε υιοθετήσει ο Φίλιππος (Διόδ. 17, 2, </w:t>
      </w:r>
      <w:r>
        <w:rPr>
          <w:bCs/>
          <w:color w:val="000000"/>
        </w:rPr>
        <w:t>2</w:t>
      </w:r>
      <w:r>
        <w:rPr>
          <w:bCs/>
          <w:color w:val="000000"/>
          <w:sz w:val="24"/>
          <w:szCs w:val="24"/>
        </w:rPr>
        <w:t xml:space="preserve">· 3, </w:t>
      </w:r>
      <w:r>
        <w:rPr>
          <w:bCs/>
          <w:color w:val="000000"/>
        </w:rPr>
        <w:t>1-2</w:t>
      </w:r>
      <w:r>
        <w:rPr>
          <w:bCs/>
          <w:color w:val="000000"/>
          <w:sz w:val="24"/>
          <w:szCs w:val="24"/>
        </w:rPr>
        <w:t xml:space="preserve">· 4, </w:t>
      </w:r>
      <w:r>
        <w:rPr>
          <w:bCs/>
          <w:color w:val="000000"/>
        </w:rPr>
        <w:t>1-2, 9</w:t>
      </w:r>
      <w:r>
        <w:rPr>
          <w:bCs/>
          <w:color w:val="000000"/>
          <w:sz w:val="24"/>
          <w:szCs w:val="24"/>
        </w:rPr>
        <w:t>). Πριν ξεκινήσει την εκστρατεία στον ασιατικό χώρο, θέλησε να σταθεροποιήσει την κυριαρχία του στην Ευρώπη, γι’ αυτό αντιμετώπισε  τις  βαρβαρικές βόρειες φυλές των Τριβαλλών, των Γετών και των Ιλλυριών. Στη διάρκεια αυτών των εκστρατειών διαδόθηκε η φήμη ότι σκοτώθηκε, γεγονός που προκάλεσε την εξέγερση των Θηβαίων, των Αθηναίων και άλλων Ελλήνων.</w:t>
      </w:r>
    </w:p>
    <w:p>
      <w:pPr>
        <w:pStyle w:val="Normal"/>
        <w:shd w:fill="FFFFFF" w:val="clear"/>
        <w:spacing w:before="0" w:after="280"/>
        <w:ind w:firstLine="851"/>
        <w:jc w:val="both"/>
        <w:rPr/>
      </w:pPr>
      <w:r>
        <w:rPr>
          <w:bCs/>
          <w:color w:val="000000"/>
          <w:sz w:val="24"/>
          <w:szCs w:val="24"/>
        </w:rPr>
        <w:t>Ο Αλέξανδρος, επειδή θεώρησε ότι η εξέγερση των Ελλήνων αποτελούσε ιδιαίτερη απειλή των σχεδίων του, έδρασε ακαριαία. Σε μικρό χρονικό διάστημα βρέθηκε μπροστά από τις πύλες των Θηβών. Οι Θηβαίοι, που απέρριψαν τους όρους παράδοσης, υπέστησαν ολοκληρωτική καταστροφή. Η πόλη ισοπεδώθηκε εκτός από τα ιερά και την οικία του Πινδάρου (Διόδ. 17, 14, 1, 3). Η εκ θεμελίων καταστροφή της Θήβας και ο εξανδραποδισμός των κατοίκων της θορύβησαν τους υπόλοιπους Έλληνες. Η Αθήνα διασώθηκε λόγω του σεβασμού που ο Αλέξανδρος έτρεφε για το πνευματικό κέντρο του ελληνισμού. Υπό αυτές τις συνθήκες επέστρεψε στη Μακεδονία και άρχισε τις προετοιμασίες για την πανελλήνια εκστρατεία κατά των Περσών, αφού προηγουμένως οι ελληνικές πόλεις στον Ισθμό ανανέωσαν στο πρόσωπό του την αρχηγία του πολέμου (81α, β).</w:t>
      </w:r>
    </w:p>
    <w:p>
      <w:pPr>
        <w:pStyle w:val="Normal"/>
        <w:shd w:fill="FFFFFF" w:val="clear"/>
        <w:spacing w:before="0" w:after="280"/>
        <w:ind w:firstLine="851"/>
        <w:jc w:val="both"/>
        <w:rPr>
          <w:b/>
          <w:b/>
          <w:bCs/>
          <w:i/>
          <w:i/>
          <w:color w:val="000000"/>
          <w:sz w:val="24"/>
          <w:szCs w:val="24"/>
        </w:rPr>
      </w:pPr>
      <w:r>
        <w:rPr>
          <w:b/>
          <w:bCs/>
          <w:i/>
          <w:color w:val="000000"/>
          <w:sz w:val="24"/>
          <w:szCs w:val="24"/>
        </w:rPr>
      </w:r>
    </w:p>
    <w:p>
      <w:pPr>
        <w:pStyle w:val="Normal"/>
        <w:shd w:fill="FFFFFF" w:val="clear"/>
        <w:spacing w:before="0" w:after="280"/>
        <w:ind w:firstLine="851"/>
        <w:jc w:val="both"/>
        <w:rPr>
          <w:b/>
          <w:b/>
          <w:bCs/>
          <w:i/>
          <w:i/>
          <w:color w:val="000000"/>
          <w:sz w:val="24"/>
          <w:szCs w:val="24"/>
        </w:rPr>
      </w:pPr>
      <w:r>
        <w:rPr>
          <w:b/>
          <w:bCs/>
          <w:i/>
          <w:color w:val="000000"/>
          <w:sz w:val="24"/>
          <w:szCs w:val="24"/>
        </w:rPr>
        <w:t>8. 2. Η εκστρατεία</w:t>
      </w:r>
    </w:p>
    <w:p>
      <w:pPr>
        <w:pStyle w:val="Normal"/>
        <w:shd w:fill="FFFFFF" w:val="clear"/>
        <w:spacing w:before="0" w:after="280"/>
        <w:ind w:firstLine="851"/>
        <w:jc w:val="both"/>
        <w:rPr/>
      </w:pPr>
      <w:r>
        <w:rPr>
          <w:bCs/>
          <w:color w:val="000000"/>
          <w:sz w:val="24"/>
          <w:szCs w:val="24"/>
        </w:rPr>
        <w:t xml:space="preserve">Η εκστρατεία του Αλεξάνδρου στην Ανατολή ξεκίνησε με στόχο την απελευθέρωση των Ελλήνων της Ιωνίας από τον περσικό ζυγό και πέτυχε τελικά την κατάλυση της Περσικής αυτοκρατορίας. Σε χρονικό διάστημα ένδεκα χρόνων (334-323 π.Χ.) δημιούργησε μια οικουμενική αυτοκρατορία, τέτοια που ο κόσμος μέχρι εκείνη την εποχή δεν είχε γνωρίσει. Η εκστρατεία πραγματοποιήθηκε σε τρεις διαδοχικές φάσεις με κριτήριο τους στόχους που κάθε φορά έθετε ο Αλέξανδρος: από τις ακτές του Ελλησπόντου έως τις μεγάλες πόλεις της Περσίας, από τα βόρεια ιρανικά οροπέδια έως τον Ινδό ποταμό και την πορεία της επιστροφής, από τον Ινδό στη Βαβυλώνα. </w:t>
      </w:r>
    </w:p>
    <w:p>
      <w:pPr>
        <w:pStyle w:val="Normal"/>
        <w:shd w:fill="FFFFFF" w:val="clear"/>
        <w:spacing w:before="48" w:after="48"/>
        <w:ind w:firstLine="851"/>
        <w:jc w:val="both"/>
        <w:rPr/>
      </w:pPr>
      <w:r>
        <w:rPr>
          <w:b/>
          <w:bCs/>
          <w:i/>
          <w:color w:val="000000"/>
          <w:sz w:val="24"/>
          <w:szCs w:val="24"/>
        </w:rPr>
        <w:t>8. 2. 1. Από τις ακτές του Ελλησπόντου έως τις μεγάλες πόλεις της Περσίας</w:t>
      </w:r>
    </w:p>
    <w:p>
      <w:pPr>
        <w:pStyle w:val="Normal"/>
        <w:shd w:fill="FFFFFF" w:val="clear"/>
        <w:spacing w:before="48" w:after="48"/>
        <w:ind w:firstLine="851"/>
        <w:jc w:val="both"/>
        <w:rPr>
          <w:bCs/>
          <w:color w:val="000000"/>
          <w:sz w:val="24"/>
          <w:szCs w:val="24"/>
        </w:rPr>
      </w:pPr>
      <w:r>
        <w:rPr>
          <w:bCs/>
          <w:color w:val="000000"/>
          <w:sz w:val="24"/>
          <w:szCs w:val="24"/>
        </w:rPr>
        <w:t xml:space="preserve">Την άνοιξη του 334 π. Χ. ο Αλέξανδρος ήταν έτοιμος να εφαρμόσει τα σχέδια του. Είχε συγκεντρώσει περίπου τριάντα χιλιάδες πεζούς, πέντε χιλιάδες ιππείς και εκατόν εξήντα πλοία. Πρωταρχικό στόχο της εκστρατείας έθεσε την απελευθέρωση των ελληνικών πόλεων της Μικράς Ασίας από τον περσικό ζυγό και την τιμωρία των Περσών για τις καταστροφές που είχαν προξενήσει στους Έλληνες (82α, β). Ευνοϊκή συνθήκη για την επίτευξη του στόχου ήταν η προϊούσα παρακμή της περσικής αυτοκρατορίας. Ο Δαρείος Γ΄ ο Κοδομανός (336-330 π.Χ.) είχε ανέλθει στον θρόνο αντιμετωπίζοντας δυναστικές έριδες. Οι στρατιωτικές δυνάμεις της αυτοκρατορίας, εκτός από τους Πέρσες και τους Μήδους, συγκροτούνταν σε μεγάλο ποσοστό από μισθοφόρους και στρατιώτες των υποτελών λαών, Αιγυπτίων, Φοινίκων, Φρυγών, Ελλήνων της Μικράς Ασίας, Λίβυων, Βακτρίων, Ινδών και άλλων. Αρχικά την αντιμετώπιση των Μακεδόνων πριν από την άφιξη του Αλεξάνδρου, προ του 334 π.Χ., κατεύθυνε ο Μέμνων ο Ρόδιος, αρχηγός των ελληνικών μισθοφορικών στρατευμάτων που βρίσκονταν στην υπηρεσία του </w:t>
      </w:r>
      <w:r>
        <w:rPr>
          <w:bCs/>
          <w:i/>
          <w:color w:val="000000"/>
          <w:sz w:val="24"/>
          <w:szCs w:val="24"/>
        </w:rPr>
        <w:t>Μεγάλου βασιλέως</w:t>
      </w:r>
      <w:r>
        <w:rPr>
          <w:bCs/>
          <w:color w:val="000000"/>
          <w:sz w:val="24"/>
          <w:szCs w:val="24"/>
        </w:rPr>
        <w:t xml:space="preserve">.     </w:t>
      </w:r>
    </w:p>
    <w:p>
      <w:pPr>
        <w:pStyle w:val="Normal"/>
        <w:shd w:fill="FFFFFF" w:val="clear"/>
        <w:spacing w:before="48" w:after="48"/>
        <w:ind w:firstLine="851"/>
        <w:jc w:val="both"/>
        <w:rPr/>
      </w:pPr>
      <w:r>
        <w:rPr>
          <w:bCs/>
          <w:color w:val="000000"/>
          <w:sz w:val="24"/>
          <w:szCs w:val="24"/>
        </w:rPr>
        <w:t>Ο Αλέξανδρος ξεκίνησε την άνοιξη του 334 π.Χ. από την Πέλλα, αφήνοντας ως τοποτηρητή στον θρόνο της Μακεδονίας (</w:t>
      </w:r>
      <w:r>
        <w:rPr>
          <w:rFonts w:cs="Palatino Linotype" w:ascii="Palatino Linotype" w:hAnsi="Palatino Linotype"/>
          <w:bCs/>
          <w:i/>
          <w:color w:val="000000"/>
          <w:sz w:val="22"/>
          <w:szCs w:val="22"/>
        </w:rPr>
        <w:t>στρατηγὸν τῆς Εὐρώπης</w:t>
      </w:r>
      <w:r>
        <w:rPr>
          <w:bCs/>
          <w:color w:val="000000"/>
          <w:sz w:val="24"/>
          <w:szCs w:val="24"/>
        </w:rPr>
        <w:t>) τον Αντίπατρο, για τη φύλαξη των συνόρων του κράτους και την επιτήρηση κυρίως των Ελλήνων και των Θρακών. Ο στρατός του πέρασε από την Ευρώπη στην Ασία μέσω Σηστού και Αβύδου, ενώ ο ίδιος αποβιβάστηκε στην Τρωάδα. Όταν προσέγγιζε τις ασιατικές ακτές, εκτίναξε από το πλοίο ένα δόρυ και το κάρφωσε στη γη, επισημαίνοντας με τον τρόπο αυτό ότι η Ασία στην οποία αποβιβαζόταν θα ήταν γη δορί(ύ)κτητος. Η συμβολική αυτή ενέργεια, όπως και πολλές άλλες σκηνοθετημένες πράξεις τελετουργικού χαρακτήρα, φαίνεται πως ήταν απότοκοι του μυστικισμού, ο οποίος καθόρισε σε μεγάλο βαθμό τη ζωή του Αλεξάνδρου και υπηρέτησε τα σχέδιά του. Πρώτος σταθμός αποτέλεσε το Ίλιο, όπου ο Αλέξανδρος με επιτάφιες τελετές τίμησε τον Αχιλλέα και άλλους ήρωες του τρωικού πολέμου. Ο σεβασμός που του ενέπνεε το ομηρικό κείμενο αποτελεί ιστορική πραγματικότητα, επιβεβαιωμένη απ’ όλο το πληροφοριακό υλικό που έχουμε στη διάθεσή μας.</w:t>
      </w:r>
    </w:p>
    <w:p>
      <w:pPr>
        <w:pStyle w:val="Normal"/>
        <w:shd w:fill="FFFFFF" w:val="clear"/>
        <w:spacing w:before="48" w:after="48"/>
        <w:ind w:firstLine="851"/>
        <w:jc w:val="both"/>
        <w:rPr/>
      </w:pPr>
      <w:r>
        <w:rPr>
          <w:bCs/>
          <w:color w:val="000000"/>
          <w:sz w:val="24"/>
          <w:szCs w:val="24"/>
        </w:rPr>
        <w:t xml:space="preserve">Η πρώτη μάχη με τις περσικές δυνάμεις δόθηκε σε μικρή απόσταση από τις ακτές του Ελλησπόντου, στον </w:t>
      </w:r>
      <w:r>
        <w:rPr>
          <w:color w:val="000000"/>
          <w:sz w:val="24"/>
          <w:szCs w:val="24"/>
        </w:rPr>
        <w:t xml:space="preserve">Γρανικό ποταμό. Οι Πέρσες σατράπες της Μικράς Ασίας θέλησαν να αντιμετωπίσουν απευθείας τον Αλέξανδρο και απέρριψαν το στρατηγικό σχέδιο «της καμένης γης» του Μέμνονα του Ρόδιου, το οποίο προέβλεπε την εξάντληση του στρατού του αντιπάλου, καταστρέφοντας σκόπιμα τις καλλιέργειες και καθιστώντας ανέφικτο τον ανεφοδιασμό του στρατού. </w:t>
      </w:r>
      <w:r>
        <w:rPr>
          <w:bCs/>
          <w:color w:val="000000"/>
          <w:sz w:val="24"/>
          <w:szCs w:val="24"/>
        </w:rPr>
        <w:t>Η πολεμική τακτική, που εφάρμοσε ο Αλέξανδρος, και η αποφασιστικότητά του έκρινε το αποτέλεσμα της μάχης. Μετά την πρώτη αυτή νίκη, λειτουργώντας συμβολικά, απέστειλε από τα λάφυρα της μάχης τριακόσιες ασπίδες στην Αθήνα, αφιέρωμα στον Παρθενώνα με την επιγραφή: «</w:t>
      </w:r>
      <w:r>
        <w:rPr>
          <w:rFonts w:cs="Palatino Linotype" w:ascii="Palatino Linotype" w:hAnsi="Palatino Linotype"/>
          <w:bCs/>
          <w:i/>
          <w:color w:val="000000"/>
          <w:sz w:val="22"/>
          <w:szCs w:val="22"/>
        </w:rPr>
        <w:t>Ἀλέξανδρος Φιλίππου καὶ οἱ Ἕλληνες πλὴν Λακεδαιμονίων ἀπὸ τῶν βαρβάρων τῶν τὴν Ἀσίαν κατοικούντων</w:t>
      </w:r>
      <w:r>
        <w:rPr>
          <w:bCs/>
          <w:color w:val="000000"/>
          <w:sz w:val="24"/>
          <w:szCs w:val="24"/>
        </w:rPr>
        <w:t xml:space="preserve">». Στην επιγραφή προβαλλόταν ο πανελλήνιος χαρακτήρας της εκστρατείας, δεν γινόταν καμία ιδιαίτερη αναφορά στους Μακεδόνες. Για τους νεκρούς Μακεδόνες έστησε αναθηματικό μνημείο στο Δίον, το μεγάλο μακεδονικό ιερό, ενώ έστειλε στη Μακεδονία ως δούλους, τους Έλληνες μισθοφόρους που πολέμησαν με την πλευρά των Περσών. Η νίκη άνοιξε τον δρόμο για την κατάληψη των σατραπειών της Μικράς Ασίας. Η τακτική του Μέμνονα, η οποία στόχευε στο να εξαναγκάσει τον Αλέξανδρο σε αποχώρηση, δεν απέδωσε. Μετά την κατάληψη των Σάρδεων, διοικητικού περσικού κέντρου της Μικράς Ασίας, ακολούθησε η απελευθέρωση των ελληνικών πόλεων της Ιωνίας. Αντίσταση συνάντησε στη Μίλητο και κυρίως στην Αλικαρνασσό, σημαντικό κέντρο ναυτικού ανεφοδιασμού των Περσών. </w:t>
      </w:r>
    </w:p>
    <w:p>
      <w:pPr>
        <w:pStyle w:val="Normal"/>
        <w:shd w:fill="FFFFFF" w:val="clear"/>
        <w:spacing w:before="48" w:after="48"/>
        <w:ind w:firstLine="851"/>
        <w:jc w:val="both"/>
        <w:rPr/>
      </w:pPr>
      <w:r>
        <w:rPr>
          <w:bCs/>
          <w:color w:val="000000"/>
          <w:sz w:val="24"/>
          <w:szCs w:val="24"/>
        </w:rPr>
        <w:t>Στα τέλη του έτους προχώρησε στη νότια πλευρά της Μικράς Ασίας, στη Λυκία, στην Πισιδία και στην Παμφυλία. Από εκεί αλλάζοντας πορεία, στράφηκε βόρεια και διαχείμασε στο Γόρδιον της Φρυγίας, την αρχαία πρωτεύουσα του βασιλείου του Μίδα, κοντά στον ποταμό Σαγγάριο. Το ταξίδι στο Γόρδιον το έκανε λόγω μιας παράδοσης που υπήρχε σχετικά με τον «γόρδιο δεσμό», δηλαδή ένα δυσεπίλυτο κόμπο που ήταν δεμένος στον ζυγό ενός αρχαίου άρματος. Ένας θρύλος ανέφερε ότι όποιος έλυνε τον δεσμό θα γινόταν κυρίαρχος της Ασίας. Ο Αλέξανδρος έκοψε τον δεσμό με το σπαθί του, αφήνοντας να εννοηθεί ότι κατά τον ίδιο τρόπο θα γινόταν κύριος της Ασίας. Ιδιαίτερη συζήτηση έχει γίνει σχετικά με το όρο «Ασία», εάν δηλώνει την Μικρά Ασία ή τα όρια της Περσικής αυτοκρατορίας. Και, εάν ο όρος ανταποκρίνεται στον πρώτο γεωγραφικό χώρο, τότε ο θρύλος είχε γίνει σχεδόν πραγματικότητα.</w:t>
      </w:r>
    </w:p>
    <w:p>
      <w:pPr>
        <w:pStyle w:val="Normal"/>
        <w:shd w:fill="FFFFFF" w:val="clear"/>
        <w:spacing w:before="48" w:after="48"/>
        <w:ind w:firstLine="851"/>
        <w:jc w:val="both"/>
        <w:rPr>
          <w:bCs/>
          <w:color w:val="000000"/>
          <w:sz w:val="24"/>
          <w:szCs w:val="24"/>
        </w:rPr>
      </w:pPr>
      <w:r>
        <w:rPr>
          <w:bCs/>
          <w:color w:val="000000"/>
          <w:sz w:val="24"/>
          <w:szCs w:val="24"/>
        </w:rPr>
        <w:t xml:space="preserve">Την άνοιξη της επόμενης χρονιάς (333 π.Χ.), παρά τις κινήσεις αντιπερισπασμού που αντιμετώπισε στο Αιγαίο από το περσικό ναυτικό, προχώρησε στην Κιλικία και κατέλαβε την πόλη Ταρσό. Εκεί όμως αρρώστησε βαριά, είτε από εξάντληση είτε από ένα λουτρό που έκανε στα παγωμένα νερά του Κύδνου ποταμού. Διασώθηκε με φάρμακο που του παρείχε ο γιατρός Φίλιππος ο Ακαρνάνας. Τον Νοέμβριο συγκρούστηκε κατά μέτωπο με τις περσικές δυνάμεις, των οποίων ηγείτο ο Δαρείος. Η μάχη, σύμφωνα με τις αρχαίες μαρτυρίες, έγινε σε μια στενή παραθαλάσσια πεδιάδα, στην πόλη </w:t>
      </w:r>
      <w:r>
        <w:rPr>
          <w:bCs/>
          <w:iCs/>
          <w:color w:val="000000"/>
          <w:sz w:val="24"/>
          <w:szCs w:val="24"/>
        </w:rPr>
        <w:t xml:space="preserve">Ισσό. Αν και η νεότερη έρευνα δεν έχει εντοπίσει την τοποθεσία της μάχης, ωστόσο από τη διαμόρφωση του ανάγλυφου της περιοχής φαίνεται πως δεν υπήρχε ευρυχωρία για να αναπτυχθούν αποτελεσματικά οι υπερέχουσες περσικές δυνάμεις. Η στενότητα του χώρου και η τακτική που εφάρμοσε ο Αλέξανδρος έτρεψαν σε φυγή τον Δαρείο και καθόρισαν το νικηφόρο αποτέλεσμα της μάχης. Το γνωστό </w:t>
      </w:r>
      <w:r>
        <w:rPr>
          <w:bCs/>
          <w:i/>
          <w:iCs/>
          <w:color w:val="000000"/>
          <w:sz w:val="24"/>
          <w:szCs w:val="24"/>
        </w:rPr>
        <w:t>ψηφιδωτό δάπεδο του Αλεξάνδρου</w:t>
      </w:r>
      <w:r>
        <w:rPr>
          <w:bCs/>
          <w:iCs/>
          <w:color w:val="000000"/>
          <w:sz w:val="24"/>
          <w:szCs w:val="24"/>
        </w:rPr>
        <w:t xml:space="preserve"> από έπαυλη της Πομπηίας εικονίζει τη φυγή του Δαρείου στη μάχη της Ισσού. Είναι εμπνευσμένο πιθανότατα από τις περιγραφές αυτοπτών μαρτύρων, εφόσον το μωσαϊκό αυτό αποτελεί αντίγραφο ελληνικού έργου των αρχών του 3</w:t>
      </w:r>
      <w:r>
        <w:rPr>
          <w:bCs/>
          <w:iCs/>
          <w:color w:val="000000"/>
          <w:sz w:val="24"/>
          <w:szCs w:val="24"/>
          <w:vertAlign w:val="superscript"/>
        </w:rPr>
        <w:t>ου</w:t>
      </w:r>
      <w:r>
        <w:rPr>
          <w:bCs/>
          <w:iCs/>
          <w:color w:val="000000"/>
          <w:sz w:val="24"/>
          <w:szCs w:val="24"/>
        </w:rPr>
        <w:t xml:space="preserve"> αι. π.Χ.</w:t>
      </w:r>
      <w:r>
        <w:rPr>
          <w:bCs/>
          <w:i/>
          <w:iCs/>
          <w:color w:val="000000"/>
          <w:sz w:val="24"/>
          <w:szCs w:val="24"/>
        </w:rPr>
        <w:t xml:space="preserve"> </w:t>
      </w:r>
      <w:r>
        <w:rPr>
          <w:bCs/>
          <w:color w:val="000000"/>
          <w:sz w:val="24"/>
          <w:szCs w:val="24"/>
        </w:rPr>
        <w:t>Ο Δαρείος διέφυγε τη σύλληψη, αφήνοντας πίσω τη βασιλική σκηνή με την οικογένειά του και πολλά λάφυρα. Η συμπεριφορά του Αλεξάνδρου προς τα μέλη της βασιλικής οικογένειας, σύμφωνα με τις μαρτυρίες, ήταν μεγαλόψυχη, γεγονός που μπορεί να ερμηνευτεί ως ένδειξη μεγαθυμίας ενός νικητή βασιλιά προς τον αντίπαλό του. Στη συμπεριφορά αυτή ενδεχομένως να υποκρύπτεται και η σκοπιμότητα, εφόσον τα μέλη της βασικής οικογένειας θα μπορούσαν να αποτελέσουν ομήρους για διαπραγματεύσεις, εάν τα γεγονότα εξελίσσονταν με διαφορετικό τρόπο από τις επιδιώξεις του Αλεξάνδρου. Ο Δαρείος με τα κατάλοιπα των στρατιωτικών του δυνάμεων κατέφυγε προς τον Ευφράτη για να ανασυνταχθεί.</w:t>
      </w:r>
    </w:p>
    <w:p>
      <w:pPr>
        <w:pStyle w:val="Normal"/>
        <w:shd w:fill="FFFFFF" w:val="clear"/>
        <w:spacing w:before="48" w:after="48"/>
        <w:ind w:firstLine="851"/>
        <w:jc w:val="both"/>
        <w:rPr>
          <w:sz w:val="24"/>
          <w:szCs w:val="24"/>
        </w:rPr>
      </w:pPr>
      <w:r>
        <w:rPr>
          <w:bCs/>
          <w:color w:val="000000"/>
          <w:sz w:val="24"/>
          <w:szCs w:val="24"/>
        </w:rPr>
        <w:t xml:space="preserve"> </w:t>
      </w:r>
      <w:r>
        <w:rPr>
          <w:bCs/>
          <w:color w:val="000000"/>
          <w:sz w:val="24"/>
          <w:szCs w:val="24"/>
        </w:rPr>
        <w:t>Ο Αλέξανδρος δεν ανέλαβε την εκδίωξη του Δαρείου, όπως θα ήταν το αναμενόμενο, αλλά συνέχισε τη νικηφόρα πορεία προς τη Φοινίκη, κύριο κέντρο ανεφοδιασμού του περσικού στόλου. Η στροφή αυτή ίσως να οφειλόταν στην ανάγκη να εξασφαλίσει τις διόδους επιστροφής του στρατού, στην περίπτωση της άμεσης επανόδου στην Ελλάδα. Ο Αλέξανδρος ενδεχομένως στράφηκε προς αυτές τις επαρχίες της Περσικής αυτοκρατορίας για να επιτύχει τη σύμπραξη των λαών τους, στους οποίους εμφανιζόταν ως απελευθερωτής από τον περσικό ζυγό. Ενώ η Σιδώνα, μία από τις μεγάλες φοινικικές πόλεις, παραδόθηκε αμέσως, η Τύρος αντιστάθηκε για επτά μήνες (από τον Φεβρουάριο μέχρι τον Αύγουστο του 332 π.Χ.). Η εμμονή στην πολιορκία και η υποταγή της ισχυρά οχυρωμένης πόλεως αποδεικνύει τη στρατιωτική ιδιοφυ</w:t>
      </w:r>
      <w:r>
        <w:rPr>
          <w:bCs/>
          <w:color w:val="000000"/>
          <w:sz w:val="24"/>
          <w:szCs w:val="24"/>
        </w:rPr>
        <w:t>ΐ</w:t>
      </w:r>
      <w:r>
        <w:rPr>
          <w:bCs/>
          <w:color w:val="000000"/>
          <w:sz w:val="24"/>
          <w:szCs w:val="24"/>
        </w:rPr>
        <w:t>α του Αλεξάνδρου αλλά και την αμετακίνητη θέση του για την επίτευξη των στόχων του. Η τιμωρία των κατοίκων της Τύρου ήταν σκληρή και λειτούργησε ως μήνυμα για όσους θα πρόβαλαν αντίσταση στα σχέδια του. Κατά τη διάρκεια της πολιορκίας έγιναν προτάσεις από τον Δαρείο με δελεαστικούς όρους για τη σύναψη συμφωνίας, οι οποίες όμως απορρίφθηκαν από τον Αλέξανδρο (83). Οι νίκες ίσως να καθόρισαν έκτοτε τη συμπεριφορά του και να μετέβαλαν πλέον τους στόχους του, οι οποίοι δεν μπορεί να ήταν μικρότεροι από την πλήρη υποταγή της Περσικής αυτοκρατορίας. Ακολούθησε η κατάληψη της Παλαιστίνης, όπου αντιμετώπισε τη δίμηνη αντίσταση (Οκτώβριο-Νοέμβριο του 332 π.Χ.) των κατοίκων της Γάζας, ενός σημαντικού εμπορικού κέντρου ανταλλαγής προϊόντων ανάμεσα στην Αραβία και τις μεσογειακές ακτές.</w:t>
      </w:r>
    </w:p>
    <w:p>
      <w:pPr>
        <w:pStyle w:val="Normal"/>
        <w:shd w:fill="FFFFFF" w:val="clear"/>
        <w:tabs>
          <w:tab w:val="clear" w:pos="720"/>
          <w:tab w:val="left" w:pos="0" w:leader="none"/>
        </w:tabs>
        <w:spacing w:before="48" w:after="48"/>
        <w:ind w:firstLine="851"/>
        <w:jc w:val="both"/>
        <w:rPr>
          <w:sz w:val="24"/>
          <w:szCs w:val="24"/>
        </w:rPr>
      </w:pPr>
      <w:r>
        <w:rPr>
          <w:bCs/>
          <w:color w:val="000000"/>
          <w:sz w:val="24"/>
          <w:szCs w:val="24"/>
        </w:rPr>
        <w:t>Ο Αλέξανδρος, στα τέλη του 332 π.Χ., στράφηκε προς την Αίγυπτο, όπου ο λαός τον δέχθηκε ως απελευθερωτή από την περσική κατοχή. Οι δοξασίες των Αιγυπτίων παρείχαν πλούσιο υλικό για την καλλιέργεια των μυστικιστικών τάσεων του μεγάλου στρατηλάτη. Στη Μέμφιδα, την αρχαία πρωτεύουσα του φαραωνικού κράτους, θυσίασε στον ταυρόμορφο θεό Άπι και παρήγγειλε την ανοικοδόμηση των αρχαιότατων ιερών στο Λούξορ και το Καρνάκ. Κατόπιν μέσω του Νείλου έφθασε στις βόρειες μεσογειακές ακτές, όπου, στο δυτικό παρακλάδι του δέλτα του ποταμού, ίδρυσε την Αλεξάνδρεια (αρχές του 331 π.Χ.). Η πόλη, η οποία σχεδιάστηκε και οικοδομήθηκε βάσει του ιπποδάμειου πολεοδομικού συστήματος έμελλε να εξελιχθεί σε μεγάλο εμπορικό και πολιτιστικό κέντρο της Μεσογείου. Από το δέλτα του Νείλου προχώρησε νοτιοδυτικά στη Λιβυκή έρημο μέχρι την όαση Σίβα. Εκεί βρισκόταν ένα πανάρχαιο μαντείο του Άμμωνα-Ρα, γνωστό στον ελληνικό κόσμο. Σύμφωνα με τον Αρριανό τα βήματα του Αλέξανδρου στο μαντείο τα οδήγησε ένας θρύλος, ο οποίος ανέφερε ότι το ιερό είχαν επισκεφθεί ο Περσέας και ο Ηρακλής, τους οποίους θεωρούσε προγόνους του. Επιδίωξε κατ’ αυτόν τον τρόπο να ανταγωνισθεί τους αρχαίους ήρωες και συγχρόνως να προβάλει την θεϊκή του καταγωγή από τον Άμμωνα (ΑΑ</w:t>
      </w:r>
      <w:r>
        <w:rPr>
          <w:bCs/>
          <w:color w:val="000000"/>
          <w:sz w:val="24"/>
          <w:szCs w:val="24"/>
          <w:lang w:val="en-US"/>
        </w:rPr>
        <w:t>A</w:t>
      </w:r>
      <w:r>
        <w:rPr>
          <w:bCs/>
          <w:color w:val="000000"/>
          <w:sz w:val="24"/>
          <w:szCs w:val="24"/>
        </w:rPr>
        <w:t xml:space="preserve"> ΙΙΙ, 3, 1-3). Πράγμα το οποίο και επιτεύχθηκε, εφόσον οι ιερείς τον χαιρέτισαν ως θεϊκό γόνο (Για την αποθέωση του Αλεξάνδρου βλ. ενδεικτικά </w:t>
      </w:r>
      <w:r>
        <w:rPr>
          <w:sz w:val="24"/>
          <w:szCs w:val="24"/>
        </w:rPr>
        <w:t xml:space="preserve">Παν. </w:t>
      </w:r>
      <w:r>
        <w:rPr>
          <w:sz w:val="24"/>
          <w:szCs w:val="24"/>
          <w:lang w:val="en-US"/>
        </w:rPr>
        <w:t>Cambridge</w:t>
      </w:r>
      <w:r>
        <w:rPr>
          <w:sz w:val="24"/>
          <w:szCs w:val="24"/>
        </w:rPr>
        <w:t xml:space="preserve"> 7, 299· </w:t>
      </w:r>
      <w:r>
        <w:rPr>
          <w:sz w:val="24"/>
          <w:szCs w:val="24"/>
          <w:lang w:val="en-US"/>
        </w:rPr>
        <w:t>Gehrke</w:t>
      </w:r>
      <w:r>
        <w:rPr>
          <w:sz w:val="24"/>
          <w:szCs w:val="24"/>
        </w:rPr>
        <w:t xml:space="preserve"> </w:t>
      </w:r>
      <w:r>
        <w:rPr>
          <w:sz w:val="24"/>
          <w:szCs w:val="24"/>
          <w:lang w:val="en-US"/>
        </w:rPr>
        <w:t>H</w:t>
      </w:r>
      <w:r>
        <w:rPr>
          <w:sz w:val="24"/>
          <w:szCs w:val="24"/>
        </w:rPr>
        <w:t>.-</w:t>
      </w:r>
      <w:r>
        <w:rPr>
          <w:sz w:val="24"/>
          <w:szCs w:val="24"/>
          <w:lang w:val="en-US"/>
        </w:rPr>
        <w:t>J</w:t>
      </w:r>
      <w:r>
        <w:rPr>
          <w:sz w:val="24"/>
          <w:szCs w:val="24"/>
        </w:rPr>
        <w:t xml:space="preserve">. 2000, 211-213· </w:t>
      </w:r>
      <w:r>
        <w:rPr>
          <w:sz w:val="24"/>
          <w:szCs w:val="24"/>
          <w:lang w:val="en-US"/>
        </w:rPr>
        <w:t>Hornblower</w:t>
      </w:r>
      <w:r>
        <w:rPr>
          <w:sz w:val="24"/>
          <w:szCs w:val="24"/>
        </w:rPr>
        <w:t xml:space="preserve"> </w:t>
      </w:r>
      <w:r>
        <w:rPr>
          <w:sz w:val="24"/>
          <w:szCs w:val="24"/>
          <w:lang w:val="en-US"/>
        </w:rPr>
        <w:t>S</w:t>
      </w:r>
      <w:r>
        <w:rPr>
          <w:sz w:val="24"/>
          <w:szCs w:val="24"/>
        </w:rPr>
        <w:t>. 2</w:t>
      </w:r>
      <w:r>
        <w:rPr>
          <w:sz w:val="24"/>
          <w:szCs w:val="24"/>
          <w:lang w:val="en-US"/>
        </w:rPr>
        <w:t>005, 524-529).</w:t>
      </w:r>
      <w:r>
        <w:rPr/>
        <w:t xml:space="preserve">       </w:t>
      </w:r>
    </w:p>
    <w:p>
      <w:pPr>
        <w:pStyle w:val="Normal"/>
        <w:shd w:fill="FFFFFF" w:val="clear"/>
        <w:tabs>
          <w:tab w:val="clear" w:pos="720"/>
          <w:tab w:val="left" w:pos="0" w:leader="none"/>
        </w:tabs>
        <w:spacing w:before="48" w:after="48"/>
        <w:ind w:firstLine="851"/>
        <w:jc w:val="both"/>
        <w:rPr>
          <w:bCs/>
          <w:color w:val="000000"/>
          <w:sz w:val="24"/>
          <w:szCs w:val="24"/>
        </w:rPr>
      </w:pPr>
      <w:r>
        <w:rPr>
          <w:bCs/>
          <w:color w:val="000000"/>
          <w:sz w:val="24"/>
          <w:szCs w:val="24"/>
        </w:rPr>
        <w:t>Την άνοιξη του 331 π.Χ. επέστρεψε στα ασιατικά εδάφη με στόχο να πλήξει το κέντρο της αυτοκρατορίας. Στη Μεσοποταμία, στη μεγάλη πεδιάδα των Γαυγαμήλων, κοντά στα ερείπια της αρχαίας Νινευ</w:t>
      </w:r>
      <w:r>
        <w:rPr>
          <w:bCs/>
          <w:color w:val="000000"/>
          <w:sz w:val="24"/>
          <w:szCs w:val="24"/>
        </w:rPr>
        <w:t>ΐ</w:t>
      </w:r>
      <w:r>
        <w:rPr>
          <w:bCs/>
          <w:color w:val="000000"/>
          <w:sz w:val="24"/>
          <w:szCs w:val="24"/>
        </w:rPr>
        <w:t xml:space="preserve">, συγκρούσθηκε με τις δυνάμεις του Δαρείου. Ο </w:t>
      </w:r>
      <w:r>
        <w:rPr>
          <w:bCs/>
          <w:i/>
          <w:color w:val="000000"/>
          <w:sz w:val="24"/>
          <w:szCs w:val="24"/>
        </w:rPr>
        <w:t>Μέγας Βασιλεύς</w:t>
      </w:r>
      <w:r>
        <w:rPr>
          <w:bCs/>
          <w:color w:val="000000"/>
          <w:sz w:val="24"/>
          <w:szCs w:val="24"/>
        </w:rPr>
        <w:t xml:space="preserve"> είχε ανασυγκροτήσει τον στρατό του, συγκεντρώνοντας στρατεύματα από τις περιοχές που είχαν απομείνει υπό την κυριαρχία του. Σε μία κατά μέτωπο μάχη με τον Δαρείο, στην οποία έλαβαν μέρος επίλεκτοι ιππείς των νομαδικών φυλών της στέπας και του ανατολικού Ιράν, δρεπανηφόρα άρματα και ελέφαντες, κρίθηκε οριστικά η τύχη της Περσικής αυτοκρατορίας. Ενώ ο Δαρείος διέφυγε προς τις άνω σατραπείες, στο εσωτερικό της Ασίας, ο Αλέξανδρος στο πεδίο της μάχης αυτοανακηρύχθηκε διάδοχος του θρόνου των Αχαιμενιδών. Υπ’ αυτές τις προϋποθέσεις ο δρόμος ήταν πλέον ανοικτός για τις μεγάλες πόλεις της αυτοκρατορίας, τη Βαβυλώνα, τα Σούσα (Δεκέμβριος του 331 π.Χ.), όπου με μία συμβολική ενέργεια, που δήλωνε περισσότερο ότι ήταν κατακτητής παρά διάδοχος, κάθισε ο Αλέξανδρος επιδεικτικά στον θρόνο των βασιλέων της Περσίας. Η νικηφόρα πορεία συνεχίστηκε με την κατάληψη της Περσέπολης (Ιανουάριος / Φεβρουάριος του 330 π.Χ.), της οποίας τα βασιλικά ανάκτορα πυρπόλησε προς το τέλος της παραμονής του σε αυτήν (Μάιος του 330 π.Χ.). Η ενέργεια θεωρήθηκε συμβολική εκδίκηση για την πυρπόληση της Ακροπόλεως των Αθηνών από τον Ξέρξη. Στο διάστημα αυτό επιστέφθηκε τον τάφο του Κύρου του Μεγάλου στις Πασαργάδες, ενώ στις αρχές του καλοκαιριού κατευθύνθηκε στα Εκβάτανα, πρωτεύουσα της Μηδίας, αρχίζοντας εκ νέου τη καταδίωξη του Δαρείου. Πριν αρχίσει την εκδίωξη με μία άλλη συμβολική ενέργεια απέλυσε τα στρατεύματα των Ελλήνων συμμάχων του, προσδιορίζοντας έτσι το τυπικό τέλος του αρχικού στόχου της εκστρατείας των αντιποίνων. Ο Δαρείος, ο οποίος είχε καταφύγει στις άνω σατραπείες, είχε στο μεταξύ συλληφθεί από αξιωματούχους του βασιλικού περιβάλλοντος και τελικά σκοτώθηκε από τον Βήσσο, σατράπη της Βακτρίας, διότι σύμφωνα με τις περσικές αντιλήψεις απέτυχε στον ρόλο του βασιλέα. Κατ’ αυτόν τον τρόπο ξεκινούσε τυπικά μία νέα εκστρατεία του Αλεξάνδρου για να εκδικηθεί, ως διάδοχος του θρόνου, τον θάνατο του προκατόχου του.</w:t>
      </w:r>
    </w:p>
    <w:p>
      <w:pPr>
        <w:pStyle w:val="Normal"/>
        <w:shd w:fill="FFFFFF" w:val="clear"/>
        <w:tabs>
          <w:tab w:val="clear" w:pos="720"/>
          <w:tab w:val="left" w:pos="709" w:leader="none"/>
        </w:tabs>
        <w:spacing w:before="48" w:after="48"/>
        <w:ind w:firstLine="851"/>
        <w:jc w:val="both"/>
        <w:rPr>
          <w:bCs/>
          <w:color w:val="000000"/>
          <w:sz w:val="24"/>
          <w:szCs w:val="24"/>
        </w:rPr>
      </w:pPr>
      <w:r>
        <w:rPr>
          <w:bCs/>
          <w:color w:val="000000"/>
          <w:sz w:val="24"/>
          <w:szCs w:val="24"/>
        </w:rPr>
      </w:r>
    </w:p>
    <w:p>
      <w:pPr>
        <w:pStyle w:val="Normal"/>
        <w:shd w:fill="FFFFFF" w:val="clear"/>
        <w:tabs>
          <w:tab w:val="clear" w:pos="720"/>
          <w:tab w:val="left" w:pos="709" w:leader="none"/>
        </w:tabs>
        <w:spacing w:before="48" w:after="48"/>
        <w:ind w:firstLine="851"/>
        <w:jc w:val="both"/>
        <w:rPr>
          <w:b/>
          <w:b/>
          <w:bCs/>
          <w:i/>
          <w:i/>
          <w:color w:val="000000"/>
          <w:sz w:val="24"/>
          <w:szCs w:val="24"/>
        </w:rPr>
      </w:pPr>
      <w:r>
        <w:rPr>
          <w:b/>
          <w:bCs/>
          <w:i/>
          <w:color w:val="000000"/>
          <w:sz w:val="24"/>
          <w:szCs w:val="24"/>
        </w:rPr>
        <w:t>8. 2. 2. Από τα βόρεια οροπέδια του Ιράν ώς τον Ινδό ποταμό</w:t>
      </w:r>
    </w:p>
    <w:p>
      <w:pPr>
        <w:pStyle w:val="Normal"/>
        <w:shd w:fill="FFFFFF" w:val="clear"/>
        <w:tabs>
          <w:tab w:val="clear" w:pos="720"/>
          <w:tab w:val="left" w:pos="709" w:leader="none"/>
        </w:tabs>
        <w:spacing w:before="48" w:after="48"/>
        <w:ind w:firstLine="851"/>
        <w:jc w:val="both"/>
        <w:rPr>
          <w:bCs/>
          <w:color w:val="000000"/>
          <w:sz w:val="24"/>
          <w:szCs w:val="24"/>
        </w:rPr>
      </w:pPr>
      <w:r>
        <w:rPr>
          <w:bCs/>
          <w:color w:val="000000"/>
          <w:sz w:val="24"/>
          <w:szCs w:val="24"/>
        </w:rPr>
        <w:t xml:space="preserve">Ο Αλέξανδρος στα τέλη του καλοκαιριού του 330 π.Χ., αφού έστειλε το νεκρό σώμα του Δαρείου στην Περσέπολη για να ταφεί με βασιλικές τιμές, ξεκίνησε την εκδίωξη του Βήσσου. Είχε τυπικά τερματιστεί ο πόλεμος εκδίκησης κατά των Περσών και ο ίδιος είχε λάβει τον τίτλο του </w:t>
      </w:r>
      <w:r>
        <w:rPr>
          <w:bCs/>
          <w:i/>
          <w:color w:val="000000"/>
          <w:sz w:val="24"/>
          <w:szCs w:val="24"/>
        </w:rPr>
        <w:t>Μεγάλου Βασιλέως</w:t>
      </w:r>
      <w:r>
        <w:rPr>
          <w:bCs/>
          <w:color w:val="000000"/>
          <w:sz w:val="24"/>
          <w:szCs w:val="24"/>
        </w:rPr>
        <w:t xml:space="preserve">, ορίζοντας στη διοίκηση των κατακτημένων περιοχών μακεδόνες ή πέρσες σατράπες. Ωστόσο, παρέμεναν έξω από το κράτος του οι ανατολικές επαρχίες της Περσικής αυτοκρατορίας και τα ημιαυτόνομα βασίλεια του Ινδού ποταμού, δηλαδή μεγάλες ασιατικές περιοχές, οι οποίες αντιστοιχούν στα σημερινά κράτη του Αφγανιστάν, του Πακιστάν και των δυτικών επαρχιών της Ινδίας. Με αφορμή την καταδίωξη του Βήσσου και με αρχικό στόχο τις εκκαθαριστικές επιχειρήσεις για να καταστείλει τις πιθανές εξεγέρσεις, παρέτεινε την εκστρατεία του για πέντε ακόμη χρόνια. Για τον τελικό στόχο της νέας εκστρατείας μόνο υποθέσεις μπορούν να γίνουν. Δεν ξέρουμε εάν θα την αποφάσιζε, όντας γνώστης εξ αρχής των σχεδόν ανυπέρβλητων, εδαφικών και κλιματικών, εμποδίων που θα συναντούσε. Οι πηγές λίγες μόνο πληροφορίες παρέχουν για τις προθέσεις του σε αυτή την περίπτωση. </w:t>
      </w:r>
    </w:p>
    <w:p>
      <w:pPr>
        <w:pStyle w:val="Normal"/>
        <w:shd w:fill="FFFFFF" w:val="clear"/>
        <w:tabs>
          <w:tab w:val="clear" w:pos="720"/>
          <w:tab w:val="left" w:pos="709" w:leader="none"/>
        </w:tabs>
        <w:spacing w:before="48" w:after="48"/>
        <w:ind w:firstLine="851"/>
        <w:jc w:val="both"/>
        <w:rPr>
          <w:bCs/>
          <w:color w:val="000000"/>
          <w:sz w:val="24"/>
          <w:szCs w:val="24"/>
        </w:rPr>
      </w:pPr>
      <w:r>
        <w:rPr>
          <w:bCs/>
          <w:color w:val="000000"/>
          <w:sz w:val="24"/>
          <w:szCs w:val="24"/>
        </w:rPr>
        <w:t xml:space="preserve">Ο Αλέξανδρος προχώρησε νότια της Κασπίας Θάλασσας στην περιοχή της Υρκανίας και από εκεί ανατολικά στην Παρθιαία, την Αρεία και την Αραχωσία με άμεσο στόχο αφενός την εκδίωξη των Ελλήνων μισθοφόρων, που είχαν συμπράξει με τον Δαρείο στη μάχη των Γαυγαμήλων, και αφετέρου την υποταγή των αυτοχθόνων λαών. Την άνοιξη του 329 π.Χ. συνέχισε την πορεία προς τη Βακτρία, διότι πληροφορήθηκε ότι ο Βήσσος είχε αυτοαναγορευτεί </w:t>
      </w:r>
      <w:r>
        <w:rPr>
          <w:bCs/>
          <w:i/>
          <w:color w:val="000000"/>
          <w:sz w:val="24"/>
          <w:szCs w:val="24"/>
        </w:rPr>
        <w:t>Μέγας Βασιλεύς</w:t>
      </w:r>
      <w:r>
        <w:rPr>
          <w:bCs/>
          <w:color w:val="000000"/>
          <w:sz w:val="24"/>
          <w:szCs w:val="24"/>
        </w:rPr>
        <w:t xml:space="preserve"> και συγκέντρωσε δυνάμεις από Πέρσες, Βάκτριους και Σκύθες για να τον αντιμετωπίσει. Διάβηκε την οροσειρά του Ινδικού Καύκασου (Χιντού Κους) και προχώρησε βόρεια στην περιοχή της Σογδιανής, όπου τελικά συνέλαβε τον Βήσσο, τον οποίο διαπόμπευσε και τελικά, κατά μία παράδοση, τον έστειλε στην οικογένεια του Δαρείου για να τον τιμωρήσει. Το τέλος του, παρά τις διαφορετικές εκδοχές των πηγών, ήταν οικτρό. Ο Αλέξανδρος το καλοκαίρι του ιδίου έτους βρέθηκε στις παρυφές της περσικής αυτοκρατορίας, εκεί πέρασε τον ποταμό Ιαξάρτη (Σιρ Ντάρια) και στις όχθες του ίδρυσε την Αλεξάνδρεια την Εσχάτη. Στη διάρκεια της εκστρατείας του ίδρυσε σε επίκαιρα σημεία φρούρια, ακόμη και πολλές νέες πόλεις. </w:t>
      </w:r>
    </w:p>
    <w:p>
      <w:pPr>
        <w:pStyle w:val="Normal"/>
        <w:shd w:fill="FFFFFF" w:val="clear"/>
        <w:tabs>
          <w:tab w:val="clear" w:pos="720"/>
          <w:tab w:val="left" w:pos="709" w:leader="none"/>
        </w:tabs>
        <w:spacing w:before="48" w:after="48"/>
        <w:ind w:firstLine="851"/>
        <w:jc w:val="both"/>
        <w:rPr/>
      </w:pPr>
      <w:r>
        <w:rPr>
          <w:bCs/>
          <w:color w:val="000000"/>
          <w:sz w:val="24"/>
          <w:szCs w:val="24"/>
        </w:rPr>
        <w:t xml:space="preserve">Οι πηγές για την περίοδο αυτή αναφέρουν πολλά περιστατικά και ανέκδοτα, που υποδηλώνουν αλλαγή στη συμπεριφορά του Αλεξάνδρου. Λέγεται ότι υιοθέτησε στοιχεία της αμφίεσης και της τελετουργίας των Περσών βασιλέων, όπως ήταν η </w:t>
      </w:r>
      <w:r>
        <w:rPr>
          <w:rFonts w:cs="Palatino Linotype" w:ascii="Palatino Linotype" w:hAnsi="Palatino Linotype"/>
          <w:bCs/>
          <w:i/>
          <w:color w:val="000000"/>
          <w:sz w:val="22"/>
          <w:szCs w:val="22"/>
        </w:rPr>
        <w:t>προσκύνησις</w:t>
      </w:r>
      <w:r>
        <w:rPr>
          <w:bCs/>
          <w:color w:val="000000"/>
          <w:sz w:val="24"/>
          <w:szCs w:val="24"/>
        </w:rPr>
        <w:t>, που προκαλούσαν την αντίδραση των Μακεδόνων και των Ελλήνων. Έγινε ανασφαλής και ιδιαίτερα βίαιος σε σχέση ακόμη και με πρόσωπα του στενού του κύκλου. Χαρακτηριστική είναι η περίπτωση της αντιμετώπισης του γηραιού στρατηγού Παρμενίωνα, συνεργάτη του Φιλίππου Β΄, και του γιού του Φιλώτα, προσωπικού φίλου του ίδιου του Αλεξάνδρου. Επειδή πίστευε ότι ενέχονταν σε συνομωσία, τους θανάτωσε (Σεπτέμβριος του 330 π.Χ.). Σύμφωνα με τον Διόδωρο όσους αντέδρασαν στη δολοφονία του Παρμενίωνα, φοβούμενος την εξέγερση, τους συγκέντρωσε σε ένα ειδικό τάγμα, που το ονόμασε «</w:t>
      </w:r>
      <w:r>
        <w:rPr>
          <w:bCs/>
          <w:i/>
          <w:color w:val="000000"/>
          <w:sz w:val="24"/>
          <w:szCs w:val="24"/>
        </w:rPr>
        <w:t>τάγμα ατάκτων</w:t>
      </w:r>
      <w:r>
        <w:rPr>
          <w:bCs/>
          <w:color w:val="000000"/>
          <w:sz w:val="24"/>
          <w:szCs w:val="24"/>
        </w:rPr>
        <w:t xml:space="preserve">» (Διόδ. 17, 80, 4). Στα Μαράκανδα (Σαμαρκάνδη) της Σογδιανής το καλοκαίρι του 328 π.Χ. έλαβε χώρα ένα ακόμη επεισόδιο που επιβεβαιώνει τη μεταβολή του χαρακτήρα του. Κατά τη διάρκεια νυχτερινού συμποσίου και υπό την επήρεια μέθης μαχαίρωσε τον Κλείτο, έναν από τους αξιωματικούς του, με τον οποίο είχε και προσωπικό δεσμό. Ο Αλέξανδρος θανάτωσε τον Κλείτο διότι του άσκησε αυστηρή κριτική για την αλλοίωση της συμπεριφοράς του και την ξενική-βαρβαρική του εμφάνιση (84). Την ίδια συμπεριφορά αντιμετώπισε και ο Καλλισθένης την άνοιξη του 327 π.Χ. Κατηγορήθηκε ως εμπνευστής της συνομωσίας των </w:t>
      </w:r>
      <w:r>
        <w:rPr>
          <w:bCs/>
          <w:i/>
          <w:color w:val="000000"/>
          <w:sz w:val="24"/>
          <w:szCs w:val="24"/>
        </w:rPr>
        <w:t>βασιλικών παίδων</w:t>
      </w:r>
      <w:r>
        <w:rPr>
          <w:bCs/>
          <w:color w:val="000000"/>
          <w:sz w:val="24"/>
          <w:szCs w:val="24"/>
        </w:rPr>
        <w:t>, ενός μάλλον παιδαριώδους σχεδίου, και τελικά θανατώθηκε. Η θανάτωσή του ήταν απότοκος εκδίκησης, διότι ο Καλλισθένης είχε αντιδράσει στην τελετή της προσκύνησης.</w:t>
      </w:r>
    </w:p>
    <w:p>
      <w:pPr>
        <w:pStyle w:val="Normal"/>
        <w:shd w:fill="FFFFFF" w:val="clear"/>
        <w:tabs>
          <w:tab w:val="clear" w:pos="720"/>
          <w:tab w:val="left" w:pos="709" w:leader="none"/>
        </w:tabs>
        <w:spacing w:before="48" w:after="48"/>
        <w:ind w:firstLine="851"/>
        <w:jc w:val="both"/>
        <w:rPr>
          <w:bCs/>
          <w:color w:val="000000"/>
          <w:sz w:val="24"/>
          <w:szCs w:val="24"/>
        </w:rPr>
      </w:pPr>
      <w:r>
        <w:rPr>
          <w:bCs/>
          <w:color w:val="000000"/>
          <w:sz w:val="24"/>
          <w:szCs w:val="24"/>
        </w:rPr>
        <w:t xml:space="preserve">  </w:t>
      </w:r>
      <w:r>
        <w:rPr>
          <w:bCs/>
          <w:color w:val="000000"/>
          <w:sz w:val="24"/>
          <w:szCs w:val="24"/>
        </w:rPr>
        <w:t xml:space="preserve">Ο Αλέξανδρος παρέμεινε, στα πέρατα της γνωστής τότε οικουμένης, για δύο περίπου χρόνια, όπου ασχολήθηκε με την καταστολή των εξεγέρσεων των τοπικών φυλών. Εκεί νυμφεύτηκε τη Ρωξάνη, κόρη τοπικού ηγεμόνα της Βακτρίας. Δεν είμαστε σε θέση να γνωρίζουμε τα κίνητρα αυτού του γάμου, εάν δηλαδή οφειλόταν σε μία προσωπική επιθυμία ή σε πολιτική σκοπιμότητα. Ο Κούρτιος μόνο επισημαίνει ότι με αυτόν τον γάμο επιδίωξε να απαλλάξει τους κατακτημένους λαούς από την ντροπή και τους κατακτητές από την αλαζονεία (8, 4, 25). Ο γάμος αυτός μπορεί να ικανοποιούσε τους γηγενείς πληθυσμούς, αλλά ήταν προφανές ότι δυσαρεστούσε τους Μακεδόνες, εφόσον από μία τέτοια ένωση ο διάδοχος και η επόμενη γενιά των βασιλέων της Μακεδονίας θα ήταν ημιβάρβαρη. Πιθανώς πριν εγκαταλείψει αυτές τις περιοχές προχώρησε και στη συγκρότηση ιππικού από τριάντα χιλιάδες νέους γηγενείς, τους λεγόμενους </w:t>
      </w:r>
      <w:r>
        <w:rPr>
          <w:bCs/>
          <w:i/>
          <w:color w:val="000000"/>
          <w:sz w:val="24"/>
          <w:szCs w:val="24"/>
        </w:rPr>
        <w:t>Επιγόνους</w:t>
      </w:r>
      <w:r>
        <w:rPr>
          <w:bCs/>
          <w:color w:val="000000"/>
          <w:sz w:val="24"/>
          <w:szCs w:val="24"/>
        </w:rPr>
        <w:t>, τους οποίους διέταξε να διδαχθούν την ελληνική γλώσσα και να ασκηθούν στη μακεδονική πολεμική τακτική. Η αλλοίωση αυτή του μακεδονικού στρατού από βαρβάρους ενόχλησε, όπως ήταν φυσικό,  τους στρατιώτες του.</w:t>
      </w:r>
    </w:p>
    <w:p>
      <w:pPr>
        <w:pStyle w:val="Normal"/>
        <w:shd w:fill="FFFFFF" w:val="clear"/>
        <w:tabs>
          <w:tab w:val="clear" w:pos="720"/>
          <w:tab w:val="left" w:pos="709" w:leader="none"/>
        </w:tabs>
        <w:spacing w:before="48" w:after="48"/>
        <w:ind w:firstLine="851"/>
        <w:jc w:val="both"/>
        <w:rPr>
          <w:bCs/>
          <w:color w:val="000000"/>
          <w:sz w:val="24"/>
          <w:szCs w:val="24"/>
        </w:rPr>
      </w:pPr>
      <w:r>
        <w:rPr>
          <w:bCs/>
          <w:color w:val="000000"/>
          <w:sz w:val="24"/>
          <w:szCs w:val="24"/>
        </w:rPr>
        <w:t xml:space="preserve"> </w:t>
      </w:r>
      <w:r>
        <w:rPr>
          <w:bCs/>
          <w:color w:val="000000"/>
          <w:sz w:val="24"/>
          <w:szCs w:val="24"/>
        </w:rPr>
        <w:t>Ο Αλέξανδρος την άνοιξη του 327 π.Χ. εγκατέλειψε τις άνω σατραπείες και βάδισε νοτιανατολικά προς την Ινδία, στην περιοχή της Πενταποταμίας (Παντζάμπ), την οποία διέρρεαν ο Ινδός και οι τέσσερις παραπόταμοί του, Υδάσπης, Ακεσίνης, Υδραώτης και Ύφασης. Η μεγάλη σε έκταση αυτή χώρα τυπικά αποτελούσε κατά καιρούς τμήμα της Περσικής αυτοκρατορίας, στην πραγματικότητα όμως την διοικούσαν αυτόχθονες ηγεμόνες, που συχνά συγκρούονταν μεταξύ τους. Ποιοι ήταν οι λόγοι που τον οδηγούσαν σε τόσο απομακρυσμένες χώρες δεν είμαστε σε θέση να γνωρίζουμε από τις πηγές. Θεωρούσε ενδεχομένως τις περιοχές αυτές φυσική προέκταση του Περσικού κράτους, τις οποίες έπρεπε να υποτάξει. Το φθινόπωρο του 327 π.Χ. έστειλε τμήμα του στρατού του να περάσει στην Ινδία μέσω της κεντρικής διόδου μιας εύφορης κοιλάδας, ενώ ο ίδιος με το κύριο σώμα των στρατιωτικών του δυνάμεων τον χειμώνα του 327/6 π.Χ. ακολούθησε την ορεινή πορεία, στη διάρκεια της οποίας υποχρεώθηκε να πολεμήσει τις τοπικές φυλές και να καταστρέψει οχυρά και πολλές πόλεις. Το πέρασμα στην Ινδία συσχετίστηκε με θρύλους, που συνδέονταν με τον Ηρακλή και τον Διόνυσο, έτσι η εκστρατεία δεν ήταν απλώς μια ηρωική πράξη, αλλά συναγωνισμός θεϊκών πράξεων. Την άνοιξη πέρασε τον Ινδό ποταμό, όπου ο τοπικός ηγεμόνας Ταξίλης του παρέδωσε την περιοχή ανάμεσα στον Ινδό και τον Υδάσπη, τον πρώτο προς τα ανατολικά παραπόταμό του. Ωστόσο, ο Πώρος, ο Ινδός ηγεμόνας της περιοχής μεταξύ του Υδάσπη και του Ακεσίνη αρνήθηκε να υποταχθεί. Η σύγκρουση με τον Πώρο ήταν, σύμφωνα με τις πηγές, η πιο σκληρή κατά μέτωπο μάχη του Αλεξάνδρου, διότι εκτός από τη γενναιότητα του Πώρου είχε να αντιμετωπίσει και διακόσιους ελέφαντες. Η νίκη ήταν απότοκος ενός πολύπλοκου στρατιωτικού σχεδιασμού παραπλάνησης του αντιπάλου. Αν και οι ελέφαντες στην πλειονότητά τους εξουδετερώθηκαν, ο Αλέξανδρος φαίνεται ότι έδωσε ιδιαίτερη σημασία στο νέο πολεμικό όπλο, όπως αποδεικνύει η απεικόνιση σε αναμνηστικό νόμισμα της κεφαλής του Αλεξάνδρου, καλυμμένης με το ομοίωμα της κεφαλής ελέφαντα. Η απεικόνιση αυτή είναι ανάλογη με την παράσταση της κεφαλής του Ηρακλή, καλυμμένης με τη λεοντοκεφαλή. Σε ανάμνηση της νίκης ο Αλέξανδρος ίδρυσε στις όχθες του Υδάσπη την πόλη Νίκαια και άλλη μία, την Βουκέφαλο, για να τιμήσει το αγαπημένο του άλογο, που πέθανε εκεί, μετά περίπου από τριάντα χρόνια ζωής. Τελικά, σε ένδειξη μεγαθυμίας διατήρησε τον Πώρο ως διοικητή-ηγεμόνα στην επικράτειά του. Με τον τρόπο αυτό ενδέχεται να επεδίωκε ένα νέο τρόπο διοίκησης των κατακτημένων περιοχών της Ινδίας, παραδίδοντας τη διακυβέρνηση σε τοπικούς ηγεμόνες, οι οποίοι θα ήταν πιστοί στο πρόσωπό του.</w:t>
      </w:r>
    </w:p>
    <w:p>
      <w:pPr>
        <w:pStyle w:val="Normal"/>
        <w:shd w:fill="FFFFFF" w:val="clear"/>
        <w:tabs>
          <w:tab w:val="clear" w:pos="720"/>
          <w:tab w:val="left" w:pos="709" w:leader="none"/>
        </w:tabs>
        <w:spacing w:before="48" w:after="48"/>
        <w:ind w:firstLine="851"/>
        <w:jc w:val="both"/>
        <w:rPr>
          <w:bCs/>
          <w:color w:val="000000"/>
          <w:sz w:val="24"/>
          <w:szCs w:val="24"/>
        </w:rPr>
      </w:pPr>
      <w:r>
        <w:rPr>
          <w:bCs/>
          <w:color w:val="000000"/>
          <w:sz w:val="24"/>
          <w:szCs w:val="24"/>
        </w:rPr>
        <w:t>Το καλοκαίρι πέρασε μέχρι τον ανατολικότερο παραπόταμο, τον Ύφαση, με στόχο να προχωρήσει μέχρι τον άλλο μεγάλο ποταμό της Ινδίας, τον Γάγγη. Ωστόσο, στις όχθες του Ύφαση συνάντησε την αντίδραση των στρατιωτών και των αξιωματικών του, οι οποίοι αρνήθηκαν να συνεχίσουν την πορεία προς τα ανατολικά. Οι κακουχίες που είχαν περάσει και η έντονη αντίδραση φαίνεται πως έκαμψαν τον Αλέξανδρο και αποφάσισε την επιστροφή.</w:t>
      </w:r>
    </w:p>
    <w:p>
      <w:pPr>
        <w:pStyle w:val="Normal"/>
        <w:shd w:fill="FFFFFF" w:val="clear"/>
        <w:spacing w:before="48" w:after="48"/>
        <w:ind w:firstLine="851"/>
        <w:jc w:val="both"/>
        <w:rPr>
          <w:b/>
          <w:b/>
          <w:bCs/>
          <w:i/>
          <w:i/>
          <w:color w:val="000000"/>
          <w:sz w:val="24"/>
          <w:szCs w:val="24"/>
        </w:rPr>
      </w:pPr>
      <w:r>
        <w:rPr>
          <w:b/>
          <w:bCs/>
          <w:i/>
          <w:color w:val="000000"/>
          <w:sz w:val="24"/>
          <w:szCs w:val="24"/>
        </w:rPr>
      </w:r>
    </w:p>
    <w:p>
      <w:pPr>
        <w:pStyle w:val="Normal"/>
        <w:shd w:fill="FFFFFF" w:val="clear"/>
        <w:spacing w:before="48" w:after="48"/>
        <w:ind w:firstLine="851"/>
        <w:jc w:val="both"/>
        <w:rPr>
          <w:b/>
          <w:b/>
          <w:i/>
          <w:i/>
          <w:sz w:val="24"/>
          <w:szCs w:val="24"/>
        </w:rPr>
      </w:pPr>
      <w:r>
        <w:rPr>
          <w:b/>
          <w:bCs/>
          <w:i/>
          <w:color w:val="000000"/>
          <w:sz w:val="24"/>
          <w:szCs w:val="24"/>
        </w:rPr>
        <w:t>8. 2. 3. Η επιστροφή και ο θάνατος του Αλεξάνδρου</w:t>
      </w:r>
    </w:p>
    <w:p>
      <w:pPr>
        <w:pStyle w:val="Normal"/>
        <w:shd w:fill="FFFFFF" w:val="clear"/>
        <w:tabs>
          <w:tab w:val="clear" w:pos="720"/>
          <w:tab w:val="left" w:pos="709" w:leader="none"/>
        </w:tabs>
        <w:spacing w:before="48" w:after="48"/>
        <w:ind w:firstLine="851"/>
        <w:jc w:val="both"/>
        <w:rPr>
          <w:bCs/>
          <w:color w:val="000000"/>
          <w:sz w:val="24"/>
          <w:szCs w:val="24"/>
        </w:rPr>
      </w:pPr>
      <w:r>
        <w:rPr>
          <w:bCs/>
          <w:color w:val="000000"/>
          <w:sz w:val="24"/>
          <w:szCs w:val="24"/>
        </w:rPr>
        <w:t xml:space="preserve">Ο Αλέξανδρος ξεκίνησε τον Νοέμβριο του 326 π.Χ., ακολουθώντας πορεία μέσω των πλωτών ποταμών, Υδάσπη, Αρκεσίνη και Ινδού, έφθασε νότια μέχρι το δέλτα του Ινδού, στον ωκεανό. Στη διάρκεια του πλου εξασφάλισε, άλλοτε με συγκρούσεις και άλλοτε με συμφωνίες, την υποταγή των γηγενών φυλών. Από εκεί η πορεία της επιστροφής ακολούθησε δύο οδούς: η μία θαλάσσια, η οποία αποτέλεσε και γεωγραφική εξερεύνηση των νότιων ακτών της Ασίας μέχρι των εκβολών του Τίγρη, ήταν του στρατηγού Νέαρχου από την Κρήτη, και η άλλη χερσαία ήταν διά μέσου της ερήμου της Γεδρωσίας, που ακολούθησε ο Αλέξανδρος, ηγούμενος του κύριου μέρους των δυνάμεων του. Την αφήγηση της επιστροφής του στόλου υπό την ηγεσία του Νέαρχου, διέσωσε ο Αρριανός στο έργο του </w:t>
      </w:r>
      <w:r>
        <w:rPr>
          <w:bCs/>
          <w:i/>
          <w:color w:val="000000"/>
          <w:sz w:val="24"/>
          <w:szCs w:val="24"/>
        </w:rPr>
        <w:t>Ινδική</w:t>
      </w:r>
      <w:r>
        <w:rPr>
          <w:bCs/>
          <w:color w:val="000000"/>
          <w:sz w:val="24"/>
          <w:szCs w:val="24"/>
        </w:rPr>
        <w:t xml:space="preserve">, μέσω του πονήματος που συνέταξε ο ίδιος ο Νέαρχος και το οποίο χάθηκε. Η αφήγηση του ταξιδιού του Νέαρχου αποτελεί το πρώτο έργο που αποδεικνύει την ανάπτυξη της γεωγραφικής επιστήμης κατά τους ελληνιστικούς χρόνους (85). Ωστόσο, η πορεία των δύο πρώτων μηνών που ακολούθησε ο Αλέξανδρος ήταν καταστροφική για τον στρατό (φθινόπωρο του 325 π.Χ.). Η αφιλόξενη έρημος στέρησε τη ζωή από πολλούς στρατιώτες. Αντίθετα, η επιστροφή από τα Πούρα, την πρωτεύουσα της Γεδρωσίας, ήταν σχεδόν εορταστική, για μία εβδομάδα απέκτησε τον χαρακτήρα διονυσιακής πομπής. Το επόμενο έτος ο Αλέξανδρος με τον στρατό του πέρασε στην καρδιά της αυτοκρατορίας, από τις Πασαργάδες στη λεηλατημένη Περσέπολη και από τα Σούσα στα Εκβάτανα. </w:t>
      </w:r>
    </w:p>
    <w:p>
      <w:pPr>
        <w:pStyle w:val="Normal"/>
        <w:shd w:fill="FFFFFF" w:val="clear"/>
        <w:tabs>
          <w:tab w:val="clear" w:pos="720"/>
          <w:tab w:val="left" w:pos="709" w:leader="none"/>
        </w:tabs>
        <w:spacing w:before="48" w:after="48"/>
        <w:ind w:firstLine="851"/>
        <w:jc w:val="both"/>
        <w:rPr>
          <w:bCs/>
          <w:color w:val="000000"/>
          <w:sz w:val="24"/>
          <w:szCs w:val="24"/>
        </w:rPr>
      </w:pPr>
      <w:r>
        <w:rPr>
          <w:bCs/>
          <w:color w:val="000000"/>
          <w:sz w:val="24"/>
          <w:szCs w:val="24"/>
        </w:rPr>
        <w:t xml:space="preserve">Στο ταξίδι της επιστροφής τιμώρησε πολλούς σατράπες, Μακεδόνες και Πέρσες, εξαιτίας των κατηγοριών που ακούσθηκαν για κατάχρηση εξουσίας. Ο Άρπαλος, παιδικός φίλος του Αλεξάνδρου και διαχειριστής μεγάλου μέρους του βασιλικού θησαυροφυλακίου, όταν πληροφορήθηκε την επιστροφή του βασιλιά διέφυγε στην Ελλάδα, παίρνοντας μαζί θησαυρούς και μισθοφορικά στρατεύματα. Ο Αλέξανδρος στα Σούσα οργάνωσε ομαδικό γάμο των αξιωματικών του με Περσίδες, γόνους αριστοκρατικών οικογενειών, και ο ίδιος –αν και είχε ως σύζυγο τη Ρωξάνη– νυμφεύθηκε τη Στάτειρα, μεγαλύτερη κόρη του Δαρείου, αλλά και μία κόρη του Αρταξέρξη Γ΄. Η προσέγγιση του περσικού στοιχείου και η συγχώνευση των Μακεδόνων με τους Πέρσες αποτελούσε πλέον τον βασικό πυρήνα της πολιτικής του, η οποία όμως δεν γινόταν ευνοϊκά αποδεκτή από τους στρατιώτες του. Αυτό φάνηκε το καλοκαίρι του 324 π.Χ. στην πόλη Ώπη, στις όχθες του Τίγρη ποταμού, όταν ο Αλέξανδρος βρέθηκε αντιμέτωπος με μια νέα εξέγερση των Μακεδόνων. Η </w:t>
      </w:r>
      <w:r>
        <w:rPr>
          <w:bCs/>
          <w:i/>
          <w:color w:val="000000"/>
          <w:sz w:val="24"/>
          <w:szCs w:val="24"/>
        </w:rPr>
        <w:t>στάση</w:t>
      </w:r>
      <w:r>
        <w:rPr>
          <w:bCs/>
          <w:color w:val="000000"/>
          <w:sz w:val="24"/>
          <w:szCs w:val="24"/>
        </w:rPr>
        <w:t xml:space="preserve"> αυτή, η οποία οφειλόταν στην απόφασή του να απομακρύνει δέκα χιλιάδες παλαίμαχους στρατιώτες και να τους στείλει πίσω στη Μακεδονία, κατεστάλη με την θανάτωση των πρωταιτίων. Το συμβάν πήρε τέλος με τελετές συμφιλίωσης Μακεδόνων Περσών και ένα μεγαλοπρεπές συμπόσιο (86). Το φθινόπωρο του ιδίου έτους μετά από ασθένεια μιας εβδομάδας πέθανε στα Εκβάτανα, ο Ηφαιστίων, ένας από τους στρατηγούς και αγαπημένους του φίλους.</w:t>
      </w:r>
    </w:p>
    <w:p>
      <w:pPr>
        <w:pStyle w:val="Normal"/>
        <w:shd w:fill="FFFFFF" w:val="clear"/>
        <w:tabs>
          <w:tab w:val="clear" w:pos="720"/>
          <w:tab w:val="left" w:pos="709" w:leader="none"/>
        </w:tabs>
        <w:spacing w:before="48" w:after="48"/>
        <w:ind w:firstLine="851"/>
        <w:jc w:val="both"/>
        <w:rPr>
          <w:bCs/>
          <w:color w:val="000000"/>
          <w:sz w:val="24"/>
          <w:szCs w:val="24"/>
        </w:rPr>
      </w:pPr>
      <w:r>
        <w:rPr>
          <w:bCs/>
          <w:color w:val="000000"/>
          <w:sz w:val="24"/>
          <w:szCs w:val="24"/>
        </w:rPr>
        <w:t>Την άνοιξη του 323 π.Χ. έφθασε στη Βαβυλώνα, όπου δέχθηκε πρεσβείες από όλο τον τότε γνωστό κόσμο. Εκεί άφησε και την τελευταία του πνοή, μετά από ολιγοήμερη ασθένεια. Ο αιφνίδιος θάνατός του δεν επέτρεψε την επίτευξη του σχεδιαζόμενου περίπλου της Αραβίας.</w:t>
      </w:r>
    </w:p>
    <w:p>
      <w:pPr>
        <w:pStyle w:val="Normal"/>
        <w:shd w:fill="FFFFFF" w:val="clear"/>
        <w:tabs>
          <w:tab w:val="clear" w:pos="720"/>
          <w:tab w:val="left" w:pos="709" w:leader="none"/>
        </w:tabs>
        <w:spacing w:before="48" w:after="48"/>
        <w:ind w:firstLine="851"/>
        <w:jc w:val="both"/>
        <w:rPr>
          <w:bCs/>
          <w:color w:val="000000"/>
          <w:sz w:val="24"/>
          <w:szCs w:val="24"/>
        </w:rPr>
      </w:pPr>
      <w:r>
        <w:rPr>
          <w:bCs/>
          <w:color w:val="000000"/>
          <w:sz w:val="24"/>
          <w:szCs w:val="24"/>
        </w:rPr>
      </w:r>
    </w:p>
    <w:p>
      <w:pPr>
        <w:pStyle w:val="Normal"/>
        <w:shd w:fill="FFFFFF" w:val="clear"/>
        <w:tabs>
          <w:tab w:val="clear" w:pos="720"/>
          <w:tab w:val="left" w:pos="709" w:leader="none"/>
        </w:tabs>
        <w:spacing w:before="48" w:after="48"/>
        <w:ind w:firstLine="851"/>
        <w:jc w:val="both"/>
        <w:rPr/>
      </w:pPr>
      <w:r>
        <w:rPr>
          <w:b/>
          <w:bCs/>
          <w:i/>
          <w:color w:val="000000"/>
          <w:sz w:val="24"/>
          <w:szCs w:val="24"/>
        </w:rPr>
        <w:t xml:space="preserve">8. 3. Το έργο του Αλεξάνδρου </w:t>
      </w:r>
    </w:p>
    <w:p>
      <w:pPr>
        <w:pStyle w:val="Normal"/>
        <w:shd w:fill="FFFFFF" w:val="clear"/>
        <w:spacing w:before="48" w:after="48"/>
        <w:ind w:right="29" w:firstLine="851"/>
        <w:jc w:val="both"/>
        <w:rPr>
          <w:bCs/>
          <w:color w:val="000000"/>
          <w:sz w:val="24"/>
          <w:szCs w:val="24"/>
        </w:rPr>
      </w:pPr>
      <w:r>
        <w:rPr>
          <w:bCs/>
          <w:color w:val="000000"/>
          <w:sz w:val="24"/>
          <w:szCs w:val="24"/>
        </w:rPr>
        <w:t xml:space="preserve">Ο Αλέξανδρος δημιούργησε τις συνθήκες εκείνες που επηρέασαν σε βάθος χρόνου και σε μεγάλη έκταση την πορεία του τότε γνωστού κόσμου. Καμία άλλη προσωπικότητα δεν σφράγισε σε τόσο εύρος με το έργο της την παγκόσμια ιστορία, γι’ αυτό και από πολλούς μελετητές αποδόθηκε στον Αλέξανδρο η προσωνυμία Μέγας. Το φαινομενικά εφήμερο έργο του Αλεξάνδρου δεν ταυτίζεται σε καμία περίπτωση με τα χρονικά όρια της σύντομης ζωής του ή της διατήρησης της αυτοκρατορίας του. Είναι γεγονός ότι ετερόκλητα στοιχεία λειτούργησαν συνδυαστικά και επηρέασαν τη συγκρότηση μιας προσωπικότητας από αυτές που η ιστορία προσδιορίζει ως μεγαλοφυείς, κινούμενες στα όρια του «καλού» και του «κακού». </w:t>
      </w:r>
    </w:p>
    <w:p>
      <w:pPr>
        <w:pStyle w:val="Normal"/>
        <w:shd w:fill="FFFFFF" w:val="clear"/>
        <w:spacing w:before="48" w:after="48"/>
        <w:ind w:right="29" w:firstLine="851"/>
        <w:jc w:val="both"/>
        <w:rPr>
          <w:bCs/>
          <w:color w:val="000000"/>
          <w:sz w:val="24"/>
          <w:szCs w:val="24"/>
        </w:rPr>
      </w:pPr>
      <w:r>
        <w:rPr>
          <w:bCs/>
          <w:color w:val="000000"/>
          <w:sz w:val="24"/>
          <w:szCs w:val="24"/>
        </w:rPr>
        <w:t>Το έργο του Αλεξάνδρου κρινόμενο εκ του αποτελέσματος δίχασε τους μελετητές, από τους πιο ένθερμους υποστηρικτές του, όσους είδαν μόνο τον εκπολιτιστή, έως τους ακραίους επικριτές, εκείνους που αναγνώρισαν μόνο τον σκληρό κατακτητή λαών. Ωστόσο, πέρα από τις ερμηνείες, που επιτρέπουν οι πηγές, οι αξιολογικές κρίσεις σε μεγάλο βαθμό παραμένουν αίολες. Σε πολλές περιπτώσεις η εξαγωγή ενός συγκεκριμένου συμπεράσματος για το έργο του παραμένει υποθετική, εφόσον η σκοπιμότητα των ενεργειών του μας είναι άγνωστη. Πολλές ενέργειές του ερμηνεύονται σε μεγάλο βαθμό από τις μυστικιστές του αντιλήψεις ή από την επίδραση που είχε δεχθεί από τα ομηρικά έπη. Σε άλλες περιπτώσεις αξιολογούνται ως απόρροια της καθαρότητας του πνεύματος που του ενέπνευσε ο Αριστοτέλης. Άλλοτε πάλι θεωρούνται δείγματα τακτικών που υιοθέτησε από τον πατέρα του. Όποιες όμως και αν είναι οι κρυμμένες πίσω από τις ενέργειές του σκοπιμότητες, οι αποφάσεις του και ο τρόπος της εφαρμογής τους αξιολογούν το τελικό αποτέλεσμα. Υπό αυτό το πρίσμα μόνο τα τεκμηριωμένα ιστορικά συμπεράσματα αποκαθιστούν την πραγματικότητα.</w:t>
      </w:r>
    </w:p>
    <w:p>
      <w:pPr>
        <w:pStyle w:val="Normal"/>
        <w:shd w:fill="FFFFFF" w:val="clear"/>
        <w:spacing w:before="48" w:after="48"/>
        <w:ind w:right="29" w:firstLine="851"/>
        <w:jc w:val="both"/>
        <w:rPr/>
      </w:pPr>
      <w:r>
        <w:rPr>
          <w:bCs/>
          <w:color w:val="000000"/>
          <w:sz w:val="24"/>
          <w:szCs w:val="24"/>
        </w:rPr>
        <w:t xml:space="preserve">Τον ηγετικό του ρόλο στον στρατιωτικό τομέα προσδιόρισαν εν μέρει οι ικανότητες που διέθετε και εν μέρει η σχέση που ανέπτυξε με τους φίλους-συνεργάτες και τον στρατό του. Ο συνδυασμός αυτός ευνόησε τη σύλληψη στρατιωτικών σχεδιασμών, διευκόλυνε την άμεση επέμβαση, ενίσχυσε την υπομονή και την επιμονή στα πεδία των μαχών. Πίσω από τις συγκρούσεις, μεγάλης ή ήσσονος σημασίας, σύμφωνα με τις πηγές, αναγνωρίζεται ένας ιθύνων νους και ένας επιτελικός σχεδιασμός, εφαρμοσμένος με αρτιότητα. </w:t>
      </w:r>
    </w:p>
    <w:p>
      <w:pPr>
        <w:pStyle w:val="Normal"/>
        <w:shd w:fill="FFFFFF" w:val="clear"/>
        <w:spacing w:before="48" w:after="48"/>
        <w:ind w:right="29" w:firstLine="851"/>
        <w:jc w:val="both"/>
        <w:rPr>
          <w:bCs/>
          <w:color w:val="000000"/>
          <w:sz w:val="24"/>
          <w:szCs w:val="24"/>
        </w:rPr>
      </w:pPr>
      <w:r>
        <w:rPr>
          <w:bCs/>
          <w:color w:val="000000"/>
          <w:sz w:val="24"/>
          <w:szCs w:val="24"/>
        </w:rPr>
        <w:t xml:space="preserve">Οι πολιτικές του ενέργειες υποδηλώνουν περισσότερο έναν διορατικό ηγέτη,  ένα νηφάλιο υπολογιστή των καταστάσεων, κατάλληλο ανιχνευτή των κινήσεων του αντιπάλου, γρήγορο οργανωτή πολιτικών σχεδιασμών, έναν τέκτονα ρεαλιστικών λύσεων. Αποδεικνύεται ότι στις περισσότερες περιπτώσεις δεν υπήρξε ενιαίος και εξ αρχής διαμορφωμένος πολιτικός σχεδιασμός, αλλά επιλεγόταν κάθε φορά εκείνος που ανέτρεπε την προηγούμενη κατάσταση. Χαρακτηριστικό δείγμα αποτελεί η επιλογή των στόχων, οι οποίοι κάθε φορά προσαρμόζονταν στα καινούργια δεδομένα. Προφανώς δεν ήταν εξ αρχής σκοπός της εκστρατείας η κατάλυση της Περσικής αυτοκρατορίας, ούτε πολύ περισσότερο η κατάληψη εδαφών στην κεντρική Ασία. Η ευελιξία γίνεται περισσότερο κατανοητή στη διαχείριση της πολιτικής κατάστασης των ελληνικών πόλεων. Για τις πόλεις της κυρίως Ελλάδος επέλεξε τις ολιγαρχίες, που ήταν φιλικά προσκείμενες στους Μακεδόνες. Λίγο πριν τον θάνατό του αποφάσισε την επάνοδο στις ελληνικές πόλεις όλων των εξόριστων, αφενός για να ενισχύσει τη φήμη του, αφετέρου για να έχει σε κάθε πόλη ικανό αριθμό υποστηρικτών και αντιμετωπίσει κατ’ αυτόν τον τρόπο τις </w:t>
      </w:r>
      <w:r>
        <w:rPr>
          <w:bCs/>
          <w:i/>
          <w:color w:val="000000"/>
          <w:sz w:val="24"/>
          <w:szCs w:val="24"/>
        </w:rPr>
        <w:t>στάσεις</w:t>
      </w:r>
      <w:r>
        <w:rPr>
          <w:bCs/>
          <w:color w:val="000000"/>
          <w:sz w:val="24"/>
          <w:szCs w:val="24"/>
        </w:rPr>
        <w:t xml:space="preserve"> και τις αποστασίες (Διόδ. 18, 8, 2-3). Για τις πόλεις του Μικρασιατικού χώρου προτίμησε τις δημοκρατίες, λόγω των προηγούμενων απολυταρχικών καθεστώτων που είχαν επιβάλει οι Πέρσες. </w:t>
      </w:r>
    </w:p>
    <w:p>
      <w:pPr>
        <w:pStyle w:val="Normal"/>
        <w:shd w:fill="FFFFFF" w:val="clear"/>
        <w:spacing w:before="48" w:after="48"/>
        <w:ind w:right="29" w:firstLine="851"/>
        <w:jc w:val="both"/>
        <w:rPr>
          <w:bCs/>
          <w:color w:val="000000"/>
          <w:sz w:val="24"/>
          <w:szCs w:val="24"/>
        </w:rPr>
      </w:pPr>
      <w:r>
        <w:rPr>
          <w:bCs/>
          <w:color w:val="000000"/>
          <w:sz w:val="24"/>
          <w:szCs w:val="24"/>
        </w:rPr>
        <w:t>Ο Αλέξανδρος δεν απέρριψε τις τοπικές διοικητικές συνήθειες των λαών που υπέταξε, εφόσον απώτερος στόχος του ήταν μία ισχυρή και ενιαία εξουσία. Για τον λόγο αυτό διατήρησε τον θεσμό της σατραπείας και ανέθεσε την άσκηση της εξουσίας και σε Μακεδόνες και σε Πέρσες, ώστε να δημιουργηθεί νέα παράδοση στη διοίκηση της αυτοκρατορίας. Η διατήρηση περσικών θεσμών και η υιοθέτηση ανατολικών συνηθειών, ιδιαίτερα στον τομέα άσκησης της εξουσίας, η πολιτική δηλαδή, που από τους ερευνητές προσδιορίζεται ως «ανατολισμός» του Αλεξάνδρου, έχει θεωρηθεί, ήδη από την αρχαιότητα, πολιτική μέθοδος για τη συνύπαρξη Ελλήνων και Περσών (87). Σε σχέση με αυτή την προσέγγιση του θέματος βέβαια έχουν διατυπωθεί και διαφορετικές απόψεις, οι οποίες υποστηρίζουν «πως η μεταχείριση των Περσών από τον Αλέξανδρο είχε αποκλειστικά κατασταλτικό χαρακτήρα» (</w:t>
      </w:r>
      <w:r>
        <w:rPr>
          <w:bCs/>
          <w:color w:val="000000"/>
          <w:sz w:val="24"/>
          <w:szCs w:val="24"/>
          <w:lang w:val="en-US"/>
        </w:rPr>
        <w:t>Hornblower</w:t>
      </w:r>
      <w:r>
        <w:rPr>
          <w:bCs/>
          <w:color w:val="000000"/>
          <w:sz w:val="24"/>
          <w:szCs w:val="24"/>
        </w:rPr>
        <w:t xml:space="preserve"> </w:t>
      </w:r>
      <w:r>
        <w:rPr>
          <w:bCs/>
          <w:color w:val="000000"/>
          <w:sz w:val="24"/>
          <w:szCs w:val="24"/>
          <w:lang w:val="en-US"/>
        </w:rPr>
        <w:t>S</w:t>
      </w:r>
      <w:r>
        <w:rPr>
          <w:bCs/>
          <w:color w:val="000000"/>
          <w:sz w:val="24"/>
          <w:szCs w:val="24"/>
        </w:rPr>
        <w:t>. 2005, 532). Ακόμη όμως, και αν ίσχυε αυτή η εκδοχή, κατά την άποψη μας, δεν αναιρείται ο επιδιωκόμενος στόχος της πολιτικής σύμμειξης. Για να την αποφυγή καταχρήσεων από τους σατράπες περιόρισε τις εξουσίες τους. Οι σατράπες δεν ασχολούνταν πλέον με τη συλλογή των φόρων και τη διαχείριση του δημόσιου χρήματος. Οι φόροι εισπράττονταν από ειδικά επιφορτισμένους για αυτόν τον ρόλο υπαλλήλους και τα έσοδα μεταβάλλονταν σε νόμισμα, γεγονός που προοδευτικά θα συντελέσει στη διαμόρφωση ενιαίου νομισματικού συστήματος για όλη την επικράτειά του.</w:t>
      </w:r>
    </w:p>
    <w:p>
      <w:pPr>
        <w:pStyle w:val="Normal"/>
        <w:shd w:fill="FFFFFF" w:val="clear"/>
        <w:spacing w:before="48" w:after="48"/>
        <w:ind w:right="29" w:firstLine="851"/>
        <w:jc w:val="both"/>
        <w:rPr/>
      </w:pPr>
      <w:r>
        <w:rPr>
          <w:bCs/>
          <w:color w:val="000000"/>
          <w:sz w:val="24"/>
          <w:szCs w:val="24"/>
        </w:rPr>
        <w:t xml:space="preserve">Ο Αλέξανδρος πάνω απ’ όλα διατήρησε σταθερή στάση στην εφαρμογή των πολιτικών του σχεδιασμών. Πώς αλλιώς θα μπορούσαμε να κρίνουμε άλλωστε την εμμονή του στην απόρριψη της δελεαστικών προσφορών του Δαρείου, πριν από τη σύγκρουση στα Γαυγάμηλα, που έκρινε την τύχη του θρόνου των Αχαιμενιδών; </w:t>
      </w:r>
    </w:p>
    <w:p>
      <w:pPr>
        <w:pStyle w:val="Normal"/>
        <w:shd w:fill="FFFFFF" w:val="clear"/>
        <w:spacing w:before="48" w:after="48"/>
        <w:ind w:right="29" w:firstLine="851"/>
        <w:jc w:val="both"/>
        <w:rPr>
          <w:bCs/>
          <w:color w:val="000000"/>
          <w:sz w:val="24"/>
          <w:szCs w:val="24"/>
        </w:rPr>
      </w:pPr>
      <w:r>
        <w:rPr>
          <w:bCs/>
          <w:color w:val="000000"/>
          <w:sz w:val="24"/>
          <w:szCs w:val="24"/>
        </w:rPr>
        <w:t xml:space="preserve">Η συμβολή του στην πολιτιστική εξέλιξη του κόσμου ήταν μεγάλη. Ίδρυσε νέες πόλεις, πολλές από τις οποίες εξελίχθηκαν σε πολιτιστικά κέντρα. Ο Πλούταρχος, μάλλον καθ’ υπερβολή, ανεβάζει τις ιδρυμένες από τον Αλέξανδρο πόλεις στις εβδομήντα και θεωρεί ότι η δραστηριότητά του αυτή ήταν μέρος του εξελληνισμού της Ανατολής (Πλούτ. </w:t>
      </w:r>
      <w:r>
        <w:rPr>
          <w:rFonts w:cs="Palatino Linotype" w:ascii="Palatino Linotype" w:hAnsi="Palatino Linotype"/>
          <w:bCs/>
          <w:i/>
          <w:color w:val="000000"/>
          <w:sz w:val="22"/>
          <w:szCs w:val="22"/>
        </w:rPr>
        <w:t>Ἠθικά</w:t>
      </w:r>
      <w:r>
        <w:rPr>
          <w:rFonts w:cs="Palatino Linotype" w:ascii="Palatino Linotype" w:hAnsi="Palatino Linotype"/>
          <w:bCs/>
          <w:color w:val="000000"/>
          <w:sz w:val="24"/>
          <w:szCs w:val="24"/>
        </w:rPr>
        <w:t xml:space="preserve"> </w:t>
      </w:r>
      <w:r>
        <w:rPr>
          <w:bCs/>
          <w:color w:val="000000"/>
          <w:sz w:val="24"/>
          <w:szCs w:val="24"/>
        </w:rPr>
        <w:t>328</w:t>
      </w:r>
      <w:r>
        <w:rPr>
          <w:bCs/>
          <w:color w:val="000000"/>
          <w:sz w:val="24"/>
          <w:szCs w:val="24"/>
          <w:lang w:val="en-US"/>
        </w:rPr>
        <w:t>e</w:t>
      </w:r>
      <w:r>
        <w:rPr>
          <w:bCs/>
          <w:color w:val="000000"/>
          <w:sz w:val="24"/>
          <w:szCs w:val="24"/>
        </w:rPr>
        <w:t xml:space="preserve">). Μερικοί όμως σύγχρονοι ερευνητές υποστηρίζουν πως αυτή η δραστηριότητα ήταν μέρος ενός μηχανισμού αντιμετώπισης των εξεγέρσεων των γηγενών πληθυσμών. Οι πόλεις που ίδρυσε ο Αλέξανδρος προφανώς όλες δεν εξελίχθηκαν κατά τον ίδιο τρόπο. Κάποιες λειτούργησαν ως εγκαταστάσεις στρατιωτικού χαρακτήρα για την αντιμετώπιση των ανυπότακτων γηγενών, όπως ήταν π.χ. η Δούρα-Ευρωπός στον Ευφράτη ποταμό. Ωστόσο, ο αριθμός και ο τρόπος λειτουργίας αυτών των εγκαταστάσεων δεν μειώνει τον εκπολιτιστικό-εξελληνιστικό ρόλο που έπαιξαν. Τόσο οι στρατιωτικές εγκαταστάσεις όσο και οι καθεαυτό πόλεις, οι οποίες ήταν πρότυπα πολιτικής ζωής, αποτέλεσαν εστίες μέσω των οποίων διαδόθηκε η ελληνική γλώσσα, ο ελληνικός τρόπος ζωής, και υιοθετήθηκαν οι ελληνικές συνήθειες από τους λαούς της Ανατολής μέχρι τον Ινδό ποταμό. Η Αλεξάνδρεια στο Δέλτα του Νείλου και άλλες νέες πόλεις της Ασίας, όπως επιβεβαιώνουν τα σύγχρονα ανασκαφικά δεδομένα, εξελίχθηκαν σε κέντρα διάδοσης του ελληνικού πολιτισμού (βλ. και </w:t>
      </w:r>
      <w:r>
        <w:rPr>
          <w:sz w:val="24"/>
          <w:szCs w:val="24"/>
        </w:rPr>
        <w:t xml:space="preserve">Παν. </w:t>
      </w:r>
      <w:r>
        <w:rPr>
          <w:sz w:val="24"/>
          <w:szCs w:val="24"/>
          <w:lang w:val="en-US"/>
        </w:rPr>
        <w:t>Cambridge</w:t>
      </w:r>
      <w:r>
        <w:rPr>
          <w:sz w:val="24"/>
          <w:szCs w:val="24"/>
        </w:rPr>
        <w:t xml:space="preserve"> 7, 293-295)</w:t>
      </w:r>
      <w:r>
        <w:rPr>
          <w:bCs/>
          <w:color w:val="000000"/>
          <w:sz w:val="24"/>
          <w:szCs w:val="24"/>
        </w:rPr>
        <w:t>.</w:t>
      </w:r>
    </w:p>
    <w:p>
      <w:pPr>
        <w:pStyle w:val="Normal"/>
        <w:shd w:fill="FFFFFF" w:val="clear"/>
        <w:spacing w:before="48" w:after="48"/>
        <w:ind w:right="29" w:firstLine="851"/>
        <w:jc w:val="both"/>
        <w:rPr>
          <w:bCs/>
          <w:color w:val="000000"/>
          <w:sz w:val="24"/>
          <w:szCs w:val="24"/>
        </w:rPr>
      </w:pPr>
      <w:r>
        <w:rPr>
          <w:bCs/>
          <w:color w:val="000000"/>
          <w:sz w:val="24"/>
          <w:szCs w:val="24"/>
        </w:rPr>
        <w:t xml:space="preserve">Είναι γνωστό ότι ο Αλέξανδρος πήρε μαζί του ένα επιτελείο από διανοούμενους, με προεξάρχοντα τον Καλλισθένη, οι οποίοι κατέγραψαν και μελέτησαν την χλωρίδα και την πανίδα των νέων περιοχών. Δεν υπάρχει αμφιβολία ότι η εκστρατεία εκτός από τους στρατιωτικούς στόχους απέκτησε και τον χαρακτήρα </w:t>
      </w:r>
      <w:r>
        <w:rPr>
          <w:bCs/>
          <w:i/>
          <w:color w:val="000000"/>
          <w:sz w:val="24"/>
          <w:szCs w:val="24"/>
        </w:rPr>
        <w:t>ένοπλης εξερεύνησης</w:t>
      </w:r>
      <w:r>
        <w:rPr>
          <w:bCs/>
          <w:color w:val="000000"/>
          <w:sz w:val="24"/>
          <w:szCs w:val="24"/>
        </w:rPr>
        <w:t xml:space="preserve">, εφόσον δημιουργήθηκαν νέες προϋποθέσεις που συνετέλεσαν στην ανάπτυξη των επιστημών, όπως της γεωγραφίας, της βοτανικής, της ζωολογίας και άλλων. </w:t>
      </w:r>
    </w:p>
    <w:p>
      <w:pPr>
        <w:pStyle w:val="Normal"/>
        <w:shd w:fill="FFFFFF" w:val="clear"/>
        <w:spacing w:before="48" w:after="48"/>
        <w:ind w:right="29" w:firstLine="851"/>
        <w:jc w:val="both"/>
        <w:rPr>
          <w:bCs/>
          <w:color w:val="000000"/>
          <w:sz w:val="24"/>
          <w:szCs w:val="24"/>
        </w:rPr>
      </w:pPr>
      <w:r>
        <w:rPr>
          <w:bCs/>
          <w:color w:val="000000"/>
          <w:sz w:val="24"/>
          <w:szCs w:val="24"/>
        </w:rPr>
        <w:t>Ωστόσο, το έργο, που επιτεύχθηκε από τον Αλέξανδρο, ευνοήθηκε σε μεγάλο βαθμό από προϋπάρχουσες θετικές παραμέτρους, όπως η κρίση στη λειτουργία των ελληνικών πόλεων-κρατών, τα εσωτερικά προβλήματα της Περσικής αυτοκρατορίας, η καθιέρωση της Μακεδονίας από τον Φίλιππο ως ευρωπαϊκής μεγάλης δύναμης, η οργάνωση του μακεδονικού στρατού. Δεν υπάρχει αμφιβολία ότι ο Αλέξανδρος εκμεταλλεύτηκε με τον καταλληλότερο τρόπο την ιστορική συγκυρία, για τον λόγο αυτό η δημιουργία της αυτοκρατορίας του δεν πρέπει να θεωρείται επίτευγμα πέρα από τις δυνατότητες εκείνης της εποχής. Το δημιούργημά του αντιμετωπιζόμενο στο πολιτικό πλαίσιο της οικουμενικής αυτοκρατορίας, ενώ ανέτρεψε τα μέχρι τότε δεδομένα και διαμόρφωσε μία νέα κατάσταση με μακροπρόθεσμα αποτελέσματα, ήταν ταυτισμένο με τη διάρκεια της ζωής του (88).</w:t>
      </w:r>
    </w:p>
    <w:p>
      <w:pPr>
        <w:pStyle w:val="Normal"/>
        <w:shd w:fill="FFFFFF" w:val="clear"/>
        <w:spacing w:before="48" w:after="48"/>
        <w:ind w:right="1" w:firstLine="426"/>
        <w:jc w:val="both"/>
        <w:rPr>
          <w:bCs/>
          <w:color w:val="000000"/>
          <w:sz w:val="24"/>
          <w:szCs w:val="24"/>
        </w:rPr>
      </w:pPr>
      <w:r>
        <w:rPr>
          <w:bCs/>
          <w:color w:val="000000"/>
          <w:sz w:val="24"/>
          <w:szCs w:val="24"/>
        </w:rPr>
      </w:r>
    </w:p>
    <w:p>
      <w:pPr>
        <w:pStyle w:val="Normal"/>
        <w:shd w:fill="FFFFFF" w:val="clear"/>
        <w:spacing w:before="48" w:after="48"/>
        <w:ind w:right="1" w:firstLine="426"/>
        <w:jc w:val="both"/>
        <w:rPr>
          <w:bCs/>
          <w:color w:val="000000"/>
          <w:sz w:val="24"/>
          <w:szCs w:val="24"/>
        </w:rPr>
      </w:pPr>
      <w:r>
        <w:rPr>
          <w:bCs/>
          <w:color w:val="000000"/>
          <w:sz w:val="24"/>
          <w:szCs w:val="24"/>
        </w:rPr>
      </w:r>
    </w:p>
    <w:p>
      <w:pPr>
        <w:pStyle w:val="Normal"/>
        <w:shd w:fill="FFFFFF" w:val="clear"/>
        <w:spacing w:before="48" w:after="48"/>
        <w:jc w:val="center"/>
        <w:rPr/>
      </w:pPr>
      <w:r>
        <w:rPr>
          <w:b/>
          <w:iCs/>
          <w:color w:val="000000"/>
          <w:sz w:val="24"/>
          <w:szCs w:val="24"/>
        </w:rPr>
        <w:t>9. Τα πολιτιστικά επιτεύγματα των κλασικών χρόνων</w:t>
      </w:r>
    </w:p>
    <w:p>
      <w:pPr>
        <w:pStyle w:val="Normal"/>
        <w:shd w:fill="FFFFFF" w:val="clear"/>
        <w:spacing w:before="48" w:after="48"/>
        <w:ind w:firstLine="426"/>
        <w:jc w:val="center"/>
        <w:rPr>
          <w:b/>
          <w:b/>
          <w:iCs/>
          <w:color w:val="000000"/>
          <w:sz w:val="24"/>
          <w:szCs w:val="24"/>
        </w:rPr>
      </w:pPr>
      <w:r>
        <w:rPr>
          <w:b/>
          <w:iCs/>
          <w:color w:val="000000"/>
          <w:sz w:val="24"/>
          <w:szCs w:val="24"/>
        </w:rPr>
      </w:r>
    </w:p>
    <w:p>
      <w:pPr>
        <w:pStyle w:val="Normal"/>
        <w:shd w:fill="FFFFFF" w:val="clear"/>
        <w:spacing w:before="48" w:after="48"/>
        <w:ind w:left="14" w:hanging="14"/>
        <w:jc w:val="both"/>
        <w:rPr>
          <w:sz w:val="24"/>
          <w:szCs w:val="24"/>
        </w:rPr>
      </w:pPr>
      <w:r>
        <w:rPr>
          <w:bCs/>
          <w:color w:val="000000"/>
          <w:sz w:val="24"/>
          <w:szCs w:val="24"/>
        </w:rPr>
        <w:t>Ο καθημερινός, δημόσιος και ιδιωτικός, βίος στη διάρκεια του 5</w:t>
      </w:r>
      <w:r>
        <w:rPr>
          <w:bCs/>
          <w:color w:val="000000"/>
          <w:sz w:val="24"/>
          <w:szCs w:val="24"/>
          <w:vertAlign w:val="superscript"/>
        </w:rPr>
        <w:t>ου</w:t>
      </w:r>
      <w:r>
        <w:rPr>
          <w:bCs/>
          <w:color w:val="000000"/>
          <w:sz w:val="24"/>
          <w:szCs w:val="24"/>
        </w:rPr>
        <w:t xml:space="preserve"> και 4</w:t>
      </w:r>
      <w:r>
        <w:rPr>
          <w:bCs/>
          <w:color w:val="000000"/>
          <w:sz w:val="24"/>
          <w:szCs w:val="24"/>
          <w:vertAlign w:val="superscript"/>
        </w:rPr>
        <w:t>ου</w:t>
      </w:r>
      <w:r>
        <w:rPr>
          <w:bCs/>
          <w:color w:val="000000"/>
          <w:sz w:val="24"/>
          <w:szCs w:val="24"/>
        </w:rPr>
        <w:t xml:space="preserve"> αι. π.Χ. φανερώνει το εξελιγμένο επίπεδο του πολιτισμού των Ελλήνων. Οι ελληνικές πόλεις, της μητροπολιτικής χώρας και των αποικιών, παρουσίασαν δείγματα πολιτιστικής ανάπτυξης, που έγιναν φανερά τόσο από τη στάση των ανθρώπων απέναντι στην ίδια τη ζωή όσο και από τα πνευματικά τους επιτεύγματα.</w:t>
      </w:r>
    </w:p>
    <w:p>
      <w:pPr>
        <w:pStyle w:val="Normal"/>
        <w:shd w:fill="FFFFFF" w:val="clear"/>
        <w:tabs>
          <w:tab w:val="clear" w:pos="720"/>
          <w:tab w:val="left" w:pos="709" w:leader="none"/>
        </w:tabs>
        <w:spacing w:before="48" w:after="48"/>
        <w:ind w:right="38" w:firstLine="851"/>
        <w:jc w:val="both"/>
        <w:rPr>
          <w:bCs/>
          <w:color w:val="000000"/>
          <w:sz w:val="24"/>
          <w:szCs w:val="24"/>
        </w:rPr>
      </w:pPr>
      <w:r>
        <w:rPr>
          <w:bCs/>
          <w:color w:val="000000"/>
          <w:sz w:val="24"/>
          <w:szCs w:val="24"/>
        </w:rPr>
        <w:t>Η Αθήνα ήταν το μεγάλο πνευματικό και οικονομικό κέντρο του Ελληνισμού, ιδιαίτερα κατά τον 5° αι. π. Χ., όπως διακηρύττεται από το στόμα του Περικλή: «</w:t>
      </w:r>
      <w:r>
        <w:rPr>
          <w:rFonts w:cs="Palatino Linotype" w:ascii="Palatino Linotype" w:hAnsi="Palatino Linotype"/>
          <w:bCs/>
          <w:i/>
          <w:color w:val="000000"/>
          <w:sz w:val="22"/>
          <w:szCs w:val="22"/>
        </w:rPr>
        <w:t>Ξυνελών τε λέγω τὴν τε πᾶσαν πόλιν τῆς Ἑλλάδος παίδευσιν εἶναι</w:t>
      </w:r>
      <w:r>
        <w:rPr>
          <w:rFonts w:cs="Palatino Linotype" w:ascii="Palatino Linotype" w:hAnsi="Palatino Linotype"/>
          <w:bCs/>
          <w:color w:val="000000"/>
          <w:sz w:val="22"/>
          <w:szCs w:val="22"/>
        </w:rPr>
        <w:t xml:space="preserve">» </w:t>
      </w:r>
      <w:r>
        <w:rPr>
          <w:bCs/>
          <w:color w:val="000000"/>
          <w:sz w:val="24"/>
          <w:szCs w:val="24"/>
        </w:rPr>
        <w:t>(Θουκ. ΙΙ, 41, 1).</w:t>
      </w:r>
      <w:r>
        <w:rPr>
          <w:rFonts w:cs="Palatino Linotype" w:ascii="Palatino Linotype" w:hAnsi="Palatino Linotype"/>
          <w:bCs/>
          <w:color w:val="000000"/>
          <w:sz w:val="22"/>
          <w:szCs w:val="22"/>
        </w:rPr>
        <w:t xml:space="preserve"> </w:t>
      </w:r>
      <w:r>
        <w:rPr>
          <w:bCs/>
          <w:color w:val="000000"/>
          <w:sz w:val="24"/>
          <w:szCs w:val="24"/>
        </w:rPr>
        <w:t xml:space="preserve">Η ανάπτυξή της προσήλκυσε τους πνευματικούς ανθρώπους και τους καλλιτέχνες άλλων ελληνικών πόλεων εκείνης της εποχής. Οι αντιλήψεις για την εργασία, την ζωή, τον θάνατο, τον έρωτα, γενικότερα τα ήθη και τα έθιμα, αποτελούν το μέτρο αξιολόγησης της ποιότητας της καθημερινής ζωής. </w:t>
      </w:r>
    </w:p>
    <w:p>
      <w:pPr>
        <w:pStyle w:val="Normal"/>
        <w:shd w:fill="FFFFFF" w:val="clear"/>
        <w:tabs>
          <w:tab w:val="clear" w:pos="720"/>
          <w:tab w:val="left" w:pos="709" w:leader="none"/>
        </w:tabs>
        <w:spacing w:before="48" w:after="48"/>
        <w:ind w:right="38" w:firstLine="851"/>
        <w:jc w:val="both"/>
        <w:rPr>
          <w:bCs/>
          <w:color w:val="000000"/>
          <w:sz w:val="24"/>
          <w:szCs w:val="24"/>
        </w:rPr>
      </w:pPr>
      <w:r>
        <w:rPr>
          <w:bCs/>
          <w:color w:val="000000"/>
          <w:sz w:val="24"/>
          <w:szCs w:val="24"/>
        </w:rPr>
      </w:r>
    </w:p>
    <w:p>
      <w:pPr>
        <w:pStyle w:val="Normal"/>
        <w:shd w:fill="FFFFFF" w:val="clear"/>
        <w:tabs>
          <w:tab w:val="clear" w:pos="720"/>
          <w:tab w:val="left" w:pos="709" w:leader="none"/>
        </w:tabs>
        <w:spacing w:before="48" w:after="48"/>
        <w:ind w:right="38" w:firstLine="851"/>
        <w:jc w:val="both"/>
        <w:rPr/>
      </w:pPr>
      <w:r>
        <w:rPr>
          <w:b/>
          <w:bCs/>
          <w:i/>
          <w:color w:val="000000"/>
          <w:sz w:val="24"/>
          <w:szCs w:val="24"/>
        </w:rPr>
        <w:t xml:space="preserve">9. 1. Η φιλοσοφική και η επιστημονική σκέψη </w:t>
      </w:r>
    </w:p>
    <w:p>
      <w:pPr>
        <w:pStyle w:val="Normal"/>
        <w:shd w:fill="FFFFFF" w:val="clear"/>
        <w:tabs>
          <w:tab w:val="clear" w:pos="720"/>
          <w:tab w:val="left" w:pos="709" w:leader="none"/>
        </w:tabs>
        <w:spacing w:before="48" w:after="48"/>
        <w:ind w:right="38" w:firstLine="851"/>
        <w:jc w:val="both"/>
        <w:rPr>
          <w:bCs/>
          <w:color w:val="000000"/>
          <w:sz w:val="24"/>
          <w:szCs w:val="24"/>
        </w:rPr>
      </w:pPr>
      <w:r>
        <w:rPr>
          <w:bCs/>
          <w:color w:val="000000"/>
          <w:sz w:val="24"/>
          <w:szCs w:val="24"/>
        </w:rPr>
        <w:t xml:space="preserve">Οι απόψεις των λεγόμενων φυσικών φιλοσόφων μεταλαμπαδεύτηκαν από την Ιωνία στην Αθήνα τον 5° αι. π. Χ. Το ζήτημα της δημιουργίας του κόσμου συνέχισε να προσελκύει το ενδιαφέρον των διανοούμενων. Ο Αναξαγόρας, δάσκαλος και φίλος του Περικλή, θεωρούσε ότι κέντρο του κόσμου ήταν ο </w:t>
      </w:r>
      <w:r>
        <w:rPr>
          <w:bCs/>
          <w:i/>
          <w:color w:val="000000"/>
          <w:sz w:val="24"/>
          <w:szCs w:val="24"/>
        </w:rPr>
        <w:t>Νους</w:t>
      </w:r>
      <w:r>
        <w:rPr>
          <w:bCs/>
          <w:color w:val="000000"/>
          <w:sz w:val="24"/>
          <w:szCs w:val="24"/>
        </w:rPr>
        <w:t xml:space="preserve">, ενώ ο Λεύκιππος ο Μιλήσιος και ο Δημόκριτος από τα Άβδηρα της Θράκης απέδωσαν την αιτία της δημιουργίας σε μικρά σωματίδια της ύλης, τα </w:t>
      </w:r>
      <w:r>
        <w:rPr>
          <w:bCs/>
          <w:i/>
          <w:color w:val="000000"/>
          <w:sz w:val="24"/>
          <w:szCs w:val="24"/>
        </w:rPr>
        <w:t>άτομα</w:t>
      </w:r>
      <w:r>
        <w:rPr>
          <w:bCs/>
          <w:color w:val="000000"/>
          <w:sz w:val="24"/>
          <w:szCs w:val="24"/>
        </w:rPr>
        <w:t xml:space="preserve">. </w:t>
      </w:r>
    </w:p>
    <w:p>
      <w:pPr>
        <w:pStyle w:val="Normal"/>
        <w:shd w:fill="FFFFFF" w:val="clear"/>
        <w:tabs>
          <w:tab w:val="clear" w:pos="720"/>
          <w:tab w:val="left" w:pos="709" w:leader="none"/>
        </w:tabs>
        <w:spacing w:before="48" w:after="48"/>
        <w:ind w:right="38" w:firstLine="851"/>
        <w:jc w:val="both"/>
        <w:rPr/>
      </w:pPr>
      <w:r>
        <w:rPr>
          <w:bCs/>
          <w:color w:val="000000"/>
          <w:sz w:val="24"/>
          <w:szCs w:val="24"/>
        </w:rPr>
        <w:t>Από τα μέσα του 5</w:t>
      </w:r>
      <w:r>
        <w:rPr>
          <w:bCs/>
          <w:color w:val="000000"/>
          <w:sz w:val="24"/>
          <w:szCs w:val="24"/>
          <w:vertAlign w:val="superscript"/>
        </w:rPr>
        <w:t>ου</w:t>
      </w:r>
      <w:r>
        <w:rPr>
          <w:bCs/>
          <w:color w:val="000000"/>
          <w:sz w:val="24"/>
          <w:szCs w:val="24"/>
        </w:rPr>
        <w:t xml:space="preserve"> αι. π. Χ. το ενδιαφέρον των φιλοσόφων στράφηκε στον άνθρωπο και στην πολιτική ζωή. Η τέχνη του λόγου και η βελτίωση των συνθηκών της ζωής στο πλαίσιο της πόλης ήταν τα κύρια σημεία της διδασκαλίας των </w:t>
      </w:r>
      <w:r>
        <w:rPr>
          <w:bCs/>
          <w:i/>
          <w:color w:val="000000"/>
          <w:sz w:val="24"/>
          <w:szCs w:val="24"/>
        </w:rPr>
        <w:t>σοφιστών</w:t>
      </w:r>
      <w:r>
        <w:rPr>
          <w:bCs/>
          <w:color w:val="000000"/>
          <w:sz w:val="24"/>
          <w:szCs w:val="24"/>
        </w:rPr>
        <w:t xml:space="preserve">, όπως του Πρωταγόρα, του Γοργία, του Πρόδικου. Πολλές από τις παραδοσιακές αξίες της εποχής αμφισβητήθηκαν. Οι νόμοι, τα έθιμα, η θρησκεία, η ηθική ήταν μερικά από τα θέματα που έγιναν αντικείμενο της κριτικής τους. Η κατάλληλη χρήση του </w:t>
      </w:r>
      <w:r>
        <w:rPr>
          <w:bCs/>
          <w:i/>
          <w:color w:val="000000"/>
          <w:sz w:val="24"/>
          <w:szCs w:val="24"/>
        </w:rPr>
        <w:t>λόγου</w:t>
      </w:r>
      <w:r>
        <w:rPr>
          <w:bCs/>
          <w:color w:val="000000"/>
          <w:sz w:val="24"/>
          <w:szCs w:val="24"/>
        </w:rPr>
        <w:t xml:space="preserve"> –ανθρώπινης λογικής– αποτελεί τη μέθοδο βελτίωσης του ανθρώπου. Η </w:t>
      </w:r>
      <w:r>
        <w:rPr>
          <w:bCs/>
          <w:i/>
          <w:iCs/>
          <w:color w:val="000000"/>
          <w:sz w:val="24"/>
          <w:szCs w:val="24"/>
        </w:rPr>
        <w:t xml:space="preserve">ανθρωποκεντρική </w:t>
      </w:r>
      <w:r>
        <w:rPr>
          <w:bCs/>
          <w:color w:val="000000"/>
          <w:sz w:val="24"/>
          <w:szCs w:val="24"/>
        </w:rPr>
        <w:t xml:space="preserve">φιλοσοφική θεώρηση, που εγκαινιάστηκε με τους σοφιστές, συνεχίστηκε υπό άλλο πρίσμα από τον Σωκράτη και τον 4° αι. π.Χ. από τον Πλάτωνα και τον Αριστοτέλη. </w:t>
      </w:r>
    </w:p>
    <w:p>
      <w:pPr>
        <w:pStyle w:val="Normal"/>
        <w:shd w:fill="FFFFFF" w:val="clear"/>
        <w:tabs>
          <w:tab w:val="clear" w:pos="720"/>
          <w:tab w:val="left" w:pos="709" w:leader="none"/>
        </w:tabs>
        <w:spacing w:before="48" w:after="48"/>
        <w:ind w:right="38" w:firstLine="851"/>
        <w:jc w:val="both"/>
        <w:rPr/>
      </w:pPr>
      <w:r>
        <w:rPr>
          <w:bCs/>
          <w:color w:val="000000"/>
          <w:sz w:val="24"/>
          <w:szCs w:val="24"/>
        </w:rPr>
        <w:t xml:space="preserve">Το ενδιαφέρον του Σωκράτη εστιάσθηκε στην αγωγή του ανθρώπου ώστε να γίνει καλός πολίτης. Αντιτάχθηκε στο σοφιστικό υποκειμενισμό, προσδιορίζοντας μέσα από τον διάλογο τον τρόπο με τον οποίο ήταν δυνατόν ο άνθρωπος να φθάσει στην αλήθεια. </w:t>
      </w:r>
    </w:p>
    <w:p>
      <w:pPr>
        <w:pStyle w:val="Normal"/>
        <w:shd w:fill="FFFFFF" w:val="clear"/>
        <w:tabs>
          <w:tab w:val="clear" w:pos="720"/>
          <w:tab w:val="left" w:pos="709" w:leader="none"/>
        </w:tabs>
        <w:spacing w:before="48" w:after="48"/>
        <w:ind w:right="38" w:firstLine="851"/>
        <w:jc w:val="both"/>
        <w:rPr/>
      </w:pPr>
      <w:r>
        <w:rPr>
          <w:bCs/>
          <w:color w:val="000000"/>
          <w:sz w:val="24"/>
          <w:szCs w:val="24"/>
        </w:rPr>
        <w:t xml:space="preserve">Ο πυρήνας των φιλοσοφικών αναζητήσεων του Πλάτωνα βρίσκονταν στη θεωρία </w:t>
      </w:r>
      <w:r>
        <w:rPr>
          <w:bCs/>
          <w:i/>
          <w:iCs/>
          <w:color w:val="000000"/>
          <w:sz w:val="24"/>
          <w:szCs w:val="24"/>
        </w:rPr>
        <w:t xml:space="preserve">των ιδεών. </w:t>
      </w:r>
      <w:r>
        <w:rPr>
          <w:bCs/>
          <w:color w:val="000000"/>
          <w:sz w:val="24"/>
          <w:szCs w:val="24"/>
        </w:rPr>
        <w:t xml:space="preserve">Οι </w:t>
      </w:r>
      <w:r>
        <w:rPr>
          <w:bCs/>
          <w:i/>
          <w:color w:val="000000"/>
          <w:sz w:val="24"/>
          <w:szCs w:val="24"/>
        </w:rPr>
        <w:t>ιδέες</w:t>
      </w:r>
      <w:r>
        <w:rPr>
          <w:bCs/>
          <w:color w:val="000000"/>
          <w:sz w:val="24"/>
          <w:szCs w:val="24"/>
        </w:rPr>
        <w:t xml:space="preserve"> είναι τα αρχέτυπα των όντων. Ο αισθητός κόσμος αποτελεί ένα είδωλο του νοητού κόσμου των ιδεών. Με τη συμμετοχή του αισθητού στο ιδεατό πρότυπο -</w:t>
      </w:r>
      <w:r>
        <w:rPr>
          <w:bCs/>
          <w:i/>
          <w:color w:val="000000"/>
          <w:sz w:val="24"/>
          <w:szCs w:val="24"/>
        </w:rPr>
        <w:t>τη</w:t>
      </w:r>
      <w:r>
        <w:rPr>
          <w:bCs/>
          <w:color w:val="000000"/>
          <w:sz w:val="24"/>
          <w:szCs w:val="24"/>
        </w:rPr>
        <w:t xml:space="preserve"> </w:t>
      </w:r>
      <w:r>
        <w:rPr>
          <w:bCs/>
          <w:i/>
          <w:iCs/>
          <w:color w:val="000000"/>
          <w:sz w:val="24"/>
          <w:szCs w:val="24"/>
        </w:rPr>
        <w:t>μέθεξη</w:t>
      </w:r>
      <w:r>
        <w:rPr>
          <w:bCs/>
          <w:iCs/>
          <w:color w:val="000000"/>
          <w:sz w:val="24"/>
          <w:szCs w:val="24"/>
        </w:rPr>
        <w:t xml:space="preserve">- </w:t>
      </w:r>
      <w:r>
        <w:rPr>
          <w:bCs/>
          <w:color w:val="000000"/>
          <w:sz w:val="24"/>
          <w:szCs w:val="24"/>
        </w:rPr>
        <w:t xml:space="preserve">επέρχεται η </w:t>
      </w:r>
      <w:r>
        <w:rPr>
          <w:bCs/>
          <w:i/>
          <w:color w:val="000000"/>
          <w:sz w:val="24"/>
          <w:szCs w:val="24"/>
        </w:rPr>
        <w:t>γνώση</w:t>
      </w:r>
      <w:r>
        <w:rPr>
          <w:bCs/>
          <w:color w:val="000000"/>
          <w:sz w:val="24"/>
          <w:szCs w:val="24"/>
        </w:rPr>
        <w:t xml:space="preserve"> μέσω της </w:t>
      </w:r>
      <w:r>
        <w:rPr>
          <w:bCs/>
          <w:i/>
          <w:color w:val="000000"/>
          <w:sz w:val="24"/>
          <w:szCs w:val="24"/>
        </w:rPr>
        <w:t>ανάμνησης</w:t>
      </w:r>
      <w:r>
        <w:rPr>
          <w:bCs/>
          <w:color w:val="000000"/>
          <w:sz w:val="24"/>
          <w:szCs w:val="24"/>
        </w:rPr>
        <w:t>, δηλαδή της ανάκλησης στη μνήμη της ιδέας, που ο νους είχε γνωρίσει</w:t>
      </w:r>
      <w:r>
        <w:rPr>
          <w:bCs/>
          <w:i/>
          <w:iCs/>
          <w:color w:val="000000"/>
          <w:sz w:val="24"/>
          <w:szCs w:val="24"/>
        </w:rPr>
        <w:t xml:space="preserve"> </w:t>
      </w:r>
      <w:r>
        <w:rPr>
          <w:bCs/>
          <w:color w:val="000000"/>
          <w:sz w:val="24"/>
          <w:szCs w:val="24"/>
        </w:rPr>
        <w:t>πριν ενσαρκωθεί στο ανθρώπινο σώμα. Έτσι, η</w:t>
      </w:r>
      <w:r>
        <w:rPr>
          <w:bCs/>
          <w:i/>
          <w:iCs/>
          <w:color w:val="000000"/>
          <w:sz w:val="24"/>
          <w:szCs w:val="24"/>
        </w:rPr>
        <w:t xml:space="preserve"> </w:t>
      </w:r>
      <w:r>
        <w:rPr>
          <w:bCs/>
          <w:color w:val="000000"/>
          <w:sz w:val="24"/>
          <w:szCs w:val="24"/>
        </w:rPr>
        <w:t xml:space="preserve">γνώση είναι αντικειμενική και μπορεί να επιτευχθεί μέσω της νόησης. Τούτο επιτυγχάνεται καλύτερα όταν ο νους (το λογιστικό) είναι απαλλαγμένος από τις επιδράσεις των κατώτερων δυνάμεων της ψυχής (του θυμοειδούς και του επιθυμητικού). </w:t>
      </w:r>
    </w:p>
    <w:p>
      <w:pPr>
        <w:pStyle w:val="Normal"/>
        <w:shd w:fill="FFFFFF" w:val="clear"/>
        <w:tabs>
          <w:tab w:val="clear" w:pos="720"/>
          <w:tab w:val="left" w:pos="709" w:leader="none"/>
        </w:tabs>
        <w:spacing w:before="48" w:after="48"/>
        <w:ind w:right="38" w:firstLine="851"/>
        <w:jc w:val="both"/>
        <w:rPr/>
      </w:pPr>
      <w:r>
        <w:rPr>
          <w:bCs/>
          <w:color w:val="000000"/>
          <w:sz w:val="24"/>
          <w:szCs w:val="24"/>
        </w:rPr>
        <w:t xml:space="preserve">Ο Αριστοτέλης προχώρησε πέρα από την πλατωνική σκέψη. Για να εδραιώσει τις απόψεις του εφάρμοσε επαγωγικά την εμπειρική έρευνα. Θεωρείται ο θεμελιωτής της </w:t>
      </w:r>
      <w:r>
        <w:rPr>
          <w:bCs/>
          <w:i/>
          <w:color w:val="000000"/>
          <w:sz w:val="24"/>
          <w:szCs w:val="24"/>
        </w:rPr>
        <w:t>λογικής</w:t>
      </w:r>
      <w:r>
        <w:rPr>
          <w:bCs/>
          <w:color w:val="000000"/>
          <w:sz w:val="24"/>
          <w:szCs w:val="24"/>
        </w:rPr>
        <w:t xml:space="preserve"> και της επιστημονικής έρευνας. </w:t>
      </w:r>
    </w:p>
    <w:p>
      <w:pPr>
        <w:pStyle w:val="Normal"/>
        <w:shd w:fill="FFFFFF" w:val="clear"/>
        <w:tabs>
          <w:tab w:val="clear" w:pos="720"/>
          <w:tab w:val="left" w:pos="709" w:leader="none"/>
        </w:tabs>
        <w:spacing w:before="48" w:after="48"/>
        <w:ind w:right="38" w:firstLine="851"/>
        <w:jc w:val="both"/>
        <w:rPr>
          <w:bCs/>
          <w:color w:val="000000"/>
          <w:sz w:val="24"/>
          <w:szCs w:val="24"/>
        </w:rPr>
      </w:pPr>
      <w:r>
        <w:rPr>
          <w:bCs/>
          <w:color w:val="000000"/>
          <w:sz w:val="24"/>
          <w:szCs w:val="24"/>
        </w:rPr>
        <w:t>Η ανάπτυξη της επιστήμης ήταν απόρροια του ορθολογικού τρόπου σκέψης, που διαμόρφωσε η φιλοσοφία. Η προσπάθεια συστηματοποίησης της γνώσης για τον άνθρωπο και τη φύση κατά τους κλασικούς χρόνους οδήγησε στην έρευνα και τη μελέτη συγκεκριμένων τομέων του επιστητού. Οι περισσότεροι φιλόσοφοι από τους προσωκρατικούς μέχρι και τον Αριστοτέλη ήταν συγχρόνως και ερευνητές που συνέβαλαν στην πρόοδο των μαθηματικών, της αστρονομίας, της φυσικής, της βοτανικής και άλλων γνωστικών τομέων. Στην αστρονομία και τα μαθηματικά διακρίθηκε τον 5</w:t>
      </w:r>
      <w:r>
        <w:rPr>
          <w:bCs/>
          <w:color w:val="000000"/>
          <w:sz w:val="24"/>
          <w:szCs w:val="24"/>
          <w:vertAlign w:val="superscript"/>
        </w:rPr>
        <w:t>ο</w:t>
      </w:r>
      <w:r>
        <w:rPr>
          <w:bCs/>
          <w:color w:val="000000"/>
          <w:sz w:val="24"/>
          <w:szCs w:val="24"/>
        </w:rPr>
        <w:t xml:space="preserve"> αι. π.Χ. ο Αθηναίος Μέτων, στην οργάνωση των πόλεων (πολεοδομία) ο </w:t>
      </w:r>
      <w:r>
        <w:rPr>
          <w:color w:val="000000"/>
          <w:sz w:val="24"/>
          <w:szCs w:val="24"/>
        </w:rPr>
        <w:t xml:space="preserve">Ιππόδαμος </w:t>
      </w:r>
      <w:r>
        <w:rPr>
          <w:bCs/>
          <w:color w:val="000000"/>
          <w:sz w:val="24"/>
          <w:szCs w:val="24"/>
        </w:rPr>
        <w:t xml:space="preserve">ο Μιλήσιος και στην ιατρική ο </w:t>
      </w:r>
      <w:r>
        <w:rPr>
          <w:color w:val="000000"/>
          <w:sz w:val="24"/>
          <w:szCs w:val="24"/>
        </w:rPr>
        <w:t xml:space="preserve">Ιπποκράτης </w:t>
      </w:r>
      <w:r>
        <w:rPr>
          <w:bCs/>
          <w:color w:val="000000"/>
          <w:sz w:val="24"/>
          <w:szCs w:val="24"/>
        </w:rPr>
        <w:t>από την Κω.</w:t>
      </w:r>
    </w:p>
    <w:p>
      <w:pPr>
        <w:pStyle w:val="Normal"/>
        <w:shd w:fill="FFFFFF" w:val="clear"/>
        <w:tabs>
          <w:tab w:val="clear" w:pos="720"/>
          <w:tab w:val="left" w:pos="709" w:leader="none"/>
        </w:tabs>
        <w:spacing w:before="48" w:after="48"/>
        <w:ind w:right="38" w:firstLine="851"/>
        <w:jc w:val="both"/>
        <w:rPr>
          <w:bCs/>
          <w:color w:val="000000"/>
          <w:sz w:val="24"/>
          <w:szCs w:val="24"/>
        </w:rPr>
      </w:pPr>
      <w:r>
        <w:rPr>
          <w:bCs/>
          <w:color w:val="000000"/>
          <w:sz w:val="24"/>
          <w:szCs w:val="24"/>
        </w:rPr>
      </w:r>
    </w:p>
    <w:p>
      <w:pPr>
        <w:pStyle w:val="Normal"/>
        <w:shd w:fill="FFFFFF" w:val="clear"/>
        <w:tabs>
          <w:tab w:val="clear" w:pos="720"/>
          <w:tab w:val="left" w:pos="709" w:leader="none"/>
        </w:tabs>
        <w:spacing w:before="48" w:after="48"/>
        <w:ind w:right="38" w:firstLine="851"/>
        <w:jc w:val="both"/>
        <w:rPr>
          <w:b/>
          <w:b/>
          <w:bCs/>
          <w:i/>
          <w:i/>
          <w:color w:val="000000"/>
          <w:sz w:val="24"/>
          <w:szCs w:val="24"/>
        </w:rPr>
      </w:pPr>
      <w:r>
        <w:rPr>
          <w:b/>
          <w:bCs/>
          <w:i/>
          <w:color w:val="000000"/>
          <w:sz w:val="24"/>
          <w:szCs w:val="24"/>
        </w:rPr>
        <w:t xml:space="preserve">9. 2. Η ιστοριογραφία και η ρητορεία </w:t>
      </w:r>
    </w:p>
    <w:p>
      <w:pPr>
        <w:pStyle w:val="Normal"/>
        <w:shd w:fill="FFFFFF" w:val="clear"/>
        <w:tabs>
          <w:tab w:val="clear" w:pos="720"/>
          <w:tab w:val="left" w:pos="709" w:leader="none"/>
        </w:tabs>
        <w:spacing w:before="48" w:after="48"/>
        <w:ind w:right="38" w:firstLine="851"/>
        <w:jc w:val="both"/>
        <w:rPr/>
      </w:pPr>
      <w:r>
        <w:rPr>
          <w:bCs/>
          <w:color w:val="000000"/>
          <w:sz w:val="24"/>
          <w:szCs w:val="24"/>
        </w:rPr>
        <w:t xml:space="preserve">Οι Ίωνες </w:t>
      </w:r>
      <w:r>
        <w:rPr>
          <w:bCs/>
          <w:i/>
          <w:color w:val="000000"/>
          <w:sz w:val="24"/>
          <w:szCs w:val="24"/>
        </w:rPr>
        <w:t>λογογράφοι</w:t>
      </w:r>
      <w:r>
        <w:rPr>
          <w:bCs/>
          <w:color w:val="000000"/>
          <w:sz w:val="24"/>
          <w:szCs w:val="24"/>
        </w:rPr>
        <w:t xml:space="preserve"> τον 6</w:t>
      </w:r>
      <w:r>
        <w:rPr>
          <w:bCs/>
          <w:color w:val="000000"/>
          <w:sz w:val="24"/>
          <w:szCs w:val="24"/>
          <w:vertAlign w:val="superscript"/>
        </w:rPr>
        <w:t>ο</w:t>
      </w:r>
      <w:r>
        <w:rPr>
          <w:bCs/>
          <w:color w:val="000000"/>
          <w:sz w:val="24"/>
          <w:szCs w:val="24"/>
        </w:rPr>
        <w:t xml:space="preserve"> αι. π.Χ. δεν περιορίστηκαν στην καταγραφή γεγονότων, εστίασαν το ενδιαφέρον τους κυρίως στη συγγραφή κειμένων εθνολογικού και γεωγραφικού χαρακτήρα. Η πρόοδος στην ιστοριογραφία έγινε φανερή για πρώτη φορά μέσα από το έργο του </w:t>
      </w:r>
      <w:r>
        <w:rPr>
          <w:color w:val="000000"/>
          <w:sz w:val="24"/>
          <w:szCs w:val="24"/>
        </w:rPr>
        <w:t xml:space="preserve">Ηρόδοτου, </w:t>
      </w:r>
      <w:r>
        <w:rPr>
          <w:bCs/>
          <w:color w:val="000000"/>
          <w:sz w:val="24"/>
          <w:szCs w:val="24"/>
        </w:rPr>
        <w:t xml:space="preserve">ο οποίος δικαίως κατέχει τον τίτλο του </w:t>
      </w:r>
      <w:r>
        <w:rPr>
          <w:bCs/>
          <w:i/>
          <w:iCs/>
          <w:color w:val="000000"/>
          <w:sz w:val="24"/>
          <w:szCs w:val="24"/>
        </w:rPr>
        <w:t xml:space="preserve">«πατέρα της ιστορίας». </w:t>
      </w:r>
      <w:r>
        <w:rPr>
          <w:bCs/>
          <w:iCs/>
          <w:color w:val="000000"/>
          <w:sz w:val="24"/>
          <w:szCs w:val="24"/>
        </w:rPr>
        <w:t>Κεντρικό θέμα των ηροδότειων αφηγήσεων ήταν οι πόλεμοι Ελλήνων και Περσών, με πολλές όμως προεκτάσεις σε παραδόσεις των λαών με τους οποίους οι Έλληνες ήρθαν σε επαφή. Η</w:t>
      </w:r>
      <w:r>
        <w:rPr>
          <w:bCs/>
          <w:color w:val="000000"/>
          <w:sz w:val="24"/>
          <w:szCs w:val="24"/>
        </w:rPr>
        <w:t xml:space="preserve"> συγγραφή ιστορίας με επιστημονική μεθοδολογία, όπως τουλάχιστον την εννοούμε σήμερα, επιτεύχθηκε από τον </w:t>
      </w:r>
      <w:r>
        <w:rPr>
          <w:color w:val="000000"/>
          <w:sz w:val="24"/>
          <w:szCs w:val="24"/>
        </w:rPr>
        <w:t xml:space="preserve">Θουκυδίδη. Το έργο του, το οποίο έχει ως θέμα τον Πελοποννησιακό πόλεμο, αποτελείται από αφηγηματικά μέρη και ομιλίες πολιτικών και στρατιωτικών που έπαιξαν καθοριστικό ρόλο στη διάρκεια του πολέμου. </w:t>
      </w:r>
      <w:r>
        <w:rPr>
          <w:bCs/>
          <w:color w:val="000000"/>
          <w:sz w:val="24"/>
          <w:szCs w:val="24"/>
        </w:rPr>
        <w:t xml:space="preserve">Τον 4° αι. π.Χ. αρκετοί ιστοριογράφοι θέλησαν να μιμηθούν το έργο του Θουκυδίδη χωρίς όμως ιδιαίτερη επιτυχία. Από τους μιμητές της θουκυδίδειας ιστοριογραφίας σπουδαιότερος ήταν ο </w:t>
      </w:r>
      <w:r>
        <w:rPr>
          <w:color w:val="000000"/>
          <w:sz w:val="24"/>
          <w:szCs w:val="24"/>
        </w:rPr>
        <w:t xml:space="preserve">Ξενοφών. </w:t>
      </w:r>
      <w:r>
        <w:rPr>
          <w:bCs/>
          <w:color w:val="000000"/>
          <w:sz w:val="24"/>
          <w:szCs w:val="24"/>
        </w:rPr>
        <w:t xml:space="preserve">Σημαντικοί ήταν επίσης ο </w:t>
      </w:r>
      <w:r>
        <w:rPr>
          <w:color w:val="000000"/>
          <w:sz w:val="24"/>
          <w:szCs w:val="24"/>
        </w:rPr>
        <w:t xml:space="preserve">Θεόπομπος και ο Έφορος, </w:t>
      </w:r>
      <w:r>
        <w:rPr>
          <w:bCs/>
          <w:color w:val="000000"/>
          <w:sz w:val="24"/>
          <w:szCs w:val="24"/>
        </w:rPr>
        <w:t xml:space="preserve">των οποίων το έργο διασώθηκε αποσπασματικά. </w:t>
      </w:r>
    </w:p>
    <w:p>
      <w:pPr>
        <w:pStyle w:val="Normal"/>
        <w:shd w:fill="FFFFFF" w:val="clear"/>
        <w:tabs>
          <w:tab w:val="clear" w:pos="720"/>
          <w:tab w:val="left" w:pos="709" w:leader="none"/>
        </w:tabs>
        <w:spacing w:before="48" w:after="48"/>
        <w:ind w:right="38" w:firstLine="851"/>
        <w:jc w:val="both"/>
        <w:rPr>
          <w:color w:val="000000"/>
          <w:sz w:val="24"/>
          <w:szCs w:val="24"/>
        </w:rPr>
      </w:pPr>
      <w:r>
        <w:rPr>
          <w:bCs/>
          <w:color w:val="000000"/>
          <w:sz w:val="24"/>
          <w:szCs w:val="24"/>
        </w:rPr>
        <w:t xml:space="preserve">Πυρήνας ανάπτυξης της ρητορείας ήταν το έργο των σοφιστών. Η διδασκαλία της ρητορικής τέχνης σκοπό είχε να δώσει στους μαθητές των σοφιστών τις δυνατότητες ενασχόλησης με την πολιτική ζωή. Ο ρητορικός λόγος αναπτύχθηκε στην Αθήνα ιδιαίτερα κατά τον 4° αι. π.Χ., όπου καλλιεργήθηκαν όλα τα είδη του: ο </w:t>
      </w:r>
      <w:r>
        <w:rPr>
          <w:bCs/>
          <w:i/>
          <w:iCs/>
          <w:color w:val="000000"/>
          <w:sz w:val="24"/>
          <w:szCs w:val="24"/>
        </w:rPr>
        <w:t xml:space="preserve">δικανικός </w:t>
      </w:r>
      <w:r>
        <w:rPr>
          <w:bCs/>
          <w:iCs/>
          <w:color w:val="000000"/>
          <w:sz w:val="24"/>
          <w:szCs w:val="24"/>
        </w:rPr>
        <w:t xml:space="preserve">λόγος, τον οποίο χρησιμοποιούσαν για την επίλυση διαφορών στα δικαστήρια </w:t>
      </w:r>
      <w:r>
        <w:rPr>
          <w:color w:val="000000"/>
          <w:sz w:val="24"/>
          <w:szCs w:val="24"/>
        </w:rPr>
        <w:t xml:space="preserve">–με κύριους εκπροσώπους τον Λυσία και τον Ισαίο–, </w:t>
      </w:r>
      <w:r>
        <w:rPr>
          <w:bCs/>
          <w:color w:val="000000"/>
          <w:sz w:val="24"/>
          <w:szCs w:val="24"/>
        </w:rPr>
        <w:t xml:space="preserve">ο </w:t>
      </w:r>
      <w:r>
        <w:rPr>
          <w:bCs/>
          <w:i/>
          <w:iCs/>
          <w:color w:val="000000"/>
          <w:sz w:val="24"/>
          <w:szCs w:val="24"/>
        </w:rPr>
        <w:t>πανηγυρικός</w:t>
      </w:r>
      <w:r>
        <w:rPr>
          <w:bCs/>
          <w:iCs/>
          <w:color w:val="000000"/>
          <w:sz w:val="24"/>
          <w:szCs w:val="24"/>
        </w:rPr>
        <w:t xml:space="preserve"> ή </w:t>
      </w:r>
      <w:r>
        <w:rPr>
          <w:bCs/>
          <w:i/>
          <w:iCs/>
          <w:color w:val="000000"/>
          <w:sz w:val="24"/>
          <w:szCs w:val="24"/>
        </w:rPr>
        <w:t>επιδεικτικός</w:t>
      </w:r>
      <w:r>
        <w:rPr>
          <w:bCs/>
          <w:iCs/>
          <w:color w:val="000000"/>
          <w:sz w:val="24"/>
          <w:szCs w:val="24"/>
        </w:rPr>
        <w:t xml:space="preserve">, τον οποίο εκφωνούσαν σε σημαντικές εορταστικές εκδηλώσεις της πόλης </w:t>
      </w:r>
      <w:r>
        <w:rPr>
          <w:color w:val="000000"/>
          <w:sz w:val="24"/>
          <w:szCs w:val="24"/>
        </w:rPr>
        <w:t xml:space="preserve">–με κύριους εκπροσώπους τον Ισοκράτη και τον Υπερείδη– </w:t>
      </w:r>
      <w:r>
        <w:rPr>
          <w:bCs/>
          <w:color w:val="000000"/>
          <w:sz w:val="24"/>
          <w:szCs w:val="24"/>
        </w:rPr>
        <w:t xml:space="preserve">και ο </w:t>
      </w:r>
      <w:r>
        <w:rPr>
          <w:bCs/>
          <w:i/>
          <w:iCs/>
          <w:color w:val="000000"/>
          <w:sz w:val="24"/>
          <w:szCs w:val="24"/>
        </w:rPr>
        <w:t>συμβουλευτικός λόγος</w:t>
      </w:r>
      <w:r>
        <w:rPr>
          <w:bCs/>
          <w:iCs/>
          <w:color w:val="000000"/>
          <w:sz w:val="24"/>
          <w:szCs w:val="24"/>
        </w:rPr>
        <w:t xml:space="preserve">, τον οποίο εκφωνούσαν κυρίως πολιτικοί ρήτορες σε συνελεύσεις του δήμου για τη λήψη αποφάσεων που αφορούσαν την πόλη </w:t>
      </w:r>
      <w:r>
        <w:rPr>
          <w:color w:val="000000"/>
          <w:sz w:val="24"/>
          <w:szCs w:val="24"/>
        </w:rPr>
        <w:t xml:space="preserve">–με κύριους εκπροσώπους τον Δημοσθένη και τον Αισχίνη. </w:t>
      </w:r>
    </w:p>
    <w:p>
      <w:pPr>
        <w:pStyle w:val="Normal"/>
        <w:shd w:fill="FFFFFF" w:val="clear"/>
        <w:tabs>
          <w:tab w:val="clear" w:pos="720"/>
          <w:tab w:val="left" w:pos="709" w:leader="none"/>
        </w:tabs>
        <w:spacing w:before="48" w:after="48"/>
        <w:ind w:right="38" w:firstLine="851"/>
        <w:jc w:val="both"/>
        <w:rPr>
          <w:color w:val="000000"/>
          <w:sz w:val="24"/>
          <w:szCs w:val="24"/>
        </w:rPr>
      </w:pPr>
      <w:r>
        <w:rPr>
          <w:color w:val="000000"/>
          <w:sz w:val="24"/>
          <w:szCs w:val="24"/>
        </w:rPr>
      </w:r>
    </w:p>
    <w:p>
      <w:pPr>
        <w:pStyle w:val="Normal"/>
        <w:shd w:fill="FFFFFF" w:val="clear"/>
        <w:tabs>
          <w:tab w:val="clear" w:pos="720"/>
          <w:tab w:val="left" w:pos="709" w:leader="none"/>
        </w:tabs>
        <w:spacing w:before="48" w:after="48"/>
        <w:ind w:right="38" w:firstLine="851"/>
        <w:jc w:val="both"/>
        <w:rPr/>
      </w:pPr>
      <w:r>
        <w:rPr>
          <w:b/>
          <w:i/>
          <w:color w:val="000000"/>
          <w:sz w:val="24"/>
          <w:szCs w:val="24"/>
        </w:rPr>
        <w:t xml:space="preserve">9. 3. Η ποίηση και το θέατρο </w:t>
      </w:r>
    </w:p>
    <w:p>
      <w:pPr>
        <w:pStyle w:val="Normal"/>
        <w:shd w:fill="FFFFFF" w:val="clear"/>
        <w:tabs>
          <w:tab w:val="clear" w:pos="720"/>
          <w:tab w:val="left" w:pos="709" w:leader="none"/>
        </w:tabs>
        <w:spacing w:before="48" w:after="48"/>
        <w:ind w:right="38" w:firstLine="851"/>
        <w:jc w:val="both"/>
        <w:rPr/>
      </w:pPr>
      <w:r>
        <w:rPr>
          <w:bCs/>
          <w:color w:val="000000"/>
          <w:sz w:val="24"/>
          <w:szCs w:val="24"/>
        </w:rPr>
        <w:t>Το ποιητικό είδος που αναπτύχθηκε στις αρχές του 5</w:t>
      </w:r>
      <w:r>
        <w:rPr>
          <w:bCs/>
          <w:color w:val="000000"/>
          <w:sz w:val="24"/>
          <w:szCs w:val="24"/>
          <w:vertAlign w:val="superscript"/>
        </w:rPr>
        <w:t>ου</w:t>
      </w:r>
      <w:r>
        <w:rPr>
          <w:bCs/>
          <w:color w:val="000000"/>
          <w:sz w:val="24"/>
          <w:szCs w:val="24"/>
        </w:rPr>
        <w:t xml:space="preserve"> αι. π.Χ. ήταν η </w:t>
      </w:r>
      <w:r>
        <w:rPr>
          <w:bCs/>
          <w:i/>
          <w:iCs/>
          <w:color w:val="000000"/>
          <w:sz w:val="24"/>
          <w:szCs w:val="24"/>
        </w:rPr>
        <w:t xml:space="preserve">χορική </w:t>
      </w:r>
      <w:r>
        <w:rPr>
          <w:bCs/>
          <w:iCs/>
          <w:color w:val="000000"/>
          <w:sz w:val="24"/>
          <w:szCs w:val="24"/>
        </w:rPr>
        <w:t>ποίηση</w:t>
      </w:r>
      <w:r>
        <w:rPr>
          <w:bCs/>
          <w:i/>
          <w:iCs/>
          <w:color w:val="000000"/>
          <w:sz w:val="24"/>
          <w:szCs w:val="24"/>
        </w:rPr>
        <w:t xml:space="preserve"> </w:t>
      </w:r>
      <w:r>
        <w:rPr>
          <w:bCs/>
          <w:color w:val="000000"/>
          <w:sz w:val="24"/>
          <w:szCs w:val="24"/>
        </w:rPr>
        <w:t xml:space="preserve">με σπουδαιότερο εκπρόσωπο τον Θηβαίο </w:t>
      </w:r>
      <w:r>
        <w:rPr>
          <w:color w:val="000000"/>
          <w:sz w:val="24"/>
          <w:szCs w:val="24"/>
        </w:rPr>
        <w:t xml:space="preserve">Πίνδαρο. </w:t>
      </w:r>
      <w:r>
        <w:rPr>
          <w:bCs/>
          <w:color w:val="000000"/>
          <w:sz w:val="24"/>
          <w:szCs w:val="24"/>
        </w:rPr>
        <w:t xml:space="preserve">Τα ποιήματά του ήταν </w:t>
      </w:r>
      <w:r>
        <w:rPr>
          <w:bCs/>
          <w:i/>
          <w:color w:val="000000"/>
          <w:sz w:val="24"/>
          <w:szCs w:val="24"/>
        </w:rPr>
        <w:t>Επίνικοι</w:t>
      </w:r>
      <w:r>
        <w:rPr>
          <w:bCs/>
          <w:color w:val="000000"/>
          <w:sz w:val="24"/>
          <w:szCs w:val="24"/>
        </w:rPr>
        <w:t xml:space="preserve"> ύμνοι που αναφέρονταν στη ζωή και τη δράση των νικητών των πανελληνίων αγώνων. </w:t>
      </w:r>
    </w:p>
    <w:p>
      <w:pPr>
        <w:pStyle w:val="Normal"/>
        <w:shd w:fill="FFFFFF" w:val="clear"/>
        <w:spacing w:before="48" w:after="48"/>
        <w:ind w:left="5" w:right="1" w:firstLine="695"/>
        <w:jc w:val="both"/>
        <w:rPr/>
      </w:pPr>
      <w:r>
        <w:rPr>
          <w:bCs/>
          <w:color w:val="000000"/>
          <w:sz w:val="24"/>
          <w:szCs w:val="24"/>
        </w:rPr>
        <w:t xml:space="preserve">Από τη χορική ποίηση και ιδιαίτερα τον </w:t>
      </w:r>
      <w:r>
        <w:rPr>
          <w:bCs/>
          <w:i/>
          <w:iCs/>
          <w:color w:val="000000"/>
          <w:sz w:val="24"/>
          <w:szCs w:val="24"/>
        </w:rPr>
        <w:t xml:space="preserve">διθύραμβο, </w:t>
      </w:r>
      <w:r>
        <w:rPr>
          <w:bCs/>
          <w:color w:val="000000"/>
          <w:sz w:val="24"/>
          <w:szCs w:val="24"/>
        </w:rPr>
        <w:t>άσμα που τραγουδιόταν προς τιμή του Διονύσου, άρχισε στα τέλη του 6</w:t>
      </w:r>
      <w:r>
        <w:rPr>
          <w:bCs/>
          <w:color w:val="000000"/>
          <w:sz w:val="24"/>
          <w:szCs w:val="24"/>
          <w:vertAlign w:val="superscript"/>
        </w:rPr>
        <w:t>ου</w:t>
      </w:r>
      <w:r>
        <w:rPr>
          <w:bCs/>
          <w:color w:val="000000"/>
          <w:sz w:val="24"/>
          <w:szCs w:val="24"/>
        </w:rPr>
        <w:t xml:space="preserve"> αι. π.Χ. η διαμόρφωση του </w:t>
      </w:r>
      <w:r>
        <w:rPr>
          <w:bCs/>
          <w:i/>
          <w:color w:val="000000"/>
          <w:sz w:val="24"/>
          <w:szCs w:val="24"/>
        </w:rPr>
        <w:t>δράματος</w:t>
      </w:r>
      <w:r>
        <w:rPr>
          <w:bCs/>
          <w:color w:val="000000"/>
          <w:sz w:val="24"/>
          <w:szCs w:val="24"/>
        </w:rPr>
        <w:t xml:space="preserve"> (&lt; δράση). Το δράμα ήταν ένα σύνθετο ποιητικό δημιούργημα με υπόθεση, εμπνευσμένη από θέματα που αφορούσαν τον θεό Διόνυσο ή άλλους ελληνικούς μύθους. Η απαγγελία ήταν συνδεδεμένη με τη δράση τριών ή περισσότερων προσώπων και ενός χορού, ο οποίος συμμετείχε στη δράση τραγουδώντας και χορεύοντας. </w:t>
      </w:r>
      <w:r>
        <w:rPr>
          <w:bCs/>
          <w:iCs/>
          <w:color w:val="000000"/>
          <w:sz w:val="24"/>
          <w:szCs w:val="24"/>
        </w:rPr>
        <w:t xml:space="preserve">Η επινόηση αυτή αποδίδεται στο Θέσπιν, ο οποίος εμπνεύστηκε τον υποκριτή που συνδιαλέγεται με τον χορό. Έκτοτε η εξέλιξη αυτών των τελετών με την εισαγωγή δεύτερου και τρίτου προσώπου οδήγησε στη γνωστή μορφή του δράματος. </w:t>
      </w:r>
      <w:r>
        <w:rPr>
          <w:sz w:val="24"/>
          <w:szCs w:val="24"/>
        </w:rPr>
        <w:t xml:space="preserve">Οι παραστάσεις διδάσκονταν στις εορτές τις αφιερωμένες στον Διόνυσο. </w:t>
      </w:r>
      <w:r>
        <w:rPr>
          <w:bCs/>
          <w:iCs/>
          <w:color w:val="000000"/>
          <w:sz w:val="24"/>
          <w:szCs w:val="24"/>
        </w:rPr>
        <w:t>Ο τόπος όπου αρχικά λάμβαναν χώρα τα δρώμενα ήταν η Αγορά (</w:t>
      </w:r>
      <w:r>
        <w:rPr>
          <w:bCs/>
          <w:i/>
          <w:iCs/>
          <w:color w:val="000000"/>
          <w:sz w:val="24"/>
          <w:szCs w:val="24"/>
        </w:rPr>
        <w:t>ορχήστρα</w:t>
      </w:r>
      <w:r>
        <w:rPr>
          <w:bCs/>
          <w:iCs/>
          <w:color w:val="000000"/>
          <w:sz w:val="24"/>
          <w:szCs w:val="24"/>
        </w:rPr>
        <w:t xml:space="preserve">), στη συνέχεια οι λατρευτικές εκδηλώσεις συνδέθηκαν με το ιερό του θεού Διόνυσου, στη νότια πλαγιά της Ακρόπολης των Αθηνών. </w:t>
      </w:r>
    </w:p>
    <w:p>
      <w:pPr>
        <w:pStyle w:val="Normal"/>
        <w:shd w:fill="FFFFFF" w:val="clear"/>
        <w:spacing w:before="48" w:after="48"/>
        <w:ind w:left="5" w:right="1" w:firstLine="695"/>
        <w:jc w:val="both"/>
        <w:rPr/>
      </w:pPr>
      <w:r>
        <w:rPr>
          <w:bCs/>
          <w:color w:val="000000"/>
          <w:sz w:val="24"/>
          <w:szCs w:val="24"/>
        </w:rPr>
        <w:t xml:space="preserve">Η εξέλιξη του </w:t>
      </w:r>
      <w:r>
        <w:rPr>
          <w:bCs/>
          <w:i/>
          <w:iCs/>
          <w:color w:val="000000"/>
          <w:sz w:val="24"/>
          <w:szCs w:val="24"/>
        </w:rPr>
        <w:t xml:space="preserve">δράματος </w:t>
      </w:r>
      <w:r>
        <w:rPr>
          <w:bCs/>
          <w:color w:val="000000"/>
          <w:sz w:val="24"/>
          <w:szCs w:val="24"/>
        </w:rPr>
        <w:t xml:space="preserve">τον 5° αι. π.Χ. ήταν αλματώδης και συνδέθηκε με τη συγκρότηση αυτοτελούς χώρου διεξαγωγής των δρώμενων, του </w:t>
      </w:r>
      <w:r>
        <w:rPr>
          <w:bCs/>
          <w:i/>
          <w:color w:val="000000"/>
          <w:sz w:val="24"/>
          <w:szCs w:val="24"/>
        </w:rPr>
        <w:t>θεάτρου</w:t>
      </w:r>
      <w:r>
        <w:rPr>
          <w:bCs/>
          <w:color w:val="000000"/>
          <w:sz w:val="24"/>
          <w:szCs w:val="24"/>
        </w:rPr>
        <w:t xml:space="preserve"> (&lt; θεώμαι &lt; θέα). </w:t>
      </w:r>
      <w:r>
        <w:rPr>
          <w:bCs/>
          <w:iCs/>
          <w:color w:val="000000"/>
          <w:sz w:val="24"/>
          <w:szCs w:val="24"/>
        </w:rPr>
        <w:t>Τα θέατρα τον 5</w:t>
      </w:r>
      <w:r>
        <w:rPr>
          <w:bCs/>
          <w:iCs/>
          <w:color w:val="000000"/>
          <w:sz w:val="24"/>
          <w:szCs w:val="24"/>
          <w:vertAlign w:val="superscript"/>
        </w:rPr>
        <w:t>ο</w:t>
      </w:r>
      <w:r>
        <w:rPr>
          <w:bCs/>
          <w:iCs/>
          <w:color w:val="000000"/>
          <w:sz w:val="24"/>
          <w:szCs w:val="24"/>
        </w:rPr>
        <w:t xml:space="preserve"> αι. π.Χ. ήταν ξύλινα και από τον 4</w:t>
      </w:r>
      <w:r>
        <w:rPr>
          <w:bCs/>
          <w:iCs/>
          <w:color w:val="000000"/>
          <w:sz w:val="24"/>
          <w:szCs w:val="24"/>
          <w:vertAlign w:val="superscript"/>
        </w:rPr>
        <w:t>ο</w:t>
      </w:r>
      <w:r>
        <w:rPr>
          <w:bCs/>
          <w:iCs/>
          <w:color w:val="000000"/>
          <w:sz w:val="24"/>
          <w:szCs w:val="24"/>
        </w:rPr>
        <w:t xml:space="preserve"> αι. π.Χ. έγιναν λίθινα και μνημειακά στην εμφάνισή τους. Ένα αρχαίο θέατρο περιλάμβανε έναν κυκλικό υπαίθριο χώρο, την </w:t>
      </w:r>
      <w:r>
        <w:rPr>
          <w:bCs/>
          <w:i/>
          <w:iCs/>
          <w:color w:val="000000"/>
          <w:sz w:val="24"/>
          <w:szCs w:val="24"/>
        </w:rPr>
        <w:t>ορχήστρα</w:t>
      </w:r>
      <w:r>
        <w:rPr>
          <w:bCs/>
          <w:iCs/>
          <w:color w:val="000000"/>
          <w:sz w:val="24"/>
          <w:szCs w:val="24"/>
        </w:rPr>
        <w:t xml:space="preserve">, στο μέσο της οποία υπήρχε η </w:t>
      </w:r>
      <w:r>
        <w:rPr>
          <w:bCs/>
          <w:i/>
          <w:iCs/>
          <w:color w:val="000000"/>
          <w:sz w:val="24"/>
          <w:szCs w:val="24"/>
        </w:rPr>
        <w:t>θυμέλη</w:t>
      </w:r>
      <w:r>
        <w:rPr>
          <w:bCs/>
          <w:iCs/>
          <w:color w:val="000000"/>
          <w:sz w:val="24"/>
          <w:szCs w:val="24"/>
        </w:rPr>
        <w:t xml:space="preserve">, βωμός του θεού Διόνυσου. Γύρω από την ορχήστρα κατά αμφιθεατρικό τρόπο, δηλαδή σε κλιτύ λόφου διαμορφωνόταν ο χώρος ο προορισμένος για τους θεατές, το </w:t>
      </w:r>
      <w:r>
        <w:rPr>
          <w:bCs/>
          <w:i/>
          <w:iCs/>
          <w:color w:val="000000"/>
          <w:sz w:val="24"/>
          <w:szCs w:val="24"/>
        </w:rPr>
        <w:t>κοίλο</w:t>
      </w:r>
      <w:r>
        <w:rPr>
          <w:bCs/>
          <w:iCs/>
          <w:color w:val="000000"/>
          <w:sz w:val="24"/>
          <w:szCs w:val="24"/>
        </w:rPr>
        <w:t xml:space="preserve">. Τρίτη στη συνέχεια έρχεται η διαμόρφωση της </w:t>
      </w:r>
      <w:r>
        <w:rPr>
          <w:bCs/>
          <w:i/>
          <w:iCs/>
          <w:color w:val="000000"/>
          <w:sz w:val="24"/>
          <w:szCs w:val="24"/>
        </w:rPr>
        <w:t>σκηνής</w:t>
      </w:r>
      <w:r>
        <w:rPr>
          <w:bCs/>
          <w:iCs/>
          <w:color w:val="000000"/>
          <w:sz w:val="24"/>
          <w:szCs w:val="24"/>
        </w:rPr>
        <w:t xml:space="preserve">, δηλαδή του χώρου που προοριζόταν για τους υποκριτές και τον χορό. Επρόκειτο αρχικά για ξύλινο παράπηγμα που στην πορεία απέκτησε μόνιμο χαρακτήρα. Ανάμεσα στη σκηνή και στο κοίλο δημιουργήθηκαν διάδρομοι για την είσοδο και την έξοδο του χορού, αυτοί ήταν οι </w:t>
      </w:r>
      <w:r>
        <w:rPr>
          <w:bCs/>
          <w:i/>
          <w:iCs/>
          <w:color w:val="000000"/>
          <w:sz w:val="24"/>
          <w:szCs w:val="24"/>
        </w:rPr>
        <w:t>πάροδοι</w:t>
      </w:r>
      <w:r>
        <w:rPr>
          <w:bCs/>
          <w:iCs/>
          <w:color w:val="000000"/>
          <w:sz w:val="24"/>
          <w:szCs w:val="24"/>
        </w:rPr>
        <w:t>.</w:t>
      </w:r>
    </w:p>
    <w:p>
      <w:pPr>
        <w:pStyle w:val="Normal"/>
        <w:shd w:fill="FFFFFF" w:val="clear"/>
        <w:tabs>
          <w:tab w:val="clear" w:pos="720"/>
          <w:tab w:val="left" w:pos="709" w:leader="none"/>
        </w:tabs>
        <w:spacing w:before="48" w:after="48"/>
        <w:ind w:right="38" w:firstLine="851"/>
        <w:jc w:val="both"/>
        <w:rPr>
          <w:bCs/>
          <w:color w:val="000000"/>
          <w:sz w:val="24"/>
          <w:szCs w:val="24"/>
        </w:rPr>
      </w:pPr>
      <w:r>
        <w:rPr>
          <w:bCs/>
          <w:color w:val="000000"/>
          <w:sz w:val="24"/>
          <w:szCs w:val="24"/>
        </w:rPr>
        <w:t xml:space="preserve">Το δράμα ανάλογα με τον χαρακτήρα του περιεχομένου του, δηλαδή εάν προκαλούσε τη θλίψη ή την ευθυμία, διακρίθηκε σε δύο είδη: την </w:t>
      </w:r>
      <w:r>
        <w:rPr>
          <w:bCs/>
          <w:i/>
          <w:color w:val="000000"/>
          <w:sz w:val="24"/>
          <w:szCs w:val="24"/>
        </w:rPr>
        <w:t>τραγωδία</w:t>
      </w:r>
      <w:r>
        <w:rPr>
          <w:bCs/>
          <w:color w:val="000000"/>
          <w:sz w:val="24"/>
          <w:szCs w:val="24"/>
        </w:rPr>
        <w:t xml:space="preserve"> και την </w:t>
      </w:r>
      <w:r>
        <w:rPr>
          <w:bCs/>
          <w:i/>
          <w:color w:val="000000"/>
          <w:sz w:val="24"/>
          <w:szCs w:val="24"/>
        </w:rPr>
        <w:t>κωμωδία</w:t>
      </w:r>
      <w:r>
        <w:rPr>
          <w:bCs/>
          <w:color w:val="000000"/>
          <w:sz w:val="24"/>
          <w:szCs w:val="24"/>
        </w:rPr>
        <w:t xml:space="preserve">. Στην τραγωδία η ποιητική τέχνη φθάνει σε επίπεδο τελείωσης μέσα από το έργο των τριών μεγάλων δραματουργών, του </w:t>
      </w:r>
      <w:r>
        <w:rPr>
          <w:color w:val="000000"/>
          <w:sz w:val="24"/>
          <w:szCs w:val="24"/>
        </w:rPr>
        <w:t>Αισχύλου</w:t>
      </w:r>
      <w:r>
        <w:rPr>
          <w:b/>
          <w:color w:val="000000"/>
          <w:sz w:val="24"/>
          <w:szCs w:val="24"/>
        </w:rPr>
        <w:t xml:space="preserve">, </w:t>
      </w:r>
      <w:r>
        <w:rPr>
          <w:color w:val="000000"/>
          <w:sz w:val="24"/>
          <w:szCs w:val="24"/>
        </w:rPr>
        <w:t xml:space="preserve">του Σοφοκλή και του Ευριπίδη. </w:t>
      </w:r>
      <w:r>
        <w:rPr>
          <w:bCs/>
          <w:color w:val="000000"/>
          <w:sz w:val="24"/>
          <w:szCs w:val="24"/>
        </w:rPr>
        <w:t xml:space="preserve">Η κωμωδία τον 5° αι. π.Χ. εκπροσωπήθηκε κυρίως με τον </w:t>
      </w:r>
      <w:r>
        <w:rPr>
          <w:color w:val="000000"/>
          <w:sz w:val="24"/>
          <w:szCs w:val="24"/>
        </w:rPr>
        <w:t>Αριστοφάνη</w:t>
      </w:r>
      <w:r>
        <w:rPr>
          <w:bCs/>
          <w:color w:val="000000"/>
          <w:sz w:val="24"/>
          <w:szCs w:val="24"/>
        </w:rPr>
        <w:t xml:space="preserve">, του οποίου το θεματολόγιο ήταν εμπνευσμένο από τα πολιτικά και τα κοινωνικά προβλήματα της εποχής του. Η κωμωδία τον 4° αι. π.Χ. περιόρισε τον πολιτικό της χαρακτήρα και στράφηκε κυρίως σε θέματα της καθημερινής ζωής. Η </w:t>
      </w:r>
      <w:r>
        <w:rPr>
          <w:bCs/>
          <w:i/>
          <w:iCs/>
          <w:color w:val="000000"/>
          <w:sz w:val="24"/>
          <w:szCs w:val="24"/>
        </w:rPr>
        <w:t xml:space="preserve">μέση κωμωδία, </w:t>
      </w:r>
      <w:r>
        <w:rPr>
          <w:bCs/>
          <w:color w:val="000000"/>
          <w:sz w:val="24"/>
          <w:szCs w:val="24"/>
        </w:rPr>
        <w:t xml:space="preserve">όπως ονομάστηκε, εκπροσωπήθηκε από τον </w:t>
      </w:r>
      <w:r>
        <w:rPr>
          <w:color w:val="000000"/>
          <w:sz w:val="24"/>
          <w:szCs w:val="24"/>
        </w:rPr>
        <w:t xml:space="preserve">Αντιφάνη </w:t>
      </w:r>
      <w:r>
        <w:rPr>
          <w:bCs/>
          <w:color w:val="000000"/>
          <w:sz w:val="24"/>
          <w:szCs w:val="24"/>
        </w:rPr>
        <w:t>και τον Άλεξιν.</w:t>
      </w:r>
    </w:p>
    <w:p>
      <w:pPr>
        <w:pStyle w:val="Normal"/>
        <w:shd w:fill="FFFFFF" w:val="clear"/>
        <w:tabs>
          <w:tab w:val="clear" w:pos="720"/>
          <w:tab w:val="left" w:pos="709" w:leader="none"/>
        </w:tabs>
        <w:spacing w:before="48" w:after="48"/>
        <w:ind w:right="38" w:firstLine="851"/>
        <w:jc w:val="both"/>
        <w:rPr>
          <w:bCs/>
          <w:color w:val="000000"/>
          <w:sz w:val="24"/>
          <w:szCs w:val="24"/>
        </w:rPr>
      </w:pPr>
      <w:r>
        <w:rPr>
          <w:bCs/>
          <w:color w:val="000000"/>
          <w:sz w:val="24"/>
          <w:szCs w:val="24"/>
        </w:rPr>
      </w:r>
    </w:p>
    <w:p>
      <w:pPr>
        <w:pStyle w:val="Normal"/>
        <w:shd w:fill="FFFFFF" w:val="clear"/>
        <w:tabs>
          <w:tab w:val="clear" w:pos="720"/>
          <w:tab w:val="left" w:pos="709" w:leader="none"/>
        </w:tabs>
        <w:spacing w:before="48" w:after="48"/>
        <w:ind w:right="38" w:firstLine="851"/>
        <w:jc w:val="both"/>
        <w:rPr/>
      </w:pPr>
      <w:r>
        <w:rPr>
          <w:b/>
          <w:bCs/>
          <w:i/>
          <w:color w:val="000000"/>
          <w:sz w:val="24"/>
          <w:szCs w:val="24"/>
        </w:rPr>
        <w:t>9. 4.</w:t>
      </w:r>
      <w:r>
        <w:rPr>
          <w:bCs/>
          <w:color w:val="000000"/>
          <w:sz w:val="24"/>
          <w:szCs w:val="24"/>
        </w:rPr>
        <w:t xml:space="preserve"> </w:t>
      </w:r>
      <w:r>
        <w:rPr>
          <w:b/>
          <w:i/>
          <w:iCs/>
          <w:color w:val="000000"/>
          <w:sz w:val="24"/>
          <w:szCs w:val="24"/>
        </w:rPr>
        <w:t>Οι τέχνες</w:t>
      </w:r>
      <w:r>
        <w:rPr>
          <w:iCs/>
          <w:color w:val="000000"/>
          <w:sz w:val="24"/>
          <w:szCs w:val="24"/>
        </w:rPr>
        <w:t xml:space="preserve"> </w:t>
      </w:r>
    </w:p>
    <w:p>
      <w:pPr>
        <w:pStyle w:val="Normal"/>
        <w:shd w:fill="FFFFFF" w:val="clear"/>
        <w:tabs>
          <w:tab w:val="clear" w:pos="720"/>
          <w:tab w:val="left" w:pos="709" w:leader="none"/>
        </w:tabs>
        <w:spacing w:before="48" w:after="48"/>
        <w:ind w:right="38" w:firstLine="851"/>
        <w:jc w:val="both"/>
        <w:rPr/>
      </w:pPr>
      <w:r>
        <w:rPr>
          <w:bCs/>
          <w:color w:val="000000"/>
          <w:sz w:val="24"/>
          <w:szCs w:val="24"/>
        </w:rPr>
        <w:t>Οι πρωιμότεροι ναοί του 5</w:t>
      </w:r>
      <w:r>
        <w:rPr>
          <w:bCs/>
          <w:color w:val="000000"/>
          <w:sz w:val="24"/>
          <w:szCs w:val="24"/>
          <w:vertAlign w:val="superscript"/>
        </w:rPr>
        <w:t>ου</w:t>
      </w:r>
      <w:r>
        <w:rPr>
          <w:bCs/>
          <w:color w:val="000000"/>
          <w:sz w:val="24"/>
          <w:szCs w:val="24"/>
        </w:rPr>
        <w:t xml:space="preserve"> αι. π.Χ. κατασκευάστηκαν υπό την επίδραση των γνώσεων των αρχαϊκών χρόνων. Η εξέλιξη όμως, στη διάρκεια του πρώτου μισού του αιώνα, ήταν γρήγορη και μεγάλη. Τις καταστροφές, που είχαν υποστεί τα μνημεία κατά τους περσικούς πολέμους, ακολούθησε περίοδος έντονης αρχιτεκτονικής δημιουργίας. Κύρια χαρακτηριστικά αυτής της εποχής ήταν: η ελεύθερη διάταξη των μνημείων σε συνδυασμό με τη διατήρηση της ισορροπίας μέσα στον χώρο, η παράλληλη χρήση του δωρικού και του ιωνικού ρυθμού στην κατασκευή των ναών, ο συνδυασμός τους πάνω στο ίδιο μνημείο και η διαμόρφωση αναλογιών –κανόνα αρμονίας– στη δομή των ναών. Λαμπρά έργα του 5</w:t>
      </w:r>
      <w:r>
        <w:rPr>
          <w:bCs/>
          <w:color w:val="000000"/>
          <w:sz w:val="24"/>
          <w:szCs w:val="24"/>
          <w:vertAlign w:val="superscript"/>
        </w:rPr>
        <w:t>ου</w:t>
      </w:r>
      <w:r>
        <w:rPr>
          <w:bCs/>
          <w:color w:val="000000"/>
          <w:sz w:val="24"/>
          <w:szCs w:val="24"/>
        </w:rPr>
        <w:t xml:space="preserve"> αι. π. Χ., εκτός από τα μνημεία της Ακρόπολης των Αθηνών, ήταν ο ναός του Δία στην Ολυμπία, του Απόλλωνα στη Φιγάλεια, το «Θησείο» στην Αθήνα, ο ναός του Ποσειδώνα στο Σούνιο, το Ωδείο του Περικλή, το διευρυμένο Τελεστήριο στην Ελευσίνα και άλλα. Τον 4° αι. π. Χ. η ναοδομία υποχώρησε σε σχέση με την κατασκευή οικοδομημάτων κοσμικού χαρακτήρα. Νέες αρχιτεκτονικές μορφές, όπως τα πρυτανεία, οι θόλοι, τα θέατρα, οι στοές, τα γυμνάσια και άλλα, προκαλούσαν το ενδιαφέρον. Χρησιμοποιήθηκε ευρύτατα ένας νέος τύπος κιονόκρανου, το </w:t>
      </w:r>
      <w:r>
        <w:rPr>
          <w:bCs/>
          <w:i/>
          <w:color w:val="000000"/>
          <w:sz w:val="24"/>
          <w:szCs w:val="24"/>
        </w:rPr>
        <w:t>κορινθιακό</w:t>
      </w:r>
      <w:r>
        <w:rPr>
          <w:bCs/>
          <w:color w:val="000000"/>
          <w:sz w:val="24"/>
          <w:szCs w:val="24"/>
        </w:rPr>
        <w:t>, το οποίο ήταν ήδη γνωστό από τα μέσα του 5</w:t>
      </w:r>
      <w:r>
        <w:rPr>
          <w:bCs/>
          <w:color w:val="000000"/>
          <w:sz w:val="24"/>
          <w:szCs w:val="24"/>
          <w:vertAlign w:val="superscript"/>
        </w:rPr>
        <w:t>ου</w:t>
      </w:r>
      <w:r>
        <w:rPr>
          <w:bCs/>
          <w:color w:val="000000"/>
          <w:sz w:val="24"/>
          <w:szCs w:val="24"/>
        </w:rPr>
        <w:t xml:space="preserve"> αι. π.Χ. Η πλούσια διακόσμηση και η πρόκληση εντύπωσης είναι στοιχεία που χαρακτήριζαν τα οικοδομήματα του 4</w:t>
      </w:r>
      <w:r>
        <w:rPr>
          <w:bCs/>
          <w:color w:val="000000"/>
          <w:sz w:val="24"/>
          <w:szCs w:val="24"/>
          <w:vertAlign w:val="superscript"/>
        </w:rPr>
        <w:t>ου</w:t>
      </w:r>
      <w:r>
        <w:rPr>
          <w:bCs/>
          <w:color w:val="000000"/>
          <w:sz w:val="24"/>
          <w:szCs w:val="24"/>
        </w:rPr>
        <w:t xml:space="preserve"> αι. π.Χ. Αντιπροσωπευτικά έργα ήταν ο ναός της Αλέας Αθηνάς στην Τεγέα, ο καινούριος ναός της Αρτέμιδος στην Έφεσο, η θόλος και το θέατρο στην Επίδαυρο, το Μαυσωλείο της Αλικαρνασσού και άλλα. </w:t>
      </w:r>
    </w:p>
    <w:p>
      <w:pPr>
        <w:pStyle w:val="Normal"/>
        <w:shd w:fill="FFFFFF" w:val="clear"/>
        <w:tabs>
          <w:tab w:val="clear" w:pos="720"/>
          <w:tab w:val="left" w:pos="709" w:leader="none"/>
        </w:tabs>
        <w:spacing w:before="48" w:after="48"/>
        <w:ind w:right="38" w:firstLine="851"/>
        <w:jc w:val="both"/>
        <w:rPr>
          <w:sz w:val="24"/>
          <w:szCs w:val="24"/>
        </w:rPr>
      </w:pPr>
      <w:r>
        <w:rPr>
          <w:bCs/>
          <w:color w:val="000000"/>
          <w:sz w:val="24"/>
          <w:szCs w:val="24"/>
        </w:rPr>
        <w:t>Η πλαστική από τις πρώτες δεκαετίες του 5</w:t>
      </w:r>
      <w:r>
        <w:rPr>
          <w:bCs/>
          <w:color w:val="000000"/>
          <w:sz w:val="24"/>
          <w:szCs w:val="24"/>
          <w:vertAlign w:val="superscript"/>
        </w:rPr>
        <w:t>ου</w:t>
      </w:r>
      <w:r>
        <w:rPr>
          <w:bCs/>
          <w:color w:val="000000"/>
          <w:sz w:val="24"/>
          <w:szCs w:val="24"/>
        </w:rPr>
        <w:t xml:space="preserve"> αι. π.Χ. παρουσίασε ανανεωτικές τάσεις στην έκφραση και την κίνηση των μορφών. Χαρακτηριστικό παράδειγμα το </w:t>
      </w:r>
      <w:r>
        <w:rPr>
          <w:bCs/>
          <w:i/>
          <w:iCs/>
          <w:color w:val="000000"/>
          <w:sz w:val="24"/>
          <w:szCs w:val="24"/>
        </w:rPr>
        <w:t xml:space="preserve">παιδί του Κριτίου. </w:t>
      </w:r>
      <w:r>
        <w:rPr>
          <w:bCs/>
          <w:color w:val="000000"/>
          <w:sz w:val="24"/>
          <w:szCs w:val="24"/>
        </w:rPr>
        <w:t xml:space="preserve">Η αλλαγή γίνεται φανερή από την κίνηση που παρουσιάζει το έργο. Το σώμα δεν στηρίζεται και στα δύο πόδια. Το πόδι που προτάσσεται γίνεται περισσότερο άνετο, το βάρος πέφτει κυρίως στο πίσω πόδι που στηρίζει τον κορμό. Η κίνηση του κάτω μέρους του σώματος μεταδίδεται και στον υπόλοιπο κορμό, δημιουργώντας έτσι αλλεπάλληλες κινήσεις. Τα τριάντα χρόνια μετά τους περσικούς πολέμους αντιπροσωπεύονται από τα έργα του </w:t>
      </w:r>
      <w:r>
        <w:rPr>
          <w:bCs/>
          <w:i/>
          <w:iCs/>
          <w:color w:val="000000"/>
          <w:sz w:val="24"/>
          <w:szCs w:val="24"/>
        </w:rPr>
        <w:t xml:space="preserve">αυστηρού </w:t>
      </w:r>
      <w:r>
        <w:rPr>
          <w:bCs/>
          <w:color w:val="000000"/>
          <w:sz w:val="24"/>
          <w:szCs w:val="24"/>
        </w:rPr>
        <w:t>ρυθμού, όπως ονομάστηκε η τάση των καλλιτεχνών να συνδυάσουν την έντονη κίνηση με την εσωτερική δύναμη που εκφράζεται μέσω του προσώπου. Χαρακτηριστικά έργα είναι ο Ηνίοχος των Δελφών, ο Δίας ή Ποσειδώνας του Αρτεμισίου, οι αετωματικές συνθέσεις του ναού του Δία στην Ολυμπία και άλλα.</w:t>
      </w:r>
    </w:p>
    <w:p>
      <w:pPr>
        <w:pStyle w:val="Normal"/>
        <w:shd w:fill="FFFFFF" w:val="clear"/>
        <w:tabs>
          <w:tab w:val="clear" w:pos="720"/>
          <w:tab w:val="left" w:pos="709" w:leader="none"/>
        </w:tabs>
        <w:spacing w:before="48" w:after="48"/>
        <w:ind w:firstLine="695"/>
        <w:jc w:val="both"/>
        <w:rPr>
          <w:sz w:val="24"/>
          <w:szCs w:val="24"/>
        </w:rPr>
      </w:pPr>
      <w:r>
        <w:rPr>
          <w:bCs/>
          <w:color w:val="000000"/>
          <w:sz w:val="24"/>
          <w:szCs w:val="24"/>
        </w:rPr>
        <w:t xml:space="preserve">Την περίοδο του αυστηρού ρυθμού ακολούθησε σειρά από φημισμένους καλλιτέχνες με έργα μεγάλης αξίας. Ο Φειδίας και η «σχολή» του, ο Μύρων, ο Πολύκλειτος και αργότερα ο Αλκαμένης και ο Αγοράκριτος οδήγησαν την πλαστική σε νέους εκφραστικούς δρόμους. Δημιούργησαν τον </w:t>
      </w:r>
      <w:r>
        <w:rPr>
          <w:bCs/>
          <w:i/>
          <w:iCs/>
          <w:color w:val="000000"/>
          <w:sz w:val="24"/>
          <w:szCs w:val="24"/>
        </w:rPr>
        <w:t xml:space="preserve">πλούσιο ρυθμό, </w:t>
      </w:r>
      <w:r>
        <w:rPr>
          <w:bCs/>
          <w:color w:val="000000"/>
          <w:sz w:val="24"/>
          <w:szCs w:val="24"/>
        </w:rPr>
        <w:t>δηλαδή τις μορφές με την έντονη κίνηση και την πλούσια πτυχολογία των ενδυμάτων, τα οποία άφηναν να διαγράφεται εσωτερικά το ανθρώπινο σώμα. Τα έργα της πλαστικής του 4</w:t>
      </w:r>
      <w:r>
        <w:rPr>
          <w:bCs/>
          <w:color w:val="000000"/>
          <w:sz w:val="24"/>
          <w:szCs w:val="24"/>
          <w:vertAlign w:val="superscript"/>
        </w:rPr>
        <w:t>ου</w:t>
      </w:r>
      <w:r>
        <w:rPr>
          <w:bCs/>
          <w:color w:val="000000"/>
          <w:sz w:val="24"/>
          <w:szCs w:val="24"/>
        </w:rPr>
        <w:t xml:space="preserve"> αι. π.Χ. εγκατέλειψαν προοδευτικά τη μεγαλοπρέπεια και την ηρεμία, δηλαδή τα χαρακτηριστικά γνωρίσματα που διέκριναν τα έργα του προηγούμενου αιώνα. Η αγωνία, η ανησυχία, το πάθος αντικατοπτρίζονται στις μορφές του 4</w:t>
      </w:r>
      <w:r>
        <w:rPr>
          <w:bCs/>
          <w:color w:val="000000"/>
          <w:sz w:val="24"/>
          <w:szCs w:val="24"/>
          <w:vertAlign w:val="superscript"/>
        </w:rPr>
        <w:t>ου</w:t>
      </w:r>
      <w:r>
        <w:rPr>
          <w:bCs/>
          <w:color w:val="000000"/>
          <w:sz w:val="24"/>
          <w:szCs w:val="24"/>
        </w:rPr>
        <w:t xml:space="preserve"> αι. π.Χ. Μεγάλοι καλλιτέχνες, χρησιμοποιώντας το μάρμαρο ή τον χαλκό, όπως ο Κηφισόδοτος, ο Πραξιτέλης, ο Σκόπας, ο Λύσιππος, δημιούργησαν εξαίρετα έργα, τα οποία στην πλειονότητά τους είναι</w:t>
      </w:r>
      <w:r>
        <w:rPr>
          <w:bCs/>
          <w:i/>
          <w:iCs/>
          <w:color w:val="000000"/>
          <w:sz w:val="24"/>
          <w:szCs w:val="24"/>
        </w:rPr>
        <w:t xml:space="preserve"> </w:t>
      </w:r>
      <w:r>
        <w:rPr>
          <w:bCs/>
          <w:color w:val="000000"/>
          <w:sz w:val="24"/>
          <w:szCs w:val="24"/>
        </w:rPr>
        <w:t>γνωστά μόνο μέσω ρωμαϊκών αντιγράφων.</w:t>
      </w:r>
    </w:p>
    <w:p>
      <w:pPr>
        <w:pStyle w:val="Normal"/>
        <w:shd w:fill="FFFFFF" w:val="clear"/>
        <w:spacing w:before="48" w:after="48"/>
        <w:ind w:left="5" w:right="1" w:firstLine="695"/>
        <w:jc w:val="both"/>
        <w:rPr/>
      </w:pPr>
      <w:r>
        <w:rPr>
          <w:bCs/>
          <w:color w:val="000000"/>
          <w:sz w:val="24"/>
          <w:szCs w:val="24"/>
        </w:rPr>
        <w:t>Η γνώση για τη ζωγραφική των κλασικών χρόνων προέρχεται κυρίως από τη γραπτή παράδοση και σε περιορισμένο βαθμό από αυθεντικά έργα. Την ποιότητα και τον χαρακτήρα των αριστουργημάτων των ζωγράφων του 5</w:t>
      </w:r>
      <w:r>
        <w:rPr>
          <w:bCs/>
          <w:color w:val="000000"/>
          <w:sz w:val="24"/>
          <w:szCs w:val="24"/>
          <w:vertAlign w:val="superscript"/>
        </w:rPr>
        <w:t>ου</w:t>
      </w:r>
      <w:r>
        <w:rPr>
          <w:bCs/>
          <w:color w:val="000000"/>
          <w:sz w:val="24"/>
          <w:szCs w:val="24"/>
        </w:rPr>
        <w:t xml:space="preserve"> αι. π.Χ. –του Πολύγνωτου, του Μίκωνος, του Ζεύξιδος και άλλων–  και του 4</w:t>
      </w:r>
      <w:r>
        <w:rPr>
          <w:bCs/>
          <w:color w:val="000000"/>
          <w:sz w:val="24"/>
          <w:szCs w:val="24"/>
          <w:vertAlign w:val="superscript"/>
        </w:rPr>
        <w:t>ου</w:t>
      </w:r>
      <w:r>
        <w:rPr>
          <w:bCs/>
          <w:color w:val="000000"/>
          <w:sz w:val="24"/>
          <w:szCs w:val="24"/>
        </w:rPr>
        <w:t xml:space="preserve"> αι. π.Χ. –του Παμφύλου, του Απελλή, του Πρωτογένη– απηχούν οι τοιχογραφίες από τους τάφους της Ιταλίας και από οικίες της Πομπηίας ή της Ηράκλειας, οι οποίες, αν και μεταγενέστερες χρονικά, δίνουν την αίσθηση των πρωτοτύπων. Μια άλλη εικόνα της ζωγραφικής έχουμε μέσω των επιτευγμάτων της αγγειογραφίας, κυρίως του </w:t>
      </w:r>
      <w:r>
        <w:rPr>
          <w:bCs/>
          <w:i/>
          <w:iCs/>
          <w:color w:val="000000"/>
          <w:sz w:val="24"/>
          <w:szCs w:val="24"/>
        </w:rPr>
        <w:t xml:space="preserve">ερυθρόμορφου </w:t>
      </w:r>
      <w:r>
        <w:rPr>
          <w:bCs/>
          <w:color w:val="000000"/>
          <w:sz w:val="24"/>
          <w:szCs w:val="24"/>
        </w:rPr>
        <w:t xml:space="preserve">ρυθμού αλλά και από τις παραστάσεις των αττικών </w:t>
      </w:r>
      <w:r>
        <w:rPr>
          <w:bCs/>
          <w:i/>
          <w:iCs/>
          <w:color w:val="000000"/>
          <w:sz w:val="24"/>
          <w:szCs w:val="24"/>
        </w:rPr>
        <w:t>λευκών ληκύθων.</w:t>
      </w:r>
      <w:r>
        <w:rPr>
          <w:bCs/>
          <w:color w:val="000000"/>
          <w:sz w:val="24"/>
          <w:szCs w:val="24"/>
        </w:rPr>
        <w:t xml:space="preserve"> Μοναδικά, αυθεντικά δείγματα </w:t>
      </w:r>
      <w:r>
        <w:rPr>
          <w:bCs/>
          <w:iCs/>
          <w:color w:val="000000"/>
          <w:sz w:val="24"/>
          <w:szCs w:val="24"/>
        </w:rPr>
        <w:t>μεγάλης ζωγραφικής του</w:t>
      </w:r>
      <w:r>
        <w:rPr>
          <w:bCs/>
          <w:color w:val="000000"/>
          <w:sz w:val="24"/>
          <w:szCs w:val="24"/>
        </w:rPr>
        <w:t xml:space="preserve"> 4</w:t>
      </w:r>
      <w:r>
        <w:rPr>
          <w:bCs/>
          <w:color w:val="000000"/>
          <w:sz w:val="24"/>
          <w:szCs w:val="24"/>
          <w:vertAlign w:val="superscript"/>
        </w:rPr>
        <w:t>ου</w:t>
      </w:r>
      <w:r>
        <w:rPr>
          <w:bCs/>
          <w:color w:val="000000"/>
          <w:sz w:val="24"/>
          <w:szCs w:val="24"/>
        </w:rPr>
        <w:t xml:space="preserve"> αι. π.Χ.</w:t>
      </w:r>
      <w:r>
        <w:rPr>
          <w:bCs/>
          <w:i/>
          <w:iCs/>
          <w:color w:val="000000"/>
          <w:sz w:val="24"/>
          <w:szCs w:val="24"/>
        </w:rPr>
        <w:t xml:space="preserve"> </w:t>
      </w:r>
      <w:r>
        <w:rPr>
          <w:bCs/>
          <w:iCs/>
          <w:color w:val="000000"/>
          <w:sz w:val="24"/>
          <w:szCs w:val="24"/>
        </w:rPr>
        <w:t xml:space="preserve">αποτελούν οι τοιχογραφίες των </w:t>
      </w:r>
      <w:r>
        <w:rPr>
          <w:bCs/>
          <w:color w:val="000000"/>
          <w:sz w:val="24"/>
          <w:szCs w:val="24"/>
        </w:rPr>
        <w:t xml:space="preserve">μακεδονικών τάφων, ιδιαίτερα των βασιλικών τάφων της Βεργίνας.  </w:t>
      </w:r>
    </w:p>
    <w:p>
      <w:pPr>
        <w:pStyle w:val="Normal"/>
        <w:shd w:fill="FFFFFF" w:val="clear"/>
        <w:spacing w:before="48" w:after="48"/>
        <w:ind w:right="1" w:firstLine="426"/>
        <w:jc w:val="both"/>
        <w:rPr>
          <w:bCs/>
          <w:color w:val="000000"/>
          <w:sz w:val="24"/>
          <w:szCs w:val="24"/>
        </w:rPr>
      </w:pPr>
      <w:r>
        <w:rPr>
          <w:bCs/>
          <w:color w:val="000000"/>
          <w:sz w:val="24"/>
          <w:szCs w:val="24"/>
        </w:rPr>
      </w:r>
    </w:p>
    <w:p>
      <w:pPr>
        <w:pStyle w:val="Normal"/>
        <w:shd w:fill="FFFFFF" w:val="clear"/>
        <w:spacing w:before="48" w:after="48"/>
        <w:ind w:right="1" w:firstLine="426"/>
        <w:jc w:val="both"/>
        <w:rPr>
          <w:bCs/>
          <w:color w:val="000000"/>
          <w:sz w:val="24"/>
          <w:szCs w:val="24"/>
        </w:rPr>
      </w:pPr>
      <w:r>
        <w:rPr>
          <w:bCs/>
          <w:color w:val="000000"/>
          <w:sz w:val="24"/>
          <w:szCs w:val="24"/>
        </w:rPr>
      </w:r>
    </w:p>
    <w:p>
      <w:pPr>
        <w:pStyle w:val="Normal"/>
        <w:shd w:fill="FFFFFF" w:val="clear"/>
        <w:spacing w:before="48" w:after="48"/>
        <w:jc w:val="center"/>
        <w:rPr>
          <w:b/>
          <w:b/>
          <w:iCs/>
          <w:color w:val="000000"/>
          <w:sz w:val="24"/>
          <w:szCs w:val="24"/>
        </w:rPr>
      </w:pPr>
      <w:r>
        <w:rPr>
          <w:b/>
          <w:iCs/>
          <w:color w:val="000000"/>
          <w:sz w:val="24"/>
          <w:szCs w:val="24"/>
        </w:rPr>
        <w:t>10. Η κοινωνική ζωή και ο ιδιωτικός βίος</w:t>
      </w:r>
    </w:p>
    <w:p>
      <w:pPr>
        <w:pStyle w:val="Normal"/>
        <w:shd w:fill="FFFFFF" w:val="clear"/>
        <w:spacing w:before="48" w:after="48"/>
        <w:jc w:val="center"/>
        <w:rPr>
          <w:b/>
          <w:b/>
          <w:iCs/>
          <w:color w:val="000000"/>
          <w:sz w:val="24"/>
          <w:szCs w:val="24"/>
        </w:rPr>
      </w:pPr>
      <w:r>
        <w:rPr>
          <w:b/>
          <w:iCs/>
          <w:color w:val="000000"/>
          <w:sz w:val="24"/>
          <w:szCs w:val="24"/>
        </w:rPr>
      </w:r>
    </w:p>
    <w:p>
      <w:pPr>
        <w:pStyle w:val="Normal"/>
        <w:shd w:fill="FFFFFF" w:val="clear"/>
        <w:spacing w:before="48" w:after="48"/>
        <w:jc w:val="both"/>
        <w:rPr>
          <w:iCs/>
          <w:color w:val="000000"/>
          <w:sz w:val="24"/>
          <w:szCs w:val="24"/>
        </w:rPr>
      </w:pPr>
      <w:r>
        <w:rPr>
          <w:iCs/>
          <w:color w:val="000000"/>
          <w:sz w:val="24"/>
          <w:szCs w:val="24"/>
        </w:rPr>
        <w:t>Η κοινωνία των ελληνικών πόλεων της κλασικής εποχής είχε τα ιδιαίτερα χαρακτηριστικά της γνωρίσματα, τα οποία δεν εξαρτιόνταν μόνο από την κρατική οργάνωση κάθε πόλης, την οικονομία και το δικαιακό σύστημά της, αλλά και από άλλους παράγοντες, όπως τις τοπικές παραδόσεις, τις θρησκευτικές δοξασίες, τις τελετές, τις φιλοσοφικές ιδέες, την αγωγή των πολιτών και πολλούς άλλους. Στην ενότητα αυτή μόνο ένα μέρος των σημαντικότερων επιφαινόμενων της κοινωνικής ζωής μπορούμε να θίξουμε, τα οποία παρέχουν ενδεικτική αλλά συγχρόνως αντιπροσωπευτική  εικόνα της καθημερινής δημόσιας και ιδιωτικής ζωής, κυρίως μέσω της εργασίας, της διασκέδασης, των νεκρικών τελετουργιών και τον ρόλο της γυναίκας.</w:t>
      </w:r>
    </w:p>
    <w:p>
      <w:pPr>
        <w:pStyle w:val="Normal"/>
        <w:shd w:fill="FFFFFF" w:val="clear"/>
        <w:spacing w:before="48" w:after="48"/>
        <w:ind w:firstLine="851"/>
        <w:jc w:val="both"/>
        <w:rPr>
          <w:iCs/>
          <w:color w:val="000000"/>
          <w:sz w:val="24"/>
          <w:szCs w:val="24"/>
        </w:rPr>
      </w:pPr>
      <w:r>
        <w:rPr>
          <w:iCs/>
          <w:color w:val="000000"/>
          <w:sz w:val="24"/>
          <w:szCs w:val="24"/>
        </w:rPr>
      </w:r>
    </w:p>
    <w:p>
      <w:pPr>
        <w:pStyle w:val="Normal"/>
        <w:shd w:fill="FFFFFF" w:val="clear"/>
        <w:spacing w:before="48" w:after="48"/>
        <w:ind w:firstLine="851"/>
        <w:jc w:val="both"/>
        <w:rPr>
          <w:b/>
          <w:b/>
          <w:i/>
          <w:i/>
          <w:iCs/>
          <w:color w:val="000000"/>
          <w:sz w:val="24"/>
          <w:szCs w:val="24"/>
        </w:rPr>
      </w:pPr>
      <w:r>
        <w:rPr>
          <w:b/>
          <w:i/>
          <w:iCs/>
          <w:color w:val="000000"/>
          <w:sz w:val="24"/>
          <w:szCs w:val="24"/>
        </w:rPr>
        <w:t>10. 1. Η εργασία</w:t>
      </w:r>
    </w:p>
    <w:p>
      <w:pPr>
        <w:pStyle w:val="Normal"/>
        <w:shd w:fill="FFFFFF" w:val="clear"/>
        <w:spacing w:before="48" w:after="48"/>
        <w:ind w:left="6" w:firstLine="851"/>
        <w:jc w:val="both"/>
        <w:rPr/>
      </w:pPr>
      <w:r>
        <w:rPr>
          <w:bCs/>
          <w:color w:val="000000"/>
          <w:sz w:val="24"/>
          <w:szCs w:val="24"/>
        </w:rPr>
        <w:t>Οι αντιλήψεις των Ελλήνων του 5</w:t>
      </w:r>
      <w:r>
        <w:rPr>
          <w:bCs/>
          <w:color w:val="000000"/>
          <w:sz w:val="24"/>
          <w:szCs w:val="24"/>
          <w:vertAlign w:val="superscript"/>
        </w:rPr>
        <w:t>ου</w:t>
      </w:r>
      <w:r>
        <w:rPr>
          <w:bCs/>
          <w:color w:val="000000"/>
          <w:sz w:val="24"/>
          <w:szCs w:val="24"/>
        </w:rPr>
        <w:t xml:space="preserve"> αι. π.Χ. για την εργασία ήταν διαφορετικές από τις ιδέες που εκφράζει η χριστιανική ηθική και έχουν υιοθετήσει οι σύγχρονες κοινωνίες του Δυτικού Κόσμου. Ο πυρήνας των σχετικών με την εργασία ιδεών ανάγεται σε προγενέστερες εποχές στην ηθική των αρχαϊκών χρόνων, όπως την γνωρίζουμε κυρίως από το έργο του Ησιόδου. Ο τρόπος της ζωής που προβάλλεται ως πρότυπο είναι εκείνος του αγρότη, του εργάτη της γης, ο οποίος διαθέτει ιδιοκτησία (</w:t>
      </w:r>
      <w:r>
        <w:rPr>
          <w:rFonts w:cs="Palatino Linotype" w:ascii="Palatino Linotype" w:hAnsi="Palatino Linotype"/>
          <w:bCs/>
          <w:color w:val="000000"/>
          <w:sz w:val="22"/>
          <w:szCs w:val="22"/>
        </w:rPr>
        <w:t xml:space="preserve">Ξεν., </w:t>
      </w:r>
      <w:r>
        <w:rPr>
          <w:rFonts w:cs="Palatino Linotype" w:ascii="Palatino Linotype" w:hAnsi="Palatino Linotype"/>
          <w:bCs/>
          <w:i/>
          <w:color w:val="000000"/>
          <w:sz w:val="22"/>
          <w:szCs w:val="22"/>
        </w:rPr>
        <w:t>Οἰκ.</w:t>
      </w:r>
      <w:r>
        <w:rPr>
          <w:bCs/>
          <w:color w:val="000000"/>
          <w:sz w:val="24"/>
          <w:szCs w:val="24"/>
        </w:rPr>
        <w:t xml:space="preserve"> 4, 2-4). Η αυτάρκεια που δημιουργεί αυτός ο τρόπος ζωής φαίνεται πως αποτέλεσε την κυρίαρχη αντίληψη περί εργασίας στις ελληνικές πόλεις, διότι βασική προϋπόθεση της συγκρότησης και της λειτουργίας τους ήταν η αυτάρκεια των πολιτών. Η μισθωτή εργασία αποτελούσε εξάρτηση και κατ’ επέκταση ήταν μειωτική για όποιον την ασκούσε. Γνωστές ήταν οι κατηγορίες που ακούγονταν για τους σοφιστές, οι οποίοι δίδασκαν έναντι αμοιβής. Η περιφρονητική αντιμετώπιση της χειρωνακτικής εργασίας έχει πολλές φορές ερμηνευθεί ως αποτέλεσμα της οικονομίας των ελληνικών κοινωνιών, η οποία βασιζόταν κατά κύριο λόγο στην εργασία των δούλων (89). Οι λέξεις που χρησιμοποιούνταν για να προσδιορίσουν τις ομάδες των εργαζομένων είναι ενδεικτικές για την κοινωνική τους αξιολόγηση. Η λέξη </w:t>
      </w:r>
      <w:r>
        <w:rPr>
          <w:bCs/>
          <w:i/>
          <w:color w:val="000000"/>
          <w:sz w:val="24"/>
          <w:szCs w:val="24"/>
        </w:rPr>
        <w:t>βάναυσος</w:t>
      </w:r>
      <w:r>
        <w:rPr>
          <w:bCs/>
          <w:color w:val="000000"/>
          <w:sz w:val="24"/>
          <w:szCs w:val="24"/>
        </w:rPr>
        <w:t xml:space="preserve"> προσδιόριζε καταρχάς τον εργάτη που χρησιμοποιούσε στην εργασία του τη φωτιά, δηλαδή τον χαλκουργό, τον αγγειοπλάστη, και είχε υποτιμητική σημασία. Η λέξη </w:t>
      </w:r>
      <w:r>
        <w:rPr>
          <w:bCs/>
          <w:i/>
          <w:color w:val="000000"/>
          <w:sz w:val="24"/>
          <w:szCs w:val="24"/>
        </w:rPr>
        <w:t>δημιουργός</w:t>
      </w:r>
      <w:r>
        <w:rPr>
          <w:bCs/>
          <w:color w:val="000000"/>
          <w:sz w:val="24"/>
          <w:szCs w:val="24"/>
        </w:rPr>
        <w:t xml:space="preserve"> που σήμαινε δημόσιος εργάτης, προσδιόριζε όχι μόνο όσους εργάζονταν χειρωνακτικά, αλλά και όσους έκαναν πνευματική εργασία, όπως τους γιατρούς, τους συγγραφείς. Στην περιοχή της Ιωνίας ο εργάτης ονομαζόταν </w:t>
      </w:r>
      <w:r>
        <w:rPr>
          <w:bCs/>
          <w:i/>
          <w:color w:val="000000"/>
          <w:sz w:val="24"/>
          <w:szCs w:val="24"/>
        </w:rPr>
        <w:t>χειρώναξ</w:t>
      </w:r>
      <w:r>
        <w:rPr>
          <w:bCs/>
          <w:color w:val="000000"/>
          <w:sz w:val="24"/>
          <w:szCs w:val="24"/>
        </w:rPr>
        <w:t xml:space="preserve"> (&lt; χειρ + άναξ), που σημαίνει τον κύριο της εργασίας, και είχε τιμητική σημασία. Στην Αθήνα όμως τις χειρωνακτικές εργασίες τις έκαναν οι δούλοι και οι μέτοικοι, ενώ οι Αθηναίοι πολίτες ασχολούνταν περιστασιακά και υπό την πίεση κάποιας ανάγκης. Στη Σπάρτη η κύρια απασχόληση των ελεύθερων πολιτών ήταν η στρατιωτική αγωγή. Οι χειρωνακτικές εργασίες, περιορισμένες στην καλλιέργεια της γης, ασκούνταν από τους είλωτες, ενώ η περιορισμένη βιοτεχνία από τους περίοικους. Αντίθετα, στην Κόρινθο, όπως και σε άλλες εμπορικές πόλεις, οι εργάτες έχαιραν ιδιαίτερης εκτίμησης. </w:t>
      </w:r>
    </w:p>
    <w:p>
      <w:pPr>
        <w:pStyle w:val="Normal"/>
        <w:shd w:fill="FFFFFF" w:val="clear"/>
        <w:spacing w:before="48" w:after="48"/>
        <w:ind w:left="6" w:firstLine="851"/>
        <w:jc w:val="both"/>
        <w:rPr/>
      </w:pPr>
      <w:r>
        <w:rPr>
          <w:bCs/>
          <w:color w:val="000000"/>
          <w:sz w:val="24"/>
          <w:szCs w:val="24"/>
        </w:rPr>
        <w:t>Γενικά οι οικονομικές δραστηριότητες, μέσω των οποίων είναι δυνατό να διακρίνουμε και τον χαρακτήρα της εργασίας, ήταν τριών ειδών: α) οι αγροτικές εργασίες, δηλαδή η ενασχόληση με την καλλιέργεια της γης, η βοσκή ποιμνίων, η αλιεία, η υλοτομία β) οι εμπορικές επιχειρήσεις, όπως το εμπόριο αγροτικών προϊόντων, κυρίως των σιτηρών, οι δανειστικές δραστηριότητες</w:t>
      </w:r>
      <w:r>
        <w:rPr>
          <w:sz w:val="24"/>
          <w:szCs w:val="24"/>
        </w:rPr>
        <w:t xml:space="preserve">, το μικρεμπόριο και γ) η βιοτεχνία, όπως τα παντός είδους εργαστήρια, οι οικοτεχνικές δραστηριότητες, τα λατομεία. </w:t>
      </w:r>
    </w:p>
    <w:p>
      <w:pPr>
        <w:pStyle w:val="Normal"/>
        <w:shd w:fill="FFFFFF" w:val="clear"/>
        <w:spacing w:before="48" w:after="48"/>
        <w:ind w:left="6" w:firstLine="851"/>
        <w:jc w:val="both"/>
        <w:rPr>
          <w:sz w:val="24"/>
          <w:szCs w:val="24"/>
        </w:rPr>
      </w:pPr>
      <w:r>
        <w:rPr>
          <w:sz w:val="24"/>
          <w:szCs w:val="24"/>
        </w:rPr>
      </w:r>
    </w:p>
    <w:p>
      <w:pPr>
        <w:pStyle w:val="Normal"/>
        <w:shd w:fill="FFFFFF" w:val="clear"/>
        <w:spacing w:before="48" w:after="48"/>
        <w:ind w:left="6" w:firstLine="851"/>
        <w:jc w:val="both"/>
        <w:rPr>
          <w:sz w:val="24"/>
          <w:szCs w:val="24"/>
        </w:rPr>
      </w:pPr>
      <w:r>
        <w:rPr>
          <w:b/>
          <w:i/>
          <w:sz w:val="24"/>
          <w:szCs w:val="24"/>
        </w:rPr>
        <w:t>10. 2.</w:t>
      </w:r>
      <w:r>
        <w:rPr>
          <w:sz w:val="24"/>
          <w:szCs w:val="24"/>
        </w:rPr>
        <w:t xml:space="preserve"> </w:t>
      </w:r>
      <w:r>
        <w:rPr>
          <w:b/>
          <w:i/>
          <w:sz w:val="24"/>
          <w:szCs w:val="24"/>
        </w:rPr>
        <w:t>Η διασκέδαση</w:t>
      </w:r>
      <w:r>
        <w:rPr>
          <w:sz w:val="24"/>
          <w:szCs w:val="24"/>
        </w:rPr>
        <w:t xml:space="preserve"> </w:t>
      </w:r>
    </w:p>
    <w:p>
      <w:pPr>
        <w:pStyle w:val="Normal"/>
        <w:shd w:fill="FFFFFF" w:val="clear"/>
        <w:spacing w:before="48" w:after="48"/>
        <w:ind w:left="6" w:firstLine="851"/>
        <w:jc w:val="both"/>
        <w:rPr/>
      </w:pPr>
      <w:r>
        <w:rPr>
          <w:sz w:val="24"/>
          <w:szCs w:val="24"/>
        </w:rPr>
        <w:t xml:space="preserve">Η διασκέδαση είναι ένα μέρος του καθημερινού δημόσιου και ιδιωτικού βίου των Ελλήνων περιορισμένο κυρίως στους ελεύθερους πολίτες. Οι δούλοι όπου παίρνουν μέρος στη διασκέδαση λειτουργούν ως μέσο για την επιτυχία της και όχι για προσωπική ευχαρίστηση. </w:t>
      </w:r>
    </w:p>
    <w:p>
      <w:pPr>
        <w:pStyle w:val="Normal"/>
        <w:shd w:fill="FFFFFF" w:val="clear"/>
        <w:spacing w:before="48" w:after="48"/>
        <w:ind w:left="6" w:firstLine="851"/>
        <w:jc w:val="both"/>
        <w:rPr/>
      </w:pPr>
      <w:r>
        <w:rPr>
          <w:sz w:val="24"/>
          <w:szCs w:val="24"/>
        </w:rPr>
        <w:t xml:space="preserve">Στη διασκέδαση των Ελλήνων κυριαρχεί το </w:t>
      </w:r>
      <w:r>
        <w:rPr>
          <w:i/>
          <w:sz w:val="24"/>
          <w:szCs w:val="24"/>
        </w:rPr>
        <w:t>συμπόσιο</w:t>
      </w:r>
      <w:r>
        <w:rPr>
          <w:sz w:val="24"/>
          <w:szCs w:val="24"/>
        </w:rPr>
        <w:t>. Η ίδια η λέξη σημαίνει τη συγκέντρωση ανθρώπων με σκοπό την οινοποσία. Οι συγκεντρώσεις αυτές γίνονταν με την ευκαιρία οικογενειακών εορτών, εορτών της πόλης ή και ακόμα όταν συνέβαινε κάτι άξιο να εορταστεί. Τα συμπόσια ήταν ιδιωτικά, αλλά και συμπόσια θρησκευτικών συλλόγων ή ομάδων (</w:t>
      </w:r>
      <w:r>
        <w:rPr>
          <w:i/>
          <w:sz w:val="24"/>
          <w:szCs w:val="24"/>
        </w:rPr>
        <w:t>θιάσων</w:t>
      </w:r>
      <w:r>
        <w:rPr>
          <w:sz w:val="24"/>
          <w:szCs w:val="24"/>
        </w:rPr>
        <w:t>) που υπηρετούσαν κάποιο κοινό στόχο. Το συμπόσιο διακρινόταν σε δύο μέρη: στη διάρκεια του πρώτου έτρωγαν, ήταν το γεύμα, και στο δεύτερο ακολουθούσε η οινοποσία. Το δεύτερο μέρος δεν θα πρέπει να θεωρηθεί μικρότερης σημασίας, αφού ήταν εκείνο το οποίο χρονικά διαρκούσε περισσότερο και προσδιόρισε τα χαρακτηριστικά γνωρίσματα του συμποσίου. Δεν θα πρέπει βέβαια να δημιουργηθεί η εντύπωση ότι τα δύο μέρη του συμποσίου ήταν σαφώς διακρινόμενα, εφόσον και κατά το πρώτο μέρος έπιναν και κατά το δεύτερο συνόδευαν την οινοποσία με καρπούς. Η διασκέδαση όμως ήταν συνδεδεμένη με το δεύτερο μέρος και ποίκιλλε ανάλογα με τον τόπο και την εποχή. Περιλάμβανε κυρίως συζητήσεις, αγώνες αυτοσχέδιων τραγουδιών (</w:t>
      </w:r>
      <w:r>
        <w:rPr>
          <w:i/>
          <w:sz w:val="24"/>
          <w:szCs w:val="24"/>
        </w:rPr>
        <w:t>συμποτικά άσματα</w:t>
      </w:r>
      <w:r>
        <w:rPr>
          <w:sz w:val="24"/>
          <w:szCs w:val="24"/>
        </w:rPr>
        <w:t xml:space="preserve">), απαγγελίες, μουσικές και χορευτικές εκδηλώσεις, μιμητικά δρώμενα και παιχνίδια (90). Κατά τη διάρκεια  του συμποσίου οι συμμετέχοντες, δηλαδή οι συνδαιτυμόνες, ήταν πλαγιασμένοι στα ανάκλιντρα, ανά δύο ή και μερικές φορές, ανά τρεις. Συμμετείχαν μόνο άνδρες, οι γυναίκες παρευρίσκονταν μόνο για να εξυπηρετήσουν και να διασκεδάζουν τους άνδρες, ως </w:t>
      </w:r>
      <w:r>
        <w:rPr>
          <w:i/>
          <w:sz w:val="24"/>
          <w:szCs w:val="24"/>
        </w:rPr>
        <w:t>αυλητρίδες</w:t>
      </w:r>
      <w:r>
        <w:rPr>
          <w:sz w:val="24"/>
          <w:szCs w:val="24"/>
        </w:rPr>
        <w:t xml:space="preserve"> και χορεύτριες. Οι μεμονωμένες περιπτώσεις ουσιαστικής συμμετοχής γυναικών αφορούσε τις </w:t>
      </w:r>
      <w:r>
        <w:rPr>
          <w:i/>
          <w:sz w:val="24"/>
          <w:szCs w:val="24"/>
        </w:rPr>
        <w:t>εταίρες</w:t>
      </w:r>
      <w:r>
        <w:rPr>
          <w:sz w:val="24"/>
          <w:szCs w:val="24"/>
        </w:rPr>
        <w:t xml:space="preserve">. </w:t>
      </w:r>
    </w:p>
    <w:p>
      <w:pPr>
        <w:pStyle w:val="Normal"/>
        <w:shd w:fill="FFFFFF" w:val="clear"/>
        <w:spacing w:before="48" w:after="48"/>
        <w:ind w:left="6" w:firstLine="851"/>
        <w:jc w:val="both"/>
        <w:rPr/>
      </w:pPr>
      <w:r>
        <w:rPr>
          <w:sz w:val="24"/>
          <w:szCs w:val="24"/>
        </w:rPr>
        <w:t>Η πορεία ενός συμποσίου ήταν η ακόλουθη: Οι συνδαιτυμόνες στην αρχή έπλεναν τα χέρια τους μέσα σε σκεύη που έφερναν οι υπηρέτες, τούτο ήταν απαραίτητο γιατί έτρωγαν το φαγητό με τα χέρια. Το συμπόσιο ξεκινούσε αφού όλοι έπιναν λίγο αρωματικό οίνο από μια κούπα που περιερχόταν στους συνδαιτυμόνες. Την ώρα του φαγητού δεν σκουπίζονταν με υφάσματα για να καθαριστούν αλλά με ψίχα ψωμιού την οποία στο τέλος έκαναν σφαιρική και την πετούσαν στα σκυλιά μαζί με τα υπολείμματα της τροφής. Η οινοποσία άρχιζε με σπονδές στους θεούς και κυρίως στον Διόνυσο. Το τυπικό της σπονδής ήταν να πιούν λίγες γουλιές οίνου και να χύσουν μερικές σταγόνες αναφέροντας το όνομα του θεού ή του ήρωα στον οποίο αφιέρωναν τη σπονδή. Στη συνέχεια τραγουδούσαν από κοινού ύμνο στον Διόνυσο και ακολουθούσε η εκλογή, με κλήρο, του αρχηγού του συμποσίου (</w:t>
      </w:r>
      <w:r>
        <w:rPr>
          <w:i/>
          <w:sz w:val="24"/>
          <w:szCs w:val="24"/>
        </w:rPr>
        <w:t>συμποσιάρχου</w:t>
      </w:r>
      <w:r>
        <w:rPr>
          <w:sz w:val="24"/>
          <w:szCs w:val="24"/>
        </w:rPr>
        <w:t xml:space="preserve">). Αυτός είχε ως ρόλο να καθορίσει τις αναλογίες του οίνου και του νερού που θα αναμειγνύονταν σε ένα μεγάλο αγγείο, τον </w:t>
      </w:r>
      <w:r>
        <w:rPr>
          <w:i/>
          <w:sz w:val="24"/>
          <w:szCs w:val="24"/>
        </w:rPr>
        <w:t>κρατήρα</w:t>
      </w:r>
      <w:r>
        <w:rPr>
          <w:sz w:val="24"/>
          <w:szCs w:val="24"/>
        </w:rPr>
        <w:t xml:space="preserve">, και την ποσότητα του οίνου που θα έπινε ο κάθε συνδαιτυμόνας, δηλαδή πόσες κύλικες. Οι αρχαίοι Έλληνες, επειδή το συμπόσιο είχε μεγάλη χρονική διάρκεια δεν έπιναν </w:t>
      </w:r>
      <w:r>
        <w:rPr>
          <w:bCs/>
          <w:iCs/>
          <w:color w:val="000000"/>
          <w:sz w:val="24"/>
          <w:szCs w:val="24"/>
        </w:rPr>
        <w:t>«</w:t>
      </w:r>
      <w:r>
        <w:rPr>
          <w:i/>
          <w:sz w:val="24"/>
          <w:szCs w:val="24"/>
        </w:rPr>
        <w:t>άκρατο</w:t>
      </w:r>
      <w:r>
        <w:rPr>
          <w:bCs/>
          <w:i/>
          <w:iCs/>
          <w:color w:val="000000"/>
          <w:sz w:val="24"/>
          <w:szCs w:val="24"/>
        </w:rPr>
        <w:t>ν</w:t>
      </w:r>
      <w:r>
        <w:rPr>
          <w:bCs/>
          <w:iCs/>
          <w:color w:val="000000"/>
          <w:sz w:val="24"/>
          <w:szCs w:val="24"/>
        </w:rPr>
        <w:t>»</w:t>
      </w:r>
      <w:r>
        <w:rPr>
          <w:sz w:val="24"/>
          <w:szCs w:val="24"/>
        </w:rPr>
        <w:t xml:space="preserve"> τον οίνο, αλλά </w:t>
      </w:r>
      <w:r>
        <w:rPr>
          <w:bCs/>
          <w:iCs/>
          <w:color w:val="000000"/>
          <w:sz w:val="24"/>
          <w:szCs w:val="24"/>
        </w:rPr>
        <w:t>«</w:t>
      </w:r>
      <w:r>
        <w:rPr>
          <w:i/>
          <w:sz w:val="24"/>
          <w:szCs w:val="24"/>
        </w:rPr>
        <w:t>κεκραμένον</w:t>
      </w:r>
      <w:r>
        <w:rPr>
          <w:bCs/>
          <w:iCs/>
          <w:color w:val="000000"/>
          <w:sz w:val="24"/>
          <w:szCs w:val="24"/>
        </w:rPr>
        <w:t xml:space="preserve">» (κρασί &lt; </w:t>
      </w:r>
      <w:r>
        <w:rPr>
          <w:rFonts w:cs="Palatino Linotype" w:ascii="Palatino Linotype" w:hAnsi="Palatino Linotype"/>
          <w:bCs/>
          <w:iCs/>
          <w:color w:val="000000"/>
          <w:sz w:val="22"/>
          <w:szCs w:val="22"/>
        </w:rPr>
        <w:t>κρᾶσις</w:t>
      </w:r>
      <w:r>
        <w:rPr>
          <w:bCs/>
          <w:iCs/>
          <w:color w:val="000000"/>
          <w:sz w:val="24"/>
          <w:szCs w:val="24"/>
        </w:rPr>
        <w:t xml:space="preserve">: ανάμειξη). </w:t>
      </w:r>
      <w:r>
        <w:rPr>
          <w:sz w:val="24"/>
          <w:szCs w:val="24"/>
        </w:rPr>
        <w:t xml:space="preserve">Για εκείνους που δεν θα ακολουθούσαν τις οδηγίες του συμποσίαρχου υπήρχαν ποινές, όπως χάριν παραδείγματος να περιέλθουν την αίθουσα κρατώντας στην αγκαλιά τους την αυλητρίδα ή να χορέψουν γυμνοί ή και άλλες πράξεις που τους γελοιοποιούσαν στα μάτια των συνδαιτυμόνων. Πληροφορίες σχετικά με την τελετή ενός συμποσίου έχουμε, εκτός από τις γραπτές μαρτυρίες, από μεγάλο αριθμό αγγειογραφιών. </w:t>
      </w:r>
    </w:p>
    <w:p>
      <w:pPr>
        <w:pStyle w:val="Normal"/>
        <w:shd w:fill="FFFFFF" w:val="clear"/>
        <w:spacing w:before="48" w:after="48"/>
        <w:ind w:left="6" w:firstLine="851"/>
        <w:jc w:val="both"/>
        <w:rPr>
          <w:bCs/>
          <w:iCs/>
          <w:color w:val="000000"/>
          <w:sz w:val="24"/>
          <w:szCs w:val="24"/>
        </w:rPr>
      </w:pPr>
      <w:r>
        <w:rPr>
          <w:sz w:val="24"/>
          <w:szCs w:val="24"/>
        </w:rPr>
        <w:t xml:space="preserve">Στις διασκεδάσεις των αρχαίων περιλαμβάνονταν και πολλά παιχνίδια. Τα παιχνίδια συνδέονταν με το συμπόσια ή ήταν ανεξάρτητα και είχαν χαρακτήρα διασκεδάσεων για όλες τις ηλικίες. Στα συμπόσια παιζόταν ο </w:t>
      </w:r>
      <w:r>
        <w:rPr>
          <w:i/>
          <w:sz w:val="24"/>
          <w:szCs w:val="24"/>
        </w:rPr>
        <w:t>κότταβος</w:t>
      </w:r>
      <w:r>
        <w:rPr>
          <w:sz w:val="24"/>
          <w:szCs w:val="24"/>
        </w:rPr>
        <w:t xml:space="preserve">. Επρόκειτο για παιχνίδι που απαιτούσε επιδεξιότητα. Οι συμποσιαστές έπρεπε να στοχεύσουν και τα υπολείμματα του οίνου που έμεναν στην κύλικα να τα ρίξουν από τη θέση τους σε έναν κρατήρα. Μερικές φορές ο κρατήρας ήταν μεγάλος και γεμάτος με νερό στο οποίο επέπλεαν μικρά πιατάκια σαν μικρά πλοία. Στους όρους του παιχνιδιού ήταν να σημαδέψουν αυτά και να τα βυθίσουν. Το βραβείο έπαιρνε όποιος προκαλούσε τα περισσότερα από αυτά τα μικρά </w:t>
      </w:r>
      <w:r>
        <w:rPr>
          <w:bCs/>
          <w:iCs/>
          <w:color w:val="000000"/>
          <w:sz w:val="24"/>
          <w:szCs w:val="24"/>
        </w:rPr>
        <w:t xml:space="preserve">«ναυάγια». Τα περισσότερα παιχνίδια όμως τα οποία παίζονταν σε όλες τις ηλικίες είχαν τις ρίζες τους στην πρώτη παιδική ηλικία. Ανάμεσα σε αυτά ήταν η </w:t>
      </w:r>
      <w:r>
        <w:rPr>
          <w:bCs/>
          <w:i/>
          <w:iCs/>
          <w:color w:val="000000"/>
          <w:sz w:val="24"/>
          <w:szCs w:val="24"/>
        </w:rPr>
        <w:t>σφαίρα</w:t>
      </w:r>
      <w:r>
        <w:rPr>
          <w:bCs/>
          <w:iCs/>
          <w:color w:val="000000"/>
          <w:sz w:val="24"/>
          <w:szCs w:val="24"/>
        </w:rPr>
        <w:t xml:space="preserve"> (μπάλα), το </w:t>
      </w:r>
      <w:r>
        <w:rPr>
          <w:bCs/>
          <w:i/>
          <w:iCs/>
          <w:color w:val="000000"/>
          <w:sz w:val="24"/>
          <w:szCs w:val="24"/>
        </w:rPr>
        <w:t>στεφάνι</w:t>
      </w:r>
      <w:r>
        <w:rPr>
          <w:bCs/>
          <w:iCs/>
          <w:color w:val="000000"/>
          <w:sz w:val="24"/>
          <w:szCs w:val="24"/>
        </w:rPr>
        <w:t xml:space="preserve"> (τσέρκι), η σβούρα, οι </w:t>
      </w:r>
      <w:r>
        <w:rPr>
          <w:bCs/>
          <w:i/>
          <w:iCs/>
          <w:color w:val="000000"/>
          <w:sz w:val="24"/>
          <w:szCs w:val="24"/>
        </w:rPr>
        <w:t>αστράγαλοι</w:t>
      </w:r>
      <w:r>
        <w:rPr>
          <w:bCs/>
          <w:iCs/>
          <w:color w:val="000000"/>
          <w:sz w:val="24"/>
          <w:szCs w:val="24"/>
        </w:rPr>
        <w:t xml:space="preserve"> (κότσια), η </w:t>
      </w:r>
      <w:r>
        <w:rPr>
          <w:bCs/>
          <w:i/>
          <w:iCs/>
          <w:color w:val="000000"/>
          <w:sz w:val="24"/>
          <w:szCs w:val="24"/>
        </w:rPr>
        <w:t>αιώρα</w:t>
      </w:r>
      <w:r>
        <w:rPr>
          <w:bCs/>
          <w:iCs/>
          <w:color w:val="000000"/>
          <w:sz w:val="24"/>
          <w:szCs w:val="24"/>
        </w:rPr>
        <w:t xml:space="preserve"> (κούνια), ο </w:t>
      </w:r>
      <w:r>
        <w:rPr>
          <w:bCs/>
          <w:i/>
          <w:iCs/>
          <w:color w:val="000000"/>
          <w:sz w:val="24"/>
          <w:szCs w:val="24"/>
        </w:rPr>
        <w:t>εφεδρισμός</w:t>
      </w:r>
      <w:r>
        <w:rPr>
          <w:bCs/>
          <w:iCs/>
          <w:color w:val="000000"/>
          <w:sz w:val="24"/>
          <w:szCs w:val="24"/>
        </w:rPr>
        <w:t xml:space="preserve"> –ανάλογο με τη σημερινή «μακριά γαϊδούρα», κατά το οποίο ο ηττημένος έπρεπε να φέρει τον νικητή στους ώμους του–, οι βώλοι, οι </w:t>
      </w:r>
      <w:r>
        <w:rPr>
          <w:bCs/>
          <w:i/>
          <w:iCs/>
          <w:color w:val="000000"/>
          <w:sz w:val="24"/>
          <w:szCs w:val="24"/>
        </w:rPr>
        <w:t>κύβοι</w:t>
      </w:r>
      <w:r>
        <w:rPr>
          <w:bCs/>
          <w:iCs/>
          <w:color w:val="000000"/>
          <w:sz w:val="24"/>
          <w:szCs w:val="24"/>
        </w:rPr>
        <w:t xml:space="preserve"> (ζάρια) και άλλα. Ιδιαίτερη τεχνική χρειάζονταν μερικά παιχνίδια, όπως ένα ανάλογο με το σημερινό γιογιό ή ο </w:t>
      </w:r>
      <w:r>
        <w:rPr>
          <w:bCs/>
          <w:i/>
          <w:iCs/>
          <w:color w:val="000000"/>
          <w:sz w:val="24"/>
          <w:szCs w:val="24"/>
        </w:rPr>
        <w:t>ασκολιασμός</w:t>
      </w:r>
      <w:r>
        <w:rPr>
          <w:bCs/>
          <w:iCs/>
          <w:color w:val="000000"/>
          <w:sz w:val="24"/>
          <w:szCs w:val="24"/>
        </w:rPr>
        <w:t xml:space="preserve">, σύμφωνα με τον οποίο έπρεπε ο παίκτης να παραμείνει όσο το δυνατόν περισσότερο επάνω σε ένα ασκί γεμάτο κρασί, αλειμμένο με λάδι ή λίπος. Από τα πιο αγαπητά φαίνεται να ήταν τα παιχνίδια με τη μπάλα, σαν εκείνο που έμοιαζε με το σημερινό χόκεϊ, όπως δείχνει ανάγλυφο από βάση αγάλματος, προερχόμενη από τον αθηναϊκό Κεραμεικό (βλ. εικ. σ.  ). Ανάμεσα στις διασκεδάσεις των αρχαίων περιλαμβάνονταν επίσης οι ζωομαχίες, το κυνήγι και το ψάρεμα. </w:t>
      </w:r>
    </w:p>
    <w:p>
      <w:pPr>
        <w:pStyle w:val="Normal"/>
        <w:shd w:fill="FFFFFF" w:val="clear"/>
        <w:spacing w:before="48" w:after="48"/>
        <w:ind w:left="6" w:firstLine="851"/>
        <w:jc w:val="both"/>
        <w:rPr>
          <w:sz w:val="24"/>
          <w:szCs w:val="24"/>
        </w:rPr>
      </w:pPr>
      <w:r>
        <w:rPr>
          <w:sz w:val="24"/>
          <w:szCs w:val="24"/>
        </w:rPr>
        <w:t>Αποκορύφωμα των τρόπων ψυχαγωγίας ήταν το θέατρο</w:t>
      </w:r>
      <w:r>
        <w:rPr>
          <w:b/>
          <w:sz w:val="24"/>
          <w:szCs w:val="24"/>
        </w:rPr>
        <w:t>,</w:t>
      </w:r>
      <w:r>
        <w:rPr>
          <w:sz w:val="24"/>
          <w:szCs w:val="24"/>
        </w:rPr>
        <w:t xml:space="preserve"> αν και στην πραγματικότητα δεν επρόκειτο για διασκέδαση, αλλά για θρησκευτική τελετή και εκδήλωση παίδευσης. </w:t>
      </w:r>
    </w:p>
    <w:p>
      <w:pPr>
        <w:pStyle w:val="Normal"/>
        <w:shd w:fill="FFFFFF" w:val="clear"/>
        <w:spacing w:before="48" w:after="48"/>
        <w:ind w:left="6" w:firstLine="851"/>
        <w:jc w:val="both"/>
        <w:rPr>
          <w:sz w:val="24"/>
          <w:szCs w:val="24"/>
        </w:rPr>
      </w:pPr>
      <w:r>
        <w:rPr>
          <w:sz w:val="24"/>
          <w:szCs w:val="24"/>
        </w:rPr>
      </w:r>
    </w:p>
    <w:p>
      <w:pPr>
        <w:pStyle w:val="Normal"/>
        <w:shd w:fill="FFFFFF" w:val="clear"/>
        <w:spacing w:before="48" w:after="48"/>
        <w:ind w:left="6" w:firstLine="851"/>
        <w:jc w:val="both"/>
        <w:rPr>
          <w:bCs/>
          <w:i/>
          <w:i/>
          <w:iCs/>
          <w:color w:val="000000"/>
          <w:sz w:val="24"/>
          <w:szCs w:val="24"/>
        </w:rPr>
      </w:pPr>
      <w:r>
        <w:rPr>
          <w:b/>
          <w:bCs/>
          <w:i/>
          <w:iCs/>
          <w:color w:val="000000"/>
          <w:sz w:val="24"/>
          <w:szCs w:val="24"/>
        </w:rPr>
        <w:t>10. 3. Ο θάνατος</w:t>
      </w:r>
      <w:r>
        <w:rPr>
          <w:bCs/>
          <w:i/>
          <w:iCs/>
          <w:color w:val="000000"/>
          <w:sz w:val="24"/>
          <w:szCs w:val="24"/>
        </w:rPr>
        <w:t xml:space="preserve"> </w:t>
      </w:r>
    </w:p>
    <w:p>
      <w:pPr>
        <w:pStyle w:val="Normal"/>
        <w:shd w:fill="FFFFFF" w:val="clear"/>
        <w:spacing w:before="48" w:after="48"/>
        <w:ind w:left="6" w:firstLine="851"/>
        <w:jc w:val="both"/>
        <w:rPr>
          <w:bCs/>
          <w:iCs/>
          <w:color w:val="000000"/>
          <w:sz w:val="24"/>
          <w:szCs w:val="24"/>
        </w:rPr>
      </w:pPr>
      <w:r>
        <w:rPr>
          <w:bCs/>
          <w:iCs/>
          <w:color w:val="000000"/>
          <w:sz w:val="24"/>
          <w:szCs w:val="24"/>
        </w:rPr>
        <w:t xml:space="preserve">Δεν θα μας απασχολήσουν οι σχετικές με τον θάνατο αντιλήψεις, οι οποίες άλλωστε, ως θέμα απασχολούν τη θρησκειολογία. Το ενδιαφέρον μας θα περιοριστεί στα στοιχεία κοινωνικού περιεχομένου που συνδέονταν άμεσα με την καθημερινή κοινωνική ζωή. Οι εργασίες και οι τελετές, που σχετίζονταν με τον νεκρό και την κήδευσή του, είναι τα θέματα που παρουσιάζουν ενδιαφέρον. Η </w:t>
      </w:r>
      <w:r>
        <w:rPr>
          <w:bCs/>
          <w:i/>
          <w:iCs/>
          <w:color w:val="000000"/>
          <w:sz w:val="24"/>
          <w:szCs w:val="24"/>
        </w:rPr>
        <w:t>ταφή</w:t>
      </w:r>
      <w:r>
        <w:rPr>
          <w:b/>
          <w:bCs/>
          <w:iCs/>
          <w:color w:val="000000"/>
          <w:sz w:val="24"/>
          <w:szCs w:val="24"/>
        </w:rPr>
        <w:t xml:space="preserve"> </w:t>
      </w:r>
      <w:r>
        <w:rPr>
          <w:bCs/>
          <w:iCs/>
          <w:color w:val="000000"/>
          <w:sz w:val="24"/>
          <w:szCs w:val="24"/>
        </w:rPr>
        <w:t xml:space="preserve">αποτελούσε σημαντική υποχρέωση, ηθικά και νομικά κατοχυρωμένη, για τους Έλληνες. Ήταν άμεση υποχρέωση των παιδιών προς τους γονείς, αλλά και συνδεδεμένη με τους πλησιέστερους συγγενείς. Η κάθε πόλη-κράτος είχε τα δικά της ταφικά έθιμα, ωστόσο το τυπικό μιας κηδείας δεν διέφερε πολύ από πόλη σε πόλη. Οι πλησιέστεροι συγγενείς ασχολούνταν με την περιποίηση της σορού του νεκρού. Έπλεναν τον νεκρό με αρώματα, τον έντυναν με καθαρά, λευκά ρούχα, τον έδεναν και τον τύλιγαν στη συνέχεια  με σάβανο, αφήνοντας να φαίνεται μόνο το πρόσωπό του. Τα προσωπικά αντικείμενα του στολισμού της σορού, κυρίως κοσμήματα, ήταν απαραίτητα συμπληρώματα που ακολουθούσαν τον νεκρό μέχρι τον τάφο. Μερικές φορές έβαζαν στο στόμα του νεκρού ένα νόμισμα, επρόκειτο για το αντίτιμο που θα δινόταν στον Χάροντα για να διεκπεραιώσει τον πεθαμένο με τη βάρκα του στον ποταμό του Άδη. Άλλοτε πάλι, γνωρίζουμε ότι τοποθετούσαν κοντά στον νεκρό γλυκό με μέλι, για να ξεγελάσει τον φύλακα του Άδη, τον Κέρβερο. Ο νεκρός μετά την προετοιμασία της σορού ετίθετο στο νεκρικό κρεβάτι, στολισμένος με λουλούδια για μία ή δύο ημέρες μέσα στον οίκο. Τούτο το στάδιο αποτελούσε την </w:t>
      </w:r>
      <w:r>
        <w:rPr>
          <w:bCs/>
          <w:i/>
          <w:iCs/>
          <w:color w:val="000000"/>
          <w:sz w:val="24"/>
          <w:szCs w:val="24"/>
        </w:rPr>
        <w:t>πρόθεση</w:t>
      </w:r>
      <w:r>
        <w:rPr>
          <w:bCs/>
          <w:iCs/>
          <w:color w:val="000000"/>
          <w:sz w:val="24"/>
          <w:szCs w:val="24"/>
        </w:rPr>
        <w:t xml:space="preserve"> η οποία περιλάμβανε θρηνητικές εκδηλώσεις (τον </w:t>
      </w:r>
      <w:r>
        <w:rPr>
          <w:rFonts w:cs="Palatino Linotype" w:ascii="Palatino Linotype" w:hAnsi="Palatino Linotype"/>
          <w:bCs/>
          <w:i/>
          <w:iCs/>
          <w:color w:val="000000"/>
          <w:sz w:val="22"/>
          <w:szCs w:val="22"/>
        </w:rPr>
        <w:t>ὀλοφυρμόν</w:t>
      </w:r>
      <w:r>
        <w:rPr>
          <w:bCs/>
          <w:i/>
          <w:iCs/>
          <w:color w:val="000000"/>
          <w:sz w:val="24"/>
          <w:szCs w:val="24"/>
        </w:rPr>
        <w:t xml:space="preserve"> </w:t>
      </w:r>
      <w:r>
        <w:rPr>
          <w:bCs/>
          <w:iCs/>
          <w:color w:val="000000"/>
          <w:sz w:val="24"/>
          <w:szCs w:val="24"/>
        </w:rPr>
        <w:t>και την</w:t>
      </w:r>
      <w:r>
        <w:rPr>
          <w:bCs/>
          <w:i/>
          <w:iCs/>
          <w:color w:val="000000"/>
          <w:sz w:val="24"/>
          <w:szCs w:val="24"/>
        </w:rPr>
        <w:t xml:space="preserve"> </w:t>
      </w:r>
      <w:r>
        <w:rPr>
          <w:rFonts w:cs="Tahoma" w:ascii="Palatino Linotype" w:hAnsi="Palatino Linotype"/>
          <w:bCs/>
          <w:i/>
          <w:iCs/>
          <w:color w:val="000000"/>
          <w:sz w:val="22"/>
          <w:szCs w:val="22"/>
        </w:rPr>
        <w:t>ὀ</w:t>
      </w:r>
      <w:r>
        <w:rPr>
          <w:rFonts w:cs="Palatino Linotype" w:ascii="Palatino Linotype" w:hAnsi="Palatino Linotype"/>
          <w:bCs/>
          <w:i/>
          <w:iCs/>
          <w:color w:val="000000"/>
          <w:sz w:val="22"/>
          <w:szCs w:val="22"/>
        </w:rPr>
        <w:t>λολυγή</w:t>
      </w:r>
      <w:r>
        <w:rPr>
          <w:bCs/>
          <w:iCs/>
          <w:color w:val="000000"/>
          <w:sz w:val="24"/>
          <w:szCs w:val="24"/>
        </w:rPr>
        <w:t>), δηλαδή θρήνους με οδυρμό και το τράβηγμα των μαλλιών εκ μέρους του γυναικείου πληθυσμού. Μέσα στο οίκο είχαν τη δυνατότητα να εισέλθουν όλοι οι άνδρες που ήθελαν να τιμήσουν τον νεκρό, από τις γυναίκες, όμως μόνο αυτές που ήταν πλησιέστεροι συγγενείς. Ο χώρος και γενικότερα ο οίκος του νεκρού θεωρείτο μολυσμένος γι’ αυτό και έξω από την πόρτα υπήρχε ένα αγγείο (</w:t>
      </w:r>
      <w:r>
        <w:rPr>
          <w:rFonts w:cs="Palatino Linotype" w:ascii="Palatino Linotype" w:hAnsi="Palatino Linotype"/>
          <w:bCs/>
          <w:i/>
          <w:iCs/>
          <w:color w:val="000000"/>
          <w:sz w:val="22"/>
          <w:szCs w:val="22"/>
        </w:rPr>
        <w:t>ἀρδάνιον</w:t>
      </w:r>
      <w:r>
        <w:rPr>
          <w:bCs/>
          <w:iCs/>
          <w:color w:val="000000"/>
          <w:sz w:val="24"/>
          <w:szCs w:val="24"/>
        </w:rPr>
        <w:t xml:space="preserve">) με νερό για εξαγνισμό. Την πρόθεση ακολουθούσε η </w:t>
      </w:r>
      <w:r>
        <w:rPr>
          <w:bCs/>
          <w:i/>
          <w:iCs/>
          <w:color w:val="000000"/>
          <w:sz w:val="24"/>
          <w:szCs w:val="24"/>
        </w:rPr>
        <w:t>εκφορά</w:t>
      </w:r>
      <w:r>
        <w:rPr>
          <w:bCs/>
          <w:iCs/>
          <w:color w:val="000000"/>
          <w:sz w:val="24"/>
          <w:szCs w:val="24"/>
        </w:rPr>
        <w:t>. Το στάδιο αυτό ειδικά στην Αθήνα με νόμο οριζόταν να γίνει όταν έδυε ο ήλιος, ώστε ο νεκρός να μη μολύνει τις ακτίνες του. Πριν βγάλουν τη σορό από τον οίκο έκαναν σπονδές, κατόπιν σχηματιζόταν η πομπή που θα οδηγούσε τον νεκρό μέχρι τον τάφο. Προηγείτο της νεκρικής πομπής μία γυναίκα με ένα σπονδικό σκεύος, κατόπιν ακολουθούσε η νεκρική κλίνη την οποία μετέφεραν στα χέρια τους συγγενείς ή δούλοι, ή συρόταν πάνω σε άρμα. Πίσω ακολουθούσαν οι άνδρες, μερικές φορές έφιπποι, οι γυναίκες –μόνο οι συγγενείς του νεκρού– και τέλος οι αυλητές (91α, β). Η ταφή γινόταν σε χώρο έξω από την πόλη, όπου ήταν το νεκροταφείο. Εκτός από την ταφή υπήρχε και το έθιμο της καύσης. Μετά την ταφή της σορού ή της στάχτης του καμένου νεκρού γίνονταν νεκρικές σπονδές προς τιμή του. Μαζί με τη σορό στον τάφο εναπόθεταν τα σπονδικά σκεύη και προσωπικά αντικείμενα του νεκρού (</w:t>
      </w:r>
      <w:r>
        <w:rPr>
          <w:bCs/>
          <w:i/>
          <w:iCs/>
          <w:color w:val="000000"/>
          <w:sz w:val="24"/>
          <w:szCs w:val="24"/>
        </w:rPr>
        <w:t>κτερίσματα</w:t>
      </w:r>
      <w:r>
        <w:rPr>
          <w:bCs/>
          <w:iCs/>
          <w:color w:val="000000"/>
          <w:sz w:val="24"/>
          <w:szCs w:val="24"/>
        </w:rPr>
        <w:t>). Η επιστροφή στο σπίτι περιλάμβανε τελετές εξαγνισμού για τον χώρο και τα αντικείμενα που σχετίζονταν με τον νεκρό. Οι συγγενείς πλένονταν και εξάγνιζαν τον οίκο με θαλασσινό νερό. Σε τακτά χρονικά διαστήματα μετά την ταφή, όπως την τρίτη, την ένατη, την τριακοστή μέρα και το πρώτο έτος οι συγγενείς έκαναν θυσίες και συμπόσια προς τιμή του νεκρού (</w:t>
      </w:r>
      <w:r>
        <w:rPr>
          <w:bCs/>
          <w:i/>
          <w:iCs/>
          <w:color w:val="000000"/>
          <w:sz w:val="24"/>
          <w:szCs w:val="24"/>
        </w:rPr>
        <w:t>νεκρόδειπνα</w:t>
      </w:r>
      <w:r>
        <w:rPr>
          <w:bCs/>
          <w:iCs/>
          <w:color w:val="000000"/>
          <w:sz w:val="24"/>
          <w:szCs w:val="24"/>
        </w:rPr>
        <w:t xml:space="preserve">). Το μέρος αυτό σχετιζόταν με τη λατρεία των νεκρών. </w:t>
      </w:r>
    </w:p>
    <w:p>
      <w:pPr>
        <w:pStyle w:val="Normal"/>
        <w:shd w:fill="FFFFFF" w:val="clear"/>
        <w:spacing w:before="48" w:after="48"/>
        <w:ind w:left="6" w:firstLine="851"/>
        <w:jc w:val="both"/>
        <w:rPr>
          <w:bCs/>
          <w:iCs/>
          <w:color w:val="000000"/>
          <w:sz w:val="24"/>
          <w:szCs w:val="24"/>
        </w:rPr>
      </w:pPr>
      <w:r>
        <w:rPr>
          <w:bCs/>
          <w:iCs/>
          <w:color w:val="000000"/>
          <w:sz w:val="24"/>
          <w:szCs w:val="24"/>
        </w:rPr>
        <w:t xml:space="preserve">Στην Σπάρτη οι νεκρικές τελετές ήταν λιτές και σκοπό είχαν να αποθαρρύνουν τις οικογένειες από να μεταβάλλουν τους τάφους των νεκρών σε τόπους λατρείας. Σύμφωνα με τον Πλούταρχο, ο Λυκούργος, ο νομοθέτης της Σπάρτης, επέτρεψε την ταφή εντός των ορίων της πόλης για να εξαλείψει κάθε δεισιδαιμονία σχετικά με την μόλυνση της πόλης, περιόρισε επίσης τις πλούσιες νεκρικές προσφορές, ορίζοντας ότι η σορός έπρεπε να τυλίγεται μόνο σε πορφυρό ύφασμα και να τοποθετείται σε φύλλα ελιάς. Το όνομα των νεκρών δεν αναγραφόταν στον τάφο, με εξαίρεση τους νεκρούς των πολέμων ή τις γυναίκες που πέθαιναν στη διάρκεια της εγκυμοσύνης. Οι ημέρες του πένθους δεν έπρεπε να υπερβαίνουν τις ένδεκα (Πλούτ., </w:t>
      </w:r>
      <w:r>
        <w:rPr>
          <w:rFonts w:cs="Palatino Linotype" w:ascii="Palatino Linotype" w:hAnsi="Palatino Linotype"/>
          <w:bCs/>
          <w:i/>
          <w:iCs/>
          <w:color w:val="000000"/>
          <w:sz w:val="22"/>
          <w:szCs w:val="22"/>
        </w:rPr>
        <w:t>Λυκοῦργος</w:t>
      </w:r>
      <w:r>
        <w:rPr>
          <w:bCs/>
          <w:iCs/>
          <w:color w:val="000000"/>
          <w:sz w:val="24"/>
          <w:szCs w:val="24"/>
        </w:rPr>
        <w:t xml:space="preserve"> 27). Στην περίπτωση των δημόσιων τελετών ταφής, εάν επρόκειτο για νεκρούς που τιμούσε η πολιτεία, περιλαμβανόταν συγκεκριμένο τυπικό κατοχυρωμένο στις περισσότερες περιπτώσεις νομικά. Στην Αθήνα τα έθιμα, είτε επρόκειτο για ιδιωτικές είτε για δημόσιες ταφές, ήταν θεσμοθετημένα ήδη με τη Σολώνεια νομοθεσία (91α, β).  </w:t>
      </w:r>
    </w:p>
    <w:p>
      <w:pPr>
        <w:pStyle w:val="Normal"/>
        <w:shd w:fill="FFFFFF" w:val="clear"/>
        <w:spacing w:before="48" w:after="48"/>
        <w:ind w:left="6" w:firstLine="851"/>
        <w:jc w:val="both"/>
        <w:rPr>
          <w:b/>
          <w:b/>
          <w:bCs/>
          <w:i/>
          <w:i/>
          <w:iCs/>
          <w:color w:val="000000"/>
          <w:sz w:val="24"/>
          <w:szCs w:val="24"/>
          <w:u w:val="single"/>
        </w:rPr>
      </w:pPr>
      <w:r>
        <w:rPr>
          <w:b/>
          <w:bCs/>
          <w:i/>
          <w:iCs/>
          <w:color w:val="000000"/>
          <w:sz w:val="24"/>
          <w:szCs w:val="24"/>
          <w:u w:val="single"/>
        </w:rPr>
      </w:r>
    </w:p>
    <w:p>
      <w:pPr>
        <w:pStyle w:val="Normal"/>
        <w:shd w:fill="FFFFFF" w:val="clear"/>
        <w:spacing w:before="48" w:after="48"/>
        <w:ind w:left="6" w:firstLine="851"/>
        <w:jc w:val="both"/>
        <w:rPr>
          <w:sz w:val="24"/>
          <w:szCs w:val="24"/>
        </w:rPr>
      </w:pPr>
      <w:r>
        <w:rPr>
          <w:b/>
          <w:i/>
          <w:sz w:val="24"/>
          <w:szCs w:val="24"/>
        </w:rPr>
        <w:t>10. 4. Η θέση της γυναίκας</w:t>
      </w:r>
    </w:p>
    <w:p>
      <w:pPr>
        <w:pStyle w:val="Normal"/>
        <w:shd w:fill="FFFFFF" w:val="clear"/>
        <w:spacing w:before="48" w:after="48"/>
        <w:ind w:left="6" w:firstLine="851"/>
        <w:jc w:val="both"/>
        <w:rPr>
          <w:sz w:val="24"/>
          <w:szCs w:val="24"/>
        </w:rPr>
      </w:pPr>
      <w:r>
        <w:rPr>
          <w:sz w:val="24"/>
          <w:szCs w:val="24"/>
        </w:rPr>
        <w:t xml:space="preserve">Η αντιμετώπιση της γυναίκας κατά τη διάρκεια της αρχαιότητας, με εξαίρεση την προϊστορική περίοδο, μάλλον δεν ήταν ευνοϊκή. Το ζήτημα της θέσης της γυναίκας στις αρχαίες ελληνικές πόλεις είναι ανάλογο με το ζήτημα της θέσης του δούλου. Η γυναίκα είχε την ελευθερία της, αλλά δεν μπορούσε ποτέ να τη χρησιμοποιήσει. Ήταν παραγκωνισμένη από την πολιτική, ενώ η συμμετοχή της στην κοινωνική ζωή ήταν περιστασιακή. </w:t>
      </w:r>
    </w:p>
    <w:p>
      <w:pPr>
        <w:pStyle w:val="Normal"/>
        <w:shd w:fill="FFFFFF" w:val="clear"/>
        <w:spacing w:before="48" w:after="48"/>
        <w:ind w:left="6" w:firstLine="851"/>
        <w:jc w:val="both"/>
        <w:rPr>
          <w:bCs/>
          <w:iCs/>
          <w:color w:val="000000"/>
          <w:sz w:val="24"/>
          <w:szCs w:val="24"/>
        </w:rPr>
      </w:pPr>
      <w:r>
        <w:rPr>
          <w:sz w:val="24"/>
          <w:szCs w:val="24"/>
        </w:rPr>
        <w:t>Οι πληροφορίες που έχουμε για τον ρόλο της γυναίκας στη δημοκρατική Αθήνα και γενικότερα στην Ιωνία της κλασικής περιόδου είναι αρκετά διαφωτιστικές. Στην Αθήνα οι επιδράσεις της πολιτικής ζωής προκάλεσαν ενδεχομένως την υποτίμηση</w:t>
      </w:r>
      <w:r>
        <w:rPr>
          <w:b/>
          <w:sz w:val="24"/>
          <w:szCs w:val="24"/>
        </w:rPr>
        <w:t xml:space="preserve"> </w:t>
      </w:r>
      <w:r>
        <w:rPr>
          <w:sz w:val="24"/>
          <w:szCs w:val="24"/>
        </w:rPr>
        <w:t xml:space="preserve">της γυναίκας. Ο ρόλος της, στο πλαίσιο μιας κοινωνίας που την τοποθετούσε στο περιθώριο, φαίνεται να εξαρτάται από τα φυσικά της προσόντα, τα οποία όμως δεν είχε τη δυνατότητα και τις ευκαιρίες να τα αναπτύξει. Η έλλειψη ψυχικής επικοινωνίας ανάμεσα στον άνδρα και τη γυναίκα συνετέλεσε στην ανάπτυξη της ομοφυλοφιλίας. Όσο πιο πολύ τους άνδρες προσείλκυε το πολιτικό ενδιαφέρον, η αγορά, οι παλαίστρες, τα γυμνάσια, τα συμπόσια, τόσο περισσότερο βάθαινε το χάσμα που διέκρινε τη ζωή των δύο φύλων. Ο γάμος από έρωτα αποτελούσε την εξαίρεση, στην ουσία ήταν ένα συμφωνητικό, το οποίο μόνο στο ένα από τα δύο συμβαλλόμενα μέρη δημιουργούσε υποχρεώσεις, ο άνδρας ήταν ο κύριος του «παιχνιδιού». Η γυναίκα δεν γνώριζε πολλές φορές αυτόν που θα παντρευόταν, ενώ ο άνδρας νυμφευόταν μόνο για να αποκτήσει νόμιμα παιδιά. Η ενδογαμία είναι μια συνειδητή επιλογή, κατοχυρωμένη νομικά, ακόμα και για αδέλφια, και είχε ως στόχο τη διατήρηση της πατρικής κληρονομιάς. Η </w:t>
      </w:r>
      <w:r>
        <w:rPr>
          <w:i/>
          <w:sz w:val="24"/>
          <w:szCs w:val="24"/>
        </w:rPr>
        <w:t>παλλακία</w:t>
      </w:r>
      <w:r>
        <w:rPr>
          <w:sz w:val="24"/>
          <w:szCs w:val="24"/>
        </w:rPr>
        <w:t xml:space="preserve"> βρήκε ιδιαίτερη άνθηση στους κλασικούς χρόνους, η εξωγαμική αυτή σχέση διαμόρφωνε προϋποθέσεις ανάμεσα στον γάμο και στην πορνεία. Το κράτος δεν αναγνώριζε την παλλακία, αλλά φαίνεται πως την ανεχόταν και έτσι την ευνοούσε. Χειραφετημένες γυναίκες που είχαν τη δυνατότητα να συμμετάσχουν στα συμπόσια και να συνδιαλέγονται με τους άνδρες ήταν μόνον οι </w:t>
      </w:r>
      <w:r>
        <w:rPr>
          <w:i/>
          <w:sz w:val="24"/>
          <w:szCs w:val="24"/>
        </w:rPr>
        <w:t>εταίρες</w:t>
      </w:r>
      <w:r>
        <w:rPr>
          <w:sz w:val="24"/>
          <w:szCs w:val="24"/>
        </w:rPr>
        <w:t xml:space="preserve"> (</w:t>
      </w:r>
      <w:r>
        <w:rPr>
          <w:rFonts w:cs="Tahoma" w:ascii="Palatino Linotype" w:hAnsi="Palatino Linotype"/>
          <w:i/>
          <w:sz w:val="22"/>
          <w:szCs w:val="22"/>
        </w:rPr>
        <w:t>ἑ</w:t>
      </w:r>
      <w:r>
        <w:rPr>
          <w:rFonts w:cs="Palatino Linotype" w:ascii="Palatino Linotype" w:hAnsi="Palatino Linotype"/>
          <w:i/>
          <w:sz w:val="22"/>
          <w:szCs w:val="22"/>
        </w:rPr>
        <w:t>ταίρα</w:t>
      </w:r>
      <w:r>
        <w:rPr>
          <w:sz w:val="24"/>
          <w:szCs w:val="24"/>
        </w:rPr>
        <w:t xml:space="preserve">: φίλη). Ο Περικλής πάντως, που οι προσωπικές του επιλογές τον οδήγησαν στη συμβίωση με μια εταίρα, στον </w:t>
      </w:r>
      <w:r>
        <w:rPr>
          <w:bCs/>
          <w:i/>
          <w:iCs/>
          <w:color w:val="000000"/>
          <w:sz w:val="24"/>
          <w:szCs w:val="24"/>
        </w:rPr>
        <w:t>Επιτάφιο</w:t>
      </w:r>
      <w:r>
        <w:rPr>
          <w:bCs/>
          <w:iCs/>
          <w:color w:val="000000"/>
          <w:sz w:val="24"/>
          <w:szCs w:val="24"/>
        </w:rPr>
        <w:t xml:space="preserve"> λόγο, που εκφώνησε για τους νεκρούς του πρώτου έτους του πολέμου, διατύπωσε την άποψη ότι το καλύτερο που πρέπει να κάνουν οι γυναίκες είναι το όνομά τους να αναφέρεται, όσο γίνεται λιγότερο από τους άνδρες, είτε για επίκριση είτε για έπαινο. Πάντως, η άποψη ότι οι Αθηναίοι περιφρονούσαν τις γυναίκες τους είναι μάλλον εσφαλμένη. Πλήθος παραστάσεων γυναικείων μορφών από επιτύμβια μνημεία και επιτύμβια επιγράμματα απηχούν την τρυφερότητα και τον σεβασμό που εξέφραζαν ως σύζυγοι, μητέρες ή αδελφές. </w:t>
      </w:r>
    </w:p>
    <w:p>
      <w:pPr>
        <w:pStyle w:val="Normal"/>
        <w:shd w:fill="FFFFFF" w:val="clear"/>
        <w:spacing w:before="48" w:after="48"/>
        <w:ind w:left="6" w:firstLine="851"/>
        <w:jc w:val="both"/>
        <w:rPr/>
      </w:pPr>
      <w:r>
        <w:rPr>
          <w:sz w:val="24"/>
          <w:szCs w:val="24"/>
        </w:rPr>
        <w:t xml:space="preserve">Οι πολυμελείς οικογένειες ήταν δυστυχία για τους Αθηναίους. Η έκτρωση και η έκθεση του νεογέννητου ήταν δύο νόμιμα μέσα που αναγνωρίζονταν στον φτωχό Αθηναίο. Ο νόμος υπήρχε για να προστατέψει τον κύριο του παιδιού, τον πατέρα. Η σύζυγος όμως δεν μπορούσε να προχωρήσει σε έκτρωση χωρίς τη συγκατάθεση του άνδρα της. Γενικά οι πληροφορίες που έχουμε σχετικά με το οικογενειακό δίκαιο ήταν αρκετές και ικανές να μας παρουσιάσουν τον μειονεκτικό ρόλο της γυναίκας, ως κόρης και ως συζύγου, στο πλαίσιο μιας αθηναϊκής οικογένειας (92). </w:t>
      </w:r>
    </w:p>
    <w:p>
      <w:pPr>
        <w:pStyle w:val="Normal"/>
        <w:shd w:fill="FFFFFF" w:val="clear"/>
        <w:spacing w:before="48" w:after="48"/>
        <w:ind w:left="6" w:firstLine="851"/>
        <w:jc w:val="both"/>
        <w:rPr/>
      </w:pPr>
      <w:r>
        <w:rPr>
          <w:sz w:val="24"/>
          <w:szCs w:val="24"/>
        </w:rPr>
        <w:t xml:space="preserve">Διαφορετική εικόνα για τη θέση της γυναίκας στην αρχαία Ελλάδα παρουσιάζει το θέατρο. Οι γυναικείες μορφές εκεί είναι δυναμικές, μορφές ωραίες με ψυχική καλλιέργεια και βαρύνουσα γνώμη. Πρόκειται μάλλον για πρότυπα ζωής και όχι για υπαρκτά πρόσωπα. Τα γυναικεία πρότυπα των δραμάτων αφορούσαν μόνο τους άνδρες και όχι τον γυναικείο πληθυσμό της Αθήνας. Οι Αθηναίες δεν έβγαιναν από τον οίκο τους παρά μόνο σε κάποιες εορτές που ήταν απαραίτητη η γυναικεία παρουσία. Η χειραφετημένη γυναίκα της αττικής κωμωδίας δεν ήταν πρότυπο των αντιλήψεων της εποχής, αντίθετα ήταν μέσο διακωμώδησης. Οι γυναικείες μορφές των αριστοφανικών κωμωδιών πρόβαλαν το </w:t>
      </w:r>
      <w:r>
        <w:rPr>
          <w:bCs/>
          <w:iCs/>
          <w:color w:val="000000"/>
          <w:sz w:val="24"/>
          <w:szCs w:val="24"/>
        </w:rPr>
        <w:t xml:space="preserve">σημείο φθοράς και παρακμής της αθηναϊκής πολιτικής ζωής εξαιτίας των μακροχρόνιων πολέμων και των νεωτερισμών που απειλούσαν την κοινωνική συνοχή (βλ. και </w:t>
      </w:r>
      <w:r>
        <w:rPr>
          <w:bCs/>
          <w:iCs/>
          <w:color w:val="000000"/>
          <w:sz w:val="24"/>
          <w:szCs w:val="24"/>
          <w:lang w:val="en-US"/>
        </w:rPr>
        <w:t>Rhodes</w:t>
      </w:r>
      <w:r>
        <w:rPr>
          <w:bCs/>
          <w:iCs/>
          <w:color w:val="000000"/>
          <w:sz w:val="24"/>
          <w:szCs w:val="24"/>
        </w:rPr>
        <w:t xml:space="preserve">, 223-231) </w:t>
      </w:r>
    </w:p>
    <w:p>
      <w:pPr>
        <w:pStyle w:val="Normal"/>
        <w:shd w:fill="FFFFFF" w:val="clear"/>
        <w:spacing w:before="48" w:after="48"/>
        <w:ind w:left="6" w:firstLine="851"/>
        <w:jc w:val="both"/>
        <w:rPr>
          <w:bCs/>
          <w:iCs/>
          <w:color w:val="000000"/>
          <w:sz w:val="24"/>
          <w:szCs w:val="24"/>
        </w:rPr>
      </w:pPr>
      <w:r>
        <w:rPr>
          <w:bCs/>
          <w:iCs/>
          <w:color w:val="000000"/>
          <w:sz w:val="24"/>
          <w:szCs w:val="24"/>
        </w:rPr>
        <w:t xml:space="preserve">Καλύτερη προφανώς ήταν η θέση της γυναίκας στην ολιγαρχική Σπάρτη. Οι αυστηροί θεσμοί στρατιωτικού χαρακτήρα, που συντήρησαν το πολιτικό καθεστώς της Σπάρτης, φαίνεται πως δεν επηρέασαν τη θέση της γυναίκες σε βαθμό τέτοιο που να περιορίσουν την κοινωνική της δράση. Η αιτία ενδεχομένως να βρίσκεται στην σπαρτιατική αγωγή, η οποία αποσκοπούσε να διαμορφώσει πολίτες ικανούς μόνο για την προστασία της πατρίδας και όχι ολοκληρωμένες προσωπικότητες με ελευθερία  επιλογών (βλ. και </w:t>
      </w:r>
      <w:r>
        <w:rPr>
          <w:bCs/>
          <w:iCs/>
          <w:color w:val="000000"/>
          <w:sz w:val="24"/>
          <w:szCs w:val="24"/>
          <w:lang w:val="en-US"/>
        </w:rPr>
        <w:t>Rhodes</w:t>
      </w:r>
      <w:r>
        <w:rPr>
          <w:bCs/>
          <w:iCs/>
          <w:color w:val="000000"/>
          <w:sz w:val="24"/>
          <w:szCs w:val="24"/>
        </w:rPr>
        <w:t>, 223, 231).</w:t>
      </w:r>
      <w:r>
        <w:br w:type="page"/>
      </w:r>
    </w:p>
    <w:p>
      <w:pPr>
        <w:pStyle w:val="Normal"/>
        <w:shd w:fill="FFFFFF" w:val="clear"/>
        <w:spacing w:before="48" w:after="48"/>
        <w:ind w:left="5" w:right="1" w:firstLine="695"/>
        <w:jc w:val="both"/>
        <w:rPr>
          <w:b/>
          <w:b/>
          <w:bCs/>
          <w:iCs/>
          <w:color w:val="000000"/>
          <w:sz w:val="28"/>
          <w:szCs w:val="28"/>
        </w:rPr>
      </w:pPr>
      <w:r>
        <w:rPr>
          <w:b/>
          <w:bCs/>
          <w:iCs/>
          <w:color w:val="000000"/>
          <w:sz w:val="28"/>
          <w:szCs w:val="28"/>
        </w:rPr>
        <w:t>Παραθέματα</w:t>
      </w:r>
    </w:p>
    <w:p>
      <w:pPr>
        <w:pStyle w:val="Normal"/>
        <w:shd w:fill="FFFFFF" w:val="clear"/>
        <w:spacing w:lineRule="exact" w:line="326" w:before="48" w:after="48"/>
        <w:ind w:left="5" w:right="1" w:firstLine="846"/>
        <w:jc w:val="both"/>
        <w:rPr>
          <w:b/>
          <w:b/>
          <w:bCs/>
          <w:iCs/>
          <w:color w:val="000000"/>
          <w:sz w:val="28"/>
          <w:szCs w:val="28"/>
        </w:rPr>
      </w:pPr>
      <w:r>
        <w:rPr>
          <w:b/>
          <w:bCs/>
          <w:iCs/>
          <w:color w:val="000000"/>
          <w:sz w:val="28"/>
          <w:szCs w:val="28"/>
        </w:rPr>
      </w:r>
    </w:p>
    <w:p>
      <w:pPr>
        <w:pStyle w:val="Normal"/>
        <w:shd w:fill="FFFFFF" w:val="clear"/>
        <w:spacing w:lineRule="exact" w:line="326" w:before="48" w:after="48"/>
        <w:ind w:left="5" w:right="1" w:hanging="5"/>
        <w:jc w:val="both"/>
        <w:rPr/>
      </w:pPr>
      <w:r>
        <w:rPr>
          <w:bCs/>
          <w:iCs/>
          <w:color w:val="000000"/>
          <w:sz w:val="24"/>
          <w:szCs w:val="24"/>
        </w:rPr>
        <w:t xml:space="preserve">1. </w:t>
      </w:r>
      <w:r>
        <w:rPr>
          <w:b/>
          <w:bCs/>
          <w:iCs/>
          <w:color w:val="000000"/>
          <w:sz w:val="24"/>
          <w:szCs w:val="24"/>
        </w:rPr>
        <w:t>Η ίδρυση της Δηλιακής συμμαχίας</w:t>
      </w:r>
    </w:p>
    <w:p>
      <w:pPr>
        <w:pStyle w:val="Normal"/>
        <w:shd w:fill="FFFFFF" w:val="clear"/>
        <w:spacing w:before="48" w:after="48"/>
        <w:ind w:left="6" w:firstLine="845"/>
        <w:jc w:val="both"/>
        <w:rPr/>
      </w:pPr>
      <w:r>
        <w:rPr>
          <w:bCs/>
          <w:iCs/>
          <w:color w:val="000000"/>
          <w:sz w:val="24"/>
          <w:szCs w:val="24"/>
        </w:rPr>
        <w:t>Οι Αθηναίοι, υπ’ αυτές τις συνθήκες, αφού ανέλαβαν την αρχηγία με τη θέληση των συμμάχων, λόγω του μίσους τους προς τον Παυσανία, όρισαν ποιοι από τους συμμάχους έπρεπε να συνεισφέρουν χρήματα και ποιοι πλοία για την αντιμετώπιση των βαρβάρων. Πρόβαλαν βέβαια πως σκοπός ήταν η λεηλασία των κτήσεων του βασιλιά, ως αντίποινα για όσα είχαν πάθει. Και τότε για πρώτη φορά οι Αθηναίοι κατέστησαν την εξουσία των Ελληνοταμιών, οι οποίοι εισέπρατταν τον φόρο, γιατί έτσι ονομάσθηκε η εισφορά των χρημάτων. Ο πρώτος φόρος καθορίστηκε σε τετρακόσια εξήντα τάλαντα.</w:t>
      </w:r>
    </w:p>
    <w:p>
      <w:pPr>
        <w:pStyle w:val="Normal"/>
        <w:shd w:fill="FFFFFF" w:val="clear"/>
        <w:spacing w:before="48" w:after="48"/>
        <w:ind w:left="6" w:firstLine="845"/>
        <w:jc w:val="both"/>
        <w:rPr/>
      </w:pPr>
      <w:r>
        <w:rPr>
          <w:bCs/>
          <w:iCs/>
          <w:color w:val="000000"/>
          <w:sz w:val="24"/>
          <w:szCs w:val="24"/>
        </w:rPr>
        <w:t>Θουκ. Ι, 96, 1</w:t>
      </w:r>
    </w:p>
    <w:p>
      <w:pPr>
        <w:pStyle w:val="Normal"/>
        <w:shd w:fill="FFFFFF" w:val="clear"/>
        <w:spacing w:lineRule="exact" w:line="326" w:before="48" w:after="48"/>
        <w:ind w:left="5" w:right="1" w:hanging="5"/>
        <w:jc w:val="both"/>
        <w:rPr>
          <w:bCs/>
          <w:iCs/>
          <w:color w:val="000000"/>
          <w:sz w:val="24"/>
          <w:szCs w:val="24"/>
        </w:rPr>
      </w:pPr>
      <w:r>
        <w:rPr>
          <w:bCs/>
          <w:iCs/>
          <w:color w:val="000000"/>
          <w:sz w:val="24"/>
          <w:szCs w:val="24"/>
        </w:rPr>
        <w:t xml:space="preserve">2. </w:t>
      </w:r>
      <w:r>
        <w:rPr>
          <w:b/>
          <w:bCs/>
          <w:iCs/>
          <w:color w:val="000000"/>
          <w:sz w:val="24"/>
          <w:szCs w:val="24"/>
        </w:rPr>
        <w:t>Ο ρόλος του Αριστείδη στην ίδρυση της Δηλιακής συμμαχίας</w:t>
      </w:r>
    </w:p>
    <w:p>
      <w:pPr>
        <w:pStyle w:val="Normal"/>
        <w:shd w:fill="FFFFFF" w:val="clear"/>
        <w:spacing w:before="4" w:after="4"/>
        <w:ind w:right="10" w:firstLine="851"/>
        <w:jc w:val="both"/>
        <w:rPr>
          <w:color w:val="000000"/>
          <w:sz w:val="24"/>
          <w:szCs w:val="24"/>
        </w:rPr>
      </w:pPr>
      <w:r>
        <w:rPr>
          <w:color w:val="000000"/>
          <w:sz w:val="24"/>
          <w:szCs w:val="24"/>
        </w:rPr>
        <w:t xml:space="preserve">Όταν είχαν ακόμη την αρχηγία (του αγώνα κατά των Περσών) οι Λακεδαιμόνιοι, οι Έλληνες με κάποια εισφορά συμμετείχαν στα έξοδα του πολέμου.  Επειδή όμως ήθελαν για κάθε πόλη να καθοριστεί μια ανάλογη εισφορά, ζήτησαν από τους Αθηναίους τον Αριστείδη και ανέθεσαν σε αυτόν, αφού εξετάσει τη χώρα τους και τα έσοδά της, να καθορίσει την εισφορά του καθενός ανάλογα με την αξία και τη δύναμή του. Αυτός όμως, αν και του παραχώρησαν τόσο μεγάλη εξουσία και όλη η Ελλάδα κατά κάποιο τρόπο του είχε αναθέσει όλες της τις υποθέσεις, έφυγε φτωχός και επανήλθε φτωχότερος, αφού έφτιαξε την κατάσταση των εισφορών όχι μόνο με διαφάνεια και δικαιοσύνη, αλλά με τρόπο αρεστό σε όλους και όπως άρμοζε στον καθένα </w:t>
      </w:r>
      <w:r>
        <w:rPr>
          <w:iCs/>
          <w:color w:val="000000"/>
          <w:sz w:val="24"/>
          <w:szCs w:val="24"/>
        </w:rPr>
        <w:t xml:space="preserve">... Ο </w:t>
      </w:r>
      <w:r>
        <w:rPr>
          <w:color w:val="000000"/>
          <w:sz w:val="24"/>
          <w:szCs w:val="24"/>
        </w:rPr>
        <w:t>Αριστείδης, εξάλλου, έβαλε να ορκιστούν τους Έλληνες και ο ίδιος ορκίστηκε εξ ονόματος των Αθηναίων, αφού έριχνε στη θάλασσα πυρακτωμένα σίδερα παράλληλα με τους όρκους (που έδινε). Αργότερα όμως, όπως φαίνεται, όταν οι καταστάσεις πίεζαν τους Αθηναίους να ασκούν την εξουσία με μεγαλύτερη πυγμή, τους προέτρεπε να κάνουν τέτοια διαχείριση, όπως συνέφερε, αποδίδοντες την επιορκία σε εκείνον. Και γενικά, ο Θεόφραστος ισχυρίζεται ότι, αν και ο άνδρας αυτός ήταν στο έπακρο δίκαιος σε σχέση με τα δικά του ζητήματα και τους πολίτες, σε σχέση με τα κοινά έκανε πολλά προς όφελος της πατρίδας, όταν αυτή είχε συχνά την ανάγκη και της αδικίας. Και μάλιστα ισχυρίζεται (ο Θεόφραστος) ότι, όταν σκεπτόντουσαν (οι Αθηναίοι) να μεταφέρουν τα χρήματα από τη Δήλο στην Αθήνα αντίθετα με τη συνθήκη, και παρά την συγκατάθεση των Σαμίων, αυτός υποστήριξε ότι δεν είναι δίκαιο αυτό, αλλά συμφέρον.</w:t>
      </w:r>
    </w:p>
    <w:p>
      <w:pPr>
        <w:pStyle w:val="Normal"/>
        <w:shd w:fill="FFFFFF" w:val="clear"/>
        <w:spacing w:before="4" w:after="4"/>
        <w:ind w:firstLine="851"/>
        <w:jc w:val="both"/>
        <w:rPr>
          <w:color w:val="000000"/>
          <w:sz w:val="24"/>
          <w:szCs w:val="24"/>
        </w:rPr>
      </w:pPr>
      <w:r>
        <w:rPr>
          <w:color w:val="000000"/>
          <w:sz w:val="24"/>
          <w:szCs w:val="24"/>
        </w:rPr>
        <w:t xml:space="preserve">Πλούτ., </w:t>
      </w:r>
      <w:r>
        <w:rPr>
          <w:rFonts w:cs="Palatino Linotype" w:ascii="Palatino Linotype" w:hAnsi="Palatino Linotype"/>
          <w:i/>
          <w:color w:val="000000"/>
          <w:sz w:val="22"/>
          <w:szCs w:val="22"/>
        </w:rPr>
        <w:t>Ἀριστείδης</w:t>
      </w:r>
      <w:r>
        <w:rPr>
          <w:color w:val="000000"/>
          <w:sz w:val="24"/>
          <w:szCs w:val="24"/>
        </w:rPr>
        <w:t xml:space="preserve">  24-2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3. </w:t>
      </w:r>
      <w:r>
        <w:rPr>
          <w:b/>
          <w:color w:val="000000"/>
          <w:sz w:val="24"/>
          <w:szCs w:val="24"/>
        </w:rPr>
        <w:t>Η τείχιση της Αθήνας</w:t>
      </w:r>
    </w:p>
    <w:p>
      <w:pPr>
        <w:pStyle w:val="Normal"/>
        <w:shd w:fill="FFFFFF" w:val="clear"/>
        <w:spacing w:before="4" w:after="4"/>
        <w:ind w:left="24" w:firstLine="827"/>
        <w:jc w:val="both"/>
        <w:rPr>
          <w:sz w:val="24"/>
          <w:szCs w:val="24"/>
        </w:rPr>
      </w:pPr>
      <w:r>
        <w:rPr>
          <w:color w:val="000000"/>
          <w:sz w:val="24"/>
          <w:szCs w:val="24"/>
        </w:rPr>
        <w:t>Οι Λακεδαιμόνιοι, όταν αντιλήφθηκαν τι επρόκειτο να συμβεί, έστειλαν πρεσβεία στην Αθήνα, επειδή τους φαινόταν πιο ευχάριστο να μην έχουν τείχη ούτε οι Αθηναίοι ούτε κανένας άλλος, και, το περισσότερο, επειδή οι σύμμαχοί τους παρακινούσαν και φοβούνταν το μέγεθος του ναυτικού των Αθηναίων, το οποίο δεν υπήρχε προηγουμένως, αλλά και την τόλμη που έδειξαν στον Μηδικό πόλεμο. Οι πρέσβεις τους αξίωσαν οι Αθηναίοι να μη κτίζουν τείχος, αλλά, αντίθετα, να συνεργαστούν μαζί τους, ώστε να γκρεμίσουν και τα τείχη, όσα υπήρχαν, των άλλων πόλεων, έξω από την Πελοπόννησο. Στους Αθηναίους δεν φανέρωναν τις πραγματικές τους προθέσεις και τις υποψίες τους, αλλά, υποστήριζαν, πως με τον τρόπο αυτόν, αν ποτέ οι βάρβαροι έκαναν καινούργια επιδρομή, δεν θα είχαν στη διάθεση τους ένα οχυρό, για να το χρησιμοποιήσουν ως ορμητήριο, όπως ακριβώς τώρα είχαν τη Θήβα. Η Πελοπόννησος, ισχυρίζονταν ότι είναι αρκετή για όλους τους Έλληνες και ως καταφύγιο και ως τόπος εφόρμησης. Οι Αθηναίοι, ύστερα από πρόταση του Θεμιστοκλή, αφού άκουσαν τους Λακεδαιμονίους αντιπροσώπους, αποκρίθηκαν ότι θα στείλουν σε αυτούς πρεσβεία για να συνομιλήσουν και έτσι αμέσως απαλλάχθηκαν απ’ αυτούς. Ο Θεμιστοκλής κατόπιν τους συμβούλεψε να στείλουν το γρηγορότερο τον ίδιο στη Σπάρτη και να εκλέξουν, εκτός από αυτόν και άλλους πρέσβεις, οι οποίοι όμως δεν θα φύγουν αμέσως, αλλά θα αργοπορήσουν, ωσότου να σηκώσουν το τείχος όσο χρειάζεται ψηλά για να το υπερασπίζει κανείς με σιγουριά. Παρότρυνε επίσης να δουλεύουν στο τείχος όλοι όσοι ζούσαν στην πόλη, χωρίς εξαίρεση, άντρες, γυναίκες και παιδιά, και να μη λυπηθούν ούτε τις ιδιωτικές, ούτε τις δημόσιες οικοδομές, από τι</w:t>
      </w:r>
      <w:r>
        <w:rPr>
          <w:iCs/>
          <w:color w:val="000000"/>
          <w:sz w:val="24"/>
          <w:szCs w:val="24"/>
        </w:rPr>
        <w:t xml:space="preserve">ς </w:t>
      </w:r>
      <w:r>
        <w:rPr>
          <w:color w:val="000000"/>
          <w:sz w:val="24"/>
          <w:szCs w:val="24"/>
        </w:rPr>
        <w:t>οποίες θα μπορούσαν να πάρουν κάποιο υλικό χρήσιμο για το τείχος, αλλά να τις κατεδαφίσουν όλες. Ο Θεμιστοκλής, αφού τους συμβούλευσε αυτά και τους είπε ακόμη πως πιστεύει ότι, όσον αφορά τα άλλα, ο ίδιος εκεί θα τα καταφέρει, έφυγε. Και αφού έφτασε στη Σπάρτη δεν παρουσιάστηκε στους άρχοντες, αλλά χρονοτριβούσε με διάφορες προφάσεις. Και, όποτε κάποιος από τους αξιωματούχους τον ρωτούσε γιατί δεν παρουσιάζεται στις αρχές, απαντούσε ότι περιμένει τους συναδέλφους του πρέσβεις, που τους είχε καθυστερήσει κάποια ασχολία, αλλά τους ανέμενε να φτάσουν γρήγορα, απορούσε μάλιστα πως δεν είχαν φτάσει ακόμη.</w:t>
      </w:r>
    </w:p>
    <w:p>
      <w:pPr>
        <w:pStyle w:val="Normal"/>
        <w:shd w:fill="FFFFFF" w:val="clear"/>
        <w:spacing w:before="4" w:after="4"/>
        <w:ind w:firstLine="851"/>
        <w:jc w:val="both"/>
        <w:rPr/>
      </w:pPr>
      <w:r>
        <w:rPr>
          <w:color w:val="000000"/>
          <w:sz w:val="24"/>
          <w:szCs w:val="24"/>
        </w:rPr>
        <w:t>Οι άρχοντες που άκουγαν αυτά, επειδή συμπαθούσαν το Θεμιστοκλή τον πίστευαν, όταν όμως, πρόσωπα, που έφταναν, βεβαίωναν ξεκάθαρα ότι το τείχος κτίζεται και μάλιστα έχει αρκετά υψωθεί, δεν μπορούσαν πλέον να μην τους πιστεύουν. Όταν ο Θεμιστοκλής το κατάλαβε τους σύστησε να μην παρασύρονται από λόγια, αλλά να στείλουν αντιπροσωπεία από δικούς τους έντιμους άντρες, οι οποίοι, αφού πάνε και δούνε, να κάνουν μια αξιόπιστη αναφορά. Έστειλαν, αλήθεια, μια τέτοια αντιπροσωπεία. Αλλά και ο Θεμιστοκλής, με κρυφό μήνυμα του, συμβούλευε τους Αθηναίους να κρατήσουν, όσο πιο διακριτικά γινόταν, τους αντιπροσώπους και να μην τους αφήσουν να φύγουν προτού γυρίσουν στην Αθήνα οι πρέσβεις (γιατί στο μεταξύ είχαν φτάσει κοντά του οι άλλοι πρέσβεις, ο Αβρώνιχος του Λυσικλή κι ο Αριστείδης του Λυσιμάχου και του είχαν αναγγείλει πως το τείχος είχε υψωθεί αρκετά). Φοβόταν μήπως οι Λακεδαιμόνιοι, όταν θα μάθαιναν την αλήθεια, δεν θα τους άφηναν να φύγουν. Οι Αθηναίοι, πραγματικά, κράτησαν τους αντιπροσώπους της Σπάρτης, σύμφωνα με τις οδηγίες που είχαν πάρει, και ο Θεμιστοκλής παρουσιάστηκε τότε στους Λακεδαιμονίους και τους δήλωσε ανοικτά, ότι η Αθήνα είχε πια τειχιστεί, έτσι που να είναι σε θέση να προστατέψει τους κατοίκους της, και ότι αν, στο μέλλον, οι Σπαρτιάτες ή οι άλλοι σύμμαχοι, έστελναν για κάποιο ζήτημα πρέσβεις στους Αθηναίους, έπρεπε να γνωρίζουν ότι πηγαίνουν τούτοι σε ανθρώπους που είναι σε θέση να ξεχωρίσουν τόσο το δικό τους όσο και το κοινό συμφέρον. Γιατί και όταν έκριναν πως ήταν προτιμότερο να εγκαταλείψουν την πόλη τους και να μπουν στα καράβια τους, αποφάσισαν να το αποτολμήσουν χωρίς να ζητήσουν τη γνώμη τους, και όσες φορές πάλι έκαναν μαζί με κείνους και τους συμμάχους κοινές συσκέψεις, οι Αθηναίοι δεν φάνηκαν κατώτεροι από κανέναν σε ευθυκρισία. Και σήμερα λοιπόν έκριναν πως ήταν προτιμότερο η πόλη τους να έχει τείχος και ότι αυτό θα ήταν εξαιρετικά ωφέλιμο και στους ίδιους τους πολίτες της και επίσης σε όλους γενικά τους συμμάχους. Γιατί δεν ήταν δυνατόν, χωρίς ισοδύναμη στρατιωτική ετοιμότητα, να μετέχουν με τον ίδιο τρόπο και επί ίσοις όροις στις κοινές διαβουλεύσεις των συμμάχων. Ή, λοιπόν, είπε, πρέπει να έχουν τείχη όλοι όσοι παίρνουν μέρος στη συμμαχία, ή να θεωρηθεί ορθή και η ανέγερση του τείχους της Αθήνας.</w:t>
      </w:r>
    </w:p>
    <w:p>
      <w:pPr>
        <w:pStyle w:val="Normal"/>
        <w:shd w:fill="FFFFFF" w:val="clear"/>
        <w:spacing w:before="4" w:after="4"/>
        <w:ind w:firstLine="851"/>
        <w:jc w:val="both"/>
        <w:rPr>
          <w:sz w:val="24"/>
          <w:szCs w:val="24"/>
        </w:rPr>
      </w:pPr>
      <w:r>
        <w:rPr>
          <w:color w:val="000000"/>
          <w:sz w:val="24"/>
          <w:szCs w:val="24"/>
        </w:rPr>
        <w:t>Οι Λακεδαιμόνιοι, όταν τα άκουσαν αυτά, φανερά, πράγματι, δεν αγανάκτησαν εναντίον των Αθηναίων (τους πρέσβεις, άλλωστε, τους είχαν στείλει όχι για να εμποδίσουν το έργο, αλλά για να δώσουν τάχα μια γνώμη για το κοινό συμφέρον, συνάμα οι Αθηναίοι, εξαιτίας του ζήλου που είχαν δείξει στον Μηδικό πόλεμο, ήταν πολύ αγαπητοί στους Σπαρτιάτες). Μέσα τους όμως αγανακτούσαν, επειδή δεν είχαν πετύχει το σκοπό τους. Έτσι οι πρέσβεις και των δυο πλευρών γύρισαν στις πατρίδες τους χωρίς να διατυπώσουν παράπονα.</w:t>
      </w:r>
    </w:p>
    <w:p>
      <w:pPr>
        <w:pStyle w:val="Normal"/>
        <w:shd w:fill="FFFFFF" w:val="clear"/>
        <w:spacing w:before="4" w:after="4"/>
        <w:ind w:firstLine="851"/>
        <w:jc w:val="both"/>
        <w:rPr>
          <w:sz w:val="24"/>
          <w:szCs w:val="24"/>
        </w:rPr>
      </w:pPr>
      <w:r>
        <w:rPr>
          <w:color w:val="000000"/>
          <w:sz w:val="24"/>
          <w:szCs w:val="24"/>
        </w:rPr>
        <w:t xml:space="preserve">Με αυτόν, λοιπόν, τον τρόπο τείχισαν οι Αθηναίοι την πόλη τους σε πολύ μικρό χρονικό διάστημα. Ακόμη και σήμερα φαίνεται πως η κατασκευή του τείχους γινόταν βιαστικά. Τα θεμέλια είναι κατασκευασμένα από κάθε λογής πέτρες, οι οποίες, σε μερικά σημεία, δεν έχουν δουλευτεί για να ταιριάξουν, αλλά μπήκαν όπως τις έφερναν οι μεταφορείς. Χρησιμοποιήθηκαν επίσης πολλές επιτύμβιες στήλες και πέτρες δουλεμένες. Ο περίβολος του τείχους έγινε μεγαλύτερος από πριν προς όλες τις κατευθύνσεις της πόλης και γι’ αυτό δούλευαν βιαστικά και χρησιμοποιούσαν οτιδήποτε χωρίς διάκριση. Ο Θεμιστοκλής επίσης τους έπεισε να συμπληρώσουν και τα τείχη του Πειραιά (για τα οποία αρχή είχε γίνει τη χρονιά που εκείνος ήταν άρχοντας των Αθηναίων), γιατί έκρινε πως και η τοποθεσία ήταν εξαιρετική, με τα τρία φυσικά λιμάνια της, και οι Αθηναίοι, που είχαν πια γίνει ναυτικοί, θα βρίσκονταν σε θέση πλεονεκτική, ώστε να αποκτήσουν μεγαλύτερη δύναμη. Γιατί, πράγματι, εκείνος πρώτος τόλμησε να υποστηρίξει ότι οι Αθηναίοι έπρεπε να ασχοληθούν συστηματικά με τη θάλασσα και έβαλε έτσι αμέσως, μαζί και με άλλους, τα θεμέλια της αθηναϊκής ηγεμονίας. </w:t>
      </w:r>
    </w:p>
    <w:p>
      <w:pPr>
        <w:pStyle w:val="Normal"/>
        <w:shd w:fill="FFFFFF" w:val="clear"/>
        <w:tabs>
          <w:tab w:val="clear" w:pos="720"/>
          <w:tab w:val="right" w:pos="6804" w:leader="none"/>
        </w:tabs>
        <w:spacing w:before="4" w:after="4"/>
        <w:ind w:firstLine="851"/>
        <w:jc w:val="both"/>
        <w:rPr>
          <w:color w:val="000000"/>
          <w:sz w:val="24"/>
          <w:szCs w:val="24"/>
        </w:rPr>
      </w:pPr>
      <w:r>
        <w:rPr>
          <w:color w:val="000000"/>
          <w:sz w:val="24"/>
          <w:szCs w:val="24"/>
        </w:rPr>
        <w:t>Θουκ. Ι, 90-93</w:t>
      </w:r>
    </w:p>
    <w:p>
      <w:pPr>
        <w:pStyle w:val="Normal"/>
        <w:shd w:fill="FFFFFF" w:val="clear"/>
        <w:tabs>
          <w:tab w:val="clear" w:pos="720"/>
          <w:tab w:val="right" w:pos="6804" w:leader="none"/>
        </w:tabs>
        <w:spacing w:before="4" w:after="4"/>
        <w:ind w:firstLine="851"/>
        <w:jc w:val="both"/>
        <w:rPr>
          <w:color w:val="000000"/>
          <w:sz w:val="24"/>
          <w:szCs w:val="24"/>
        </w:rPr>
      </w:pPr>
      <w:r>
        <w:rPr>
          <w:color w:val="000000"/>
          <w:sz w:val="24"/>
          <w:szCs w:val="24"/>
        </w:rPr>
      </w:r>
    </w:p>
    <w:p>
      <w:pPr>
        <w:pStyle w:val="Normal"/>
        <w:shd w:fill="FFFFFF" w:val="clear"/>
        <w:tabs>
          <w:tab w:val="clear" w:pos="720"/>
          <w:tab w:val="right" w:pos="6804" w:leader="none"/>
        </w:tabs>
        <w:spacing w:before="4" w:after="4"/>
        <w:jc w:val="both"/>
        <w:rPr>
          <w:color w:val="000000"/>
          <w:sz w:val="24"/>
          <w:szCs w:val="24"/>
        </w:rPr>
      </w:pPr>
      <w:r>
        <w:rPr>
          <w:color w:val="000000"/>
          <w:sz w:val="24"/>
          <w:szCs w:val="24"/>
        </w:rPr>
        <w:t xml:space="preserve">4. </w:t>
      </w:r>
      <w:r>
        <w:rPr>
          <w:b/>
          <w:color w:val="000000"/>
          <w:sz w:val="24"/>
          <w:szCs w:val="24"/>
        </w:rPr>
        <w:t>Ο μηδισμός του Παυσανία και το τέλος του</w:t>
      </w:r>
    </w:p>
    <w:p>
      <w:pPr>
        <w:pStyle w:val="Normal"/>
        <w:shd w:fill="FFFFFF" w:val="clear"/>
        <w:spacing w:before="4" w:after="4"/>
        <w:ind w:right="38" w:firstLine="851"/>
        <w:jc w:val="both"/>
        <w:rPr>
          <w:sz w:val="24"/>
          <w:szCs w:val="24"/>
        </w:rPr>
      </w:pPr>
      <w:r>
        <w:rPr>
          <w:color w:val="000000"/>
          <w:sz w:val="24"/>
          <w:szCs w:val="24"/>
        </w:rPr>
        <w:t>Ο Παυσανίας θέλοντας να θεωρηθεί όσο γινόταν λιγότερο ύποπτος και πιστεύοντας πως με δωροδοκίες θα μπορούσε να διασκεδάσει τις εναντίον του κατηγορίες, επέστρεψε για δεύτερη φορά στη Σπάρτη. Στην αρχή οι έφοροι τον έκλεισαν στη φυλακή (οι έφοροι είχαν τη δυνατότητα να κάμουν αυτό στο βασιλιά), ύστερα όμως, από διάφορες ενέργειες, κατόρθωσε να αποφυλακιστεί και δήλωσε ότι είναι έτοιμος να δικαστεί από όποιον θα ήθελε να τον ελέγξει για αυτές τις κατηγορίες. . .</w:t>
      </w:r>
    </w:p>
    <w:p>
      <w:pPr>
        <w:pStyle w:val="Normal"/>
        <w:shd w:fill="FFFFFF" w:val="clear"/>
        <w:spacing w:before="4" w:after="4"/>
        <w:ind w:left="14" w:right="14" w:firstLine="837"/>
        <w:jc w:val="both"/>
        <w:rPr>
          <w:color w:val="000000"/>
          <w:sz w:val="24"/>
          <w:szCs w:val="24"/>
        </w:rPr>
      </w:pPr>
      <w:r>
        <w:rPr>
          <w:color w:val="000000"/>
          <w:sz w:val="24"/>
          <w:szCs w:val="24"/>
        </w:rPr>
        <w:t>Οι έφοροι, αφού άκουσαν όλα με κάθε λεπτομέρεια, τότε έφυγαν, έχοντας όμως τη βεβαιότητα για το τι είχε συμβεί, προχώρησαν στη σύλληψή του μέσα στην πόλη. Λέγεται ότι, ενώ επρόκειτο να τον συλλάβουν στο δρόμο, τούτος, μόλις είδε την έκφραση του προσώπου ενός από τους εφόρους που τον πλησίαζε, κατάλαβε για ποιο λόγο ερχόταν, ενώ ένας άλλος έφορος, λόγω συμπάθειας, τον ειδοποίησε με μυστικό νεύμα, έτρεξε προς το ιερό της Χαλκιοίκου Αθηνάς, που δεν ήταν μακριά, και πρόφτασε να καταφύγει εκεί. Αφού μπήκε σε ένα μικρό οίκημα που βρισκόταν μέσα στον ιερό περίβολο, για να μην ταλαιπωρείται μένοντας στο ύπαιθρο, έμενε εκεί ήσυχος. Οι έφοροι ωστόσο, επειδή την ώρα εκείνη δεν πρόλαβαν να τον πιάσουν, αφού παραφύλαξαν να βρίσκεται τούτος μέσα στο οίκημα, αφαίρεσαν τη στέγη, έκτισαν τις πόρτες και έβαλαν φρουρά για να τον αναγκάσουν να παραδοθεί από την πείνα. Τη στιγμή που επρόκειτο να ξεψυχήσει το κατάλαβαν και τον πήραν έξω από τον ιερό περίβολο, ζωντανό ακόμη, αλλά μόλις τον έβγαλαν πέθανε. Και αρχικά η πρόθεσή τους ήταν να τον πετάξουν στον Καιάδα, όπου ρίχνουν τους κακούργους, αλλά κατόπιν αποφάσισαν να τον χώσουν κάπου εκεί κοντά. Ο θεός όμως των Δελφών με χρησμό παράγγειλε αργότερα στους Λακεδαιμονίους να τον μεταφέρουν και να τον θάψουν εκεί όπου πέθανε (και σήμερα βρίσκεται στην είσοδο του ιερού χώρου, καθώς το βεβαιώνει μια επιγραφή πάνω σε στήλες). Και επειδή αυτό που είχαν κάνει ήταν μια πράξη ανόσια, ο θεός τους παράγγειλε να αποδώσουν στη Χαλκιοίκο Αθηνά δύο σώματα αντί ένα. Έτσι, οι Λακεδαιμόνιοι φρόντισαν να κατασκευάσουν δύο χάλκινους ανδριάντες του Παυσανία, τους οποίους αφιέρωσαν στο ναό, ως εξαγνισμό για το θάνατό του.</w:t>
      </w:r>
    </w:p>
    <w:p>
      <w:pPr>
        <w:pStyle w:val="Normal"/>
        <w:shd w:fill="FFFFFF" w:val="clear"/>
        <w:spacing w:before="4" w:after="4"/>
        <w:ind w:left="14" w:right="14" w:firstLine="837"/>
        <w:jc w:val="both"/>
        <w:rPr>
          <w:color w:val="000000"/>
          <w:sz w:val="24"/>
          <w:szCs w:val="24"/>
        </w:rPr>
      </w:pPr>
      <w:r>
        <w:rPr>
          <w:color w:val="000000"/>
          <w:sz w:val="24"/>
          <w:szCs w:val="24"/>
        </w:rPr>
        <w:t>Θουκ. Ι, 132, 134</w:t>
      </w:r>
    </w:p>
    <w:p>
      <w:pPr>
        <w:pStyle w:val="Normal"/>
        <w:shd w:fill="FFFFFF" w:val="clear"/>
        <w:spacing w:before="4" w:after="4"/>
        <w:ind w:left="14" w:right="14" w:firstLine="837"/>
        <w:jc w:val="both"/>
        <w:rPr>
          <w:color w:val="000000"/>
          <w:sz w:val="24"/>
          <w:szCs w:val="24"/>
        </w:rPr>
      </w:pPr>
      <w:r>
        <w:rPr>
          <w:color w:val="000000"/>
          <w:sz w:val="24"/>
          <w:szCs w:val="24"/>
        </w:rPr>
      </w:r>
    </w:p>
    <w:p>
      <w:pPr>
        <w:pStyle w:val="Normal"/>
        <w:shd w:fill="FFFFFF" w:val="clear"/>
        <w:spacing w:before="4" w:after="4"/>
        <w:ind w:left="14" w:right="14" w:hanging="14"/>
        <w:jc w:val="both"/>
        <w:rPr>
          <w:color w:val="000000"/>
          <w:sz w:val="24"/>
          <w:szCs w:val="24"/>
        </w:rPr>
      </w:pPr>
      <w:r>
        <w:rPr>
          <w:color w:val="000000"/>
          <w:sz w:val="24"/>
          <w:szCs w:val="24"/>
        </w:rPr>
        <w:t xml:space="preserve">5. </w:t>
      </w:r>
      <w:r>
        <w:rPr>
          <w:b/>
          <w:color w:val="000000"/>
          <w:sz w:val="24"/>
          <w:szCs w:val="24"/>
        </w:rPr>
        <w:t>Η σημασία της σύγκρουσης στον Ευρυμέδοντα</w:t>
      </w:r>
    </w:p>
    <w:p>
      <w:pPr>
        <w:pStyle w:val="Normal"/>
        <w:shd w:fill="FFFFFF" w:val="clear"/>
        <w:spacing w:before="4" w:after="4"/>
        <w:ind w:firstLine="851"/>
        <w:jc w:val="both"/>
        <w:rPr>
          <w:sz w:val="24"/>
          <w:szCs w:val="24"/>
        </w:rPr>
      </w:pPr>
      <w:r>
        <w:rPr>
          <w:color w:val="000000"/>
          <w:sz w:val="24"/>
          <w:szCs w:val="24"/>
        </w:rPr>
        <w:t>Εφόσον είχαν την αξίωση να τιμωρούν ακόμα και για όσα λέγονταν, στην πράξη δεν θα τιμωρούσαν με μεγάλες ποινές εκείνον που θα ήθελε με τις ενέργειές του να παραδώσει την πόλη στην κυριαρχία των εχθρών; Για τον λόγο αυτό λοιπόν, επειδή είχαν τέτοιου είδους απόψεις, για ενενήντα χρόνια ήταν ηγεμόνες των Ελλήνων. Τη Φοινίκη και την Κιλικία λεηλάτησαν, αλλά και στον Ευρυμέδοντα νίκησαν σε πεζομαχία και ναυμαχία, αιχμαλώτισαν εκατό πλοία των βαρβάρων, όλες τις ακτές της (Μικράς) Ασίας παρέπλευσαν και τις λεηλάτησαν και το αποκορύφωμα της νίκης δεν επιθύμησαν να είναι το τρόπαιο της Σαλαμίνας. Αντίθετα, αφού όρισαν τα σύνορα προς τους βαρβάρους για την ελευθερία της Ελλάδας και αφού τους εμπόδισαν να τα παραβιάζουν, έκαναν συνθήκες ώστε να μην πλέουν (οι βάρβαροι) με πολεμικά πλοία μεταξύ Συμπληγάδων και Φασήλιδος και οι Έλληνες, όσοι κατοικούσαν στην Ευρώπη αλλά και στην Ασία, να είναι αυτόνομοι.</w:t>
      </w:r>
    </w:p>
    <w:p>
      <w:pPr>
        <w:pStyle w:val="Normal"/>
        <w:shd w:fill="FFFFFF" w:val="clear"/>
        <w:spacing w:before="4" w:after="4"/>
        <w:ind w:right="2304" w:firstLine="851"/>
        <w:jc w:val="both"/>
        <w:rPr>
          <w:color w:val="000000"/>
          <w:sz w:val="24"/>
          <w:szCs w:val="24"/>
        </w:rPr>
      </w:pPr>
      <w:r>
        <w:rPr>
          <w:color w:val="000000"/>
          <w:sz w:val="24"/>
          <w:szCs w:val="24"/>
        </w:rPr>
        <w:t xml:space="preserve">Λυκ., </w:t>
      </w:r>
      <w:r>
        <w:rPr>
          <w:rFonts w:cs="Palatino Linotype" w:ascii="Palatino Linotype" w:hAnsi="Palatino Linotype"/>
          <w:i/>
          <w:color w:val="000000"/>
          <w:sz w:val="22"/>
          <w:szCs w:val="22"/>
        </w:rPr>
        <w:t>Κατ. Λεωκ.</w:t>
      </w:r>
      <w:r>
        <w:rPr>
          <w:color w:val="000000"/>
          <w:sz w:val="24"/>
          <w:szCs w:val="24"/>
        </w:rPr>
        <w:t xml:space="preserve"> 72-73</w:t>
      </w:r>
    </w:p>
    <w:p>
      <w:pPr>
        <w:pStyle w:val="Normal"/>
        <w:shd w:fill="FFFFFF" w:val="clear"/>
        <w:spacing w:before="4" w:after="4"/>
        <w:ind w:right="2304" w:firstLine="851"/>
        <w:jc w:val="both"/>
        <w:rPr>
          <w:color w:val="000000"/>
          <w:sz w:val="24"/>
          <w:szCs w:val="24"/>
        </w:rPr>
      </w:pPr>
      <w:r>
        <w:rPr>
          <w:color w:val="000000"/>
          <w:sz w:val="24"/>
          <w:szCs w:val="24"/>
        </w:rPr>
      </w:r>
    </w:p>
    <w:p>
      <w:pPr>
        <w:pStyle w:val="Normal"/>
        <w:shd w:fill="FFFFFF" w:val="clear"/>
        <w:spacing w:before="4" w:after="4"/>
        <w:ind w:right="2304" w:hanging="0"/>
        <w:jc w:val="both"/>
        <w:rPr>
          <w:color w:val="000000"/>
          <w:sz w:val="24"/>
          <w:szCs w:val="24"/>
        </w:rPr>
      </w:pPr>
      <w:r>
        <w:rPr>
          <w:color w:val="000000"/>
          <w:sz w:val="24"/>
          <w:szCs w:val="24"/>
        </w:rPr>
        <w:t xml:space="preserve">6. </w:t>
      </w:r>
      <w:r>
        <w:rPr>
          <w:b/>
          <w:color w:val="000000"/>
          <w:sz w:val="24"/>
          <w:szCs w:val="24"/>
        </w:rPr>
        <w:t>Οι μεταρρυθμίσεις του Εφιάλτη</w:t>
      </w:r>
    </w:p>
    <w:p>
      <w:pPr>
        <w:pStyle w:val="Normal"/>
        <w:shd w:fill="FFFFFF" w:val="clear"/>
        <w:spacing w:before="4" w:after="4"/>
        <w:ind w:left="14" w:right="10" w:firstLine="837"/>
        <w:jc w:val="both"/>
        <w:rPr>
          <w:sz w:val="24"/>
          <w:szCs w:val="24"/>
        </w:rPr>
      </w:pPr>
      <w:r>
        <w:rPr>
          <w:sz w:val="24"/>
          <w:szCs w:val="24"/>
        </w:rPr>
        <w:t>Ο λαός λοιπόν ζούσε κατ’ αυτόν τον τρόπο. Για δέκα επτά χρόνια  ακριβώς μετά τους περσικούς πολέμους το πολίτευμα παρέμεινε το ίδιο, υπό τη διοίκηση των Αρεοπαγιτών, η οποία όμως βαθμιαία παρήκμαζε. Και καθώς αυξανόταν η δύναμη του πλήθους, αρχηγός του δήμου έγινε ο Εφιάλτης, ο γιός του Σοφωνίδη, ο οποίος είχε τη φήμη του αδιάφθορου και του φιλόπατρη, και στράφηκε κατά της βουλής (του Αρείου Πάγου). Πρώτα απ’ όλα εξόντωσε πολλούς από τους Αρεοπαγίτες, προκαλώντας δίκες σχετικές με τη διοίκησή τους. Στη συνέχεια, επί άρχοντος Κόνωνος, αφαίρεσε από τον Άρειο Πάγο όλες τις πρόσθετες εξουσίες που την καθιστούσαν θεματοφύλακα του πολιτεύματος και παραχώρησε άλλες απ’ αυτές στη βουλή των πεντακοσίων, άλλες στον λαό και άλλες στα δικαστήρια. Στη μεταρρύθμιση αυτή είχε ως βοηθό του τον Θεμιστοκλή, ο οποίος ήταν Αρεοπαγίτης, αλλά επρόκειτο να δικαστεί για συνεργασία με τους Πέρσες.  Ο Θεμιστοκλής, επειδή ήθελε να καταλυθεί η βουλή του Αρείου Πάγου, έλεγε στον Εφιάλτη ότι η βουλή του Αρείου Πάγου σκόπευε να τον συλλάβει, και στους Αρεοπαγίτες ότι θα τους υποδείκνυε μερικούς που συνωμοτούσαν για την κατάλυση του πολιτεύματος. Ο Άρειος πάγος όρισε μια επιτροπή και ο Θεμιστοκλής την οδήγησε στο μέρος που σύχναζε ο Εφιάλτης, για να τους δείξει τους συνωμότες και μιλούσε με ένταση μαζί τους. Ο Εφιάλτης τρομαγμένος απ’ ό,τι είδε κάθισε στο βωμό φορώντας μόνο το χιτώνα του. Αφού έμειναν όλοι κατάπληκτοι από το γεγονός, μετά συγκλήθηκε η βουλή των πεντακοσίων, ο Εφιάλτης και ο Θεμιστοκλής κατηγόρησαν τους Αρεοπαγίτες και το ίδιο έκαναν στην εκκλησία του δήμου μέχρις ότου τους αφαίρεσαν όλη την εξουσία. Και … μετά από μικρό χρονικό διάστημα σκοτώθηκε και ο Εφιάλτης δολοφονήθηκε από τον Αριστόδικο τον Ταναγραίο.</w:t>
      </w:r>
    </w:p>
    <w:p>
      <w:pPr>
        <w:pStyle w:val="Normal"/>
        <w:shd w:fill="FFFFFF" w:val="clear"/>
        <w:spacing w:before="4" w:after="4"/>
        <w:ind w:left="14" w:right="10" w:firstLine="837"/>
        <w:jc w:val="both"/>
        <w:rPr>
          <w:color w:val="000000"/>
          <w:sz w:val="24"/>
          <w:szCs w:val="24"/>
        </w:rPr>
      </w:pPr>
      <w:r>
        <w:rPr>
          <w:color w:val="000000"/>
          <w:sz w:val="24"/>
          <w:szCs w:val="24"/>
        </w:rPr>
        <w:t>Αρ.,</w:t>
      </w:r>
      <w:r>
        <w:rPr>
          <w:rFonts w:cs="Palatino Linotype" w:ascii="Palatino Linotype" w:hAnsi="Palatino Linotype"/>
          <w:i/>
          <w:color w:val="000000"/>
          <w:sz w:val="22"/>
          <w:szCs w:val="22"/>
        </w:rPr>
        <w:t xml:space="preserve"> Ἀθ. Πολ.</w:t>
      </w:r>
      <w:r>
        <w:rPr>
          <w:color w:val="000000"/>
          <w:sz w:val="24"/>
          <w:szCs w:val="24"/>
        </w:rPr>
        <w:t xml:space="preserve"> </w:t>
      </w:r>
      <w:r>
        <w:rPr>
          <w:color w:val="000000"/>
          <w:sz w:val="24"/>
          <w:szCs w:val="24"/>
          <w:lang w:val="en-US"/>
        </w:rPr>
        <w:t>XXV</w:t>
      </w:r>
      <w:r>
        <w:rPr>
          <w:color w:val="000000"/>
          <w:sz w:val="24"/>
          <w:szCs w:val="24"/>
        </w:rPr>
        <w:t>, 1-4</w:t>
      </w:r>
    </w:p>
    <w:p>
      <w:pPr>
        <w:pStyle w:val="Normal"/>
        <w:shd w:fill="FFFFFF" w:val="clear"/>
        <w:spacing w:before="4" w:after="4"/>
        <w:ind w:left="14" w:right="10" w:firstLine="837"/>
        <w:jc w:val="both"/>
        <w:rPr>
          <w:color w:val="000000"/>
          <w:sz w:val="24"/>
          <w:szCs w:val="24"/>
        </w:rPr>
      </w:pPr>
      <w:r>
        <w:rPr>
          <w:color w:val="000000"/>
          <w:sz w:val="24"/>
          <w:szCs w:val="24"/>
        </w:rPr>
      </w:r>
    </w:p>
    <w:p>
      <w:pPr>
        <w:pStyle w:val="Normal"/>
        <w:shd w:fill="FFFFFF" w:val="clear"/>
        <w:spacing w:before="4" w:after="4"/>
        <w:ind w:left="14" w:right="10" w:hanging="14"/>
        <w:jc w:val="both"/>
        <w:rPr>
          <w:color w:val="000000"/>
          <w:sz w:val="24"/>
          <w:szCs w:val="24"/>
        </w:rPr>
      </w:pPr>
      <w:r>
        <w:rPr>
          <w:color w:val="000000"/>
          <w:sz w:val="24"/>
          <w:szCs w:val="24"/>
        </w:rPr>
        <w:t xml:space="preserve">7. </w:t>
      </w:r>
      <w:r>
        <w:rPr>
          <w:b/>
          <w:color w:val="000000"/>
          <w:sz w:val="24"/>
          <w:szCs w:val="24"/>
        </w:rPr>
        <w:t>Η ίδρυση του Αρείου Πάγου: μία αθηναϊκή παράδοση</w:t>
      </w:r>
    </w:p>
    <w:p>
      <w:pPr>
        <w:pStyle w:val="Normal"/>
        <w:shd w:fill="FFFFFF" w:val="clear"/>
        <w:spacing w:before="4" w:after="4"/>
        <w:ind w:left="14" w:right="10" w:firstLine="837"/>
        <w:jc w:val="both"/>
        <w:rPr/>
      </w:pPr>
      <w:r>
        <w:rPr>
          <w:i/>
          <w:color w:val="000000"/>
          <w:sz w:val="24"/>
          <w:szCs w:val="24"/>
        </w:rPr>
        <w:t>Αθηνά</w:t>
      </w:r>
      <w:r>
        <w:rPr>
          <w:color w:val="000000"/>
          <w:sz w:val="24"/>
          <w:szCs w:val="24"/>
        </w:rPr>
        <w:t>. Πολίτες της Αθήνας, που για πρώτη/ φορά κρίνετε φόνο, ακούστε ποιόνε/ θεσμόν ορίζω· στου Αιγέα τη χώρα/ παντοτινά το δικαστήριο τούτο/ θα μείνει. Εδώ στο βράχο αυτόν του Άρη/ οι Αμαζόνες στήσαν τις σκηνές τους,/ όταν από έχθρα στο Θησέα ενάντια/ για πόλεμο ήρθαν κι άντικρυ στην πόλη/ καινούργιο κι αψηλό πυργώσαν κάστρο/ και θυσιάζανε στον Άρη, που έτσι/ πήρε από τότε τ’ όνομά του ο βράχος/ Άρειος πάγος· καθισμένοι πάνω/ σ’ αυτόν ο Σεβασμός κι ο συγγενής του/ Φόβος, θα συγκρατούνε τους πολίτες/ από την αδικία μέρα και νύχτα,/ φτάνει να μην τους παραλλάξουν οι ίδιοι/ με νέους νόμους· δε θα βρεις ποτέ σου/ να πιείς, αν ξάστερο νερό με λάσπες/ βρωμίσεις. Συμβουλεύω το λαό μου/ μήτε δεσποτισμό μηδέ αναρχία/ να σέβεται κι ολότελα ας μη διώξει/ το φόβο από την πόλη του. Ποιος είναι/ δίκιος, αν τίποτα δεν τον φοβίζει;/ Τέτοιο θεσμό τιμώντας με το σέβας/ που πρέπει, δυνατό θα ’χετε κάστρο/ τη χώρα σας να σώζει και την πόλη,/ που σαν κι αυτό παρόμοιο δεν υπάρχει/ σε κανένα λαό μήτε στους Σκύθες/ μηδέ στου Πέλοπα τα μέρη. Τούτο/ στήνω το βουλευτήριο από κέρδη/ ανέγγιχτο, σεβάσμιο και στη γνώμη/ πάντα αυστηρό, φρουρό της χώρας/ ξάγρυπνο και στον ύπνο της ακόμη./ Αυτές οι συμβουλές πήγαν σε μάκρος/ που ’δώσα στο λαό μου για το μέλλον·/ μα τώρα σηκωθείτε και την ψήφο/ ρίξετε· τον όρκο σας τιμώντας,/ αποφασίστε δίκαια. Τελείωσα το λόγο.</w:t>
      </w:r>
    </w:p>
    <w:p>
      <w:pPr>
        <w:pStyle w:val="Normal"/>
        <w:shd w:fill="FFFFFF" w:val="clear"/>
        <w:spacing w:before="4" w:after="4"/>
        <w:ind w:left="14" w:right="10" w:firstLine="837"/>
        <w:jc w:val="both"/>
        <w:rPr/>
      </w:pPr>
      <w:r>
        <w:rPr>
          <w:color w:val="000000"/>
          <w:sz w:val="24"/>
          <w:szCs w:val="24"/>
        </w:rPr>
        <w:t xml:space="preserve">Αισχύλ., </w:t>
      </w:r>
      <w:r>
        <w:rPr>
          <w:rFonts w:cs="Palatino Linotype" w:ascii="Palatino Linotype" w:hAnsi="Palatino Linotype"/>
          <w:i/>
          <w:color w:val="000000"/>
          <w:sz w:val="22"/>
          <w:szCs w:val="22"/>
        </w:rPr>
        <w:t>Εὐμενίδαι</w:t>
      </w:r>
      <w:r>
        <w:rPr>
          <w:rFonts w:cs="Palatino Linotype" w:ascii="Palatino Linotype" w:hAnsi="Palatino Linotype"/>
          <w:color w:val="000000"/>
          <w:sz w:val="22"/>
          <w:szCs w:val="22"/>
        </w:rPr>
        <w:t xml:space="preserve"> </w:t>
      </w:r>
      <w:r>
        <w:rPr>
          <w:color w:val="000000"/>
          <w:sz w:val="24"/>
          <w:szCs w:val="24"/>
        </w:rPr>
        <w:t>681-710  μετ. Τ. Ρούσσου</w:t>
      </w:r>
    </w:p>
    <w:p>
      <w:pPr>
        <w:pStyle w:val="Normal"/>
        <w:shd w:fill="FFFFFF" w:val="clear"/>
        <w:spacing w:before="4" w:after="4"/>
        <w:ind w:left="14" w:right="10" w:firstLine="837"/>
        <w:jc w:val="both"/>
        <w:rPr>
          <w:color w:val="000000"/>
          <w:sz w:val="24"/>
          <w:szCs w:val="24"/>
        </w:rPr>
      </w:pPr>
      <w:r>
        <w:rPr>
          <w:color w:val="000000"/>
          <w:sz w:val="24"/>
          <w:szCs w:val="24"/>
        </w:rPr>
      </w:r>
    </w:p>
    <w:p>
      <w:pPr>
        <w:pStyle w:val="Normal"/>
        <w:shd w:fill="FFFFFF" w:val="clear"/>
        <w:spacing w:before="4" w:after="4"/>
        <w:ind w:left="14" w:right="10" w:hanging="14"/>
        <w:jc w:val="both"/>
        <w:rPr>
          <w:color w:val="000000"/>
          <w:sz w:val="24"/>
          <w:szCs w:val="24"/>
        </w:rPr>
      </w:pPr>
      <w:r>
        <w:rPr>
          <w:color w:val="000000"/>
          <w:sz w:val="24"/>
          <w:szCs w:val="24"/>
        </w:rPr>
        <w:t xml:space="preserve">8. </w:t>
      </w:r>
      <w:r>
        <w:rPr>
          <w:b/>
          <w:color w:val="000000"/>
          <w:sz w:val="24"/>
          <w:szCs w:val="24"/>
        </w:rPr>
        <w:t>Οι συγκρούσεις στην Κύπρο και ο θάνατος του Κίμωνα</w:t>
      </w:r>
    </w:p>
    <w:p>
      <w:pPr>
        <w:pStyle w:val="Normal"/>
        <w:shd w:fill="FFFFFF" w:val="clear"/>
        <w:spacing w:before="4" w:after="4"/>
        <w:ind w:firstLine="851"/>
        <w:jc w:val="both"/>
        <w:rPr/>
      </w:pPr>
      <w:r>
        <w:rPr>
          <w:color w:val="000000"/>
          <w:sz w:val="24"/>
          <w:szCs w:val="24"/>
        </w:rPr>
        <w:t>Τρία χρόνια ύστερα από αυτά τα γεγονότα, έγινε πεντάχρονη ανακωχή ανάμεσα στους Αθηναίους και Πελοποννησίους. Οι Αθηναίοι σταμάτησαν τους πολέμους εναντίον των Ελλήνων κι εκστρατεύσανε εναντίον της Κύπρου με διακόσια καράβια, αθηναϊκά και συμμαχικά, και με αρχηγό τον Κίμωνα. Εξήντα από τα καράβια αυτά έπλευσαν για την Αίγυπτο, ύστερα από πρόσκληση του Αμυρταίου, του ηγεμόνα της περιοχής των βάλτων, ενώ τα υπόλοιπα πήγαν και πολιόρκησαν το Κίτιο. Επειδή όμως σκοτώθηκε ο Κίμωνας και επακολούθησε πείνα, αποχώρησαν από το Κίτιο. Και ενώ έπλεαν πλησίον της Σαλαμίνας της Κύπρου πολέμησαν στη θάλασσα και την ξηρά με τους Φοίνικες, τους Κίλικες και τους Κυπρίους. Νίκησαν στη στεριά και στη θάλασσα και έφυγαν για την πατρίδα μαζί με τα καράβια που είχαν επιστρέψει από την Αίγυπτο.</w:t>
      </w:r>
    </w:p>
    <w:p>
      <w:pPr>
        <w:pStyle w:val="Normal"/>
        <w:shd w:fill="FFFFFF" w:val="clear"/>
        <w:spacing w:before="4" w:after="4"/>
        <w:ind w:firstLine="851"/>
        <w:jc w:val="both"/>
        <w:rPr>
          <w:color w:val="000000"/>
          <w:sz w:val="24"/>
          <w:szCs w:val="24"/>
        </w:rPr>
      </w:pPr>
      <w:r>
        <w:rPr>
          <w:color w:val="000000"/>
          <w:sz w:val="24"/>
          <w:szCs w:val="24"/>
        </w:rPr>
        <w:t>Θουκ. Ι, 112</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9α. </w:t>
      </w:r>
      <w:r>
        <w:rPr>
          <w:b/>
          <w:color w:val="000000"/>
          <w:sz w:val="24"/>
          <w:szCs w:val="24"/>
        </w:rPr>
        <w:t>Γιατί ο Περικλής ηγήθηκε της δημοκρατικής παράταξης</w:t>
      </w:r>
    </w:p>
    <w:p>
      <w:pPr>
        <w:pStyle w:val="Normal"/>
        <w:shd w:fill="FFFFFF" w:val="clear"/>
        <w:spacing w:before="4" w:after="4"/>
        <w:ind w:firstLine="851"/>
        <w:jc w:val="both"/>
        <w:rPr/>
      </w:pPr>
      <w:r>
        <w:rPr>
          <w:color w:val="000000"/>
          <w:sz w:val="24"/>
          <w:szCs w:val="24"/>
        </w:rPr>
        <w:t>Όταν όμως ο Αριστείδης πέθανε και ο Θεμιστοκλής οστρακίστηκε και ο Κίμωνας συμμετείχε για πολύ καιρό σε εκστρατείες έξω από την Ελλάδα, τότε ο Περικλής αποφάσισε να προσχωρήσει στη δημοκρατική παράταξη, γιατί προτίμησε να ταχθεί όχι με την πλευρά των πλουσίων και λίγων, αλλά με τους πολλούς και φτωχούς, αν και αυτό δεν ταίριαζε στη ψυχοσύνθεσή του, η οποία δεν ήταν καθόλου λαϊκή. Όπως φαίνεται, φοβήθηκε μήπως δημιουργήσει την αίσθηση πως επιθυμεί να γίνει τύραννος αλλά και, επειδή έβλεπε από την άλλη πλευρά ότι ο Κίμων ήταν αριστοκρατικός και ότι τον αγαπούσαν εξαιρετικά οι αριστοκρατικοί, τότε αυτός άρχισε να κολακεύει τους πολλούς, για να αισθάνεται εκείνος ασφαλής και να έχει δύναμη εναντίον του. Αμέσως μάλιστα άλλαξε τις συνήθειες της ζωής του. Στην πόλη δεν τον έβλεπαν να κυκλοφορεί παρά μόνο σε αυτόν τον δρόμο που οδηγεί προς την αγορά και το βουλευτήριο.</w:t>
      </w:r>
    </w:p>
    <w:p>
      <w:pPr>
        <w:pStyle w:val="Normal"/>
        <w:shd w:fill="FFFFFF" w:val="clear"/>
        <w:spacing w:before="4" w:after="4"/>
        <w:ind w:firstLine="851"/>
        <w:jc w:val="both"/>
        <w:rPr/>
      </w:pPr>
      <w:r>
        <w:rPr>
          <w:color w:val="000000"/>
          <w:sz w:val="24"/>
          <w:szCs w:val="24"/>
        </w:rPr>
        <w:t xml:space="preserve">Πλούτ., </w:t>
      </w:r>
      <w:r>
        <w:rPr>
          <w:rFonts w:cs="Palatino Linotype" w:ascii="Palatino Linotype" w:hAnsi="Palatino Linotype"/>
          <w:i/>
          <w:color w:val="000000"/>
          <w:sz w:val="22"/>
          <w:szCs w:val="22"/>
        </w:rPr>
        <w:t>Περικλῆς</w:t>
      </w:r>
      <w:r>
        <w:rPr>
          <w:color w:val="000000"/>
          <w:sz w:val="24"/>
          <w:szCs w:val="24"/>
        </w:rPr>
        <w:t xml:space="preserve"> 7, 3-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9β. </w:t>
      </w:r>
      <w:r>
        <w:rPr>
          <w:b/>
          <w:color w:val="000000"/>
          <w:sz w:val="24"/>
          <w:szCs w:val="24"/>
        </w:rPr>
        <w:t>Γιατί ο Περικλής ηγήθηκε της δημοκρατικής παράταξης</w:t>
      </w:r>
    </w:p>
    <w:p>
      <w:pPr>
        <w:pStyle w:val="Normal"/>
        <w:shd w:fill="FFFFFF" w:val="clear"/>
        <w:spacing w:before="4" w:after="4"/>
        <w:ind w:firstLine="851"/>
        <w:jc w:val="both"/>
        <w:rPr>
          <w:color w:val="000000"/>
          <w:sz w:val="24"/>
          <w:szCs w:val="24"/>
        </w:rPr>
      </w:pPr>
      <w:r>
        <w:rPr>
          <w:color w:val="000000"/>
          <w:sz w:val="24"/>
          <w:szCs w:val="24"/>
        </w:rPr>
        <w:t xml:space="preserve">Πώς θα απαντήσουμε, ωστόσο, στην κατηγορία για την ανειλικρίνεια - σύμφωνα με την οποία ο Περικλής χρησιμοποίησε τη δημοκρατία προκειμένου να επιτύχει τους δικούς του σκοπούς χωρίς να πιστεύει στις αρχές της; Η πολιτική στάση του Περικλή αρκεί για να την ανασκευάσει. Ο Περικλής, αφού πρώτα κατόρθωσε να γίνει ηγέτης της μεγαλύτερης πολιτικής παράταξης στην Αθήνα, παρέμεινε στην ενεργό πολιτική δράση για διάστημα μεγαλύτερο από τριάντα χρόνια, ενώ το κύρος και η επιρροή του αυξανόταν με την πάροδο του χρόνου. Μερικές φορές η πολιτική του δεν γινόταν δεκτή. Σε ορισμένες περιπτώσεις αναγκάστηκε να τηρήσει στάση αναμονής, ενώ οι φίλοι του και τα αγαπημένα του πρόσωπα γίνονταν στόχοι επιθέσεων από τους πολιτικούς του εχθρούς. Την τελευταία χρονιά πριν από τον θάνατό του η Εκκλησία του Δήμου απέρριψε την πολιτική του, τον καθαίρεσε από το αξίωμά του και του επέβαλε βαρύ πρόστιμο. Θα μπορούσαν να είχαν κάνει το ίδιο ανά πάσα στιγμή μέσα στα τριάντα προηγούμενα χρόνια, αλλά, φυσικά, δεν το έκαναν. Ούτε και ο Περικλής προσπάθησε ποτέ να προστατέψει τον εαυτό του από το συγκεκριμένο δημοκρατικό πολίτευμα ή να το υπερκεράσει αλλάζοντας τους κανόνες του. </w:t>
      </w:r>
    </w:p>
    <w:p>
      <w:pPr>
        <w:pStyle w:val="Normal"/>
        <w:shd w:fill="FFFFFF" w:val="clear"/>
        <w:spacing w:before="4" w:after="4"/>
        <w:ind w:firstLine="851"/>
        <w:jc w:val="both"/>
        <w:rPr>
          <w:color w:val="000000"/>
          <w:sz w:val="24"/>
          <w:szCs w:val="24"/>
        </w:rPr>
      </w:pPr>
      <w:r>
        <w:rPr>
          <w:color w:val="000000"/>
          <w:sz w:val="24"/>
          <w:szCs w:val="24"/>
        </w:rPr>
        <w:t xml:space="preserve">Γιατί, όμως, ένας τέτοιος άνθρωπος, που θα μπορούσε να ζει σαν ευγενής σε μια αριστοκρατία ή σαν τύραννος σε μια τυραννία, προτίμησε τη δημοκρατία; Στην περίπτωση του Περικλή υπάρχουν πολλές προφανείς απαντήσεις. Κατ’ αρχάς, η υποστήριξη του δημοκρατικού συστήματος διακυβέρνησης αποτελούσε μέρος της οικογενειακής του παράδοσης. Ο εκ μητρός παππούς του, ο Κλεισθένης, ήταν ο θεμελιωτής της δημοκρατίας και ήταν φυσικό οι απόγονοί του να έχουν γαλουχηθεί με αισθήματα σεβασμού προς αυτήν. Ύστερα υπήρχε και η διδασκαλία του Αναξαγόρα. Αν την έχουμε κατανοήσει σωστά, παρείχε ένα φιλοσοφικό υπόβαθρο στο δημοκρατικό σύστημα διακυβέρνησης, καθώς κι επιχειρήματα κατά των παραδοσιακών αντιλήψεων οι οποίες ευνοούσαν περισσότερο την κοινωνική ιεραρχία. Εξάλλου, ο Περικλής ήταν άνθρωπος που επηρεαζόταν πολύ από την ορθολογιστική, φιλοσοφική ανάλυση. </w:t>
      </w:r>
    </w:p>
    <w:p>
      <w:pPr>
        <w:pStyle w:val="Normal"/>
        <w:shd w:fill="FFFFFF" w:val="clear"/>
        <w:spacing w:before="4" w:after="4"/>
        <w:ind w:firstLine="851"/>
        <w:jc w:val="both"/>
        <w:rPr>
          <w:color w:val="000000"/>
          <w:sz w:val="24"/>
          <w:szCs w:val="24"/>
        </w:rPr>
      </w:pPr>
      <w:r>
        <w:rPr>
          <w:color w:val="000000"/>
          <w:sz w:val="24"/>
          <w:szCs w:val="24"/>
        </w:rPr>
        <w:t xml:space="preserve">Τέλος, μπορούμε να υποθέσουμε ότι ο Περικλής αφοσιώθηκε στη δημοκρατία, επειδή διέβλεπε πολύ καλύτερα από οποιονδήποτε άλλον σύγχρονό του τις λαμπρές δυνατότητές της. Ο Περικλής, όπως θα δούμε, ήθελε να υλοποιήσει στην πόλη του ένα όραμα απαράμιλλου μεγαλείου. Η ασφάλεια της Αθήνας, η ευημερία και η δύναμή της εξαρτόνταν από τον έλεγχο της θάλασσας και από τους ανθρώπους των κατώτερων τάξεων που ήταν η κινητήρια δύναμη των πλοίων της. Η δημοκρατία είχε καταφέρει να κερδίσει την ενθουσιώδη υποστήριξη αυτών των ανθρώπων… Μόνον η δημοκρατία είχε την προοπτική να απελευθερώσει όλα τα αποθέματα ενέργειας του λαού, δημιουργώντας έτσι μια πόλη-κράτος με πρωτοφανείς δυνατότητες. Ίσως αυτή ακριβώς η προοπτική, περισσότερο από οτιδήποτε άλλο, να έκανε τον Περικλή να ασπαστεί τη δημοκρατία και να παραμείνει ένθερμος οπαδός της σε όλη του τη ζωή. </w:t>
      </w:r>
    </w:p>
    <w:p>
      <w:pPr>
        <w:pStyle w:val="Normal"/>
        <w:shd w:fill="FFFFFF" w:val="clear"/>
        <w:spacing w:before="4" w:after="4"/>
        <w:ind w:firstLine="851"/>
        <w:jc w:val="both"/>
        <w:rPr>
          <w:color w:val="000000"/>
          <w:sz w:val="24"/>
          <w:szCs w:val="24"/>
        </w:rPr>
      </w:pPr>
      <w:r>
        <w:rPr>
          <w:sz w:val="24"/>
          <w:szCs w:val="24"/>
          <w:lang w:val="en-US"/>
        </w:rPr>
        <w:t>Kagan</w:t>
      </w:r>
      <w:r>
        <w:rPr>
          <w:sz w:val="24"/>
          <w:szCs w:val="24"/>
        </w:rPr>
        <w:t xml:space="preserve"> </w:t>
      </w:r>
      <w:r>
        <w:rPr>
          <w:sz w:val="24"/>
          <w:szCs w:val="24"/>
          <w:lang w:val="en-US"/>
        </w:rPr>
        <w:t>D</w:t>
      </w:r>
      <w:r>
        <w:rPr>
          <w:sz w:val="24"/>
          <w:szCs w:val="24"/>
        </w:rPr>
        <w:t>. 2004, 133-13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10. </w:t>
      </w:r>
      <w:r>
        <w:rPr>
          <w:b/>
          <w:color w:val="000000"/>
          <w:sz w:val="24"/>
          <w:szCs w:val="24"/>
        </w:rPr>
        <w:t>Η εκδίκαση υποθέσεων των συμμάχων στα αθηναϊκά δικαστήρια</w:t>
      </w:r>
    </w:p>
    <w:p>
      <w:pPr>
        <w:pStyle w:val="Normal"/>
        <w:shd w:fill="FFFFFF" w:val="clear"/>
        <w:spacing w:before="4" w:after="4"/>
        <w:ind w:firstLine="851"/>
        <w:jc w:val="both"/>
        <w:rPr>
          <w:color w:val="000000"/>
          <w:sz w:val="24"/>
          <w:szCs w:val="24"/>
        </w:rPr>
      </w:pPr>
      <w:r>
        <w:rPr>
          <w:color w:val="000000"/>
          <w:sz w:val="24"/>
          <w:szCs w:val="24"/>
        </w:rPr>
        <w:t>Φαίνεται λοιπόν ότι ο αθηναϊκός δήμος και σ’ αυτό το σημείο αποφασίζει άσχημα, ότι δηλαδή αναγκάζει τους συμμάχους να ταξιδεύουν στην Αθήνα για τις υποθέσεις τους. Αυτοί όμως που έχουν αντιρρήσεις σκέφτονται πόσα καλά σ’ αυτό υπάρχουν για τον αθηναϊκό δήμο. Πρώτον ότι λαμβάνουν από τα πρυτανεία τον μισθό για όλο το έτος, έπειτα κάθονται στην πόλη τους χωρίς να ταξιδεύουν και διοικούν τις συμμαχικές πόλεις· και τους μεν δημοκρατικούς αθωώνουν, τους αντιπάλους όμως του δήμου καταδικάζουν στα δικαστήρια. Αντίθετα, εάν ο καθένας από τους συμμάχους είχε χωριστά να εκδικάζει τις υποθέσεις στην πόλη του, εξαιτίας της έχθρας τους (οι σύμμαχοι) προς τους Αθηναίους θα καταδίκαζαν από τους συμπολίτες τους όσους ήταν φίλοι του αθηναϊκού δήμου (δημοκρατικοί). Επιπλέον ο αθηναϊκός δήμος και τα ακόλουθα κέρδη έχει από την εκδίκαση των υποθέσεων των συμμάχων στην Αθήνα· πρώτα γιατί ο φόρος της εκατοστής που καταβάλλεται στο λιμάνι του Πειραιά είναι μεγαλύτερος, έπειτα γιατί κερδίζει περισσότερο εάν κάποιος έχει και άλλο σπίτι ή ακόμα ζώα για μεταφορές, ή δούλο για μίσθωση, επίσης και οι κήρυκες κερδίζουν από τον ερχομό των συμμάχων. Πέρα απ’ αυτά όμως, εάν δεν έρχονταν να δικαστούν στην Αθήνα οι σύμμαχοι, θα τιμούσαν μόνο όσους ταξίδευαν από τους Αθηναίους, δηλαδή τους στρατηγούς, τους τριήραρχους και τους πρέσβεις· τώρα, αντίθετα, ο καθένας από τους συμμάχους αναγκάζεται να κολακεύει τον αθηναϊκό δήμο, γιατί γνωρίζει ότι πρέπει, όταν έρθει στην Αθήνα, να κατηγορήσει (κάποιον) ή να δικαστεί όχι απ’ άλλους παρά μόνο από τον δήμο, σύμφωνα με το νόμο που υπάρχει στην Αθήνα. Και αναγκάζεται να συμμετέχει στα δικαστήρια και όταν μπαίνει κάποιος (δικαστής) να τον πιάνει από το χέρι. Για τον λόγο αυτό λοιπόν οι σύμμαχοι γίνονται περισσότερο δούλοι του αθηναϊκού δήμου.</w:t>
      </w:r>
    </w:p>
    <w:p>
      <w:pPr>
        <w:pStyle w:val="Normal"/>
        <w:shd w:fill="FFFFFF" w:val="clear"/>
        <w:tabs>
          <w:tab w:val="clear" w:pos="720"/>
          <w:tab w:val="right" w:pos="6840" w:leader="none"/>
        </w:tabs>
        <w:spacing w:before="4" w:after="4"/>
        <w:ind w:right="-37" w:firstLine="851"/>
        <w:jc w:val="both"/>
        <w:rPr>
          <w:color w:val="000000"/>
          <w:sz w:val="24"/>
          <w:szCs w:val="24"/>
        </w:rPr>
      </w:pPr>
      <w:r>
        <w:rPr>
          <w:color w:val="000000"/>
          <w:sz w:val="24"/>
          <w:szCs w:val="24"/>
        </w:rPr>
        <w:t>[Ξεν.]  Ι, 16-18</w:t>
      </w:r>
    </w:p>
    <w:p>
      <w:pPr>
        <w:pStyle w:val="Normal"/>
        <w:shd w:fill="FFFFFF" w:val="clear"/>
        <w:tabs>
          <w:tab w:val="clear" w:pos="720"/>
          <w:tab w:val="right" w:pos="6840" w:leader="none"/>
        </w:tabs>
        <w:spacing w:before="4" w:after="4"/>
        <w:ind w:right="-37" w:firstLine="851"/>
        <w:jc w:val="both"/>
        <w:rPr>
          <w:color w:val="000000"/>
          <w:sz w:val="24"/>
          <w:szCs w:val="24"/>
        </w:rPr>
      </w:pPr>
      <w:r>
        <w:rPr>
          <w:color w:val="000000"/>
          <w:sz w:val="24"/>
          <w:szCs w:val="24"/>
        </w:rPr>
      </w:r>
    </w:p>
    <w:p>
      <w:pPr>
        <w:pStyle w:val="Normal"/>
        <w:shd w:fill="FFFFFF" w:val="clear"/>
        <w:tabs>
          <w:tab w:val="clear" w:pos="720"/>
          <w:tab w:val="right" w:pos="6840" w:leader="none"/>
        </w:tabs>
        <w:spacing w:before="4" w:after="4"/>
        <w:ind w:right="-37" w:hanging="0"/>
        <w:jc w:val="both"/>
        <w:rPr>
          <w:color w:val="000000"/>
          <w:sz w:val="24"/>
          <w:szCs w:val="24"/>
        </w:rPr>
      </w:pPr>
      <w:r>
        <w:rPr>
          <w:color w:val="000000"/>
          <w:sz w:val="24"/>
          <w:szCs w:val="24"/>
        </w:rPr>
        <w:t xml:space="preserve">11. </w:t>
      </w:r>
      <w:r>
        <w:rPr>
          <w:b/>
          <w:color w:val="000000"/>
          <w:sz w:val="24"/>
          <w:szCs w:val="24"/>
        </w:rPr>
        <w:t>Απολογισμός των οικονομικών πόρων από τον Περικλή</w:t>
      </w:r>
    </w:p>
    <w:p>
      <w:pPr>
        <w:pStyle w:val="Normal"/>
        <w:shd w:fill="FFFFFF" w:val="clear"/>
        <w:tabs>
          <w:tab w:val="clear" w:pos="720"/>
          <w:tab w:val="right" w:pos="6840" w:leader="none"/>
        </w:tabs>
        <w:spacing w:before="4" w:after="4"/>
        <w:ind w:right="-37" w:firstLine="851"/>
        <w:jc w:val="both"/>
        <w:rPr/>
      </w:pPr>
      <w:r>
        <w:rPr>
          <w:color w:val="000000"/>
          <w:sz w:val="24"/>
          <w:szCs w:val="24"/>
        </w:rPr>
        <w:t>Συμβούλευε και για την παρούσα κατάσταση, με τον ίδιο τρόπο που είχε προηγουμένως συμβουλεύσει, ότι δηλαδή έπρεπε να ετοιμάζονται για τον πόλεμο και να μεταφέρουν μέσα στην πόλη, από τα κτήματά τους τα κινητά πράγματά τους, να μη βγουν από τα τείχη για να πολεμήσουν, αλλά να μπουν στην πόλη και να την φρουρούν. Το ναυτικό, που ήταν η κύρια δύναμή τους, να βρίσκεται σε κατάσταση ετοιμότητας και να κρατούν με πυγμή, υπό την εξουσία τους, τους συμμάχους, εξηγώντας ότι τη δύναμή τους την αντλούν από τις χρηματικές εισφορές τούτων και ότι οι πόλεμοι κερδίζονται με τη σύνεση και την αφθονία των χρημάτων. Τους έλεγε να έχουν θάρρος, εφόσον η πόλη, εκτός από τα άλλα έσοδα, είχε κάθε χρόνο εισόδημα περίπου εξακόσια τάλαντα ως φόρο από τους συμμάχους και υπήρχαν ακόμη στην Ακρόπολη τότε έξι χιλιάδες τάλαντα σε ασημένια νομίσματα (το ανώτερο ποσό το οποίο έφθασε το απόθεμα αυτό ήταν εννέα χιλιάδες επτακόσια τάλαντα, από αυτά όμως ξοδεύτηκαν για τα Προπύλαια της Ακρόπολης και για τα άλλα οικοδομήματα και για την εκστρατεία στην Ποτείδαια). Εκτός από αυτά υπήρχαν άκοπος χρυσός και άργυρος σε δημόσια και ιδιωτικά αφιερώματα, τα ιερά σκεύη, τα οποία χρησιμοποιούνταν στις πομπές και στους αγώνες, τα λάφυρα από τους περσικούς πολέμους και άλλα παρόμοια αντικείμενα, των οποίων η αξία δεν ήταν μικρότερη από πεντακόσια τάλαντα. Πρόσθεσε ακόμη και τους θησαυρούς των άλλων ναών, που δεν ήταν λίγοι, τους οποίους μπορούσαν να χρησιμοποιήσουν, και αν έφθαναν να μην έχουν κανένα απολύτως πόρο, θα είχαν ακόμη τη χρυσή διακόσμηση από το άγαλμα της Αθηνάς. Υπολόγιζε ότι το άγαλμα είχε διακόσμηση από καθαρό χρυσό που ζύγιζε σαράντα τάλαντα, η οποία μπορούσε να αφαιρεθεί. Αν τον χρυσό αυτό, είπε, τον χρησιμοποιούσαν για τη σωτηρία τους όφειλαν να τον αντικαταστήσουν πάλι με χρυσό του ιδίου βάρους. Όσον αφορά τα οικονομικά κατ’ αυτόν τον τρόπο τους ενθάρρυνε, όσον αφορά όμως τους οπλίτες, έλεγε, ότι είχαν δεκατρείς χιλιάδες, χωρίς να περιληφθούν τα διάφορα φρούρια και τα τείχη της πόλης που ήταν δεκάξι χιλιάδες…</w:t>
      </w:r>
    </w:p>
    <w:p>
      <w:pPr>
        <w:pStyle w:val="Normal"/>
        <w:shd w:fill="FFFFFF" w:val="clear"/>
        <w:tabs>
          <w:tab w:val="clear" w:pos="720"/>
          <w:tab w:val="right" w:pos="6840" w:leader="none"/>
        </w:tabs>
        <w:spacing w:before="4" w:after="4"/>
        <w:ind w:right="-37" w:firstLine="851"/>
        <w:jc w:val="both"/>
        <w:rPr/>
      </w:pPr>
      <w:r>
        <w:rPr>
          <w:color w:val="000000"/>
          <w:sz w:val="24"/>
          <w:szCs w:val="24"/>
        </w:rPr>
        <w:t>Θουκ. ΙΙ, 13, 2-6</w:t>
      </w:r>
    </w:p>
    <w:p>
      <w:pPr>
        <w:pStyle w:val="Normal"/>
        <w:shd w:fill="FFFFFF" w:val="clear"/>
        <w:tabs>
          <w:tab w:val="clear" w:pos="720"/>
          <w:tab w:val="right" w:pos="6840" w:leader="none"/>
        </w:tabs>
        <w:spacing w:before="4" w:after="4"/>
        <w:ind w:right="-37" w:firstLine="851"/>
        <w:jc w:val="both"/>
        <w:rPr>
          <w:color w:val="000000"/>
          <w:sz w:val="24"/>
          <w:szCs w:val="24"/>
        </w:rPr>
      </w:pPr>
      <w:r>
        <w:rPr>
          <w:color w:val="000000"/>
          <w:sz w:val="24"/>
          <w:szCs w:val="24"/>
        </w:rPr>
      </w:r>
    </w:p>
    <w:p>
      <w:pPr>
        <w:pStyle w:val="Normal"/>
        <w:shd w:fill="FFFFFF" w:val="clear"/>
        <w:tabs>
          <w:tab w:val="clear" w:pos="720"/>
          <w:tab w:val="right" w:pos="6840" w:leader="none"/>
        </w:tabs>
        <w:spacing w:before="4" w:after="4"/>
        <w:ind w:right="-37" w:hanging="0"/>
        <w:jc w:val="both"/>
        <w:rPr>
          <w:color w:val="000000"/>
          <w:sz w:val="24"/>
          <w:szCs w:val="24"/>
        </w:rPr>
      </w:pPr>
      <w:r>
        <w:rPr>
          <w:sz w:val="24"/>
          <w:szCs w:val="24"/>
        </w:rPr>
        <w:t>12α.</w:t>
      </w:r>
      <w:r>
        <w:rPr>
          <w:color w:val="000000"/>
          <w:sz w:val="24"/>
          <w:szCs w:val="24"/>
        </w:rPr>
        <w:t xml:space="preserve"> </w:t>
      </w:r>
      <w:r>
        <w:rPr>
          <w:b/>
          <w:color w:val="000000"/>
          <w:sz w:val="24"/>
          <w:szCs w:val="24"/>
        </w:rPr>
        <w:t>Οι κατάλογοι των εξηκοστών των φόρων</w:t>
      </w:r>
    </w:p>
    <w:p>
      <w:pPr>
        <w:pStyle w:val="Normal"/>
        <w:shd w:fill="FFFFFF" w:val="clear"/>
        <w:tabs>
          <w:tab w:val="clear" w:pos="720"/>
          <w:tab w:val="right" w:pos="6840" w:leader="none"/>
        </w:tabs>
        <w:spacing w:before="4" w:after="4"/>
        <w:ind w:right="-37" w:firstLine="851"/>
        <w:jc w:val="both"/>
        <w:rPr>
          <w:color w:val="000000"/>
          <w:sz w:val="24"/>
          <w:szCs w:val="24"/>
        </w:rPr>
      </w:pPr>
      <w:r>
        <w:rPr>
          <w:color w:val="000000"/>
          <w:sz w:val="24"/>
          <w:szCs w:val="24"/>
        </w:rPr>
        <w:t>Οι κατάλογοι των εξηκοστών των φόρων αποτελούν μιαν από τις σπουδαιότερες ομάδες διοικητικών εγγράφων που έχουν διασωθεί από την αρχαία Ελλάδα, γιατί μεταξύ άλλων αντανακλούν με εντυπωσιακή ενάργεια τα δραματικά γεγονότα της αθηναϊκής ιστορίας στο δεύτερο μισό του 5</w:t>
      </w:r>
      <w:r>
        <w:rPr>
          <w:color w:val="000000"/>
          <w:sz w:val="24"/>
          <w:szCs w:val="24"/>
          <w:vertAlign w:val="superscript"/>
        </w:rPr>
        <w:t>ου</w:t>
      </w:r>
      <w:r>
        <w:rPr>
          <w:color w:val="000000"/>
          <w:sz w:val="24"/>
          <w:szCs w:val="24"/>
        </w:rPr>
        <w:t xml:space="preserve"> αιώνα π.Χ. Χαράχτηκαν σε κατάλληλες μαρμάρινες στήλες, που εκτέθηκαν στην Ακρόπολη. Σώζονται πάμπολλα αποσπάσματά τους, που ο </w:t>
      </w:r>
      <w:r>
        <w:rPr>
          <w:color w:val="000000"/>
          <w:sz w:val="24"/>
          <w:szCs w:val="24"/>
          <w:lang w:val="en-US"/>
        </w:rPr>
        <w:t>Benjamin</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Meritt</w:t>
      </w:r>
      <w:r>
        <w:rPr>
          <w:color w:val="000000"/>
          <w:sz w:val="24"/>
          <w:szCs w:val="24"/>
        </w:rPr>
        <w:t xml:space="preserve"> και οι συνεργάτες του κατόρθωσαν να τα ανασυνθέσουν, στο μέτρο του δυνατού, στο μεγάλο σύγγραμμα </w:t>
      </w:r>
      <w:r>
        <w:rPr>
          <w:i/>
          <w:color w:val="000000"/>
          <w:sz w:val="24"/>
          <w:szCs w:val="24"/>
          <w:lang w:val="en-US"/>
        </w:rPr>
        <w:t>Athenian</w:t>
      </w:r>
      <w:r>
        <w:rPr>
          <w:i/>
          <w:color w:val="000000"/>
          <w:sz w:val="24"/>
          <w:szCs w:val="24"/>
        </w:rPr>
        <w:t xml:space="preserve"> </w:t>
      </w:r>
      <w:r>
        <w:rPr>
          <w:i/>
          <w:color w:val="000000"/>
          <w:sz w:val="24"/>
          <w:szCs w:val="24"/>
          <w:lang w:val="en-US"/>
        </w:rPr>
        <w:t>Tribute</w:t>
      </w:r>
      <w:r>
        <w:rPr>
          <w:i/>
          <w:color w:val="000000"/>
          <w:sz w:val="24"/>
          <w:szCs w:val="24"/>
        </w:rPr>
        <w:t xml:space="preserve"> </w:t>
      </w:r>
      <w:r>
        <w:rPr>
          <w:i/>
          <w:color w:val="000000"/>
          <w:sz w:val="24"/>
          <w:szCs w:val="24"/>
          <w:lang w:val="en-US"/>
        </w:rPr>
        <w:t>Lists</w:t>
      </w:r>
      <w:r>
        <w:rPr>
          <w:color w:val="000000"/>
          <w:sz w:val="24"/>
          <w:szCs w:val="24"/>
        </w:rPr>
        <w:t xml:space="preserve">.  Οι κατάλογοι των πρώτων 15 ετών (454/3-440/39) περιλαμβάνονταν σε μια μοναδική επιβλητική στήλη (ύψους σχεδόν 3,70 μέτρων), που οι μελετητές την αποκαλούν </w:t>
      </w:r>
      <w:r>
        <w:rPr>
          <w:color w:val="000000"/>
          <w:sz w:val="24"/>
          <w:szCs w:val="24"/>
          <w:lang w:val="en-US"/>
        </w:rPr>
        <w:t>Lapis</w:t>
      </w:r>
      <w:r>
        <w:rPr>
          <w:color w:val="000000"/>
          <w:sz w:val="24"/>
          <w:szCs w:val="24"/>
        </w:rPr>
        <w:t xml:space="preserve"> </w:t>
      </w:r>
      <w:r>
        <w:rPr>
          <w:color w:val="000000"/>
          <w:sz w:val="24"/>
          <w:szCs w:val="24"/>
          <w:lang w:val="en-US"/>
        </w:rPr>
        <w:t>primus</w:t>
      </w:r>
      <w:r>
        <w:rPr>
          <w:color w:val="000000"/>
          <w:sz w:val="24"/>
          <w:szCs w:val="24"/>
        </w:rPr>
        <w:t xml:space="preserve">· οι κατάλογοι των ετών 439/8-432/1, σε μια δεύτερη στήλη μικρότερου μεγέθους, που ονομάζεται </w:t>
      </w:r>
      <w:r>
        <w:rPr>
          <w:color w:val="000000"/>
          <w:sz w:val="24"/>
          <w:szCs w:val="24"/>
          <w:lang w:val="en-US"/>
        </w:rPr>
        <w:t>Lapis</w:t>
      </w:r>
      <w:r>
        <w:rPr>
          <w:color w:val="000000"/>
          <w:sz w:val="24"/>
          <w:szCs w:val="24"/>
        </w:rPr>
        <w:t xml:space="preserve"> </w:t>
      </w:r>
      <w:r>
        <w:rPr>
          <w:color w:val="000000"/>
          <w:sz w:val="24"/>
          <w:szCs w:val="24"/>
          <w:lang w:val="en-US"/>
        </w:rPr>
        <w:t>secundus</w:t>
      </w:r>
      <w:r>
        <w:rPr>
          <w:color w:val="000000"/>
          <w:sz w:val="24"/>
          <w:szCs w:val="24"/>
        </w:rPr>
        <w:t>· οι άλλοι, ως το 415/4, σε επιμέρους στήλες…</w:t>
      </w:r>
    </w:p>
    <w:p>
      <w:pPr>
        <w:pStyle w:val="Normal"/>
        <w:shd w:fill="FFFFFF" w:val="clear"/>
        <w:tabs>
          <w:tab w:val="clear" w:pos="720"/>
          <w:tab w:val="right" w:pos="6840" w:leader="none"/>
        </w:tabs>
        <w:spacing w:before="4" w:after="4"/>
        <w:ind w:right="-37" w:firstLine="851"/>
        <w:jc w:val="both"/>
        <w:rPr/>
      </w:pPr>
      <w:r>
        <w:rPr>
          <w:color w:val="000000"/>
          <w:sz w:val="24"/>
          <w:szCs w:val="24"/>
        </w:rPr>
        <w:t>Στους καταλόγους εμφανίζονται τα ονόματα (σε ονομαστική πτώση) των συμμάχων, συνοδευόμενα από τα αριθμητικά ποσά των εξηκοστών του καθενός. Από το 443/2 και εξής τα ονόματα συγκεντρώθηκαν σε κατηγορίες (περιοχές), οι οποίες στην αρχή ήταν πέντε (Ιωνία, Ελλήσποντος, Θράκη, Καρία, νησιά του Αιγαίου) και αργότερα, όταν ενώθηκε η Καρία με την Ιωνία, τέσσερις (Ιωνία, νησιά του Αιγαίου, Ελλήσποντος, Θράκη). Οι σύμμαχοι προκύπτει ότι ήταν περίπου 350. Ο φόρος, που στην αρχή ήταν 400 τάλαντα, γνώρισε κάποιες διακυμάνσεις, αγγίζοντας τη μέγιστη τιμή των 1460 ταλάντων το 425/4, μετά τις νίκες των Αθηναίων στην Πύλο και τη Σφακτηρία.</w:t>
      </w:r>
    </w:p>
    <w:p>
      <w:pPr>
        <w:pStyle w:val="Normal"/>
        <w:shd w:fill="FFFFFF" w:val="clear"/>
        <w:tabs>
          <w:tab w:val="clear" w:pos="720"/>
          <w:tab w:val="right" w:pos="6840" w:leader="none"/>
        </w:tabs>
        <w:spacing w:before="4" w:after="4"/>
        <w:ind w:right="-37" w:firstLine="851"/>
        <w:jc w:val="both"/>
        <w:rPr>
          <w:spacing w:val="20"/>
          <w:sz w:val="24"/>
          <w:szCs w:val="24"/>
          <w:lang w:val="en-US"/>
        </w:rPr>
      </w:pPr>
      <w:r>
        <w:rPr>
          <w:spacing w:val="20"/>
          <w:sz w:val="24"/>
          <w:szCs w:val="24"/>
          <w:lang w:val="en-US"/>
        </w:rPr>
        <w:t>Guarducci</w:t>
      </w:r>
      <w:r>
        <w:rPr>
          <w:spacing w:val="20"/>
          <w:sz w:val="24"/>
          <w:szCs w:val="24"/>
        </w:rPr>
        <w:t>, 218-219</w:t>
      </w:r>
    </w:p>
    <w:p>
      <w:pPr>
        <w:pStyle w:val="Normal"/>
        <w:shd w:fill="FFFFFF" w:val="clear"/>
        <w:tabs>
          <w:tab w:val="clear" w:pos="720"/>
          <w:tab w:val="right" w:pos="6840" w:leader="none"/>
        </w:tabs>
        <w:spacing w:before="4" w:after="4"/>
        <w:ind w:right="-37" w:firstLine="851"/>
        <w:jc w:val="both"/>
        <w:rPr>
          <w:spacing w:val="20"/>
          <w:sz w:val="24"/>
          <w:szCs w:val="24"/>
          <w:lang w:val="en-US"/>
        </w:rPr>
      </w:pPr>
      <w:r>
        <w:rPr>
          <w:spacing w:val="20"/>
          <w:sz w:val="24"/>
          <w:szCs w:val="24"/>
          <w:lang w:val="en-US"/>
        </w:rPr>
      </w:r>
    </w:p>
    <w:p>
      <w:pPr>
        <w:pStyle w:val="Normal"/>
        <w:shd w:fill="FFFFFF" w:val="clear"/>
        <w:tabs>
          <w:tab w:val="clear" w:pos="720"/>
          <w:tab w:val="right" w:pos="6840" w:leader="none"/>
        </w:tabs>
        <w:spacing w:before="4" w:after="4"/>
        <w:ind w:right="-37" w:hanging="0"/>
        <w:jc w:val="both"/>
        <w:rPr>
          <w:sz w:val="24"/>
          <w:szCs w:val="24"/>
        </w:rPr>
      </w:pPr>
      <w:r>
        <w:rPr>
          <w:spacing w:val="20"/>
          <w:sz w:val="24"/>
          <w:szCs w:val="24"/>
        </w:rPr>
        <w:t xml:space="preserve">12β. </w:t>
      </w:r>
      <w:r>
        <w:rPr>
          <w:b/>
          <w:sz w:val="24"/>
          <w:szCs w:val="24"/>
        </w:rPr>
        <w:t>Η Αθήνα προσδιορίζει τον τρόπο συλλογής του φόρου</w:t>
      </w:r>
    </w:p>
    <w:p>
      <w:pPr>
        <w:pStyle w:val="Normal"/>
        <w:shd w:fill="FFFFFF" w:val="clear"/>
        <w:tabs>
          <w:tab w:val="clear" w:pos="720"/>
          <w:tab w:val="right" w:pos="6840" w:leader="none"/>
        </w:tabs>
        <w:spacing w:before="4" w:after="4"/>
        <w:ind w:right="-37" w:firstLine="851"/>
        <w:jc w:val="both"/>
        <w:rPr>
          <w:sz w:val="24"/>
          <w:szCs w:val="24"/>
        </w:rPr>
      </w:pPr>
      <w:r>
        <w:rPr>
          <w:sz w:val="24"/>
          <w:szCs w:val="24"/>
        </w:rPr>
        <w:t>Θεοί.</w:t>
      </w:r>
    </w:p>
    <w:p>
      <w:pPr>
        <w:pStyle w:val="Normal"/>
        <w:shd w:fill="FFFFFF" w:val="clear"/>
        <w:tabs>
          <w:tab w:val="clear" w:pos="720"/>
          <w:tab w:val="right" w:pos="6840" w:leader="none"/>
        </w:tabs>
        <w:spacing w:before="4" w:after="4"/>
        <w:ind w:right="-37" w:firstLine="851"/>
        <w:jc w:val="both"/>
        <w:rPr>
          <w:sz w:val="24"/>
          <w:szCs w:val="24"/>
        </w:rPr>
      </w:pPr>
      <w:r>
        <w:rPr>
          <w:sz w:val="24"/>
          <w:szCs w:val="24"/>
        </w:rPr>
        <w:t>Η βουλή και ο λαός αποφάσισε με ψήφισμα· η Οινηίς πρυτάνευε· ο Σπουδίας ήταν γραμματέας· […] ήταν επιστάτης. Ο Κλεινίας πρότεινε προς ψήφιση: η βουλή, οι άρχοντες στις πόλεις και οι επόπτες (επίσκοποι, μετακινούμενοι ελεγκτές) να φροντίζουν ώστε ο φόρος να συγκεντρώνεται κάθε χρόνο και να μεταφέρεται στην Αθήνα. Για κάθε πόλη θα κατασκευαστούν αναγνωριστικές σφραγίδες (σύμβολα), ώστε οι άνδρες που φέρνουν τον φόρο να μην έχουν τη δυνατότητα να εξαπατούν. Η πόλη να γράφει σε μια πινακίδα το ποσό της εισφοράς που αποστέλλει, να το σφραγίσει με τη σφραγίδα και να το στείλει στην Αθήνα και οι μεταφορείς να παραδώσουν την πινακίδα, ώστε να αναγνωσθεί στη βουλή την ίδια ώρα που θα παραδίδεται ο φόρος…</w:t>
      </w:r>
    </w:p>
    <w:p>
      <w:pPr>
        <w:pStyle w:val="Normal"/>
        <w:shd w:fill="FFFFFF" w:val="clear"/>
        <w:tabs>
          <w:tab w:val="clear" w:pos="720"/>
          <w:tab w:val="right" w:pos="6840" w:leader="none"/>
        </w:tabs>
        <w:spacing w:before="4" w:after="4"/>
        <w:ind w:right="-37" w:firstLine="851"/>
        <w:jc w:val="both"/>
        <w:rPr>
          <w:sz w:val="24"/>
          <w:szCs w:val="24"/>
        </w:rPr>
      </w:pPr>
      <w:r>
        <w:rPr>
          <w:sz w:val="24"/>
          <w:szCs w:val="24"/>
        </w:rPr>
        <w:t xml:space="preserve"> </w:t>
      </w:r>
      <w:r>
        <w:rPr>
          <w:sz w:val="24"/>
          <w:szCs w:val="24"/>
          <w:lang w:val="en-US"/>
        </w:rPr>
        <w:t>ML</w:t>
      </w:r>
      <w:r>
        <w:rPr>
          <w:sz w:val="24"/>
          <w:szCs w:val="24"/>
        </w:rPr>
        <w:t>, 46, 1-18·</w:t>
      </w:r>
      <w:r>
        <w:rPr>
          <w:sz w:val="24"/>
          <w:szCs w:val="24"/>
          <w:lang w:val="en-US"/>
        </w:rPr>
        <w:t xml:space="preserve"> </w:t>
      </w:r>
      <w:r>
        <w:rPr>
          <w:rFonts w:cs="Palatino Linotype" w:ascii="Palatino Linotype" w:hAnsi="Palatino Linotype"/>
          <w:i/>
          <w:color w:val="000000"/>
          <w:sz w:val="22"/>
          <w:szCs w:val="22"/>
        </w:rPr>
        <w:t>Ἔδοξεν …</w:t>
      </w:r>
      <w:r>
        <w:rPr>
          <w:rFonts w:cs="Palatino Linotype" w:ascii="Palatino Linotype" w:hAnsi="Palatino Linotype"/>
          <w:color w:val="000000"/>
          <w:sz w:val="22"/>
          <w:szCs w:val="22"/>
          <w:lang w:val="en-US"/>
        </w:rPr>
        <w:t xml:space="preserve">, </w:t>
      </w:r>
      <w:r>
        <w:rPr>
          <w:rFonts w:cs="Palatino Linotype" w:ascii="Palatino Linotype" w:hAnsi="Palatino Linotype"/>
          <w:color w:val="000000"/>
          <w:sz w:val="22"/>
          <w:szCs w:val="22"/>
        </w:rPr>
        <w:t xml:space="preserve">αρ. 8, </w:t>
      </w:r>
      <w:r>
        <w:rPr>
          <w:color w:val="000000"/>
          <w:sz w:val="24"/>
          <w:szCs w:val="24"/>
        </w:rPr>
        <w:t>80-83</w:t>
      </w:r>
    </w:p>
    <w:p>
      <w:pPr>
        <w:pStyle w:val="Normal"/>
        <w:shd w:fill="FFFFFF" w:val="clear"/>
        <w:tabs>
          <w:tab w:val="clear" w:pos="720"/>
          <w:tab w:val="right" w:pos="6840" w:leader="none"/>
        </w:tabs>
        <w:spacing w:before="4" w:after="4"/>
        <w:ind w:right="-37" w:firstLine="851"/>
        <w:jc w:val="both"/>
        <w:rPr>
          <w:spacing w:val="20"/>
          <w:sz w:val="24"/>
          <w:szCs w:val="24"/>
        </w:rPr>
      </w:pPr>
      <w:r>
        <w:rPr>
          <w:spacing w:val="20"/>
          <w:sz w:val="24"/>
          <w:szCs w:val="24"/>
        </w:rPr>
      </w:r>
    </w:p>
    <w:p>
      <w:pPr>
        <w:pStyle w:val="Normal"/>
        <w:shd w:fill="FFFFFF" w:val="clear"/>
        <w:tabs>
          <w:tab w:val="clear" w:pos="720"/>
          <w:tab w:val="right" w:pos="6840" w:leader="none"/>
        </w:tabs>
        <w:spacing w:before="4" w:after="4"/>
        <w:ind w:right="-37" w:hanging="0"/>
        <w:jc w:val="both"/>
        <w:rPr>
          <w:b/>
          <w:b/>
          <w:color w:val="000000"/>
          <w:sz w:val="24"/>
          <w:szCs w:val="24"/>
        </w:rPr>
      </w:pPr>
      <w:r>
        <w:rPr>
          <w:sz w:val="24"/>
          <w:szCs w:val="24"/>
        </w:rPr>
        <w:t xml:space="preserve">13. </w:t>
      </w:r>
      <w:r>
        <w:rPr>
          <w:b/>
          <w:sz w:val="24"/>
          <w:szCs w:val="24"/>
        </w:rPr>
        <w:t>Η διαχείριση των συμμαχικών χρημάτων</w:t>
      </w:r>
    </w:p>
    <w:p>
      <w:pPr>
        <w:pStyle w:val="Normal"/>
        <w:shd w:fill="FFFFFF" w:val="clear"/>
        <w:tabs>
          <w:tab w:val="clear" w:pos="720"/>
          <w:tab w:val="right" w:pos="6840" w:leader="none"/>
        </w:tabs>
        <w:spacing w:before="4" w:after="4"/>
        <w:ind w:right="-37" w:firstLine="851"/>
        <w:jc w:val="both"/>
        <w:rPr>
          <w:color w:val="000000"/>
          <w:sz w:val="24"/>
          <w:szCs w:val="24"/>
        </w:rPr>
      </w:pPr>
      <w:r>
        <w:rPr>
          <w:color w:val="000000"/>
          <w:sz w:val="24"/>
          <w:szCs w:val="24"/>
        </w:rPr>
        <w:t xml:space="preserve">… </w:t>
      </w:r>
      <w:r>
        <w:rPr>
          <w:color w:val="000000"/>
          <w:sz w:val="24"/>
          <w:szCs w:val="24"/>
        </w:rPr>
        <w:t>Αυτό ακριβώς, όμως, περισσότερο απ’ όλες τις πολιτικές ενέργειες του Περικλή εχθρεύονταν και κατηγορούσαν οι αντίπαλοί του. Στις συνεδριάσεις του δήμου φώναζαν ότι ο λαός δυσφημείται και κακολογείται, διότι μετέφερε το συμμαχικό ταμείο από τη Δήλο στην Αθήνα. Η μόνη ευλογοφανής απάντηση που μπορούσε να αντιπαραθέσει στους κατηγόρους του, ήταν ότι πήρε το κοινό ταμείο από τους συμμάχους, για να το φυλάξει σε ασφαλές μέρος, επειδή φοβήθηκε τους βαρβάρους. Οι κατήγοροί του όμως ισχυρίζονται ότι και αυτή την εξήγηση την έχει ανατρέψει ο Περικλής. Προσθέτουν ακόμη «οι Έλληνες λοιπόν έχουν την εντύπωση ότι πάρα πολύ εξευτελίζονται και ολοφάνερα βασανίζονται, γιατί κατανοούν ότι, όσα αυτοί υποχρεώνονται να συνεισφέρουν για τον πόλεμο, εμείς τα χρησιμοποιούμε για να κάνουμε ολόλαμπρη την πόλη μας, για να την στολίσουμε σαν γυναίκα φιλάρεσκη και να την πλουτίσουμε με πολύτιμους λίθους, με αγάλματα και με ναούς στην κατασκευή των οποίων δαπανούνται χίλια τάλαντα». Ο Περικλής όμως απαντούσε σε αυτά και έλεγε στον λαό ότι δεν έχουν την υποχρέωση να απολογηθούν στους συμμάχους για τα χρήματα, γιατί οι Αθηναίοι πολεμούν για όλους τους συμμάχους και κρατούν τους βαρβάρους μακριά από την Ελλάδα. Ο Περικλής έλεγε «οι σύμμαχοι δεν παρέχουν ούτε ένα άλογο, ούτε ένα πλοίο, ούτε έναν οπλίτη· το μόνο που προσφέρουν είναι τα χρήματα. Αυτά όμως δεν ανήκουν πλέον σε εκείνους που τα δίνουν, αλλά σε εκείνους που τα παίρνουν. Αφού λοιπόν η πόλη μας είναι αρκετά εφοδιασμένη με ό,τι χρειάζεται για τον πόλεμο, πρέπει όσα περισσεύον να τα διαθέτει για τέτοια έργα, τα οποία, όταν ολοκληρωθούν, θα της παράσχουν αθάνατη δόξα και, κατά τη διάρκεια που γίνονται, θα της εξασφαλίζουν την ευημερία της· γιατί με τα έργα αυτά δημιουργούνται εργασίες κάθε είδους και ποικίλες ανάγκες, που θέτουν σε κίνηση όλες τις τέχνες και απασχολούν όλα τα εργατικά χέρια, ώστε όλοι σχεδόν οι πολίτες να έχουν μια πρόσοδο για τη ζωή τους και με αυτόν τον τρόπο η πόλη από μόνη της να στολίζεται και να τρέφεται».</w:t>
      </w:r>
    </w:p>
    <w:p>
      <w:pPr>
        <w:pStyle w:val="Normal"/>
        <w:shd w:fill="FFFFFF" w:val="clear"/>
        <w:tabs>
          <w:tab w:val="clear" w:pos="720"/>
          <w:tab w:val="right" w:pos="6840" w:leader="none"/>
        </w:tabs>
        <w:spacing w:before="4" w:after="4"/>
        <w:ind w:right="-37" w:firstLine="851"/>
        <w:jc w:val="both"/>
        <w:rPr>
          <w:color w:val="000000"/>
          <w:sz w:val="24"/>
          <w:szCs w:val="24"/>
        </w:rPr>
      </w:pPr>
      <w:r>
        <w:rPr>
          <w:color w:val="000000"/>
          <w:sz w:val="24"/>
          <w:szCs w:val="24"/>
        </w:rPr>
        <w:t xml:space="preserve">Πλούτ., </w:t>
      </w:r>
      <w:r>
        <w:rPr>
          <w:rFonts w:cs="Palatino Linotype" w:ascii="Palatino Linotype" w:hAnsi="Palatino Linotype"/>
          <w:i/>
          <w:color w:val="000000"/>
          <w:sz w:val="22"/>
          <w:szCs w:val="22"/>
        </w:rPr>
        <w:t>Περικλῆς</w:t>
      </w:r>
      <w:r>
        <w:rPr>
          <w:rFonts w:cs="Palatino Linotype" w:ascii="Palatino Linotype" w:hAnsi="Palatino Linotype"/>
          <w:color w:val="000000"/>
          <w:sz w:val="22"/>
          <w:szCs w:val="22"/>
        </w:rPr>
        <w:t xml:space="preserve"> </w:t>
      </w:r>
      <w:r>
        <w:rPr>
          <w:color w:val="000000"/>
          <w:sz w:val="24"/>
          <w:szCs w:val="24"/>
        </w:rPr>
        <w:t>12, 1-4</w:t>
      </w:r>
    </w:p>
    <w:p>
      <w:pPr>
        <w:pStyle w:val="Normal"/>
        <w:shd w:fill="FFFFFF" w:val="clear"/>
        <w:tabs>
          <w:tab w:val="clear" w:pos="720"/>
          <w:tab w:val="right" w:pos="6840" w:leader="none"/>
        </w:tabs>
        <w:spacing w:before="4" w:after="4"/>
        <w:ind w:right="-37" w:firstLine="851"/>
        <w:jc w:val="both"/>
        <w:rPr>
          <w:color w:val="000000"/>
          <w:sz w:val="24"/>
          <w:szCs w:val="24"/>
        </w:rPr>
      </w:pPr>
      <w:r>
        <w:rPr>
          <w:color w:val="000000"/>
          <w:sz w:val="24"/>
          <w:szCs w:val="24"/>
        </w:rPr>
        <w:t xml:space="preserve"> </w:t>
      </w:r>
    </w:p>
    <w:p>
      <w:pPr>
        <w:pStyle w:val="Normal"/>
        <w:shd w:fill="FFFFFF" w:val="clear"/>
        <w:tabs>
          <w:tab w:val="clear" w:pos="720"/>
          <w:tab w:val="right" w:pos="6840" w:leader="none"/>
        </w:tabs>
        <w:spacing w:before="4" w:after="4"/>
        <w:ind w:right="-37" w:hanging="0"/>
        <w:jc w:val="both"/>
        <w:rPr>
          <w:color w:val="000000"/>
          <w:sz w:val="24"/>
          <w:szCs w:val="24"/>
        </w:rPr>
      </w:pPr>
      <w:r>
        <w:rPr>
          <w:color w:val="000000"/>
          <w:sz w:val="24"/>
          <w:szCs w:val="24"/>
        </w:rPr>
        <w:t xml:space="preserve">14. </w:t>
      </w:r>
      <w:r>
        <w:rPr>
          <w:b/>
          <w:color w:val="000000"/>
          <w:sz w:val="24"/>
          <w:szCs w:val="24"/>
        </w:rPr>
        <w:t>Ο φόρος των μετοίκων</w:t>
      </w:r>
    </w:p>
    <w:p>
      <w:pPr>
        <w:pStyle w:val="Normal"/>
        <w:shd w:fill="FFFFFF" w:val="clear"/>
        <w:tabs>
          <w:tab w:val="clear" w:pos="720"/>
          <w:tab w:val="right" w:pos="6840" w:leader="none"/>
        </w:tabs>
        <w:spacing w:before="4" w:after="4"/>
        <w:ind w:right="-37" w:firstLine="851"/>
        <w:jc w:val="both"/>
        <w:rPr/>
      </w:pPr>
      <w:r>
        <w:rPr>
          <w:color w:val="000000"/>
          <w:sz w:val="24"/>
          <w:szCs w:val="24"/>
        </w:rPr>
        <w:t xml:space="preserve">Οι άνθρωποι που δεν είχαν γεννηθεί στην Αθήνα, αλλά μετανάστευαν εκεί από άλλες πόλεις και εγκαθίσταντο στην Αττική για χρονικό διάστημα μεγαλύτερο του ενός μήνα, όφειλαν να πληρώνουν έναν κεφαλικό φόρο, το </w:t>
      </w:r>
      <w:r>
        <w:rPr>
          <w:i/>
          <w:color w:val="000000"/>
          <w:sz w:val="24"/>
          <w:szCs w:val="24"/>
        </w:rPr>
        <w:t>μετοίκιον</w:t>
      </w:r>
      <w:r>
        <w:rPr>
          <w:color w:val="000000"/>
          <w:sz w:val="24"/>
          <w:szCs w:val="24"/>
        </w:rPr>
        <w:t>. Το επιβαλλόμενο ποσό ανερχόταν σε μία δραχμή τον μήνα για τους άντρες και μισή για τις γυναίκες. Δεν επρόκειτο για βαρύ φόρο με τα σημερινά δεδομένα: αντιστοιχεί σε φόρο εισοδήματος της τάξης του 3,3% τον χρόνο, αν ένας μέτοικος κερδίζει μία δραχμή την ημέρα (ένα σχετικά τυπικό ημερομίσθιο του 5</w:t>
      </w:r>
      <w:r>
        <w:rPr>
          <w:color w:val="000000"/>
          <w:sz w:val="24"/>
          <w:szCs w:val="24"/>
          <w:vertAlign w:val="superscript"/>
        </w:rPr>
        <w:t>ου</w:t>
      </w:r>
      <w:r>
        <w:rPr>
          <w:color w:val="000000"/>
          <w:sz w:val="24"/>
          <w:szCs w:val="24"/>
        </w:rPr>
        <w:t xml:space="preserve"> αιώνα). Εν τούτοις, αν υπήρχαν 10000 άντρες μέτοικοι στην Αθήνα (και στα τέλη του 5</w:t>
      </w:r>
      <w:r>
        <w:rPr>
          <w:color w:val="000000"/>
          <w:sz w:val="24"/>
          <w:szCs w:val="24"/>
          <w:vertAlign w:val="superscript"/>
        </w:rPr>
        <w:t>ου</w:t>
      </w:r>
      <w:r>
        <w:rPr>
          <w:color w:val="000000"/>
          <w:sz w:val="24"/>
          <w:szCs w:val="24"/>
        </w:rPr>
        <w:t xml:space="preserve"> αιώνα υπήρχαν πιθανότατα περισσότεροι), συνάγεται ότι η πόλη κέρδιζε ετησίως είκοσι τάλαντα από τον συγκεκριμένο φόρο.</w:t>
      </w:r>
    </w:p>
    <w:p>
      <w:pPr>
        <w:pStyle w:val="Normal"/>
        <w:shd w:fill="FFFFFF" w:val="clear"/>
        <w:tabs>
          <w:tab w:val="clear" w:pos="720"/>
          <w:tab w:val="right" w:pos="6840" w:leader="none"/>
        </w:tabs>
        <w:spacing w:before="4" w:after="4"/>
        <w:ind w:right="-37" w:firstLine="851"/>
        <w:jc w:val="both"/>
        <w:rPr>
          <w:color w:val="000000"/>
          <w:sz w:val="24"/>
          <w:szCs w:val="24"/>
        </w:rPr>
      </w:pPr>
      <w:r>
        <w:rPr>
          <w:color w:val="000000"/>
          <w:sz w:val="24"/>
          <w:szCs w:val="24"/>
          <w:lang w:val="en-US"/>
        </w:rPr>
        <w:t>Osborne</w:t>
      </w:r>
      <w:r>
        <w:rPr>
          <w:color w:val="000000"/>
          <w:sz w:val="24"/>
          <w:szCs w:val="24"/>
        </w:rPr>
        <w:t xml:space="preserve"> </w:t>
      </w:r>
      <w:r>
        <w:rPr>
          <w:color w:val="000000"/>
          <w:sz w:val="24"/>
          <w:szCs w:val="24"/>
          <w:lang w:val="en-US"/>
        </w:rPr>
        <w:t>R</w:t>
      </w:r>
      <w:r>
        <w:rPr>
          <w:color w:val="000000"/>
          <w:sz w:val="24"/>
          <w:szCs w:val="24"/>
        </w:rPr>
        <w:t>. 2011, 127</w:t>
      </w:r>
    </w:p>
    <w:p>
      <w:pPr>
        <w:pStyle w:val="Normal"/>
        <w:shd w:fill="FFFFFF" w:val="clear"/>
        <w:tabs>
          <w:tab w:val="clear" w:pos="720"/>
          <w:tab w:val="right" w:pos="6840" w:leader="none"/>
        </w:tabs>
        <w:spacing w:before="4" w:after="4"/>
        <w:ind w:right="-37" w:firstLine="851"/>
        <w:jc w:val="both"/>
        <w:rPr>
          <w:color w:val="000000"/>
          <w:sz w:val="24"/>
          <w:szCs w:val="24"/>
        </w:rPr>
      </w:pPr>
      <w:r>
        <w:rPr>
          <w:color w:val="000000"/>
          <w:sz w:val="24"/>
          <w:szCs w:val="24"/>
        </w:rPr>
      </w:r>
    </w:p>
    <w:p>
      <w:pPr>
        <w:pStyle w:val="Normal"/>
        <w:shd w:fill="FFFFFF" w:val="clear"/>
        <w:tabs>
          <w:tab w:val="clear" w:pos="720"/>
          <w:tab w:val="right" w:pos="6840" w:leader="none"/>
        </w:tabs>
        <w:spacing w:before="4" w:after="4"/>
        <w:ind w:right="-37" w:hanging="0"/>
        <w:jc w:val="both"/>
        <w:rPr>
          <w:color w:val="000000"/>
          <w:sz w:val="24"/>
          <w:szCs w:val="24"/>
        </w:rPr>
      </w:pPr>
      <w:r>
        <w:rPr>
          <w:color w:val="000000"/>
          <w:sz w:val="24"/>
          <w:szCs w:val="24"/>
        </w:rPr>
        <w:t xml:space="preserve">15. </w:t>
      </w:r>
      <w:r>
        <w:rPr>
          <w:b/>
          <w:color w:val="000000"/>
          <w:sz w:val="24"/>
          <w:szCs w:val="24"/>
        </w:rPr>
        <w:t>Οι Αθηναίοι πολίτες</w:t>
      </w:r>
    </w:p>
    <w:p>
      <w:pPr>
        <w:pStyle w:val="Normal"/>
        <w:shd w:fill="FFFFFF" w:val="clear"/>
        <w:tabs>
          <w:tab w:val="clear" w:pos="720"/>
          <w:tab w:val="right" w:pos="6840" w:leader="none"/>
        </w:tabs>
        <w:spacing w:before="4" w:after="4"/>
        <w:ind w:right="-37" w:firstLine="851"/>
        <w:jc w:val="both"/>
        <w:rPr/>
      </w:pPr>
      <w:r>
        <w:rPr>
          <w:color w:val="000000"/>
          <w:sz w:val="24"/>
          <w:szCs w:val="24"/>
        </w:rPr>
        <w:t>Η παραχώρηση της ιδιότητας του Αθηναίου πολίτη και το δικαίωμα συμμετοχής στην Εκκλησία του Δήμου προϋπέθεταν κυρίως την αναγνώριση από το δήμο της αθηναϊκής καταγωγής (αρχικά από την πλευρά του πατέρα και από τα μέσα του 5</w:t>
      </w:r>
      <w:r>
        <w:rPr>
          <w:color w:val="000000"/>
          <w:sz w:val="24"/>
          <w:szCs w:val="24"/>
          <w:vertAlign w:val="superscript"/>
        </w:rPr>
        <w:t>ου</w:t>
      </w:r>
      <w:r>
        <w:rPr>
          <w:color w:val="000000"/>
          <w:sz w:val="24"/>
          <w:szCs w:val="24"/>
        </w:rPr>
        <w:t xml:space="preserve"> αιώνα κ.εξ. από τη μεριά της μητέρας επίσης) και της συμπλήρωσης των δεκαοκτώ ετών. Για να μετέχει ένας πολίτης στη Βουλή των Πεντακοσίων έπρεπε να είναι άνω των τριάντα ετών και να έχει κληρωθεί ανάμεσα στα μέλη του δήμου του που δεν είχαν ήδη υπηρετήσει για δεύτερη φορά σε αυτή τη θέση.</w:t>
      </w:r>
    </w:p>
    <w:p>
      <w:pPr>
        <w:pStyle w:val="Normal"/>
        <w:shd w:fill="FFFFFF" w:val="clear"/>
        <w:tabs>
          <w:tab w:val="clear" w:pos="720"/>
          <w:tab w:val="right" w:pos="6840" w:leader="none"/>
        </w:tabs>
        <w:spacing w:before="4" w:after="4"/>
        <w:ind w:right="-37" w:firstLine="851"/>
        <w:jc w:val="both"/>
        <w:rPr/>
      </w:pPr>
      <w:r>
        <w:rPr>
          <w:color w:val="000000"/>
          <w:sz w:val="24"/>
          <w:szCs w:val="24"/>
        </w:rPr>
        <w:t>Η δομή αυτή ενίσχυε την ευρείας κλίμακας ενεργή συμμετοχή ενός μεγάλου ποσοστού του σώματος των Αθηναίων πολιτών. Περίπου 20000 Αθηναίοι πολίτες απαιτούσαν για να διασφαλιστεί ότι τα μέλη της Βουλής των Πεντακοσίων θα ήταν πολίτες που θα υπηρετούσαν μόνο μία φορά στη ζωή τους. Η καθολική συμμετοχή στη Βουλή, γεγονός το οποίο απαιτούσε την παραμονή στην πόλη της Αθήνας ουσιαστικά κάθε μέρα του έτους, δεν πρέπει να επιτεύχθηκε ποτέ. Εντούτοις, με εξαίρεση της περίοδο κατά την οποία η Αθήνα είχε φτάσει στη μέγιστη πληθυσμιακή της ανάπτυξη, στο διάστημα από το 460 περίπου ως τον λοιμό του 430, είναι πιθανό να θήτευσαν με τη σειρά τους στη Βουλή πολίτες σε ένα ποσοστό που κυμαινόταν μεταξύ του 1/3 και 1/2 του συνόλου τους. Το προαναφερθέν αποτελεί πράγματι, ένα εξαιρετικά υψηλό ποσοστό λαϊκής συμμετοχής στα κοινά.</w:t>
      </w:r>
    </w:p>
    <w:p>
      <w:pPr>
        <w:pStyle w:val="Normal"/>
        <w:shd w:fill="FFFFFF" w:val="clear"/>
        <w:tabs>
          <w:tab w:val="clear" w:pos="720"/>
          <w:tab w:val="right" w:pos="6840" w:leader="none"/>
        </w:tabs>
        <w:spacing w:before="4" w:after="4"/>
        <w:ind w:right="-37" w:firstLine="851"/>
        <w:jc w:val="both"/>
        <w:rPr/>
      </w:pPr>
      <w:r>
        <w:rPr>
          <w:color w:val="000000"/>
          <w:sz w:val="24"/>
          <w:szCs w:val="24"/>
          <w:lang w:val="en-US"/>
        </w:rPr>
        <w:t>Osborne</w:t>
      </w:r>
      <w:r>
        <w:rPr>
          <w:color w:val="000000"/>
          <w:sz w:val="24"/>
          <w:szCs w:val="24"/>
        </w:rPr>
        <w:t xml:space="preserve"> </w:t>
      </w:r>
      <w:r>
        <w:rPr>
          <w:color w:val="000000"/>
          <w:sz w:val="24"/>
          <w:szCs w:val="24"/>
          <w:lang w:val="en-US"/>
        </w:rPr>
        <w:t>R</w:t>
      </w:r>
      <w:r>
        <w:rPr>
          <w:color w:val="000000"/>
          <w:sz w:val="24"/>
          <w:szCs w:val="24"/>
        </w:rPr>
        <w:t>. 2011, 114-115</w:t>
      </w:r>
    </w:p>
    <w:p>
      <w:pPr>
        <w:pStyle w:val="Normal"/>
        <w:shd w:fill="FFFFFF" w:val="clear"/>
        <w:tabs>
          <w:tab w:val="clear" w:pos="720"/>
          <w:tab w:val="right" w:pos="6840" w:leader="none"/>
        </w:tabs>
        <w:spacing w:before="4" w:after="4"/>
        <w:ind w:right="-37" w:firstLine="851"/>
        <w:jc w:val="both"/>
        <w:rPr>
          <w:color w:val="000000"/>
          <w:sz w:val="24"/>
          <w:szCs w:val="24"/>
        </w:rPr>
      </w:pPr>
      <w:r>
        <w:rPr>
          <w:color w:val="000000"/>
          <w:sz w:val="24"/>
          <w:szCs w:val="24"/>
        </w:rPr>
      </w:r>
    </w:p>
    <w:p>
      <w:pPr>
        <w:pStyle w:val="Normal"/>
        <w:shd w:fill="FFFFFF" w:val="clear"/>
        <w:tabs>
          <w:tab w:val="clear" w:pos="720"/>
          <w:tab w:val="right" w:pos="6840" w:leader="none"/>
        </w:tabs>
        <w:spacing w:before="4" w:after="4"/>
        <w:ind w:right="-37" w:hanging="0"/>
        <w:jc w:val="both"/>
        <w:rPr>
          <w:color w:val="000000"/>
          <w:sz w:val="24"/>
          <w:szCs w:val="24"/>
        </w:rPr>
      </w:pPr>
      <w:r>
        <w:rPr>
          <w:color w:val="000000"/>
          <w:sz w:val="24"/>
          <w:szCs w:val="24"/>
        </w:rPr>
        <w:t xml:space="preserve">16α. </w:t>
      </w:r>
      <w:r>
        <w:rPr>
          <w:b/>
          <w:color w:val="000000"/>
          <w:sz w:val="24"/>
          <w:szCs w:val="24"/>
        </w:rPr>
        <w:t>Οι δούλοι στην Αθήνα</w:t>
      </w:r>
    </w:p>
    <w:p>
      <w:pPr>
        <w:pStyle w:val="Normal"/>
        <w:shd w:fill="FFFFFF" w:val="clear"/>
        <w:tabs>
          <w:tab w:val="clear" w:pos="720"/>
          <w:tab w:val="right" w:pos="6840" w:leader="none"/>
        </w:tabs>
        <w:spacing w:before="4" w:after="4"/>
        <w:ind w:right="-37" w:firstLine="851"/>
        <w:jc w:val="both"/>
        <w:rPr/>
      </w:pPr>
      <w:r>
        <w:rPr>
          <w:color w:val="000000"/>
          <w:sz w:val="24"/>
          <w:szCs w:val="24"/>
        </w:rPr>
        <w:t>Αν οι συνθήκες της ζωής των πολιτών έπρεπε να θεωρούνται παρόμοιες, οι συνθήκες ζωής των δούλων εμφάνιζαν μεγάλες αποκλίσεις. Στην κωμωδία παρουσιάζονται κυρίως ιδιωτικοί δούλοι, πειθήνια όργανα ενός ιδιότροπου και συχνά δειλού κυρίου, οι οποίοι υπόκεινται σε σωματικές τιμωρίες, δουλεύουν σκληρά και έχουν πάντα την τάση να κοιμούνται κατά τη διάρκεια της εργασίας τους. Ωστόσο, ήταν δυνατόν να αναπτυχθούν και σχέσεις στοργής στο πλαίσιο ενός οίκου. Ένας δικανικός λόγος, χρονολογημένος στον 4</w:t>
      </w:r>
      <w:r>
        <w:rPr>
          <w:color w:val="000000"/>
          <w:sz w:val="24"/>
          <w:szCs w:val="24"/>
          <w:vertAlign w:val="superscript"/>
        </w:rPr>
        <w:t>ο</w:t>
      </w:r>
      <w:r>
        <w:rPr>
          <w:color w:val="000000"/>
          <w:sz w:val="24"/>
          <w:szCs w:val="24"/>
        </w:rPr>
        <w:t xml:space="preserve"> αιώνα, αποκαλύπτει την περίπτωση μιας δούλας παραμάνας που απέκτησε την ελευθερία της όταν τα παιδιά τα οποία φρόντιζε μεγάλωσαν. Έφυγε από το σπίτι τους και παντρεύτηκε. Όταν αυτή γέρασε και χήρεψε, το παιδί –που φρόντιζε στα νιάτα της– την πήρε πίσω στη δική του οικογένεια και τη γηροκόμησε (Δημ. 47.55). Μια τέτοια ιστορία δεν αποτελεί ίσως τον κανόνα, αλλά δεν πρέπει να ήταν μοναδική.</w:t>
      </w:r>
    </w:p>
    <w:p>
      <w:pPr>
        <w:pStyle w:val="Normal"/>
        <w:shd w:fill="FFFFFF" w:val="clear"/>
        <w:tabs>
          <w:tab w:val="clear" w:pos="720"/>
          <w:tab w:val="right" w:pos="6840" w:leader="none"/>
        </w:tabs>
        <w:spacing w:before="4" w:after="4"/>
        <w:ind w:right="-37" w:firstLine="851"/>
        <w:jc w:val="both"/>
        <w:rPr/>
      </w:pPr>
      <w:r>
        <w:rPr>
          <w:color w:val="000000"/>
          <w:sz w:val="24"/>
          <w:szCs w:val="24"/>
        </w:rPr>
        <w:t>Για τους άντρες δούλους, η καλή μεταχείριση από τον κύριό τους μπορεί να επέφερε ακόμη πιο δραματικές συνέπειες. Η πιο αξιοσημείωτη περίπτωση είναι αυτή δύο δούλων που ασχολούνταν με τραπεζικές δραστηριότητες, του Πασίωνα και του Φορμίωνα. Ο Πασίων, γεννημένος γύρω στα 430, ήταν δούλος του τραπεζίτη Αρχιστράτου. Όταν πέθανε ο Αρχίστρατος, η διαχείριση της τραπεζικής επιχείρησης ανατέθηκε στον ίδιο τον Πασίωνα, ο οποίος ήταν ελεύθερος, και όχι στον γιό τού Αρχιστράτου. Στη συνέχεια, ο Πασίων απέκτησε την ιδιότητα του πολίτη (ως αναγνώριση της οικονομικής του συμβολής στη στρατιωτική και τη ναυτική δράση της Αθήνας). Όταν πέθανε, κληροδότησε τόσο την τραπεζική επιχείρηση, όσο και τη γυναίκα του Αρχίππη στον δικό του δούλο, τον Φορμίωνα, και όχι στον πρεσβύτερο γιό του Απολλόδωρο, μέχρι την ενηλικίωση του νεότερου γιού του, του Πασικλή. Ο Απολλόδωρος χολωμένος από αυτή την κίνηση, προκάλεσε πολλά δικαστικά προβλήματα στον Φορμίωνα. Αυτός είναι ο λόγος που γνωρίζουμε τόσα στοιχεία για την υπόθεση αυτή. Με το πλήρωμα του χρόνου, παραχωρήθηκαν και στον Φορμίωνα πολιτικά δικαιώματα (απόρροια των ευεργεσιών του προς την Αθήνα) και, όπως και ο Απολλόδωρος, φαίνεται ότι επιτέλεσε με επιμέλεια τα καθήκοντά του, ως ένας εύπορος Αθηναίος. Ο Απολλόδωρος, αντίθετα με τον Φορμίωνα, συνδύασε τις χορηγίες του στην Αθήνα με μία δικαστική δραστηριότητα. Ένας αριθμός δικανικών λόγων που συνέθεσε διασώζονται ανάμεσα σε αυτούς που αποδίδονται στον Δημοσθένη.</w:t>
      </w:r>
    </w:p>
    <w:p>
      <w:pPr>
        <w:pStyle w:val="Normal"/>
        <w:shd w:fill="FFFFFF" w:val="clear"/>
        <w:tabs>
          <w:tab w:val="clear" w:pos="720"/>
          <w:tab w:val="right" w:pos="6840" w:leader="none"/>
        </w:tabs>
        <w:spacing w:before="4" w:after="4"/>
        <w:ind w:right="-37" w:firstLine="851"/>
        <w:jc w:val="both"/>
        <w:rPr/>
      </w:pPr>
      <w:r>
        <w:rPr>
          <w:color w:val="000000"/>
          <w:sz w:val="24"/>
          <w:szCs w:val="24"/>
        </w:rPr>
        <w:t xml:space="preserve">Αναμφίβολα, οι τραπεζικές δραστηριότητες συνιστούσαν μία ιδιαίτερη περίπτωση, λόγω των εξαιρετικά εξειδικευμένων γνώσεων που απαιτούνταν. Ο προβιβασμός από το καθεστώς της δουλείας σε εκείνο του πολίτη είναι κατά τα άλλα σχεδόν ανήκουστος στην Αθήνα. Ωστόσο, οι περιπτώσεις στις οποίες συνέβη καταδεικνύουν τις δεξιότητες και τα καθήκοντα που ήταν δυνατόν να έχουν οι δούλοι. Πληθώρα δούλοι εργάζονταν, πράγματι, χωρίς συνεχή καταπιεστική επίβλεψη. Αυτοί, γνωστοί ως οι χωρίς </w:t>
      </w:r>
      <w:r>
        <w:rPr>
          <w:rFonts w:cs="Palatino Linotype" w:ascii="Palatino Linotype" w:hAnsi="Palatino Linotype"/>
          <w:i/>
          <w:color w:val="000000"/>
          <w:sz w:val="22"/>
          <w:szCs w:val="22"/>
        </w:rPr>
        <w:t>οἰκοῦντες</w:t>
      </w:r>
      <w:r>
        <w:rPr>
          <w:color w:val="000000"/>
          <w:sz w:val="24"/>
          <w:szCs w:val="24"/>
        </w:rPr>
        <w:t>, ήταν κατά κανόνα ειδικευμένοι εργάτες που μπορούσαν να ελπίζουν ότι θα κρατούσαν ένα ποσοστό των κερδών τους, ενώ οι κύριοί τους παρέμεναν υπεύθυνοι για τα χρέη τους.</w:t>
      </w:r>
    </w:p>
    <w:p>
      <w:pPr>
        <w:pStyle w:val="Normal"/>
        <w:shd w:fill="FFFFFF" w:val="clear"/>
        <w:tabs>
          <w:tab w:val="clear" w:pos="720"/>
          <w:tab w:val="right" w:pos="6840" w:leader="none"/>
        </w:tabs>
        <w:spacing w:before="4" w:after="4"/>
        <w:ind w:right="-37" w:firstLine="851"/>
        <w:jc w:val="both"/>
        <w:rPr/>
      </w:pPr>
      <w:r>
        <w:rPr>
          <w:color w:val="000000"/>
          <w:sz w:val="24"/>
          <w:szCs w:val="24"/>
          <w:lang w:val="en-US"/>
        </w:rPr>
        <w:t>Osborne</w:t>
      </w:r>
      <w:r>
        <w:rPr>
          <w:color w:val="000000"/>
          <w:sz w:val="24"/>
          <w:szCs w:val="24"/>
        </w:rPr>
        <w:t xml:space="preserve"> </w:t>
      </w:r>
      <w:r>
        <w:rPr>
          <w:color w:val="000000"/>
          <w:sz w:val="24"/>
          <w:szCs w:val="24"/>
          <w:lang w:val="en-US"/>
        </w:rPr>
        <w:t>R</w:t>
      </w:r>
      <w:r>
        <w:rPr>
          <w:color w:val="000000"/>
          <w:sz w:val="24"/>
          <w:szCs w:val="24"/>
        </w:rPr>
        <w:t>. 2011, 122-124</w:t>
      </w:r>
    </w:p>
    <w:p>
      <w:pPr>
        <w:pStyle w:val="Normal"/>
        <w:shd w:fill="FFFFFF" w:val="clear"/>
        <w:tabs>
          <w:tab w:val="clear" w:pos="720"/>
          <w:tab w:val="right" w:pos="6840" w:leader="none"/>
        </w:tabs>
        <w:spacing w:before="4" w:after="4"/>
        <w:ind w:right="-37" w:firstLine="851"/>
        <w:jc w:val="both"/>
        <w:rPr>
          <w:color w:val="000000"/>
          <w:sz w:val="24"/>
          <w:szCs w:val="24"/>
        </w:rPr>
      </w:pPr>
      <w:r>
        <w:rPr>
          <w:color w:val="000000"/>
          <w:sz w:val="24"/>
          <w:szCs w:val="24"/>
        </w:rPr>
      </w:r>
    </w:p>
    <w:p>
      <w:pPr>
        <w:pStyle w:val="Normal"/>
        <w:shd w:fill="FFFFFF" w:val="clear"/>
        <w:tabs>
          <w:tab w:val="clear" w:pos="720"/>
          <w:tab w:val="right" w:pos="6840" w:leader="none"/>
        </w:tabs>
        <w:spacing w:before="4" w:after="4"/>
        <w:ind w:right="-37" w:hanging="0"/>
        <w:jc w:val="both"/>
        <w:rPr>
          <w:color w:val="000000"/>
          <w:sz w:val="24"/>
          <w:szCs w:val="24"/>
        </w:rPr>
      </w:pPr>
      <w:r>
        <w:rPr>
          <w:color w:val="000000"/>
          <w:sz w:val="24"/>
          <w:szCs w:val="24"/>
        </w:rPr>
        <w:t xml:space="preserve">16β. </w:t>
      </w:r>
      <w:r>
        <w:rPr>
          <w:b/>
          <w:color w:val="000000"/>
          <w:sz w:val="24"/>
          <w:szCs w:val="24"/>
        </w:rPr>
        <w:t>Οι δούλοι στην Αθήνα</w:t>
      </w:r>
    </w:p>
    <w:p>
      <w:pPr>
        <w:pStyle w:val="Normal"/>
        <w:shd w:fill="FFFFFF" w:val="clear"/>
        <w:spacing w:before="4" w:after="4"/>
        <w:ind w:right="82" w:firstLine="851"/>
        <w:jc w:val="both"/>
        <w:rPr/>
      </w:pPr>
      <w:r>
        <w:rPr>
          <w:color w:val="000000"/>
          <w:sz w:val="24"/>
          <w:szCs w:val="24"/>
        </w:rPr>
        <w:t>Μήπως Αντισθένη, είπε, έχουν κάποια αξία οι φίλοι, όπως οι δούλοι: Γιατί άλλος από τους δούλους, όπως νομίζω, αξίζει δυο μνες, άλλος μισή μνα, άλλος πέντε μνες και άλλος δέκα. Και λέγεται ότι ο Νικίας, ο γιός του Νικηράτου, αγόρασε έναν επιστάτη για τα ορυχεία αργύρου του με ένα τάλαντο. Εξετάζω λοιπόν αυτό, είπε, αν τυχόν, όπως οι δούλοι, έτσι και οι φίλοι έχουν αξία.</w:t>
      </w:r>
    </w:p>
    <w:p>
      <w:pPr>
        <w:pStyle w:val="Normal"/>
        <w:shd w:fill="FFFFFF" w:val="clear"/>
        <w:spacing w:before="4" w:after="4"/>
        <w:ind w:firstLine="851"/>
        <w:jc w:val="both"/>
        <w:rPr>
          <w:sz w:val="24"/>
          <w:szCs w:val="24"/>
        </w:rPr>
      </w:pPr>
      <w:r>
        <w:rPr>
          <w:color w:val="000000"/>
          <w:sz w:val="24"/>
          <w:szCs w:val="24"/>
        </w:rPr>
        <w:t xml:space="preserve">Ξεν., </w:t>
      </w:r>
      <w:r>
        <w:rPr>
          <w:rFonts w:cs="Palatino Linotype" w:ascii="Palatino Linotype" w:hAnsi="Palatino Linotype"/>
          <w:i/>
          <w:color w:val="000000"/>
          <w:sz w:val="22"/>
          <w:szCs w:val="22"/>
        </w:rPr>
        <w:t>Ἀπομν.</w:t>
      </w:r>
      <w:r>
        <w:rPr>
          <w:color w:val="000000"/>
          <w:sz w:val="24"/>
          <w:szCs w:val="24"/>
        </w:rPr>
        <w:t xml:space="preserve"> 2,5. 2</w:t>
      </w:r>
    </w:p>
    <w:p>
      <w:pPr>
        <w:pStyle w:val="Normal"/>
        <w:shd w:fill="FFFFFF" w:val="clear"/>
        <w:spacing w:before="4" w:after="4"/>
        <w:ind w:right="82" w:firstLine="720"/>
        <w:jc w:val="both"/>
        <w:rPr>
          <w:sz w:val="24"/>
          <w:szCs w:val="24"/>
        </w:rPr>
      </w:pPr>
      <w:r>
        <w:rPr>
          <w:sz w:val="24"/>
          <w:szCs w:val="24"/>
        </w:rPr>
      </w:r>
    </w:p>
    <w:p>
      <w:pPr>
        <w:pStyle w:val="Normal"/>
        <w:shd w:fill="FFFFFF" w:val="clear"/>
        <w:spacing w:before="4" w:after="4"/>
        <w:ind w:left="38" w:hanging="38"/>
        <w:jc w:val="both"/>
        <w:rPr>
          <w:color w:val="000000"/>
          <w:sz w:val="24"/>
          <w:szCs w:val="24"/>
        </w:rPr>
      </w:pPr>
      <w:r>
        <w:rPr>
          <w:color w:val="000000"/>
          <w:sz w:val="24"/>
          <w:szCs w:val="24"/>
        </w:rPr>
        <w:t xml:space="preserve">16γ. </w:t>
      </w:r>
      <w:r>
        <w:rPr>
          <w:b/>
          <w:color w:val="000000"/>
          <w:sz w:val="24"/>
          <w:szCs w:val="24"/>
        </w:rPr>
        <w:t>Οι δούλοι στην Αθήνα</w:t>
      </w:r>
    </w:p>
    <w:p>
      <w:pPr>
        <w:pStyle w:val="Normal"/>
        <w:shd w:fill="FFFFFF" w:val="clear"/>
        <w:spacing w:before="4" w:after="4"/>
        <w:ind w:firstLine="851"/>
        <w:jc w:val="both"/>
        <w:rPr>
          <w:color w:val="000000"/>
          <w:sz w:val="24"/>
          <w:szCs w:val="24"/>
        </w:rPr>
      </w:pPr>
      <w:r>
        <w:rPr>
          <w:color w:val="000000"/>
          <w:sz w:val="24"/>
          <w:szCs w:val="24"/>
        </w:rPr>
        <w:t>Ο Σόλων, επειδή γνώριζε ότι γίνονται πολλές αγοραπωλησίες στην Αθήνα, θέσπισε ένα δίκαιο νόμο, όπως αναγνωρίζεται απ’ όλους, για όσες ζημιές και αδικήματα διαπράττουν οι δούλοι να είναι υπεύθυνος ο κύριος για τον οποίο εργάζονται· εφόσον, φυσικά, οποιοδήποτε καλό ή κέρδος προέρχεται από τον δούλο αποδίδεται στον κύριο.</w:t>
      </w:r>
    </w:p>
    <w:p>
      <w:pPr>
        <w:pStyle w:val="Normal"/>
        <w:shd w:fill="FFFFFF" w:val="clear"/>
        <w:spacing w:before="4" w:after="4"/>
        <w:ind w:firstLine="851"/>
        <w:jc w:val="both"/>
        <w:rPr>
          <w:color w:val="000000"/>
          <w:sz w:val="24"/>
          <w:szCs w:val="24"/>
        </w:rPr>
      </w:pPr>
      <w:r>
        <w:rPr>
          <w:color w:val="000000"/>
          <w:sz w:val="24"/>
          <w:szCs w:val="24"/>
        </w:rPr>
        <w:t xml:space="preserve">Υπερ., </w:t>
      </w:r>
      <w:r>
        <w:rPr>
          <w:rFonts w:cs="Palatino Linotype" w:ascii="Palatino Linotype" w:hAnsi="Palatino Linotype"/>
          <w:i/>
          <w:color w:val="000000"/>
          <w:sz w:val="22"/>
          <w:szCs w:val="22"/>
        </w:rPr>
        <w:t>Κατ’ Ἀθηνογένους</w:t>
      </w:r>
      <w:r>
        <w:rPr>
          <w:color w:val="000000"/>
          <w:sz w:val="24"/>
          <w:szCs w:val="24"/>
        </w:rPr>
        <w:t xml:space="preserve"> 22</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17. </w:t>
      </w:r>
      <w:r>
        <w:rPr>
          <w:b/>
          <w:color w:val="000000"/>
          <w:sz w:val="24"/>
          <w:szCs w:val="24"/>
        </w:rPr>
        <w:t>Η Αθήνα σχολείο της Ελλάδας</w:t>
      </w:r>
    </w:p>
    <w:p>
      <w:pPr>
        <w:pStyle w:val="Normal"/>
        <w:shd w:fill="FFFFFF" w:val="clear"/>
        <w:spacing w:before="4" w:after="4"/>
        <w:ind w:firstLine="851"/>
        <w:jc w:val="both"/>
        <w:rPr/>
      </w:pPr>
      <w:r>
        <w:rPr>
          <w:color w:val="000000"/>
          <w:sz w:val="24"/>
          <w:szCs w:val="24"/>
        </w:rPr>
        <w:t>Στο δημόσιο βίο είμαστε ελεύθεροι, αλλά και στις καθημερινές μας σχέσεις είμαστε απαλλαγμένοι από τη καχυποψία, δεν δυσαρεστούμαστε με τον γείτονά μας αν διασκεδάζει και δεν δείχνουμε πειραγμένοι, πράγμα το οποίο δεν βλάπτει, αλλά στενοχωρεί τον άλλο. Στις ιδιωτικές μας σχέσεις δεν ενοχλούμε ο ένας τον άλλο και στις δημόσιες υποθέσεις δεν παρανομούμε από εσωτερικό σεβασμό. Σεβόμαστε αυτούς που κάθε φορά διοικούν την πόλη, υπακούμε στους νόμους και ιδιαιτέρως σε όσους θεσμοθετήθηκαν για την προστασία των αδυνάτων και σε όσους, αν και είναι άγραφοι, αποτελεί ντροπή να τους παραβαίνει κανείς.</w:t>
      </w:r>
    </w:p>
    <w:p>
      <w:pPr>
        <w:pStyle w:val="Normal"/>
        <w:shd w:fill="FFFFFF" w:val="clear"/>
        <w:spacing w:before="4" w:after="4"/>
        <w:ind w:firstLine="851"/>
        <w:jc w:val="both"/>
        <w:rPr/>
      </w:pPr>
      <w:r>
        <w:rPr>
          <w:color w:val="000000"/>
          <w:sz w:val="24"/>
          <w:szCs w:val="24"/>
        </w:rPr>
        <w:t>Αλλά πέρα απ’ αυτά φροντίσαμε για το πνεύμα μας και βρήκαμε πάρα πολλούς τρόπους ανάπαυσης, έχοντας τη συνήθεια να τελούμε αγώνες και τελετές που διαρκούν όλο τον χρόνο, ζώντας σε καλοφτιαγμένα νοικοκυριά, διότι η ευχαρίστηση που παρέχουν αυτά απομακρύνει τη λύπη…</w:t>
      </w:r>
    </w:p>
    <w:p>
      <w:pPr>
        <w:pStyle w:val="Normal"/>
        <w:shd w:fill="FFFFFF" w:val="clear"/>
        <w:spacing w:before="4" w:after="4"/>
        <w:ind w:firstLine="851"/>
        <w:jc w:val="both"/>
        <w:rPr/>
      </w:pPr>
      <w:r>
        <w:rPr>
          <w:color w:val="000000"/>
          <w:sz w:val="24"/>
          <w:szCs w:val="24"/>
        </w:rPr>
        <w:t>Αγαπούμε το ωραίο χωρίς υπερβολές και αρεσκόμαστε στις πνευματικές ενασχολήσεις χωρίς να γινόμαστε μαλθακοί. Τον πλούτο τον έχουμε περισσότερο ως κίνητρο για έργα παρά ως αιτία για κομπασμό. Τη φτώχεια δεν θεωρούμε ότι είναι ντροπή να την παραδέχεται κανείς, αντίθετα μεγαλύτερη ντροπή θεωρούμε να μην αγωνίζεται με την εργασία του να την αποφύγει…</w:t>
      </w:r>
    </w:p>
    <w:p>
      <w:pPr>
        <w:pStyle w:val="Normal"/>
        <w:shd w:fill="FFFFFF" w:val="clear"/>
        <w:spacing w:before="4" w:after="4"/>
        <w:ind w:firstLine="851"/>
        <w:jc w:val="both"/>
        <w:rPr/>
      </w:pPr>
      <w:r>
        <w:rPr>
          <w:color w:val="000000"/>
          <w:sz w:val="24"/>
          <w:szCs w:val="24"/>
        </w:rPr>
        <w:t>Συνοψίζοντας λέω ότι η πόλη μας σε όλες της τις εκδηλώσεις αποτελεί σχολείο της Ελλάδας και ο καθένας μας, ο ίδιος άνθρωπος, μου φαίνεται πως θα μπορούσε σε πάρα πολλές δραστηριότητες με χάρη να παρουσιάσει τον εαυτό του ολοκληρωμένο.</w:t>
      </w:r>
    </w:p>
    <w:p>
      <w:pPr>
        <w:pStyle w:val="Normal"/>
        <w:shd w:fill="FFFFFF" w:val="clear"/>
        <w:spacing w:before="4" w:after="4"/>
        <w:ind w:firstLine="851"/>
        <w:jc w:val="both"/>
        <w:rPr/>
      </w:pPr>
      <w:r>
        <w:rPr>
          <w:color w:val="000000"/>
          <w:sz w:val="24"/>
          <w:szCs w:val="24"/>
        </w:rPr>
        <w:t>Θουκ. ΙΙ, 37, 2-3· 38, 1· 40, 1· 41, 1</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18α. </w:t>
      </w:r>
      <w:r>
        <w:rPr>
          <w:b/>
          <w:color w:val="000000"/>
          <w:sz w:val="24"/>
          <w:szCs w:val="24"/>
        </w:rPr>
        <w:t>Θρησκεία και πολιτική ζωή</w:t>
      </w:r>
    </w:p>
    <w:p>
      <w:pPr>
        <w:pStyle w:val="Normal"/>
        <w:shd w:fill="FFFFFF" w:val="clear"/>
        <w:spacing w:before="4" w:after="4"/>
        <w:ind w:firstLine="851"/>
        <w:jc w:val="both"/>
        <w:rPr/>
      </w:pPr>
      <w:r>
        <w:rPr>
          <w:color w:val="000000"/>
          <w:sz w:val="24"/>
          <w:szCs w:val="24"/>
        </w:rPr>
        <w:t>Η θρησκεία κάνει κάτι περισσότερο από το να κηδεμονεύει την πολιτική ζωή. Διαπερνά σε βάθος καθεμιά από τις εκφάνσεις της. Ένα από τα χαρακτηριστικά της ελληνικής πόλης είναι, όπως είπαμε ήδη, ότι δεν γνωρίζει τον οικείο σε μας διαχωρισμό ανάμεσα στο ιερό και στο βέβηλο, στο θρησκευτικό και στον κοσμικό τομέα. Αυτές οι διακρίσεις δεν έχουν κανένα νόημα γι’ αυτήν και η πλειονότητα των ανθρώπινων πράξεων έχουν θρησκευτική διάσταση. Αυτό ισχύει για όλες τις ομαδικές πράξεις της κοινότητας των πολιτών…</w:t>
      </w:r>
    </w:p>
    <w:p>
      <w:pPr>
        <w:pStyle w:val="Normal"/>
        <w:shd w:fill="FFFFFF" w:val="clear"/>
        <w:spacing w:before="4" w:after="4"/>
        <w:ind w:firstLine="851"/>
        <w:jc w:val="both"/>
        <w:rPr/>
      </w:pPr>
      <w:r>
        <w:rPr>
          <w:color w:val="000000"/>
          <w:sz w:val="24"/>
          <w:szCs w:val="24"/>
        </w:rPr>
        <w:t>Μπορεί κανείς να προχωρήσει παραπέρα και να μιλήσει για «πατριωτική θρησκεία», για χρήση των θρησκευτικών λατρειών της πόλης για λόγους πολιτικής προπαγάνδας; Αυτή η ερώτηση έχει τεθεί με αφορμή πολλά ιστορικά γεγονότα. Οι πόλεις συναγωνίζονταν, όπως είδαμε, τόσο στο χώρο των διαφόρων ιερών, με επιβλητικά οικοδομήματα και προσφορές (ο χώρος των θησαυρών στους Δελφούς είναι ένα καλό παράδειγμα), όσο και στους αγώνες, διά των νικητών τους. Ένας νικητής σε πανελλήνιους αγώνες λάμβανε στην Αθήνα το δικαίωμα να σιτίζεται όλη τη ζωή του στο πρυτανείο, ένα δικαίωμα που μεταβιβαζόταν στους απογόνους του, κάτι που αποτελεί μία εξαιρετική τιμή (</w:t>
      </w:r>
      <w:r>
        <w:rPr>
          <w:rFonts w:cs="Palatino Linotype" w:ascii="Palatino Linotype" w:hAnsi="Palatino Linotype"/>
          <w:i/>
          <w:color w:val="000000"/>
          <w:sz w:val="22"/>
          <w:szCs w:val="22"/>
        </w:rPr>
        <w:t>σίτησις ἐν πρυτανείῳ</w:t>
      </w:r>
      <w:r>
        <w:rPr>
          <w:color w:val="000000"/>
          <w:sz w:val="24"/>
          <w:szCs w:val="24"/>
        </w:rPr>
        <w:t>). Οι πόλεις κατέβαλλαν επίσης προσπάθειες να εξαπλώσουν ορισμένες λατρείες τους, ώστε να καταστούν πανελλήνιες. Αυτό συμβαίνει, στην περίπτωση της Αθήνας, αφενός με την ολοένα αυξανόμενη φήμη των Ελευσινίων Μυστηρίων και αφετέρου με τη σημασία που αποκτούσε η Ακρόπολη, τα κτίρια που υπήρχαν πάνω σε αυτήν και οι λατρείες που τελούνταν εκεί.</w:t>
      </w:r>
    </w:p>
    <w:p>
      <w:pPr>
        <w:pStyle w:val="Normal"/>
        <w:shd w:fill="FFFFFF" w:val="clear"/>
        <w:spacing w:before="4" w:after="4"/>
        <w:ind w:firstLine="851"/>
        <w:jc w:val="both"/>
        <w:rPr>
          <w:color w:val="000000"/>
          <w:sz w:val="24"/>
          <w:szCs w:val="24"/>
          <w:lang w:val="en-GB"/>
        </w:rPr>
      </w:pPr>
      <w:r>
        <w:rPr>
          <w:color w:val="000000"/>
          <w:sz w:val="24"/>
          <w:szCs w:val="24"/>
          <w:lang w:val="en-US"/>
        </w:rPr>
        <w:t>Bruit Zaidman L., Schmitt Pantel P. 2002, 91, 95</w:t>
      </w:r>
    </w:p>
    <w:p>
      <w:pPr>
        <w:pStyle w:val="Normal"/>
        <w:shd w:fill="FFFFFF" w:val="clear"/>
        <w:spacing w:before="4" w:after="4"/>
        <w:ind w:firstLine="851"/>
        <w:jc w:val="both"/>
        <w:rPr>
          <w:color w:val="000000"/>
          <w:sz w:val="24"/>
          <w:szCs w:val="24"/>
          <w:lang w:val="en-GB"/>
        </w:rPr>
      </w:pPr>
      <w:r>
        <w:rPr>
          <w:color w:val="000000"/>
          <w:sz w:val="24"/>
          <w:szCs w:val="24"/>
          <w:lang w:val="en-GB"/>
        </w:rPr>
      </w:r>
    </w:p>
    <w:p>
      <w:pPr>
        <w:pStyle w:val="Normal"/>
        <w:shd w:fill="FFFFFF" w:val="clear"/>
        <w:spacing w:before="4" w:after="4"/>
        <w:jc w:val="both"/>
        <w:rPr>
          <w:color w:val="000000"/>
          <w:sz w:val="24"/>
          <w:szCs w:val="24"/>
        </w:rPr>
      </w:pPr>
      <w:r>
        <w:rPr>
          <w:color w:val="000000"/>
          <w:sz w:val="24"/>
          <w:szCs w:val="24"/>
        </w:rPr>
        <w:t xml:space="preserve">18β. </w:t>
      </w:r>
      <w:r>
        <w:rPr>
          <w:b/>
          <w:color w:val="000000"/>
          <w:sz w:val="24"/>
          <w:szCs w:val="24"/>
        </w:rPr>
        <w:t>Θρησκεία και πολιτική ζωή</w:t>
      </w:r>
    </w:p>
    <w:p>
      <w:pPr>
        <w:pStyle w:val="Normal"/>
        <w:shd w:fill="FFFFFF" w:val="clear"/>
        <w:spacing w:before="4" w:after="4"/>
        <w:ind w:firstLine="851"/>
        <w:jc w:val="both"/>
        <w:rPr/>
      </w:pPr>
      <w:r>
        <w:rPr>
          <w:color w:val="000000"/>
          <w:sz w:val="24"/>
          <w:szCs w:val="24"/>
        </w:rPr>
        <w:t>Για μας, η πολιτική επανάσταση αποκαλύπτεται το ίδιο καθαρά μέσα από δύο αρχαιολογικά φαινόμενα: τη διαμόρφωση της Πνύκας ως χώρου δημόσιων συγκεντρώσεων και την ξαφνική σωρεία ψηφισμάτων του δήμου, που συνερχόταν εκεί. Ενώ ένα ψήφισμα του 6</w:t>
      </w:r>
      <w:r>
        <w:rPr>
          <w:color w:val="000000"/>
          <w:sz w:val="24"/>
          <w:szCs w:val="24"/>
          <w:vertAlign w:val="superscript"/>
        </w:rPr>
        <w:t>ου</w:t>
      </w:r>
      <w:r>
        <w:rPr>
          <w:color w:val="000000"/>
          <w:sz w:val="24"/>
          <w:szCs w:val="24"/>
        </w:rPr>
        <w:t xml:space="preserve"> αιώνα δε σώζεται στην αρχική του μορφή, εκείνα του 5</w:t>
      </w:r>
      <w:r>
        <w:rPr>
          <w:color w:val="000000"/>
          <w:sz w:val="24"/>
          <w:szCs w:val="24"/>
          <w:vertAlign w:val="superscript"/>
        </w:rPr>
        <w:t>ου</w:t>
      </w:r>
      <w:r>
        <w:rPr>
          <w:color w:val="000000"/>
          <w:sz w:val="24"/>
          <w:szCs w:val="24"/>
        </w:rPr>
        <w:t xml:space="preserve"> καλύπτουν έναν επιβλητικό τόμο. Πολλά αναφέρονται σε θρησκευτικά ζητήματα (για παράδειγμα, έξι από οκτώ παλαιότερα σωζόμενα), και μας υπενθυμίζουν ότι οι τακτικές συναντήσεις της Εκκλησίας του Δήμου είχαν ξεχωριστή ημερησία διάταξη, κατά την οποία τα ιερά προηγούνταν των κοσμικών… Η θρησκευτική αρχή ανήκε τώρα στη Βουλή και στην Εκκλησία, και τούτο όχι μόνο σε τελευταία ανάλυση αλλά σε μεγάλο βαθμό σε πρακτικό, καθημερινό επίπεδο. Η σχέση συμβολίζεται ωραία με τη συνήθεια των δημόσιων ιερέων να υποβάλλουν «αναφορές» στη Βουλή για τους καλούς οιωνούς τους οποίους είχαν εξασφαλίσει κατά τις θυσίες τους «για λογαριασμό του αθηναϊκού λαού». Η Βουλή, με τη σειρά της, αποφάσιζε επισήμως, εκ μέρους της πολιτείας, «να αποδεχθεί όσα ευεργετήματα προέκυπταν από τις θυσίες». Αν και ο θεσμός αυτός πρωτομαρτυρείται το δεύτερο μισό του 4</w:t>
      </w:r>
      <w:r>
        <w:rPr>
          <w:color w:val="000000"/>
          <w:sz w:val="24"/>
          <w:szCs w:val="24"/>
          <w:vertAlign w:val="superscript"/>
        </w:rPr>
        <w:t>ου</w:t>
      </w:r>
      <w:r>
        <w:rPr>
          <w:color w:val="000000"/>
          <w:sz w:val="24"/>
          <w:szCs w:val="24"/>
        </w:rPr>
        <w:t xml:space="preserve"> αιώνα, η δομή της εξουσίας που προϋποθέτει υπάρχει ήδη σαφώς από τις αρχές του 5</w:t>
      </w:r>
      <w:r>
        <w:rPr>
          <w:color w:val="000000"/>
          <w:sz w:val="24"/>
          <w:szCs w:val="24"/>
          <w:vertAlign w:val="superscript"/>
        </w:rPr>
        <w:t>ου</w:t>
      </w:r>
      <w:r>
        <w:rPr>
          <w:color w:val="000000"/>
          <w:sz w:val="24"/>
          <w:szCs w:val="24"/>
        </w:rPr>
        <w:t>. Το κέντρο του νευρικού συστήματος της θρησκείας της πόλης ήταν πλέον η δημοκρατική Βουλή.</w:t>
      </w:r>
    </w:p>
    <w:p>
      <w:pPr>
        <w:pStyle w:val="Normal"/>
        <w:shd w:fill="FFFFFF" w:val="clear"/>
        <w:spacing w:before="4" w:after="4"/>
        <w:ind w:firstLine="851"/>
        <w:jc w:val="both"/>
        <w:rPr>
          <w:color w:val="000000"/>
          <w:sz w:val="24"/>
          <w:szCs w:val="24"/>
        </w:rPr>
      </w:pPr>
      <w:r>
        <w:rPr>
          <w:color w:val="000000"/>
          <w:sz w:val="24"/>
          <w:szCs w:val="24"/>
          <w:lang w:val="en-US"/>
        </w:rPr>
        <w:t>Parker</w:t>
      </w:r>
      <w:r>
        <w:rPr>
          <w:color w:val="000000"/>
          <w:sz w:val="24"/>
          <w:szCs w:val="24"/>
        </w:rPr>
        <w:t xml:space="preserve"> </w:t>
      </w:r>
      <w:r>
        <w:rPr>
          <w:color w:val="000000"/>
          <w:sz w:val="24"/>
          <w:szCs w:val="24"/>
          <w:lang w:val="en-US"/>
        </w:rPr>
        <w:t>R</w:t>
      </w:r>
      <w:r>
        <w:rPr>
          <w:color w:val="000000"/>
          <w:sz w:val="24"/>
          <w:szCs w:val="24"/>
        </w:rPr>
        <w:t>. 2001, 177-178</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19. </w:t>
      </w:r>
      <w:r>
        <w:rPr>
          <w:b/>
          <w:color w:val="000000"/>
          <w:sz w:val="24"/>
          <w:szCs w:val="24"/>
        </w:rPr>
        <w:t>Οι αθηναϊκές εορτές</w:t>
      </w:r>
    </w:p>
    <w:p>
      <w:pPr>
        <w:pStyle w:val="Normal"/>
        <w:shd w:fill="FFFFFF" w:val="clear"/>
        <w:spacing w:before="4" w:after="4"/>
        <w:ind w:firstLine="851"/>
        <w:jc w:val="both"/>
        <w:rPr/>
      </w:pPr>
      <w:r>
        <w:rPr>
          <w:color w:val="000000"/>
          <w:sz w:val="24"/>
          <w:szCs w:val="24"/>
        </w:rPr>
        <w:t>Η θρησκευτική ζωή της πόλης επίσης κυλούσε σε προ-δημοκρατικά κανάλια. Οι Αθηναίοι, σαν όλους τους Έλληνες, δεν είχαν την αργία του Σαββατοκύριακου (δεν υπολόγιζαν καν τις εβδομάδες), είχαν όμως ένα ημερολόγιο γεμάτο θρησκευτικές εορτές. Στη δεκαετία του 430 π.Χ. υπήρχαν περίπου 120 εορταστικές αργίες (η «πόλη των εορτών», όπως την αποκαλούσαν οι επικριτές της). Πολλές από αυτές τις εορτές είχαν θεσπιστεί από παλιά και, συχνά, οι οικογένειες από τις οποίες προέρχονταν οι ιερείς και οι ιέρειες συνέχιζαν να είναι οι αριστοκρατικοί οίκοι του προ-δημοκρατικού παρελθόντος. Λιγοστές από αυτές τις θέσεις καλύπτονταν με εκλογή ή με κλήρο. Ωστόσο, κάθε Αθηναίος πολίτης ή γυναίκα ή δούλος μπορούσαν να μυηθούν στα απόκρυφα θρησκευτικά «μυστήρια» στο ιερό της γειτονικής Ελευσίνας, σε τελετή η οποία υποσχόταν ευτυχέστερη μετά θάνατον ζωή. Όμως και αυτό το φαινόμενο, που συνιστούσε το απόσταγμα της αθηναϊκής ζωής, χρονολογείτο πολύ πριν από τη δημοκρατία.</w:t>
      </w:r>
    </w:p>
    <w:p>
      <w:pPr>
        <w:pStyle w:val="Normal"/>
        <w:shd w:fill="FFFFFF" w:val="clear"/>
        <w:spacing w:before="4" w:after="4"/>
        <w:ind w:firstLine="851"/>
        <w:jc w:val="both"/>
        <w:rPr>
          <w:color w:val="000000"/>
          <w:sz w:val="24"/>
          <w:szCs w:val="24"/>
        </w:rPr>
      </w:pPr>
      <w:r>
        <w:rPr>
          <w:color w:val="000000"/>
          <w:sz w:val="24"/>
          <w:szCs w:val="24"/>
          <w:lang w:val="en-US"/>
        </w:rPr>
        <w:t>Lane</w:t>
      </w:r>
      <w:r>
        <w:rPr>
          <w:color w:val="000000"/>
          <w:sz w:val="24"/>
          <w:szCs w:val="24"/>
        </w:rPr>
        <w:t xml:space="preserve"> </w:t>
      </w:r>
      <w:r>
        <w:rPr>
          <w:color w:val="000000"/>
          <w:sz w:val="24"/>
          <w:szCs w:val="24"/>
          <w:lang w:val="en-US"/>
        </w:rPr>
        <w:t>Fox</w:t>
      </w:r>
      <w:r>
        <w:rPr>
          <w:color w:val="000000"/>
          <w:sz w:val="24"/>
          <w:szCs w:val="24"/>
        </w:rPr>
        <w:t xml:space="preserve"> </w:t>
      </w:r>
      <w:r>
        <w:rPr>
          <w:color w:val="000000"/>
          <w:sz w:val="24"/>
          <w:szCs w:val="24"/>
          <w:lang w:val="en-US"/>
        </w:rPr>
        <w:t>R</w:t>
      </w:r>
      <w:r>
        <w:rPr>
          <w:color w:val="000000"/>
          <w:sz w:val="24"/>
          <w:szCs w:val="24"/>
        </w:rPr>
        <w:t>. 2006, 198</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20. </w:t>
      </w:r>
      <w:r>
        <w:rPr>
          <w:b/>
          <w:color w:val="000000"/>
          <w:sz w:val="24"/>
          <w:szCs w:val="24"/>
        </w:rPr>
        <w:t>Ο Θουκυδίδης και ο πόλεμος</w:t>
      </w:r>
    </w:p>
    <w:p>
      <w:pPr>
        <w:pStyle w:val="Normal"/>
        <w:shd w:fill="FFFFFF" w:val="clear"/>
        <w:spacing w:before="4" w:after="4"/>
        <w:ind w:firstLine="851"/>
        <w:jc w:val="both"/>
        <w:rPr/>
      </w:pPr>
      <w:r>
        <w:rPr>
          <w:color w:val="000000"/>
          <w:sz w:val="24"/>
          <w:szCs w:val="24"/>
        </w:rPr>
        <w:t>Γιατί εγώ θυμάμαι βεβαίως ότι αναφερόταν από πολλούς πάντοτε, από τότε που ο πόλεμος άρχισε μέχρι τότε που τελείωσε, πως πρέπει να διαρκέσει τρεις φορές εννέα χρόνια. Έζησα σε όλη της διάρκεια αυτού του πολέμου και ήμουν σε ηλικία που μπορούσα να κρίνω και να προσέχω τα γεγονότα, για να γνωρίζω τι ακριβώς έγινε. Και συνέβη επίσης σε μένα να μείνω για είκοσι χρόνια εξόριστος από την πατρίδα μου μετά από την ανάληψη του αξιώματος του στρατηγού στην Αμφίπολη, και επειδή βρέθηκα κοντά και στους δύο αντιπάλους, και όχι λιγότερο στους Πελοποννησίους, λόγω της εξορίας μου, με ηρεμία περισσότερο μπορούσα να αντιληφθώ τα συμβάντα.</w:t>
      </w:r>
    </w:p>
    <w:p>
      <w:pPr>
        <w:pStyle w:val="Normal"/>
        <w:shd w:fill="FFFFFF" w:val="clear"/>
        <w:spacing w:before="4" w:after="4"/>
        <w:ind w:firstLine="851"/>
        <w:jc w:val="both"/>
        <w:rPr>
          <w:color w:val="000000"/>
          <w:sz w:val="24"/>
          <w:szCs w:val="24"/>
        </w:rPr>
      </w:pPr>
      <w:r>
        <w:rPr>
          <w:color w:val="000000"/>
          <w:sz w:val="24"/>
          <w:szCs w:val="24"/>
        </w:rPr>
        <w:t xml:space="preserve">Θουκ. </w:t>
      </w:r>
      <w:r>
        <w:rPr>
          <w:color w:val="000000"/>
          <w:sz w:val="24"/>
          <w:szCs w:val="24"/>
          <w:lang w:val="en-US"/>
        </w:rPr>
        <w:t>V</w:t>
      </w:r>
      <w:r>
        <w:rPr>
          <w:color w:val="000000"/>
          <w:sz w:val="24"/>
          <w:szCs w:val="24"/>
        </w:rPr>
        <w:t>, 26, 4-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b/>
          <w:b/>
          <w:color w:val="000000"/>
          <w:sz w:val="24"/>
          <w:szCs w:val="24"/>
        </w:rPr>
      </w:pPr>
      <w:r>
        <w:rPr>
          <w:color w:val="000000"/>
          <w:sz w:val="24"/>
          <w:szCs w:val="24"/>
        </w:rPr>
        <w:t xml:space="preserve">21α. </w:t>
      </w:r>
      <w:r>
        <w:rPr>
          <w:b/>
          <w:color w:val="000000"/>
          <w:sz w:val="24"/>
          <w:szCs w:val="24"/>
        </w:rPr>
        <w:t>Οι πόροι της Πελοποννησιακής συμμαχίας</w:t>
      </w:r>
    </w:p>
    <w:p>
      <w:pPr>
        <w:pStyle w:val="Normal"/>
        <w:shd w:fill="FFFFFF" w:val="clear"/>
        <w:spacing w:before="4" w:after="4"/>
        <w:ind w:firstLine="851"/>
        <w:jc w:val="both"/>
        <w:rPr/>
      </w:pPr>
      <w:r>
        <w:rPr>
          <w:color w:val="000000"/>
          <w:sz w:val="24"/>
          <w:szCs w:val="24"/>
        </w:rPr>
        <w:t>[</w:t>
      </w:r>
      <w:r>
        <w:rPr>
          <w:color w:val="000000"/>
          <w:sz w:val="22"/>
          <w:szCs w:val="22"/>
        </w:rPr>
        <w:t>Το ακόλουθο απόσπασμα προέρχεται από τη δημηγορία των Κορινθίων, με την οποία προβάλλουν τους τρόπους ανεύρεσης πόρων για την αντιμετώπιση των Αθηναίων</w:t>
      </w:r>
      <w:r>
        <w:rPr>
          <w:color w:val="000000"/>
          <w:sz w:val="24"/>
          <w:szCs w:val="24"/>
        </w:rPr>
        <w:t>].</w:t>
      </w:r>
    </w:p>
    <w:p>
      <w:pPr>
        <w:pStyle w:val="Normal"/>
        <w:shd w:fill="FFFFFF" w:val="clear"/>
        <w:spacing w:before="4" w:after="4"/>
        <w:ind w:firstLine="851"/>
        <w:jc w:val="both"/>
        <w:rPr>
          <w:color w:val="000000"/>
          <w:sz w:val="24"/>
          <w:szCs w:val="24"/>
        </w:rPr>
      </w:pPr>
      <w:r>
        <w:rPr>
          <w:color w:val="000000"/>
          <w:sz w:val="24"/>
          <w:szCs w:val="24"/>
        </w:rPr>
        <w:t xml:space="preserve">Είναι φανερό ότι θα νικήσουμε για πολλούς λόγους. Καταρχήν υπερέχουμε σε αριθμό και πολεμική πείρα, έπειτα, διότι όλοι, χωρίς εξαίρεση, πειθαρχούμε στις διαταγές. Σε σχέση με το ναυτικό, το οποίο αποτελεί τη δύναμή τους, θα δημιουργήσουμε και εμείς στόλο με δικά μας χρήματα και με τα χρήματα που υπάρχουν στα ιερά της Ολυμπίας και των Δελφών. Εάν δανειστούμε χρήματα, τότε θα μπορέσουμε, δίνοντας μεγαλύτερο μισθό να πάρουμε με το μέρος μας όλους τους ξένους που εργάζονται στα πλοία τους. Η Αθήνα αγοράζει τη δύναμή της από άλλους πολύ περισσότερο από ό,τι τη στηρίζει στα δικά της μέσα, αντίθετα η δική μας δύναμη κινδυνεύει πολύ λιγότερο να υποστεί το ίδιο, γιατί στηρίζεται περισσότερο στους στρατιώτες μας παρά στο χρήμα… Χρήματα, εξάλλου, όσα είναι αναγκαία για τούτο, θα συνεισφέρουμε. Σε διαφορετική περίπτωση, θα ήταν πράγματι φοβερό, οι σύμμαχοί τους να μην αποκάμνουν καταβάλλοντας φόρο, για να είναι οι ίδιοι δούλοι και εμείς να φανούμε απρόθυμοι για να δαπανήσουμε τα αναγκαία χρήματα, θέλοντας να εκδικηθούμε τους εχθρούς μας και να σώσουμε συγχρόνως τους εαυτούς μας και από την άλλη για να μην μας τα αφαιρέσουν οι εχθροί μας και τα χρησιμοποιήσουν για την καταστροφή μας. </w:t>
      </w:r>
    </w:p>
    <w:p>
      <w:pPr>
        <w:pStyle w:val="Normal"/>
        <w:shd w:fill="FFFFFF" w:val="clear"/>
        <w:spacing w:before="4" w:after="4"/>
        <w:ind w:firstLine="851"/>
        <w:jc w:val="both"/>
        <w:rPr/>
      </w:pPr>
      <w:r>
        <w:rPr>
          <w:color w:val="000000"/>
          <w:sz w:val="24"/>
          <w:szCs w:val="24"/>
        </w:rPr>
        <w:t>Αλλά έχουμε και άλλα μέσα για τη διεξαγωγή του πολέμου εναντίον των Αθηναίων, όπως την απόσπαση των συμμάχων τους, η οποία στην ουσία θα σήμαινε αφαίρεση των προσόδων, οι οποίες τους καθιστούν ισχυρούς. Να κατασκευάσουμε οχυρά στα εδάφη τους ή να κάνουμε και άλλα πολλά που κανείς δεν μπορεί να προβλέψει από τώρα.</w:t>
      </w:r>
    </w:p>
    <w:p>
      <w:pPr>
        <w:pStyle w:val="Normal"/>
        <w:shd w:fill="FFFFFF" w:val="clear"/>
        <w:spacing w:before="4" w:after="4"/>
        <w:ind w:firstLine="851"/>
        <w:jc w:val="both"/>
        <w:rPr>
          <w:color w:val="000000"/>
          <w:sz w:val="24"/>
          <w:szCs w:val="24"/>
        </w:rPr>
      </w:pPr>
      <w:r>
        <w:rPr>
          <w:color w:val="000000"/>
          <w:sz w:val="24"/>
          <w:szCs w:val="24"/>
        </w:rPr>
        <w:t>Θουκ. Ι, 121-122</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pPr>
      <w:r>
        <w:rPr>
          <w:color w:val="000000"/>
          <w:sz w:val="24"/>
          <w:szCs w:val="24"/>
        </w:rPr>
        <w:t xml:space="preserve">21β. </w:t>
      </w:r>
      <w:r>
        <w:rPr>
          <w:b/>
          <w:color w:val="000000"/>
          <w:sz w:val="24"/>
          <w:szCs w:val="24"/>
        </w:rPr>
        <w:t>Οι πόροι της Πελοποννησιακής συμμαχίας</w:t>
      </w:r>
    </w:p>
    <w:p>
      <w:pPr>
        <w:pStyle w:val="Normal"/>
        <w:shd w:fill="FFFFFF" w:val="clear"/>
        <w:spacing w:before="4" w:after="4"/>
        <w:ind w:firstLine="851"/>
        <w:jc w:val="both"/>
        <w:rPr/>
      </w:pPr>
      <w:r>
        <w:rPr>
          <w:color w:val="000000"/>
          <w:sz w:val="24"/>
          <w:szCs w:val="24"/>
        </w:rPr>
        <w:t>Όσο αφορά τις πιθανές πηγές χρημάτων, ήταν περισσότερες από μία. Η πιο προφανής ήταν οι ήδη υπάρχοντες σύμμαχοι της Σπάρτης στην Ελλάδα, και ίσως επίσης οι ολιγάριθμοι πλούσιοι Σπαρτιάτες ιδιώτες. Έχει σωθεί μια επιγραφή (</w:t>
      </w:r>
      <w:r>
        <w:rPr>
          <w:color w:val="000000"/>
          <w:sz w:val="24"/>
          <w:szCs w:val="24"/>
          <w:lang w:val="en-US"/>
        </w:rPr>
        <w:t>ML</w:t>
      </w:r>
      <w:r>
        <w:rPr>
          <w:color w:val="000000"/>
          <w:sz w:val="24"/>
          <w:szCs w:val="24"/>
        </w:rPr>
        <w:t xml:space="preserve"> 67· </w:t>
      </w:r>
      <w:r>
        <w:rPr>
          <w:color w:val="000000"/>
          <w:sz w:val="24"/>
          <w:szCs w:val="24"/>
          <w:lang w:val="en-US"/>
        </w:rPr>
        <w:t>Fornana</w:t>
      </w:r>
      <w:r>
        <w:rPr>
          <w:color w:val="000000"/>
          <w:sz w:val="24"/>
          <w:szCs w:val="24"/>
        </w:rPr>
        <w:t xml:space="preserve"> 132) με τέτοιες εισφορές των φίλων της Σπάρτης, αλλά δυστυχώς η χρονολόγησή της είναι αβέβαιη: η ορθόδοξη εκδοχή την τοποθετεί γύρω στο 427 π.Χ., όμως έχει υποστηριχτεί επίσης με βάσιμα επιχειρήματα η άποψη ότι η επιγραφή χρονολογείται στο 413 π.Χ. Νέα θραύσματα της επιγραφής που ανακαλύφθηκαν το 1989, έφεραν στο φως αρκετά νέα στοιχεία: πρώτον ότι την εποχή που χαράχτηκε υπήρχαν Χίοι εξόριστοι, δεύτερο ότι κάποιοι Αιγινήτες κατέβαλλαν επίσης εισφορά, τρίτο ότι ένας ιδιώτης ονόματι </w:t>
      </w:r>
      <w:r>
        <w:rPr>
          <w:rFonts w:cs="Palatino Linotype" w:ascii="Palatino Linotype" w:hAnsi="Palatino Linotype"/>
          <w:color w:val="000000"/>
        </w:rPr>
        <w:t>ΜΟΛΟΚΡΟΣ</w:t>
      </w:r>
      <w:r>
        <w:rPr>
          <w:color w:val="000000"/>
          <w:sz w:val="24"/>
          <w:szCs w:val="24"/>
        </w:rPr>
        <w:t xml:space="preserve"> (και όχι </w:t>
      </w:r>
      <w:r>
        <w:rPr>
          <w:rFonts w:cs="Palatino Linotype" w:ascii="Palatino Linotype" w:hAnsi="Palatino Linotype"/>
          <w:color w:val="000000"/>
        </w:rPr>
        <w:t>ΜΟΛΟΒΡΟΣ</w:t>
      </w:r>
      <w:r>
        <w:rPr>
          <w:color w:val="000000"/>
          <w:sz w:val="24"/>
          <w:szCs w:val="24"/>
        </w:rPr>
        <w:t>) πλήρωσε μόνος του εισφορά ύψους ενός ταλάντου. Ωστόσο το συνολικό ποσό που προκύπτει είναι πολύ μικρό και μάλλον επιβεβαιώνει παρά αμφισβητεί την ιδέα ότι η Σπάρτη αντιμετώπιζε οικονομική στενότητα.</w:t>
      </w:r>
    </w:p>
    <w:p>
      <w:pPr>
        <w:pStyle w:val="Normal"/>
        <w:shd w:fill="FFFFFF" w:val="clear"/>
        <w:spacing w:before="4" w:after="4"/>
        <w:ind w:firstLine="851"/>
        <w:jc w:val="both"/>
        <w:rPr>
          <w:color w:val="000000"/>
          <w:sz w:val="24"/>
          <w:szCs w:val="24"/>
        </w:rPr>
      </w:pPr>
      <w:r>
        <w:rPr>
          <w:color w:val="000000"/>
          <w:sz w:val="24"/>
          <w:szCs w:val="24"/>
          <w:lang w:val="en-US"/>
        </w:rPr>
        <w:t>Hornblower</w:t>
      </w:r>
      <w:r>
        <w:rPr>
          <w:color w:val="000000"/>
          <w:sz w:val="24"/>
          <w:szCs w:val="24"/>
        </w:rPr>
        <w:t xml:space="preserve"> </w:t>
      </w:r>
      <w:r>
        <w:rPr>
          <w:color w:val="000000"/>
          <w:sz w:val="24"/>
          <w:szCs w:val="24"/>
          <w:lang w:val="en-US"/>
        </w:rPr>
        <w:t>S</w:t>
      </w:r>
      <w:r>
        <w:rPr>
          <w:color w:val="000000"/>
          <w:sz w:val="24"/>
          <w:szCs w:val="24"/>
        </w:rPr>
        <w:t>. 2005, 27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22α. </w:t>
      </w:r>
      <w:r>
        <w:rPr>
          <w:b/>
          <w:color w:val="000000"/>
          <w:sz w:val="24"/>
          <w:szCs w:val="24"/>
        </w:rPr>
        <w:t>Η στροφή της αθηναϊκής πολιτικής προς τη Δύση</w:t>
      </w:r>
    </w:p>
    <w:p>
      <w:pPr>
        <w:pStyle w:val="Normal"/>
        <w:shd w:fill="FFFFFF" w:val="clear"/>
        <w:spacing w:before="4" w:after="4"/>
        <w:ind w:firstLine="851"/>
        <w:jc w:val="both"/>
        <w:rPr/>
      </w:pPr>
      <w:r>
        <w:rPr>
          <w:color w:val="000000"/>
          <w:sz w:val="24"/>
          <w:szCs w:val="24"/>
        </w:rPr>
        <w:t>Οι Αθηναίοι, αφού άκουσαν και τις δύο αντιπροσωπείες, συγκάλεσαν την εκκλησία του δήμου δύο φορές. Στην πρώτη φάνηκε η επιθυμία να αποδεχθούν τα επιχειρήματα των Κορινθίων, στη δεύτερη όμως μετέβαλαν γνώμη. Ωστόσο, δεν συνήψαν πραγματική συμμαχία με τους Κερκυραίους, διότι αυτό θα σήμαινε ότι θα είχαν κοινούς φίλους και εχθρούς (τότε βέβαια, εάν ζητούσαν οι Κερκυραίοι τη βοήθειά τους σε εκστρατεία εναντίον της Κορίνθου, τούτο θα σήμαινε το τέλος των τριαντάχρονων σπονδών με τους Πελοποννησίους), αλλά συνήψαν αμυντική συμμαχία για αμοιβαία βοήθεια σε περίπτωση επίθεσης εναντίον της Κέρκυρας ή της Αθήνας και των συμμάχων της. Πήραν αυτή την απόφαση, γιατί είχαν την πεποίθηση ότι ο πόλεμος με τους Πελοποννησίους ήταν αναπόφευκτος και δεν ήθελαν να εγκαταλείψουν την Κέρκυρα –που είχε τόσο σημαντική ναυτική δύναμη– στο έλεος της Κορίνθου. Αντίθετα επιζητούσαν να προκαλέσουν όσο το δυνατόν περισσότερες συγκρούσεις μεταξύ τους, ώστε, αν ποτέ υποχρεωθούν να πολεμήσουν με την Κόρινθο και τις άλλες ναυτικές πόλεις, να τις βρουν εξασθενημένες. Έβλεπαν επίσης ότι η Κέρκυρα είναι σε ιδιαίτερα επίκαιρη θέση για την ακτοπλο</w:t>
      </w:r>
      <w:r>
        <w:rPr>
          <w:color w:val="000000"/>
          <w:sz w:val="24"/>
          <w:szCs w:val="24"/>
        </w:rPr>
        <w:t>ΐ</w:t>
      </w:r>
      <w:r>
        <w:rPr>
          <w:color w:val="000000"/>
          <w:sz w:val="24"/>
          <w:szCs w:val="24"/>
        </w:rPr>
        <w:t>α προς την Ιταλία και τη Σικελία.</w:t>
      </w:r>
    </w:p>
    <w:p>
      <w:pPr>
        <w:pStyle w:val="Normal"/>
        <w:shd w:fill="FFFFFF" w:val="clear"/>
        <w:spacing w:before="4" w:after="4"/>
        <w:ind w:firstLine="851"/>
        <w:jc w:val="both"/>
        <w:rPr/>
      </w:pPr>
      <w:r>
        <w:rPr>
          <w:color w:val="000000"/>
          <w:sz w:val="24"/>
          <w:szCs w:val="24"/>
        </w:rPr>
        <w:t xml:space="preserve">Θουκ. Ι, 44  </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22β. </w:t>
      </w:r>
      <w:r>
        <w:rPr>
          <w:b/>
          <w:color w:val="000000"/>
          <w:sz w:val="24"/>
          <w:szCs w:val="24"/>
        </w:rPr>
        <w:t>Η στροφή της αθηναϊκής πολιτικής προς τη Δύση</w:t>
      </w:r>
    </w:p>
    <w:p>
      <w:pPr>
        <w:pStyle w:val="Normal"/>
        <w:shd w:fill="FFFFFF" w:val="clear"/>
        <w:spacing w:before="4" w:after="4"/>
        <w:ind w:firstLine="851"/>
        <w:jc w:val="both"/>
        <w:rPr/>
      </w:pPr>
      <w:r>
        <w:rPr>
          <w:color w:val="000000"/>
          <w:sz w:val="24"/>
          <w:szCs w:val="24"/>
        </w:rPr>
        <w:t xml:space="preserve">Μετά απ’ αυτά τα γεγονότα φαινόταν ότι πλησιάζει η τρικυμία του Πελοποννησιακού πολέμου. Ο Περικλής έπεισε τότε τον λαό να στείλουν βοήθεια στους Κερκυραίους που βρίσκονταν σε πόλεμο με τους Κορίνθιους και να προσεταιριστούν την Κέρκυρα, που είχε μεγάλη ναυτική δύναμη, γιατί οι Πελοποννήσιοι ήταν έτοιμοι από μέρα σε μέρα να της επιτεθούν. </w:t>
      </w:r>
    </w:p>
    <w:p>
      <w:pPr>
        <w:pStyle w:val="Normal"/>
        <w:shd w:fill="FFFFFF" w:val="clear"/>
        <w:spacing w:before="4" w:after="4"/>
        <w:ind w:firstLine="851"/>
        <w:jc w:val="both"/>
        <w:rPr/>
      </w:pPr>
      <w:r>
        <w:rPr>
          <w:color w:val="000000"/>
          <w:sz w:val="24"/>
          <w:szCs w:val="24"/>
        </w:rPr>
        <w:t xml:space="preserve">Πλούτ., </w:t>
      </w:r>
      <w:r>
        <w:rPr>
          <w:rFonts w:cs="Palatino Linotype" w:ascii="Palatino Linotype" w:hAnsi="Palatino Linotype"/>
          <w:i/>
          <w:color w:val="000000"/>
          <w:sz w:val="22"/>
          <w:szCs w:val="22"/>
        </w:rPr>
        <w:t>Περικλῆς</w:t>
      </w:r>
      <w:r>
        <w:rPr>
          <w:color w:val="000000"/>
          <w:sz w:val="24"/>
          <w:szCs w:val="24"/>
        </w:rPr>
        <w:t xml:space="preserve"> 29,1</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23. </w:t>
      </w:r>
      <w:r>
        <w:rPr>
          <w:b/>
          <w:color w:val="000000"/>
          <w:sz w:val="24"/>
          <w:szCs w:val="24"/>
        </w:rPr>
        <w:t>Η στρατηγική της Αθήνας</w:t>
      </w:r>
    </w:p>
    <w:p>
      <w:pPr>
        <w:pStyle w:val="Normal"/>
        <w:shd w:fill="FFFFFF" w:val="clear"/>
        <w:spacing w:before="4" w:after="4"/>
        <w:ind w:firstLine="851"/>
        <w:jc w:val="both"/>
        <w:rPr/>
      </w:pPr>
      <w:r>
        <w:rPr>
          <w:color w:val="000000"/>
          <w:sz w:val="24"/>
          <w:szCs w:val="24"/>
        </w:rPr>
        <w:t>Μια άλλη αρχή της υψηλής στρατηγικής του Περικλή ήταν η υπονόμευση της διεθνούς βάσης της ισχύος του αντιπάλου. Αυτό βασικά γινόταν μέσω της διεξαγωγής οικονομικού πολέμου και εκφοβισμού των συμμάχων του. Σχετικά με τον οικονομικό πόλεμο, το αθηναϊκό ναυτικό, εκτός από τις επιδρομές στην ακτή της Πελοποννήσου, παρεμπόδιζε και τις εμπορικές δραστηριότητες των Πελοποννησίων. Αυτό ήταν ιδιαίτερα ζημιογόνο για πόλεις όπως η Κόρινθος και τα Μέγαρα, οι οποίες ήταν σε μεγάλο βαθμό εξαρτημένες από το θαλάσσιο εμπόριο. Έτσι, οι Πελοποννήσιοι ήταν υποχρεωμένοι να στηριχθούν αποκλειστικά πλέον στην αγροτική τους οικονομία, η οποία όμως τους παρείχε οικονομικά μέσα υποδεέστερα από αυτά που είχε στη διάθεσή της η Αθήνα. Επιπλέον, η διεθνής θέση της Σπάρτης αποδυναμώθηκε μέσω του εκφοβισμού των πραγματικών και πιθανών συμμάχων της. Μεταξύ των ποικίλων παραδειγμάτων αυτής της πολιτικής, το πιο χαρακτηριστικό είναι αυτό που συνέβη μετά το θάνατο του Περικλή, με τη γνωστή εκστρατεία των Αθηναίων στη Μήλο (διάλογος Μηλίων). Ακόμη και ουδέτεροι που έκλιναν προς τη Σπάρτη έπρεπε να εκφοβιστούν με τρόπο δυσανάλογο προς τις ενέργειές τους.</w:t>
      </w:r>
    </w:p>
    <w:p>
      <w:pPr>
        <w:pStyle w:val="Normal"/>
        <w:shd w:fill="FFFFFF" w:val="clear"/>
        <w:spacing w:before="4" w:after="4"/>
        <w:ind w:firstLine="851"/>
        <w:jc w:val="both"/>
        <w:rPr>
          <w:color w:val="000000"/>
          <w:sz w:val="24"/>
          <w:szCs w:val="24"/>
        </w:rPr>
      </w:pPr>
      <w:r>
        <w:rPr>
          <w:color w:val="000000"/>
          <w:sz w:val="24"/>
          <w:szCs w:val="24"/>
        </w:rPr>
        <w:t>Πλατιάς Α. 1999, 110</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24. </w:t>
      </w:r>
      <w:r>
        <w:rPr>
          <w:b/>
          <w:color w:val="000000"/>
          <w:sz w:val="24"/>
          <w:szCs w:val="24"/>
        </w:rPr>
        <w:t>Η πραγματική αιτία του πολέμου</w:t>
      </w:r>
    </w:p>
    <w:p>
      <w:pPr>
        <w:pStyle w:val="Normal"/>
        <w:shd w:fill="FFFFFF" w:val="clear"/>
        <w:spacing w:before="4" w:after="4"/>
        <w:ind w:right="5" w:firstLine="851"/>
        <w:jc w:val="both"/>
        <w:rPr>
          <w:color w:val="000000"/>
          <w:sz w:val="24"/>
          <w:szCs w:val="24"/>
        </w:rPr>
      </w:pPr>
      <w:r>
        <w:rPr>
          <w:color w:val="000000"/>
          <w:sz w:val="24"/>
          <w:szCs w:val="24"/>
        </w:rPr>
        <w:t xml:space="preserve">Τον πόλεμο τον άρχισαν οι Αθηναίοι και οι Πελοποννήσιοι, όταν διέλυσαν τις τριαντάχρονες σπονδές, τι οποίες είχαν συνάψει μετά από την κατάκτηση της Εύβοιας. Για να εξηγήσω τους λόγους που συνετέλεσαν στη διάλυση της ειρήνης, καταρχήν έγραψα για τις αιτίες των παραπόνων που πρόβαλλε ο ένας εναντίον του άλλου και για τις διαφορές τους, ώστε να μην ψάχνει κανείς μελλοντικά να βρει γιατί έγινε ένας τόσο μεγάλος πόλεμος ανάμεσα στους Έλληνες. Η πιο αληθινή λοιπόν, αλλά και η λιγότερο ομολογούμενη αιτία, ήταν, νομίζω, το γεγονός ότι η δύναμη των Αθηναίων αυξανόταν συνεχώς, πράγμα που φόβισε τους Λακεδαιμονίους και τους ανάγκασε να πολεμήσουν… </w:t>
      </w:r>
    </w:p>
    <w:p>
      <w:pPr>
        <w:pStyle w:val="Normal"/>
        <w:shd w:fill="FFFFFF" w:val="clear"/>
        <w:spacing w:before="4" w:after="4"/>
        <w:ind w:right="5" w:firstLine="851"/>
        <w:jc w:val="both"/>
        <w:rPr/>
      </w:pPr>
      <w:r>
        <w:rPr>
          <w:color w:val="000000"/>
          <w:sz w:val="24"/>
          <w:szCs w:val="24"/>
        </w:rPr>
        <w:t>Θουκ. Ι, 23, 4-6</w:t>
      </w:r>
    </w:p>
    <w:p>
      <w:pPr>
        <w:pStyle w:val="Normal"/>
        <w:shd w:fill="FFFFFF" w:val="clear"/>
        <w:spacing w:before="4" w:after="4"/>
        <w:ind w:right="5" w:firstLine="851"/>
        <w:jc w:val="both"/>
        <w:rPr>
          <w:color w:val="000000"/>
          <w:sz w:val="24"/>
          <w:szCs w:val="24"/>
        </w:rPr>
      </w:pPr>
      <w:r>
        <w:rPr>
          <w:color w:val="000000"/>
          <w:sz w:val="24"/>
          <w:szCs w:val="24"/>
        </w:rPr>
      </w:r>
    </w:p>
    <w:p>
      <w:pPr>
        <w:pStyle w:val="Normal"/>
        <w:shd w:fill="FFFFFF" w:val="clear"/>
        <w:spacing w:before="4" w:after="4"/>
        <w:ind w:right="5" w:hanging="0"/>
        <w:jc w:val="both"/>
        <w:rPr>
          <w:color w:val="000000"/>
          <w:sz w:val="24"/>
          <w:szCs w:val="24"/>
        </w:rPr>
      </w:pPr>
      <w:r>
        <w:rPr>
          <w:color w:val="000000"/>
          <w:sz w:val="24"/>
          <w:szCs w:val="24"/>
        </w:rPr>
        <w:t xml:space="preserve">25. </w:t>
      </w:r>
      <w:r>
        <w:rPr>
          <w:b/>
          <w:color w:val="000000"/>
          <w:sz w:val="24"/>
          <w:szCs w:val="24"/>
        </w:rPr>
        <w:t>Η συμμετοχή του Σωκράτη στη μάχη της Ποτείδαιας</w:t>
      </w:r>
    </w:p>
    <w:p>
      <w:pPr>
        <w:pStyle w:val="Normal"/>
        <w:shd w:fill="FFFFFF" w:val="clear"/>
        <w:spacing w:before="4" w:after="4"/>
        <w:ind w:right="5" w:firstLine="851"/>
        <w:jc w:val="both"/>
        <w:rPr>
          <w:color w:val="000000"/>
          <w:sz w:val="24"/>
          <w:szCs w:val="24"/>
        </w:rPr>
      </w:pPr>
      <w:r>
        <w:rPr>
          <w:color w:val="000000"/>
          <w:sz w:val="24"/>
          <w:szCs w:val="24"/>
        </w:rPr>
        <w:t>Επιστρέψαμε εχθές το βράδυ από το στρατόπεδο της Ποτείδαιας και έφθασα με χαρά στους χώρους όπου σύχναζα, αφού απουσίαζα τόσον καιρό. Και μάλιστα μπήκα στην παλαίστρα του Ταυρέου, απέναντι από το ιερό της Βασιλείου στοάς, και βρήκα εκεί πάρα πολλούς, άλλους άγνωστους σε μένα και άλλους, τους περισσότερους, γνωστούς. Και όταν με είδαν να μπαίνω απροσδόκητα, αμέσως από μακριά, ο καθένας από διαφορετικό μέρος ερχόταν να με χαιρετήσει. Ο Χαιρεφών όμως, επειδή κατά τη γνώμη μου είναι τρελός, αφού πήδηξε ανάμεσα από την παρέα, έτρεχε προς το μέρος μου και αφού μου έπιασε το χέρι, είπε: «Σωκράτη πώς σώθηκες από τη μάχη;» Λίγο χρόνο πράγματι, πριν εμείς επιστρέψουμε, έγινε μάχη στην Ποτείδαια, την οποίαν προ ολίγου είχαν πληροφορηθεί οι άνθρωποι της παρέας. Και εγώ του αποκρίθηκα: «Σώθηκα, όπως βλέπεις». Και όμως, είχε αναγγελθεί, εδώ βέβαια, ότι η μάχη ήταν πολύ σκληρή και ότι σ’ αυτήν πολλοί γνωστοί μας σκοτώθηκαν. Και χωρίς υπερβολή ήταν αληθινές, όσες πληροφορίες σας ανήγγειλαν, είπα εγώ. «Συμμετείχες όμως στη μάχη;» είπε εκείνος «Συμμετείχα». Έλα κάθισε εδώ, είπε, να μας διηγηθείς· γιατί δεν έχουμε πληροφορηθεί όλα με σαφήνεια. Και συγχρόνως με έβαλε να καθίσω, οδηγώντας με δίπλα στον Κριτία τον γιο του Καλαίσχρου.</w:t>
      </w:r>
    </w:p>
    <w:p>
      <w:pPr>
        <w:pStyle w:val="Normal"/>
        <w:shd w:fill="FFFFFF" w:val="clear"/>
        <w:spacing w:before="4" w:after="4"/>
        <w:ind w:firstLine="851"/>
        <w:jc w:val="both"/>
        <w:rPr>
          <w:color w:val="000000"/>
          <w:sz w:val="24"/>
          <w:szCs w:val="24"/>
        </w:rPr>
      </w:pPr>
      <w:r>
        <w:rPr>
          <w:color w:val="000000"/>
          <w:sz w:val="24"/>
          <w:szCs w:val="24"/>
        </w:rPr>
        <w:t xml:space="preserve">Πλάτ.,  </w:t>
      </w:r>
      <w:r>
        <w:rPr>
          <w:i/>
          <w:color w:val="000000"/>
          <w:sz w:val="24"/>
          <w:szCs w:val="24"/>
        </w:rPr>
        <w:t>Χαρμίδης</w:t>
      </w:r>
      <w:r>
        <w:rPr>
          <w:color w:val="000000"/>
          <w:sz w:val="24"/>
          <w:szCs w:val="24"/>
        </w:rPr>
        <w:t xml:space="preserve"> 153 α-</w:t>
      </w:r>
      <w:r>
        <w:rPr>
          <w:color w:val="000000"/>
          <w:sz w:val="24"/>
          <w:szCs w:val="24"/>
          <w:lang w:val="en-US"/>
        </w:rPr>
        <w:t>c</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ind w:right="5" w:hanging="0"/>
        <w:jc w:val="both"/>
        <w:rPr>
          <w:color w:val="000000"/>
          <w:sz w:val="24"/>
          <w:szCs w:val="24"/>
        </w:rPr>
      </w:pPr>
      <w:r>
        <w:rPr>
          <w:color w:val="000000"/>
          <w:sz w:val="24"/>
          <w:szCs w:val="24"/>
        </w:rPr>
        <w:t xml:space="preserve">26. </w:t>
      </w:r>
      <w:r>
        <w:rPr>
          <w:b/>
          <w:color w:val="000000"/>
          <w:sz w:val="24"/>
          <w:szCs w:val="24"/>
        </w:rPr>
        <w:t>Οι αφορμές του πολέμου</w:t>
      </w:r>
    </w:p>
    <w:p>
      <w:pPr>
        <w:pStyle w:val="Normal"/>
        <w:shd w:fill="FFFFFF" w:val="clear"/>
        <w:spacing w:before="4" w:after="4"/>
        <w:ind w:right="5" w:firstLine="851"/>
        <w:jc w:val="both"/>
        <w:rPr/>
      </w:pPr>
      <w:r>
        <w:rPr>
          <w:color w:val="000000"/>
          <w:sz w:val="24"/>
          <w:szCs w:val="24"/>
        </w:rPr>
        <w:t>Αυτές ήταν οι απαιτήσεις των Λακεδαιμονίων, που πρόβαλαν με την πρώτη τους πρεσβεία αναφορικά με την απομάκρυνση των ανοσιουργών και αυτές οι ανταπαιτήσεις των Αθηναίων. Αργότερα, έστειλαν σειρά από πρεσβείες ζητώντας οι Αθηναίοι και την πολιορκία της Ποτείδαιας να λύσουν και την Αίγινα να αφήσουν αυτόνομη και προ πάντων διακήρυσσαν ότι θα μπορούσε να αποσοβηθεί ο πόλεμος αν ανακαλούταν το Μεγαρικό ψήφισμα, με το οποίο αποκλείονταν οι Μεγαρείς από τα λιμάνια της αθηναϊκής ηγεμονίας και από την αγορά της Αττικής.</w:t>
      </w:r>
    </w:p>
    <w:p>
      <w:pPr>
        <w:pStyle w:val="Normal"/>
        <w:shd w:fill="FFFFFF" w:val="clear"/>
        <w:spacing w:before="4" w:after="4"/>
        <w:ind w:right="5" w:firstLine="851"/>
        <w:jc w:val="both"/>
        <w:rPr/>
      </w:pPr>
      <w:r>
        <w:rPr>
          <w:color w:val="000000"/>
          <w:sz w:val="24"/>
          <w:szCs w:val="24"/>
        </w:rPr>
        <w:t>Θουκ. Ι, 139,1</w:t>
      </w:r>
    </w:p>
    <w:p>
      <w:pPr>
        <w:pStyle w:val="Normal"/>
        <w:shd w:fill="FFFFFF" w:val="clear"/>
        <w:spacing w:before="4" w:after="4"/>
        <w:ind w:right="5" w:firstLine="851"/>
        <w:jc w:val="both"/>
        <w:rPr>
          <w:color w:val="000000"/>
          <w:sz w:val="24"/>
          <w:szCs w:val="24"/>
        </w:rPr>
      </w:pPr>
      <w:r>
        <w:rPr>
          <w:color w:val="000000"/>
          <w:sz w:val="24"/>
          <w:szCs w:val="24"/>
        </w:rPr>
      </w:r>
    </w:p>
    <w:p>
      <w:pPr>
        <w:pStyle w:val="Normal"/>
        <w:shd w:fill="FFFFFF" w:val="clear"/>
        <w:spacing w:before="4" w:after="4"/>
        <w:ind w:right="5" w:hanging="0"/>
        <w:jc w:val="both"/>
        <w:rPr>
          <w:color w:val="000000"/>
          <w:sz w:val="24"/>
          <w:szCs w:val="24"/>
        </w:rPr>
      </w:pPr>
      <w:r>
        <w:rPr>
          <w:color w:val="000000"/>
          <w:sz w:val="24"/>
          <w:szCs w:val="24"/>
        </w:rPr>
        <w:t xml:space="preserve">27. </w:t>
      </w:r>
      <w:r>
        <w:rPr>
          <w:b/>
          <w:color w:val="000000"/>
          <w:sz w:val="24"/>
          <w:szCs w:val="24"/>
        </w:rPr>
        <w:t>Το Μεγαρικό ψήφισμα</w:t>
      </w:r>
    </w:p>
    <w:p>
      <w:pPr>
        <w:pStyle w:val="Normal"/>
        <w:shd w:fill="FFFFFF" w:val="clear"/>
        <w:spacing w:before="4" w:after="4"/>
        <w:ind w:firstLine="851"/>
        <w:jc w:val="both"/>
        <w:rPr>
          <w:color w:val="000000"/>
          <w:sz w:val="24"/>
          <w:szCs w:val="24"/>
        </w:rPr>
      </w:pPr>
      <w:r>
        <w:rPr>
          <w:i/>
          <w:iCs/>
          <w:color w:val="000000"/>
          <w:sz w:val="24"/>
          <w:szCs w:val="24"/>
        </w:rPr>
        <w:t>Δικαιόπολις</w:t>
      </w:r>
      <w:r>
        <w:rPr>
          <w:iCs/>
          <w:color w:val="000000"/>
          <w:sz w:val="24"/>
          <w:szCs w:val="24"/>
        </w:rPr>
        <w:t>. Θ</w:t>
      </w:r>
      <w:r>
        <w:rPr>
          <w:color w:val="000000"/>
          <w:sz w:val="24"/>
          <w:szCs w:val="24"/>
        </w:rPr>
        <w:t>εατές, μη μου θυμώστε, αν, ζητιάνος εγώ, λόγο θα βγάλω για την πόλη, εμπρός στους Αθηναίους, σε κωμωδία. Το δίκαιο δα κι η κωμωδία το ξέρει. Δυσάρεστα θα πω, σωστά όμως θα ’ναι. Τώρα δε θα με ψέξει ο Κλέωνας ότι κακολογώ την πόλη εμπρός σε ξένους. Τώρα είναι Λήναια, κι είμαστ’ εμείς μόνοι, ξένος κανείς ακόμη· δε μας ήρθαν ούτε απ' τις πόλεις σύμμαχοι ούτε φόροι· μόνοι, καθάριο στάρι· οι μέτοικοι είναι τ' άχυρα, λέω εγώ, των πολιτών. Στους Λακεδαιμόνιους εγώ έχω μίσος· του Ταίναρου ο θεός, ο Ποσειδώνας, μακάρι ένα σεισμό να κάμει, κι όλα να γκρεμίσει τα σπίτια τους· γιατί κι εμένα μου ρημάξανε τα’ αμπέλια. Αλλά γιατί –είναι φίλοι όσοι μ' ακούνε– να ρίχνουμε στους Λάκωνες το λάθος; Κάποιος από μας –δε λέω η πόλη· ακούστε· δε λέω η πόλη· αυτό να το θυμάστε– κάποιοι χωρίς υπόληψη ανθρωπάρια, συμμαζώματα, κάλπηδες, αλάνια και πρόστυχοι, κατάγγελναν και λέγαν: «μεγαρίτικες ειν’ αυτές οι χλαίνες». Κι όπου έβλεπαν αγγούρι, σκόρδο, αλάτι, λαγό, γουρούνι, μεγαρίτικα ήταν και στη στιγμή η κατάσχεση γινόταν. Ζητήματα ως εδώ μικρά, δικά μας. Μα κάτι νέοι που κότταβο είχαν παίξει, πιωμένοι, παν στα Μέγαρα και κλέβουν μια τους κοκότα, τη Σιμαίθα· τότε οι Μεγαρίτες ξαναμμένοι, κλέβουν της Ασπασίας κι εκείνοι δυο κοκότες. Κι απ’ αφορμή τρεις πόρνες ξέσπασε έτσι πόλεμος στην Ελλάδα πέρα ως πέρα. Ο ολύμπιος Περικλής με οργή από τότε άστραφτε, βρόνταε, κι όλη την Ελλάδα την έφερνε άνω κάτω· έβαλε νόμους σαν τραγούδια της τάβλας συνταγμένους: «Έξω κι απ’ αγορά κι από χωράφια, στεριάς πελάγου οι Μεγαρίτες έξω!» Σφιγμένοι οι Μεγαρίτες απ’ την πείνα, τους Λάκωνες ικέτευαν να βρούνε τρόπο το πορνοψήφισμα ν’ αλλάξει· σωρό ικεσίες, κι εμείς τους λέγαμε «όχι». Κι άρχισε τότε ο βρόντος των ασπίδων.</w:t>
      </w:r>
    </w:p>
    <w:p>
      <w:pPr>
        <w:pStyle w:val="Normal"/>
        <w:shd w:fill="FFFFFF" w:val="clear"/>
        <w:spacing w:before="4" w:after="4"/>
        <w:ind w:firstLine="851"/>
        <w:jc w:val="both"/>
        <w:rPr>
          <w:iCs/>
          <w:color w:val="000000"/>
        </w:rPr>
      </w:pPr>
      <w:r>
        <w:rPr>
          <w:color w:val="000000"/>
          <w:sz w:val="24"/>
          <w:szCs w:val="24"/>
        </w:rPr>
        <w:t xml:space="preserve">Αριστ., </w:t>
      </w:r>
      <w:r>
        <w:rPr>
          <w:rFonts w:cs="Palatino Linotype" w:ascii="Palatino Linotype" w:hAnsi="Palatino Linotype"/>
          <w:i/>
          <w:color w:val="000000"/>
          <w:sz w:val="22"/>
          <w:szCs w:val="22"/>
        </w:rPr>
        <w:t>Ἀχαρνῆς</w:t>
      </w:r>
      <w:r>
        <w:rPr>
          <w:color w:val="000000"/>
          <w:sz w:val="24"/>
          <w:szCs w:val="24"/>
        </w:rPr>
        <w:t xml:space="preserve"> 497-539, </w:t>
      </w:r>
      <w:r>
        <w:rPr>
          <w:iCs/>
          <w:color w:val="000000"/>
        </w:rPr>
        <w:t>μετ. Θρασύβουλου Σταύρου</w:t>
      </w:r>
    </w:p>
    <w:p>
      <w:pPr>
        <w:pStyle w:val="Normal"/>
        <w:shd w:fill="FFFFFF" w:val="clear"/>
        <w:spacing w:before="4" w:after="4"/>
        <w:ind w:firstLine="851"/>
        <w:jc w:val="both"/>
        <w:rPr>
          <w:iCs/>
          <w:color w:val="000000"/>
        </w:rPr>
      </w:pPr>
      <w:r>
        <w:rPr>
          <w:iCs/>
          <w:color w:val="000000"/>
        </w:rPr>
      </w:r>
    </w:p>
    <w:p>
      <w:pPr>
        <w:pStyle w:val="Normal"/>
        <w:shd w:fill="FFFFFF" w:val="clear"/>
        <w:spacing w:before="4" w:after="4"/>
        <w:jc w:val="both"/>
        <w:rPr>
          <w:iCs/>
          <w:color w:val="000000"/>
          <w:sz w:val="24"/>
          <w:szCs w:val="24"/>
        </w:rPr>
      </w:pPr>
      <w:r>
        <w:rPr>
          <w:iCs/>
          <w:color w:val="000000"/>
          <w:sz w:val="24"/>
          <w:szCs w:val="24"/>
        </w:rPr>
        <w:t xml:space="preserve">28α. </w:t>
      </w:r>
      <w:r>
        <w:rPr>
          <w:b/>
          <w:iCs/>
          <w:color w:val="000000"/>
          <w:sz w:val="24"/>
          <w:szCs w:val="24"/>
        </w:rPr>
        <w:t>Η</w:t>
      </w:r>
      <w:r>
        <w:rPr>
          <w:iCs/>
          <w:color w:val="000000"/>
          <w:sz w:val="24"/>
          <w:szCs w:val="24"/>
        </w:rPr>
        <w:t xml:space="preserve"> </w:t>
      </w:r>
      <w:r>
        <w:rPr>
          <w:b/>
          <w:iCs/>
          <w:color w:val="000000"/>
          <w:sz w:val="24"/>
          <w:szCs w:val="24"/>
        </w:rPr>
        <w:t>υποταγή της Μήλου</w:t>
      </w:r>
    </w:p>
    <w:p>
      <w:pPr>
        <w:pStyle w:val="Normal"/>
        <w:shd w:fill="FFFFFF" w:val="clear"/>
        <w:spacing w:before="4" w:after="4"/>
        <w:ind w:firstLine="851"/>
        <w:jc w:val="both"/>
        <w:rPr/>
      </w:pPr>
      <w:r>
        <w:rPr>
          <w:iCs/>
          <w:color w:val="000000"/>
          <w:sz w:val="24"/>
          <w:szCs w:val="24"/>
        </w:rPr>
        <w:t>(Οι Αθηναίοι) έστειλαν εξήντα πλοία, με δύο χιλιάδες οπλίτες, στη Μήλο υπό την αρχηγία του Νικία, του γιού του Νικηράτου. Οι Μήλιοι, αν και ήταν νησιώτες, δεν θέλησαν να υποταχθούν στους Αθηναίους ούτε να συμπράξουν στη συμμαχία τους, γι’ αυτό οι Αθηναίοι αποφάσισαν να τους επιβληθούν. Κατέστρεψαν τη γη τους, αλλά οι Μήλιοι δεν υπέκυψαν.</w:t>
      </w:r>
    </w:p>
    <w:p>
      <w:pPr>
        <w:pStyle w:val="Normal"/>
        <w:shd w:fill="FFFFFF" w:val="clear"/>
        <w:spacing w:before="4" w:after="4"/>
        <w:ind w:firstLine="851"/>
        <w:jc w:val="both"/>
        <w:rPr/>
      </w:pPr>
      <w:r>
        <w:rPr>
          <w:iCs/>
          <w:color w:val="000000"/>
          <w:sz w:val="24"/>
          <w:szCs w:val="24"/>
        </w:rPr>
        <w:t>Θουκ. ΙΙΙ, 91</w:t>
      </w:r>
    </w:p>
    <w:p>
      <w:pPr>
        <w:pStyle w:val="Normal"/>
        <w:shd w:fill="FFFFFF" w:val="clear"/>
        <w:spacing w:before="4" w:after="4"/>
        <w:ind w:firstLine="851"/>
        <w:jc w:val="both"/>
        <w:rPr>
          <w:iCs/>
          <w:color w:val="000000"/>
          <w:sz w:val="24"/>
          <w:szCs w:val="24"/>
        </w:rPr>
      </w:pPr>
      <w:r>
        <w:rPr>
          <w:iCs/>
          <w:color w:val="000000"/>
          <w:sz w:val="24"/>
          <w:szCs w:val="24"/>
        </w:rPr>
      </w:r>
    </w:p>
    <w:p>
      <w:pPr>
        <w:pStyle w:val="Normal"/>
        <w:shd w:fill="FFFFFF" w:val="clear"/>
        <w:spacing w:before="4" w:after="4"/>
        <w:jc w:val="both"/>
        <w:rPr>
          <w:iCs/>
          <w:color w:val="000000"/>
          <w:sz w:val="24"/>
          <w:szCs w:val="24"/>
        </w:rPr>
      </w:pPr>
      <w:r>
        <w:rPr>
          <w:iCs/>
          <w:color w:val="000000"/>
          <w:sz w:val="24"/>
          <w:szCs w:val="24"/>
        </w:rPr>
        <w:t xml:space="preserve">28β. </w:t>
      </w:r>
      <w:r>
        <w:rPr>
          <w:b/>
          <w:iCs/>
          <w:color w:val="000000"/>
          <w:sz w:val="24"/>
          <w:szCs w:val="24"/>
        </w:rPr>
        <w:t>Η υποταγή της Μήλου</w:t>
      </w:r>
    </w:p>
    <w:p>
      <w:pPr>
        <w:pStyle w:val="Normal"/>
        <w:shd w:fill="FFFFFF" w:val="clear"/>
        <w:spacing w:before="4" w:after="4"/>
        <w:ind w:firstLine="851"/>
        <w:jc w:val="both"/>
        <w:rPr/>
      </w:pPr>
      <w:r>
        <w:rPr>
          <w:iCs/>
          <w:color w:val="000000"/>
          <w:sz w:val="24"/>
          <w:szCs w:val="24"/>
        </w:rPr>
        <w:t>Το 427 π.Χ. ο Νικίας προσπάθησε να καταλάβει τα Μέγαρα και το μικρό κυκλαδίτικο νησί της Μήλου – μια ενέργεια που αποδείχτηκε δυσοίωνη. (Η δωρική Μήλος ήταν ουδέτερη στην αρχή του πολέμου). Το κίνητρο της επίθεσης εναντίον της Μήλου ήταν ο ωμός επεκτατισμός, επιθυμία των Αθηναίων να «ολοκληρώσουν» της θαλάσσια ηγεμονία τους, αγνοώντας τη δωρική καταγωγή και την ουδετερότητα των Μηλίων· ωστόσο δεν αποκλείεται η Μήλος να είχε προκαλέσει κατά κάποιο τρόπο τους Αθηναίους, προσφέροντας οικονομική βοήθεια στους Σπαρτιάτες εκείνη περίπου την εποχή. Εν πάση περιπτώσει, το γεγονός είναι ότι οι Αθηναίοι έκτοτε θεωρούσαν τη Μήλο ως φόρου υποτελή τους.</w:t>
      </w:r>
    </w:p>
    <w:p>
      <w:pPr>
        <w:pStyle w:val="Normal"/>
        <w:shd w:fill="FFFFFF" w:val="clear"/>
        <w:spacing w:before="4" w:after="4"/>
        <w:ind w:firstLine="851"/>
        <w:jc w:val="both"/>
        <w:rPr>
          <w:iCs/>
          <w:color w:val="000000"/>
          <w:sz w:val="24"/>
          <w:szCs w:val="24"/>
        </w:rPr>
      </w:pPr>
      <w:r>
        <w:rPr>
          <w:iCs/>
          <w:color w:val="000000"/>
          <w:sz w:val="24"/>
          <w:szCs w:val="24"/>
          <w:lang w:val="en-US"/>
        </w:rPr>
        <w:t>Hornblower</w:t>
      </w:r>
      <w:r>
        <w:rPr>
          <w:iCs/>
          <w:color w:val="000000"/>
          <w:sz w:val="24"/>
          <w:szCs w:val="24"/>
        </w:rPr>
        <w:t xml:space="preserve"> </w:t>
      </w:r>
      <w:r>
        <w:rPr>
          <w:iCs/>
          <w:color w:val="000000"/>
          <w:sz w:val="24"/>
          <w:szCs w:val="24"/>
          <w:lang w:val="en-US"/>
        </w:rPr>
        <w:t>S</w:t>
      </w:r>
      <w:r>
        <w:rPr>
          <w:iCs/>
          <w:color w:val="000000"/>
          <w:sz w:val="24"/>
          <w:szCs w:val="24"/>
        </w:rPr>
        <w:t>. 2005, 280</w:t>
      </w:r>
    </w:p>
    <w:p>
      <w:pPr>
        <w:pStyle w:val="Normal"/>
        <w:shd w:fill="FFFFFF" w:val="clear"/>
        <w:spacing w:before="4" w:after="4"/>
        <w:ind w:firstLine="851"/>
        <w:jc w:val="both"/>
        <w:rPr>
          <w:iCs/>
          <w:color w:val="000000"/>
          <w:sz w:val="24"/>
          <w:szCs w:val="24"/>
        </w:rPr>
      </w:pPr>
      <w:r>
        <w:rPr>
          <w:iCs/>
          <w:color w:val="000000"/>
          <w:sz w:val="24"/>
          <w:szCs w:val="24"/>
        </w:rPr>
      </w:r>
    </w:p>
    <w:p>
      <w:pPr>
        <w:pStyle w:val="Normal"/>
        <w:shd w:fill="FFFFFF" w:val="clear"/>
        <w:spacing w:before="4" w:after="4"/>
        <w:jc w:val="both"/>
        <w:rPr>
          <w:iCs/>
          <w:color w:val="000000"/>
          <w:sz w:val="24"/>
          <w:szCs w:val="24"/>
        </w:rPr>
      </w:pPr>
      <w:r>
        <w:rPr>
          <w:iCs/>
          <w:color w:val="000000"/>
          <w:sz w:val="24"/>
          <w:szCs w:val="24"/>
        </w:rPr>
        <w:t xml:space="preserve">29α. </w:t>
      </w:r>
      <w:r>
        <w:rPr>
          <w:b/>
          <w:iCs/>
          <w:color w:val="000000"/>
          <w:sz w:val="24"/>
          <w:szCs w:val="24"/>
        </w:rPr>
        <w:t>Η αιχμαλωσία των Λακεδαιμονίων στη Σφακτηρία</w:t>
      </w:r>
    </w:p>
    <w:p>
      <w:pPr>
        <w:pStyle w:val="Normal"/>
        <w:shd w:fill="FFFFFF" w:val="clear"/>
        <w:spacing w:before="4" w:after="4"/>
        <w:ind w:firstLine="851"/>
        <w:jc w:val="both"/>
        <w:rPr/>
      </w:pPr>
      <w:r>
        <w:rPr>
          <w:iCs/>
          <w:color w:val="000000"/>
          <w:sz w:val="24"/>
          <w:szCs w:val="24"/>
        </w:rPr>
        <w:t>Την ημέρα εκείνη και τη νύκτα που ακολούθησε οι Αθηναίοι τους φρουρούσαν. Την επόμενη μέρα, αφού έστησαν τρόπαιο στο νησί, έκαναν όλες τις ετοιμασίες για την αναχώρηση των πλοίων και μοίρασαν τους αιχμαλώτους στους τριηράρχους για φύλαξη. Οι Λακεδαιμόνιοι εξάλλου, αφού έστειλαν κήρυκα, μετέφεραν τους</w:t>
      </w:r>
      <w:r>
        <w:rPr>
          <w:color w:val="000000"/>
          <w:sz w:val="24"/>
          <w:szCs w:val="24"/>
        </w:rPr>
        <w:t xml:space="preserve"> νεκρούς τους στη στεριά. Σκοτώθηκαν και αιχμαλωτίστηκαν στο νησί οι εξής: όλοι όσοι πέρασαν στο νησί ήταν τετρακόσιοι είκοσι οπλίτες, από αυτούς μεταφέρθηκαν ζωντανοί διακόσιοι ενενήντα δύο, οι υπόλοιποι σκοτώθηκαν. Από αυτούς τους ζωντανούς, Σπαρτιάτες ήταν περίπου εκατόν είκοσι. Αθηναίοι δεν σκοτώθηκαν πολλοί, γιατί η μάχη δεν έγινε σώμα με σώμα. […].</w:t>
      </w:r>
    </w:p>
    <w:p>
      <w:pPr>
        <w:pStyle w:val="Normal"/>
        <w:shd w:fill="FFFFFF" w:val="clear"/>
        <w:spacing w:before="4" w:after="4"/>
        <w:ind w:firstLine="851"/>
        <w:jc w:val="both"/>
        <w:rPr/>
      </w:pPr>
      <w:r>
        <w:rPr>
          <w:color w:val="000000"/>
          <w:sz w:val="24"/>
          <w:szCs w:val="24"/>
        </w:rPr>
        <w:t>Περισσότερο αναπάντεχο από τα πολεμικά γεγονότα ήταν κυρίως για τους Έλληνες τούτο. Πίστευαν όλοι βέβαια ότι οι Λακεδαιμόνιοι ούτε από την πείνα ούτε από καμία άλλη ανάγκη θα παρέδιναν τα όπλα τους, αλλά θα πέθαιναν με τα όπλα και πολεμώντας όπως μπορούσαν. Δεν πίστευαν πως αυτοί που παραδόθηκαν ήταν ίδιοι με εκείνους που σκοτώθηκαν και όταν αργότερα, κάποτε ένας από τους συμμάχους των Αθηναίων ρώτησε έναν από τους αιχμαλώτους του νησιού, για να τον πειράξει, εάν οι σκοτωμένοι ήταν ανδρείοι πολίτες, εκείνος του αποκρίθηκε πώς θα ήταν κάτι σημαντικό, αν η άτρακτος μπορούσε να διακρίνει τους γενναίους, εννοώντας το βέλος. Με αυτό ήθελε να εξηγήσει πως οι λίθοι και τα βέλη σκότωναν αδιάκριτα όποιον τύχαινε.</w:t>
      </w:r>
    </w:p>
    <w:p>
      <w:pPr>
        <w:pStyle w:val="Normal"/>
        <w:shd w:fill="FFFFFF" w:val="clear"/>
        <w:spacing w:before="4" w:after="4"/>
        <w:ind w:firstLine="851"/>
        <w:jc w:val="both"/>
        <w:rPr>
          <w:color w:val="000000"/>
          <w:sz w:val="24"/>
          <w:szCs w:val="24"/>
        </w:rPr>
      </w:pPr>
      <w:r>
        <w:rPr>
          <w:color w:val="000000"/>
          <w:sz w:val="24"/>
          <w:szCs w:val="24"/>
        </w:rPr>
        <w:t xml:space="preserve">Θουκ. </w:t>
      </w:r>
      <w:r>
        <w:rPr>
          <w:color w:val="000000"/>
          <w:sz w:val="24"/>
          <w:szCs w:val="24"/>
          <w:lang w:val="en-US"/>
        </w:rPr>
        <w:t>IV</w:t>
      </w:r>
      <w:r>
        <w:rPr>
          <w:color w:val="000000"/>
          <w:sz w:val="24"/>
          <w:szCs w:val="24"/>
        </w:rPr>
        <w:t>, 38, 4-5· 40, 1-2</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iCs/>
          <w:color w:val="000000"/>
          <w:sz w:val="24"/>
          <w:szCs w:val="24"/>
        </w:rPr>
      </w:pPr>
      <w:r>
        <w:rPr>
          <w:iCs/>
          <w:color w:val="000000"/>
          <w:sz w:val="24"/>
          <w:szCs w:val="24"/>
        </w:rPr>
        <w:t xml:space="preserve">29β. </w:t>
      </w:r>
      <w:r>
        <w:rPr>
          <w:b/>
          <w:iCs/>
          <w:color w:val="000000"/>
          <w:sz w:val="24"/>
          <w:szCs w:val="24"/>
        </w:rPr>
        <w:t>Λάφυρο από τους Λακεδαιμόνιους στη Σφακτηρία</w:t>
      </w:r>
    </w:p>
    <w:p>
      <w:pPr>
        <w:pStyle w:val="Normal"/>
        <w:shd w:fill="FFFFFF" w:val="clear"/>
        <w:spacing w:before="4" w:after="4"/>
        <w:ind w:firstLine="851"/>
        <w:jc w:val="both"/>
        <w:rPr/>
      </w:pPr>
      <w:r>
        <w:rPr>
          <w:color w:val="000000"/>
          <w:sz w:val="24"/>
          <w:szCs w:val="24"/>
        </w:rPr>
        <w:t>Η μάχη της Σφακτηρίας στην Πύλο το 425/4 π.Χ. υπήρξε μία από τις σημαντικότερες αθηναϊκές επιτυχίες στον πελοποννησιακό πόλεμο· 292 Σπαρτιάτες πιάστηκαν αιχμάλωτοι και ο οπλισμός τους προφανώς παρέμεινε εκτεθειμένος σε δημόσια θέα επί 600 σχεδόν χρόνια. Μία ασπίδα, λάφυρο των Αθηναίων από τη μάχη, εντοπίστηκε κατά τη διάρκεια των ανασκαφών. Είναι στρογγυλή με διάμετρο ένα περίπου μέτρο και φέρει στην περιφέρειά της ανάγλυφη ζώνη διακοσμημένη με πλοχμό. Ο χαλκός είναι οξειδωμένος και φθαρμένος σε μεγάλο βαθμό και για το λόγο αυτό δεν μπορεί να υπολογιστεί το αρχικό της βάρος· προφανώς υπήρχε εσωτερική επένδυση από δέρμα, η οποία δεν σώθηκε. Η ασπίδα βρέθηκε σε δεξαμενή που είχε σφραγιστεί τον 3</w:t>
      </w:r>
      <w:r>
        <w:rPr>
          <w:color w:val="000000"/>
          <w:sz w:val="24"/>
          <w:szCs w:val="24"/>
          <w:vertAlign w:val="superscript"/>
        </w:rPr>
        <w:t>ο</w:t>
      </w:r>
      <w:r>
        <w:rPr>
          <w:color w:val="000000"/>
          <w:sz w:val="24"/>
          <w:szCs w:val="24"/>
        </w:rPr>
        <w:t xml:space="preserve"> π.Χ. αιώνα και, μολονότι δεν περιλαμβανόταν, όπως είναι φυσικό, σ’ εκείνες που είδε ο Παυσανίας, είναι βέβαιο ότι προέρχεται από την ίδια ομάδα. Αυτό φανερώνει η στικτή επιγραφή που φέρει στην κύρια όψη της: </w:t>
      </w:r>
      <w:r>
        <w:rPr>
          <w:rFonts w:cs="Palatino Linotype" w:ascii="Palatino Linotype" w:hAnsi="Palatino Linotype"/>
          <w:i/>
          <w:color w:val="000000"/>
        </w:rPr>
        <w:t>ΑΘΗΝΑΙΟΙ ΑΠΟ ΛΑΚΕΔΑΙΜΟΝΙΩΝ ΕΚ ΠΥΛΟ</w:t>
      </w:r>
      <w:r>
        <w:rPr>
          <w:rFonts w:cs="Palatino Linotype" w:ascii="Palatino Linotype" w:hAnsi="Palatino Linotype"/>
          <w:color w:val="000000"/>
          <w:sz w:val="22"/>
          <w:szCs w:val="22"/>
        </w:rPr>
        <w:t>.</w:t>
      </w:r>
    </w:p>
    <w:p>
      <w:pPr>
        <w:pStyle w:val="Normal"/>
        <w:shd w:fill="FFFFFF" w:val="clear"/>
        <w:spacing w:before="4" w:after="4"/>
        <w:ind w:firstLine="851"/>
        <w:jc w:val="both"/>
        <w:rPr>
          <w:color w:val="000000"/>
          <w:sz w:val="24"/>
          <w:szCs w:val="24"/>
        </w:rPr>
      </w:pPr>
      <w:r>
        <w:rPr>
          <w:color w:val="000000"/>
          <w:sz w:val="24"/>
          <w:szCs w:val="24"/>
          <w:lang w:val="en-US"/>
        </w:rPr>
        <w:t>Camp</w:t>
      </w:r>
      <w:r>
        <w:rPr>
          <w:color w:val="000000"/>
          <w:sz w:val="24"/>
          <w:szCs w:val="24"/>
        </w:rPr>
        <w:t xml:space="preserve"> </w:t>
      </w:r>
      <w:r>
        <w:rPr>
          <w:color w:val="000000"/>
          <w:sz w:val="24"/>
          <w:szCs w:val="24"/>
          <w:lang w:val="en-US"/>
        </w:rPr>
        <w:t>J</w:t>
      </w:r>
      <w:r>
        <w:rPr>
          <w:color w:val="000000"/>
          <w:sz w:val="24"/>
          <w:szCs w:val="24"/>
        </w:rPr>
        <w:t>. 2004, 9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30. </w:t>
      </w:r>
      <w:r>
        <w:rPr>
          <w:b/>
          <w:color w:val="000000"/>
          <w:sz w:val="24"/>
          <w:szCs w:val="24"/>
        </w:rPr>
        <w:t>Τα αίτια της εκστρατείας του Βρασίδα στη Μακεδονία</w:t>
      </w:r>
    </w:p>
    <w:p>
      <w:pPr>
        <w:pStyle w:val="Normal"/>
        <w:shd w:fill="FFFFFF" w:val="clear"/>
        <w:spacing w:before="4" w:after="4"/>
        <w:ind w:left="5" w:firstLine="846"/>
        <w:jc w:val="both"/>
        <w:rPr>
          <w:sz w:val="24"/>
          <w:szCs w:val="24"/>
        </w:rPr>
      </w:pPr>
      <w:r>
        <w:rPr>
          <w:color w:val="000000"/>
          <w:sz w:val="24"/>
          <w:szCs w:val="24"/>
        </w:rPr>
        <w:t xml:space="preserve">Έτσι πρόφτασε ο Βρασίδας να περάσει απ’ όλη τη Θεσσαλία, πριν κανείς ετοιμαστεί για να τον εμποδίσει, και έφτασε μέχρι την επικράτεια του Περδίκκα και τη Χαλκιδική. Τον στρατό αυτόν τον είχαν καλέσει εδώ από την Πελοπόννησο, οι πόλεις της Θράκης, που είχαν αποστατήσει από την Αθήνα και ο Περδίκκας, ύστερα από τις επιτυχίες των Αθηναίων, επειδή φοβόντουσαν. Οι κάτοικοι της Χαλκιδικής νόμιζαν ότι οι Αθηναίοι θα επιτεθούν πρώτα εναντίον τους (συγχρόνως και οι γειτονικές τους πόλεις, όσες δεν είχαν ακόμη αποστατήσει, συντελούσαν κρυφά προς την αυτή κατεύθυνση). Ο Περδίκκας εξάλλου, χωρίς να είναι φανερά εχθρός των Αθηναίων, τους φοβόταν και αυτός εξαιτίας παλιών διαφορών μαζί τους, κυρίως όμως ήθελε να υποτάξει τον Αρραβαίο, το βασιλιά των Λυγκηστών. Τούτους βοήθησε να πετύχουν ευκολότερα την έξοδο του στρατού από την Πελοπόννησο, η δύσκολη θέση στην οποία βρίσκονταν, στην παρούσα περίσταση, οι υποθέσεις των Λακεδαιμονίων. </w:t>
      </w:r>
    </w:p>
    <w:p>
      <w:pPr>
        <w:pStyle w:val="Normal"/>
        <w:shd w:fill="FFFFFF" w:val="clear"/>
        <w:spacing w:before="4" w:after="4"/>
        <w:ind w:right="14" w:firstLine="851"/>
        <w:jc w:val="both"/>
        <w:rPr/>
      </w:pPr>
      <w:r>
        <w:rPr>
          <w:color w:val="000000"/>
          <w:sz w:val="24"/>
          <w:szCs w:val="24"/>
        </w:rPr>
        <w:t>Διότι, δηλαδή, την ώρα που οι Αθηναίοι είχαν στόχο την Πελοπόννησο και ιδιαίτερα τη γη εκείνων, οι Σπαρτιάτες έλπιζαν πως θα απομακρύνουν αυτούς κυρίως εάν, για αντιπερισπασμό, έστελναν στρατό στην περιοχή των συμμάχων της Αθήνας, που, άλλωστε, ήταν πρόθυμοι να τον συντηρούν και τον ήθελαν για να τους βοηθήσει να αποστατήσουν. Και συγχρόνως ήθελαν, βρίσκοντας κάποια πρόφαση, να απομακρύνουν αρκετούς από τους είλωτες, λόγω του φόβου της εξέγερσης που δημιουργούσε η ευκαιρία της κατοχής της Πύλου από τους Αθηναίους. Διότι και το ακόλουθο έκαναν, επειδή πάντα φοβούνταν την ορμητικότητά τους και τον μεγάλο αριθμό τους (μόνιμη, άλλωστε, φροντίδα των Λακεδαιμονίων ήταν να προφυλάσσονται κυρίως από τους είλωτες). Διακήρυξαν ότι,</w:t>
      </w:r>
      <w:r>
        <w:rPr>
          <w:iCs/>
          <w:color w:val="000000"/>
          <w:sz w:val="24"/>
          <w:szCs w:val="24"/>
        </w:rPr>
        <w:t xml:space="preserve"> </w:t>
      </w:r>
      <w:r>
        <w:rPr>
          <w:color w:val="000000"/>
          <w:sz w:val="24"/>
          <w:szCs w:val="24"/>
        </w:rPr>
        <w:t>όσοι από τους είλωτες αξίωναν ότι αναδείχθηκαν ανδρείοι πολεμώντας κατά των εχθρών, έπρεπε να παρουσιαστούν για να αξιολογηθούν και να απελευθερωθούν. Στην πραγματικότητα ήθελαν να τους δοκιμάσουν, γιατί πίστευαν πως όσοι, από γενναίο φρόνημα, θα αξίωναν να απελευθερωθούν πρώτοι, αυτοί προπάντων θα επαναστατούσαν και για να τους επιτεθούν. Ξεχώρισαν δυο περίπου χιλιάδες, οι οποίοι, σαν να είχαν πια ελευθερωθεί, φόρεσαν στεφάνια και περιφέρονταν στα ιερά, αλλά οι Σπαρτιάτες, λίγο αργότερα, τους εξαφάνισαν και κανείς δεν έμαθε ποτέ πως σκότωσαν τον καθένα. Το ίδιο και τότε στην εκστρατεία του Βρασίδα, έστειλαν πρόθυμα εφτακόσιους είλωτες ως οπλίτες, αλλά τους υπόλοιπους στρατιώτες τους συγκέντρωσε ο Βρασίδας ως μισθοφόρους από την Πελοπόννησο.</w:t>
      </w:r>
    </w:p>
    <w:p>
      <w:pPr>
        <w:pStyle w:val="Normal"/>
        <w:shd w:fill="FFFFFF" w:val="clear"/>
        <w:spacing w:before="4" w:after="4"/>
        <w:ind w:right="14" w:firstLine="851"/>
        <w:jc w:val="both"/>
        <w:rPr>
          <w:color w:val="000000"/>
          <w:sz w:val="24"/>
          <w:szCs w:val="24"/>
        </w:rPr>
      </w:pPr>
      <w:r>
        <w:rPr>
          <w:color w:val="000000"/>
          <w:sz w:val="24"/>
          <w:szCs w:val="24"/>
        </w:rPr>
        <w:t>Θουκ. Ι</w:t>
      </w:r>
      <w:r>
        <w:rPr>
          <w:color w:val="000000"/>
          <w:sz w:val="24"/>
          <w:szCs w:val="24"/>
          <w:lang w:val="en-US"/>
        </w:rPr>
        <w:t>V</w:t>
      </w:r>
      <w:r>
        <w:rPr>
          <w:color w:val="000000"/>
          <w:sz w:val="24"/>
          <w:szCs w:val="24"/>
        </w:rPr>
        <w:t>, 79-80</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31. </w:t>
      </w:r>
      <w:r>
        <w:rPr>
          <w:b/>
          <w:color w:val="000000"/>
          <w:sz w:val="24"/>
          <w:szCs w:val="24"/>
        </w:rPr>
        <w:t>Η κατάληψη της Αμφίπολης</w:t>
      </w:r>
    </w:p>
    <w:p>
      <w:pPr>
        <w:pStyle w:val="Normal"/>
        <w:shd w:fill="FFFFFF" w:val="clear"/>
        <w:spacing w:before="4" w:after="4"/>
        <w:ind w:right="14" w:firstLine="851"/>
        <w:jc w:val="both"/>
        <w:rPr/>
      </w:pPr>
      <w:r>
        <w:rPr>
          <w:color w:val="000000"/>
          <w:sz w:val="24"/>
          <w:szCs w:val="24"/>
        </w:rPr>
        <w:t>Αναφέρεται μάλιστα ότι, αν ο Βρασίδας ήθελε να μην αφήσει τον στρατό του να τραπεί στη λεηλασία, αλλά αμέσως στρεφόταν εναντίον της πόλης, φαινόταν ότι θα μπορούσε να την κυρίευε. Τώρα όμως, οργανώνοντας στρατόπεδο, αφού λεηλάτησε τις γύρω περιοχές και είδε ότι μέσα στην πόλη τίποτα δεν γινόταν από εκείνα που ανέμενε, στρατοπέδευσε και περίμενε ήσυχος. Οι αντίθετοι με τους προδότες, επειδή επιβλήθηκαν στο πλήθος ώστε να μην αφήσουν να του ανοίξουν τις πύλες, έστειλαν αμέσως μήνυμα, έπειτα από συνεννόηση με τον στρατηγό Ευκλή, τον οποίο οι Αθηναίοι είχαν βάλει ως φύλακα της τοποθεσίας, στον άλλο στρατηγό της περιφέρειας της Θράκης, τον Θουκυδίδη του Ολόρου –συγγραφέα αυτής της ιστορίας– ο οποίος βρισκόταν κοντά στη Θάσο… ο Θουκυδίδης μόλις έλαβε το μήνυμα, αμέσως ξεκίνησε με επτά πλοία, όσα έτυχε να βρίσκονται εκεί, θέλοντας να προλάβει την παράδοση της Αμφίπολης, σε διαφορετική περίπτωση να προλάβει την κατάληψη της Ηιόνας.</w:t>
      </w:r>
    </w:p>
    <w:p>
      <w:pPr>
        <w:pStyle w:val="Normal"/>
        <w:shd w:fill="FFFFFF" w:val="clear"/>
        <w:spacing w:before="4" w:after="4"/>
        <w:ind w:right="14" w:firstLine="851"/>
        <w:jc w:val="both"/>
        <w:rPr/>
      </w:pPr>
      <w:r>
        <w:rPr>
          <w:color w:val="000000"/>
          <w:sz w:val="24"/>
          <w:szCs w:val="24"/>
        </w:rPr>
        <w:t>Μετά απ’ αυτό ο Θουκυδίδης έλαβε τα απαραίτητα μέτρα στην Ηιόνα για να την ασφαλίσει, εάν έκανε επίθεση ο Βρασίδας, και δέχθηκε σε αυτή όσους θέλησαν να αποχωρήσουν από την Αμφίπολη, σύμφωνα με τους όρους της συνθηκολόγησης… Αμέσως μετά από την άλωση της Αμφίπολης έφθασε ο Περδίκκας και συνεργαζόταν με τον Βρασίδα.</w:t>
      </w:r>
    </w:p>
    <w:p>
      <w:pPr>
        <w:pStyle w:val="Normal"/>
        <w:shd w:fill="FFFFFF" w:val="clear"/>
        <w:spacing w:before="4" w:after="4"/>
        <w:ind w:right="14" w:firstLine="851"/>
        <w:jc w:val="both"/>
        <w:rPr/>
      </w:pPr>
      <w:r>
        <w:rPr>
          <w:color w:val="000000"/>
          <w:sz w:val="24"/>
          <w:szCs w:val="24"/>
        </w:rPr>
        <w:t>Όταν καταλήφθηκε η Αμφίπολη οι Αθηναίοι βρέθηκαν σε πολύ δύσκολη θέση, και διότι η πόλη αυτή ήταν χρήσιμη σε αυτούς λόγω της αποστολής ξυλείας για τα ναυπηγεία και της παροχής χρηματικής προσόδου και επιπλέον διότι οι Λακεδαιμόνιοι ώς τότε μπορούσαν να εκστρατεύσουν –αφού τους επέτρεπαν οι Θεσσαλοί να περνούν– εναντίον των συμμάχων των Αθηναίων μόνο έως τον Στρυμόνα… Ακόμη φοβούνταν οι Αθηναίοι μήπως εξεγερθούν οι σύμμαχοί τους, επειδή ο Βρασίδας έδειχνε μετριοπάθεια σε όλες τις περιστάσεις και διέδιδε ότι είχε σταλεί για να ελευθερώσει την Ελλάδα.</w:t>
      </w:r>
    </w:p>
    <w:p>
      <w:pPr>
        <w:pStyle w:val="Normal"/>
        <w:shd w:fill="FFFFFF" w:val="clear"/>
        <w:spacing w:before="4" w:after="4"/>
        <w:ind w:right="14" w:firstLine="851"/>
        <w:jc w:val="both"/>
        <w:rPr>
          <w:color w:val="000000"/>
          <w:sz w:val="24"/>
          <w:szCs w:val="24"/>
        </w:rPr>
      </w:pPr>
      <w:r>
        <w:rPr>
          <w:color w:val="000000"/>
          <w:sz w:val="24"/>
          <w:szCs w:val="24"/>
        </w:rPr>
        <w:t>Θουκ. Ι</w:t>
      </w:r>
      <w:r>
        <w:rPr>
          <w:color w:val="000000"/>
          <w:sz w:val="24"/>
          <w:szCs w:val="24"/>
          <w:lang w:val="en-US"/>
        </w:rPr>
        <w:t>V</w:t>
      </w:r>
      <w:r>
        <w:rPr>
          <w:color w:val="000000"/>
          <w:sz w:val="24"/>
          <w:szCs w:val="24"/>
        </w:rPr>
        <w:t>, 104, 2-5· 107, 1-3· 108, 1-2</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32. </w:t>
      </w:r>
      <w:r>
        <w:rPr>
          <w:b/>
          <w:color w:val="000000"/>
          <w:sz w:val="24"/>
          <w:szCs w:val="24"/>
        </w:rPr>
        <w:t>Η ειρήνη του Νικία</w:t>
      </w:r>
    </w:p>
    <w:p>
      <w:pPr>
        <w:pStyle w:val="Normal"/>
        <w:shd w:fill="FFFFFF" w:val="clear"/>
        <w:spacing w:before="4" w:after="4"/>
        <w:ind w:right="14" w:firstLine="851"/>
        <w:jc w:val="both"/>
        <w:rPr/>
      </w:pPr>
      <w:r>
        <w:rPr>
          <w:color w:val="000000"/>
          <w:sz w:val="24"/>
          <w:szCs w:val="24"/>
        </w:rPr>
        <w:t>Οι σπονδές ανάμεσα στους Αθηναίους και τους συμμάχους τους αφενός και αφετέρου των Λακεδαιμονίων και των συμμάχων τους θα διαρκέσουν για πενήντα χρόνια, χωρίς δόλο ή βία του ενός εναντίον του άλλου, τόσο κατά ξηρά όσο και κατά θάλασσα. Απαγορεύεται να αναλάβουν οποιασδήποτε μορφής εχθροπραξίες –με απάτη ή τέχνασμα– οι Λακεδαιμόνιοι και οι σύμμαχοί τους εναντίον των Αθηναίων και των συμμάχων τους αλλά και οι Αθηναίοι και οι σύμμαχοί τους εναντίον των Λακεδαιμονίων και των συμμάχων τους. Αν προκύψει διαφορά μεταξύ τους να την λύνουν με διαιτησία και με όρκους, ανάλογα με τη διαδικασία που θα έχουν αποφασίσει… Θα απελευθερώσουν όσους συμμάχους των Λακεδαιμονίων κρατούν αιχμαλώτους στην Αθήνα ή σε άλλες περιοχές που υπάγονται στην κυριαρχία τους. Αλλά και οι Λακεδαιμόνιοι και οι σύμμαχοί τους θα απελευθερώσουν όσους Αθηναίους κρατούν αιχμαλώτους…</w:t>
      </w:r>
    </w:p>
    <w:p>
      <w:pPr>
        <w:pStyle w:val="Normal"/>
        <w:shd w:fill="FFFFFF" w:val="clear"/>
        <w:spacing w:before="4" w:after="4"/>
        <w:ind w:right="14" w:firstLine="851"/>
        <w:jc w:val="both"/>
        <w:rPr/>
      </w:pPr>
      <w:r>
        <w:rPr>
          <w:color w:val="000000"/>
          <w:sz w:val="24"/>
          <w:szCs w:val="24"/>
        </w:rPr>
        <w:t>Έτυχε να βρίσκονται στη Σπάρτη αντιπρόσωποι των συμμάχων των Λακεδαιμονίων και οι Σπαρτιάτες διέταξαν όσους δεν είχαν από αυτούς δεχθεί την ειρήνη να συμμορφωθούν. Αυτοί όμως, επαναλαμβάνοντας τα ίδια επιχειρήματα που είχαν προβάλει, αρνήθηκαν να συμμορφωθούν και ανακοίνωσαν ότι δεν θα υποχωρήσουν αν δεν επιτύχουν δικαιότερους όρους… Βρίσκονταν στη Σπάρτη και Αθηναίοι πρέσβεις και ξεκίνησαν διαπραγματεύσεις, οι οποίες κατέληξαν στην ακόλουθη συμμαχία, που επισφραγίστηκε με όρκους:</w:t>
      </w:r>
    </w:p>
    <w:p>
      <w:pPr>
        <w:pStyle w:val="Normal"/>
        <w:shd w:fill="FFFFFF" w:val="clear"/>
        <w:spacing w:before="4" w:after="4"/>
        <w:ind w:right="14" w:firstLine="851"/>
        <w:jc w:val="both"/>
        <w:rPr/>
      </w:pPr>
      <w:r>
        <w:rPr>
          <w:color w:val="000000"/>
          <w:sz w:val="24"/>
          <w:szCs w:val="24"/>
        </w:rPr>
        <w:t>«Οι Αθηναίοι και οι Λακεδαιμόνιοι θα είναι σύμμαχοι για πενήντα χρόνια  με τους ακόλουθους όρους: Εάν κανείς εχθρός εισβάλει σε έδαφος των Λακεδαιμονίων και τους προκαλεί ζημιές, οι Αθηναίοι έχουν την υποχρέωση να τους βοηθήσουν με όλες τους τις δυνάμεις και με τον αποτελεσματικότερο τρόπο… Αν κανείς εχθρός εισβάλει στο έδαφος των Αθηναίων και τους προκαλεί ζημίες, οι Λακεδαιμόνιοι έχουν την υποχρέωση να τους βοηθήσουν με όλες τους τις δυνάμεις και με τον αποτελεσματικότερο τρόπο…».</w:t>
      </w:r>
    </w:p>
    <w:p>
      <w:pPr>
        <w:pStyle w:val="Normal"/>
        <w:shd w:fill="FFFFFF" w:val="clear"/>
        <w:spacing w:before="4" w:after="4"/>
        <w:ind w:right="14" w:firstLine="851"/>
        <w:jc w:val="both"/>
        <w:rPr>
          <w:color w:val="000000"/>
          <w:sz w:val="24"/>
          <w:szCs w:val="24"/>
        </w:rPr>
      </w:pPr>
      <w:r>
        <w:rPr>
          <w:color w:val="000000"/>
          <w:sz w:val="24"/>
          <w:szCs w:val="24"/>
        </w:rPr>
        <w:t xml:space="preserve">Θουκ. </w:t>
      </w:r>
      <w:r>
        <w:rPr>
          <w:color w:val="000000"/>
          <w:sz w:val="24"/>
          <w:szCs w:val="24"/>
          <w:lang w:val="en-US"/>
        </w:rPr>
        <w:t>V</w:t>
      </w:r>
      <w:r>
        <w:rPr>
          <w:color w:val="000000"/>
          <w:sz w:val="24"/>
          <w:szCs w:val="24"/>
        </w:rPr>
        <w:t>, 18, 3-4, 8· 22, 1-3· 23, 1-2</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33. </w:t>
      </w:r>
      <w:r>
        <w:rPr>
          <w:b/>
          <w:color w:val="000000"/>
          <w:sz w:val="24"/>
          <w:szCs w:val="24"/>
        </w:rPr>
        <w:t>Η παιδεία του Αλκιβιάδη</w:t>
      </w:r>
    </w:p>
    <w:p>
      <w:pPr>
        <w:pStyle w:val="Normal"/>
        <w:shd w:fill="FFFFFF" w:val="clear"/>
        <w:spacing w:before="4" w:after="4"/>
        <w:ind w:right="14" w:firstLine="851"/>
        <w:jc w:val="both"/>
        <w:rPr>
          <w:sz w:val="24"/>
          <w:szCs w:val="24"/>
        </w:rPr>
      </w:pPr>
      <w:r>
        <w:rPr>
          <w:i/>
          <w:iCs/>
          <w:color w:val="000000"/>
          <w:sz w:val="24"/>
          <w:szCs w:val="24"/>
        </w:rPr>
        <w:t>Σωκράτης</w:t>
      </w:r>
      <w:r>
        <w:rPr>
          <w:iCs/>
          <w:color w:val="000000"/>
          <w:sz w:val="24"/>
          <w:szCs w:val="24"/>
        </w:rPr>
        <w:t xml:space="preserve">: </w:t>
      </w:r>
      <w:r>
        <w:rPr>
          <w:color w:val="000000"/>
          <w:sz w:val="24"/>
          <w:szCs w:val="24"/>
        </w:rPr>
        <w:t>Απ’ όλους αυτούς τους συγγενείς σου έναν τον θεωρείς σαν τη μεγαλύτερή σου δύναμη. Τον Περικλή, τον γιό του Ξάνθιππου, που όταν πέθανε ο πατέρας σου τον άφησε κηδεμόνα για σένα και για τον αδελφό σου. Και αυτός όχι μονάχα στην πολιτεία μας μπορεί να κάνει ό,τι θέλει, μα και στην Ελλάδα ολόκληρη, καθώς και σε πολλά και μεγάλα έθνη των βαρβάρων. Πρέπει επίσης να προσθέσω πως λες ότι είσαι από τους πλούσιους, αν και για τα πλούτη σου ελάχιστα, θαρρώ, περηφανεύεσαι. Όλα τούτα, λοιπόν, σε έκαναν να προβάλλεσαι με τόση έπαρση, η οποία απομάκρυνε τους εραστές σου, διότι τους περιφρονούσες [....].</w:t>
      </w:r>
    </w:p>
    <w:p>
      <w:pPr>
        <w:pStyle w:val="Normal"/>
        <w:shd w:fill="FFFFFF" w:val="clear"/>
        <w:spacing w:before="4" w:after="4"/>
        <w:ind w:right="10" w:firstLine="851"/>
        <w:jc w:val="both"/>
        <w:rPr>
          <w:sz w:val="24"/>
          <w:szCs w:val="24"/>
        </w:rPr>
      </w:pPr>
      <w:r>
        <w:rPr>
          <w:i/>
          <w:iCs/>
          <w:color w:val="000000"/>
          <w:sz w:val="24"/>
          <w:szCs w:val="24"/>
        </w:rPr>
        <w:t>Σωκράτης</w:t>
      </w:r>
      <w:r>
        <w:rPr>
          <w:iCs/>
          <w:color w:val="000000"/>
          <w:sz w:val="24"/>
          <w:szCs w:val="24"/>
        </w:rPr>
        <w:t xml:space="preserve">: </w:t>
      </w:r>
      <w:r>
        <w:rPr>
          <w:color w:val="000000"/>
          <w:sz w:val="24"/>
          <w:szCs w:val="24"/>
        </w:rPr>
        <w:t>Καημένε Αλκιβιάδη, μεγάλο κακό έχεις πάθει. Δεν θα ήθελα, βέβαια, να το χαρακτηρίσω, μα επειδή είμαστε εδώ μόνοι, δεν θα διστάσω να το κάνω. Χαρακτηρίζεσαι, δηλαδή, με τη χειρότερης κατηγορίας αμάθεια, όπως και τα λόγια σου αποδεικνύουν και εσύ ο ίδιος. Να γιατί τράπηκες στην πολιτική πριν ακόμη μορφωθείς. Ωστόσο, δεν το έπαθες μονάχα εσύ αυτό, οι περισσότεροι από τους πολιτικούς μας τα ίδια έχουν πάθει. Εκτός από ελάχιστους, ίσως εκτός από ένα μόνο, τον επίτροπό σου (τον κηδεμόνα σου) τον Περικλή.</w:t>
      </w:r>
    </w:p>
    <w:p>
      <w:pPr>
        <w:pStyle w:val="Normal"/>
        <w:shd w:fill="FFFFFF" w:val="clear"/>
        <w:spacing w:before="4" w:after="4"/>
        <w:ind w:firstLine="851"/>
        <w:jc w:val="both"/>
        <w:rPr/>
      </w:pPr>
      <w:r>
        <w:rPr>
          <w:i/>
          <w:iCs/>
          <w:color w:val="000000"/>
          <w:sz w:val="24"/>
          <w:szCs w:val="24"/>
        </w:rPr>
        <w:t>Αλκιβιάδης</w:t>
      </w:r>
      <w:r>
        <w:rPr>
          <w:iCs/>
          <w:color w:val="000000"/>
          <w:sz w:val="24"/>
          <w:szCs w:val="24"/>
        </w:rPr>
        <w:t xml:space="preserve">: </w:t>
      </w:r>
      <w:r>
        <w:rPr>
          <w:color w:val="000000"/>
          <w:sz w:val="24"/>
          <w:szCs w:val="24"/>
        </w:rPr>
        <w:t xml:space="preserve">Λένε, Σωκράτη, ότι δεν έγινε μόνος του σοφός, μα με τη συναναστροφή πολλών και σοφών, όπως με τον Πυθοκλείδη (τον Κείον) και τον Αναξαγόρα. Μέχρι και σήμερα ακόμα, τόσο ηλικιωμένος που είναι, συναναστρέφεται τον Δάμωνα, για να διδαχτεί. . . </w:t>
      </w:r>
    </w:p>
    <w:p>
      <w:pPr>
        <w:pStyle w:val="Normal"/>
        <w:shd w:fill="FFFFFF" w:val="clear"/>
        <w:spacing w:before="4" w:after="4"/>
        <w:ind w:firstLine="851"/>
        <w:jc w:val="both"/>
        <w:rPr/>
      </w:pPr>
      <w:r>
        <w:rPr>
          <w:iCs/>
          <w:color w:val="000000"/>
          <w:sz w:val="24"/>
          <w:szCs w:val="24"/>
        </w:rPr>
        <w:t xml:space="preserve">Σωκράτης: </w:t>
      </w:r>
      <w:r>
        <w:rPr>
          <w:color w:val="000000"/>
          <w:sz w:val="24"/>
          <w:szCs w:val="24"/>
        </w:rPr>
        <w:t>Ενώ για τη δική σου αγωγή και καλλιέργεια, Αλκιβιάδη μου, ο Περικλής χρησιμοποίησε τον πιο ανίκανο παιδαγωγό, που είναι ένας δούλος, καταβεβλημένος από τα γηρατειά, τον Ζώπυρο. Θα σου μιλούσα και για την αγωγή και την καλλιέργεια των ανταγωνιστών σου, μα τότε θα αναγκαζόμουν να πω πολλά. Ωστόσο, αυτά είναι αρκετά για να φανερώσουν και τις σχετικές συνέπειές τους.</w:t>
      </w:r>
    </w:p>
    <w:p>
      <w:pPr>
        <w:pStyle w:val="Normal"/>
        <w:shd w:fill="FFFFFF" w:val="clear"/>
        <w:spacing w:before="4" w:after="4"/>
        <w:ind w:right="14" w:firstLine="851"/>
        <w:jc w:val="both"/>
        <w:rPr>
          <w:color w:val="000000"/>
          <w:sz w:val="24"/>
          <w:szCs w:val="24"/>
        </w:rPr>
      </w:pPr>
      <w:r>
        <w:rPr>
          <w:color w:val="000000"/>
          <w:sz w:val="24"/>
          <w:szCs w:val="24"/>
        </w:rPr>
        <w:t xml:space="preserve">Πλάτ., </w:t>
      </w:r>
      <w:r>
        <w:rPr>
          <w:rFonts w:cs="Palatino Linotype" w:ascii="Palatino Linotype" w:hAnsi="Palatino Linotype"/>
          <w:i/>
          <w:color w:val="000000"/>
          <w:sz w:val="24"/>
          <w:szCs w:val="24"/>
        </w:rPr>
        <w:t>Ἀ</w:t>
      </w:r>
      <w:r>
        <w:rPr>
          <w:rFonts w:cs="Palatino Linotype" w:ascii="Palatino Linotype" w:hAnsi="Palatino Linotype"/>
          <w:i/>
          <w:color w:val="000000"/>
          <w:sz w:val="22"/>
          <w:szCs w:val="22"/>
        </w:rPr>
        <w:t>λκιβιάδης Μείζων</w:t>
      </w:r>
      <w:r>
        <w:rPr>
          <w:color w:val="000000"/>
          <w:sz w:val="24"/>
          <w:szCs w:val="24"/>
        </w:rPr>
        <w:t xml:space="preserve"> 104</w:t>
      </w:r>
      <w:r>
        <w:rPr>
          <w:color w:val="000000"/>
          <w:sz w:val="24"/>
          <w:szCs w:val="24"/>
          <w:lang w:val="en-US"/>
        </w:rPr>
        <w:t>b</w:t>
      </w:r>
      <w:r>
        <w:rPr>
          <w:color w:val="000000"/>
          <w:sz w:val="24"/>
          <w:szCs w:val="24"/>
        </w:rPr>
        <w:t>, 118</w:t>
      </w:r>
      <w:r>
        <w:rPr>
          <w:color w:val="000000"/>
          <w:sz w:val="24"/>
          <w:szCs w:val="24"/>
          <w:lang w:val="en-US"/>
        </w:rPr>
        <w:t>b</w:t>
      </w:r>
      <w:r>
        <w:rPr>
          <w:color w:val="000000"/>
          <w:sz w:val="24"/>
          <w:szCs w:val="24"/>
        </w:rPr>
        <w:t>, 122</w:t>
      </w:r>
      <w:r>
        <w:rPr>
          <w:color w:val="000000"/>
          <w:sz w:val="24"/>
          <w:szCs w:val="24"/>
          <w:lang w:val="en-US"/>
        </w:rPr>
        <w:t>a</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34. </w:t>
      </w:r>
      <w:r>
        <w:rPr>
          <w:b/>
          <w:color w:val="000000"/>
          <w:sz w:val="24"/>
          <w:szCs w:val="24"/>
        </w:rPr>
        <w:t>Ο αντισπαρτιατικός συνασπισμός και η μάχη της Μαντίνειας</w:t>
      </w:r>
    </w:p>
    <w:p>
      <w:pPr>
        <w:pStyle w:val="Normal"/>
        <w:shd w:fill="FFFFFF" w:val="clear"/>
        <w:spacing w:before="4" w:after="4"/>
        <w:ind w:right="14" w:firstLine="851"/>
        <w:jc w:val="both"/>
        <w:rPr/>
      </w:pPr>
      <w:r>
        <w:rPr>
          <w:color w:val="000000"/>
          <w:sz w:val="24"/>
          <w:szCs w:val="24"/>
        </w:rPr>
        <w:t xml:space="preserve">Ήταν πλέον καιρός για τους Σπαρτιάτες να επιβεβαιώσουν το κύρος τους και γι’ αυτό εκστράτευσαν με όλο τους τον στρατό εναντίον του Άργους. Όμως το επιβλητικό εκείνο στράτευμα την τελευταία στιγμή πήρε εντολή να γυρίσει πίσω χωρίς να δώσει μάχη. Στο ενδιαφέρον κεφάλαιο που ακολουθεί, ο Θουκυδίδης παρουσιάζει τους άνδρες του σπαρτιατικού στρατού, αν και οργισμένους, να διατηρούν την πειθαρχία τους, σε αντίθεση με τους Αργείους που λιθοβόλησαν τον δικό τους στρατηγό, τον Θρασύλλο, αναγκάζοντάς τον να καταφύγει σε ένα βωμό για να σωθεί. Είναι σαφές πως σε αυτό το σημείο ο Θουκυδίδης επιδιώκει να ενθαρρύνει τον αναγνώστη σε μια δυσμενή για τους Αργείους σύγκριση. Η σύγκρουση τελικά κορυφώθηκε με τη μάχη της Μαντίνειας, που υπήρξε ένας θρίαμβος της σπαρτιατικής </w:t>
      </w:r>
      <w:r>
        <w:rPr>
          <w:i/>
          <w:color w:val="000000"/>
          <w:sz w:val="24"/>
          <w:szCs w:val="24"/>
        </w:rPr>
        <w:t>αγωγής</w:t>
      </w:r>
      <w:r>
        <w:rPr>
          <w:color w:val="000000"/>
          <w:sz w:val="24"/>
          <w:szCs w:val="24"/>
        </w:rPr>
        <w:t xml:space="preserve">. Ο Θουκυδίδης ομολογεί ότι δεν κατάφερε να επιβεβαιώσει τον ακριβή αριθμό των Σπαρτιατών, ωστόσο είναι μάλλον απίθανο η εκτίμησή του να αποκλίνει κατά ολόκληρο λόχο. Μετά από αυτά Σπαρτιάτες και Αργείοι σύναψαν ειρήνη και συμμαχία και στο Άργος επιβλήθηκε ολιγαρχία. Μάλιστα ακόμα και ο Περδίκκας της Μακεδονίας που υποστήριζε ότι ήταν αργειακής καταγωγής, εξέτασε το ενδεχόμενο να προσχωρήσει στη συμμαχία. Όμως πολύ σύντομα οι Αργείοι ανέτρεψαν το ολιγαρχικό καθεστώς και επέστρεψαν στο πλευρό της Αθήνας. </w:t>
      </w:r>
    </w:p>
    <w:p>
      <w:pPr>
        <w:pStyle w:val="Normal"/>
        <w:shd w:fill="FFFFFF" w:val="clear"/>
        <w:spacing w:before="4" w:after="4"/>
        <w:ind w:right="14" w:firstLine="851"/>
        <w:jc w:val="both"/>
        <w:rPr/>
      </w:pPr>
      <w:r>
        <w:rPr>
          <w:color w:val="000000"/>
          <w:sz w:val="24"/>
          <w:szCs w:val="24"/>
        </w:rPr>
        <w:t xml:space="preserve">Έτσι τελειώνει το πυκνογραμμένο αυτό επεισόδιο της </w:t>
      </w:r>
      <w:r>
        <w:rPr>
          <w:i/>
          <w:color w:val="000000"/>
          <w:sz w:val="24"/>
          <w:szCs w:val="24"/>
        </w:rPr>
        <w:t>Ιστορίας</w:t>
      </w:r>
      <w:r>
        <w:rPr>
          <w:color w:val="000000"/>
          <w:sz w:val="24"/>
          <w:szCs w:val="24"/>
        </w:rPr>
        <w:t>. Το κύριο μήνυμα είναι πως οι Σπαρτιάτες δεν είχαν χάσει ακόμα τη στρατιωτική τους ικανότητα. Ίσως ένα ακόμα μήνυμα που επιθυμούσε να περάσει ο Θουκυδίδης είναι πως όλη η αναταραχή που δημιούργησαν οι Κορίνθιοι αποδείχθηκε τελικά μια κακόβουλη και αναποτελεσματική μηχανορραφία.</w:t>
      </w:r>
    </w:p>
    <w:p>
      <w:pPr>
        <w:pStyle w:val="Normal"/>
        <w:shd w:fill="FFFFFF" w:val="clear"/>
        <w:spacing w:before="4" w:after="4"/>
        <w:ind w:right="14" w:firstLine="851"/>
        <w:jc w:val="both"/>
        <w:rPr>
          <w:color w:val="000000"/>
          <w:sz w:val="24"/>
          <w:szCs w:val="24"/>
        </w:rPr>
      </w:pPr>
      <w:r>
        <w:rPr>
          <w:color w:val="000000"/>
          <w:sz w:val="24"/>
          <w:szCs w:val="24"/>
          <w:lang w:val="en-US"/>
        </w:rPr>
        <w:t>Hornblower</w:t>
      </w:r>
      <w:r>
        <w:rPr>
          <w:color w:val="000000"/>
          <w:sz w:val="24"/>
          <w:szCs w:val="24"/>
        </w:rPr>
        <w:t xml:space="preserve"> </w:t>
      </w:r>
      <w:r>
        <w:rPr>
          <w:color w:val="000000"/>
          <w:sz w:val="24"/>
          <w:szCs w:val="24"/>
          <w:lang w:val="en-US"/>
        </w:rPr>
        <w:t>S</w:t>
      </w:r>
      <w:r>
        <w:rPr>
          <w:color w:val="000000"/>
          <w:sz w:val="24"/>
          <w:szCs w:val="24"/>
        </w:rPr>
        <w:t>. 2005, 290-291</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35. </w:t>
      </w:r>
      <w:r>
        <w:rPr>
          <w:b/>
          <w:color w:val="000000"/>
          <w:sz w:val="24"/>
          <w:szCs w:val="24"/>
        </w:rPr>
        <w:t>Το στενό της Χάρυβδης</w:t>
      </w:r>
      <w:r>
        <w:rPr>
          <w:color w:val="000000"/>
          <w:sz w:val="24"/>
          <w:szCs w:val="24"/>
        </w:rPr>
        <w:t xml:space="preserve"> </w:t>
      </w:r>
    </w:p>
    <w:p>
      <w:pPr>
        <w:pStyle w:val="Normal"/>
        <w:shd w:fill="FFFFFF" w:val="clear"/>
        <w:spacing w:before="4" w:after="4"/>
        <w:ind w:right="14" w:firstLine="851"/>
        <w:jc w:val="both"/>
        <w:rPr/>
      </w:pPr>
      <w:r>
        <w:rPr>
          <w:color w:val="000000"/>
          <w:sz w:val="24"/>
          <w:szCs w:val="24"/>
        </w:rPr>
        <w:t>Η θέση τους τότε θα ήταν πολύ ισχυρή, αφού η απόσταση από το Ρήγιο, το άκρο της Ιταλίας, μέχρι τη Μεσσήνη, άκρο της Σικελίας, είναι τόσο μικρή ώστε οι Αθηναίοι ούτε θα μπορούσαν πλέον να έχουν ως βάση των επιχειρήσεών τους το Ρήγιο, ούτε να έχουν τον έλεγχο του πορθμού. Ο πορθμός αυτός ανάμεσα στο Ρήγιο και τη Μεσσήνη είναι η απόσταση όπου η Σικελία απέχει λιγότερο από την ηπειρωτική ακτή. Από τον πορθμό αυτό, ο οποίος ονομάζεται Χάρυβδις, αναφέρεται ότι πέρασε ο Οδυσσέας. Το μέρος είναι στενό και η θάλασσα όπου ενώνεται εκεί από δύο μεγάλα πελάγη, το Τυρρηνικό και το Σικελικό, δημιουργεί δυνατά ρεύματα και είναι φυσικό να το θεωρούν άγριο.</w:t>
      </w:r>
    </w:p>
    <w:p>
      <w:pPr>
        <w:pStyle w:val="Normal"/>
        <w:shd w:fill="FFFFFF" w:val="clear"/>
        <w:spacing w:before="4" w:after="4"/>
        <w:ind w:right="14" w:firstLine="851"/>
        <w:jc w:val="both"/>
        <w:rPr/>
      </w:pPr>
      <w:r>
        <w:rPr>
          <w:color w:val="000000"/>
          <w:sz w:val="24"/>
          <w:szCs w:val="24"/>
        </w:rPr>
        <w:t xml:space="preserve">Θουκ. </w:t>
      </w:r>
      <w:r>
        <w:rPr>
          <w:color w:val="000000"/>
          <w:sz w:val="24"/>
          <w:szCs w:val="24"/>
          <w:lang w:val="en-US"/>
        </w:rPr>
        <w:t>IV</w:t>
      </w:r>
      <w:r>
        <w:rPr>
          <w:color w:val="000000"/>
          <w:sz w:val="24"/>
          <w:szCs w:val="24"/>
        </w:rPr>
        <w:t>, 24</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36. </w:t>
      </w:r>
      <w:r>
        <w:rPr>
          <w:b/>
          <w:color w:val="000000"/>
          <w:sz w:val="24"/>
          <w:szCs w:val="24"/>
        </w:rPr>
        <w:t>Τα κίνητρα</w:t>
      </w:r>
      <w:r>
        <w:rPr>
          <w:color w:val="000000"/>
          <w:sz w:val="24"/>
          <w:szCs w:val="24"/>
        </w:rPr>
        <w:t xml:space="preserve"> </w:t>
      </w:r>
      <w:r>
        <w:rPr>
          <w:b/>
          <w:color w:val="000000"/>
          <w:sz w:val="24"/>
          <w:szCs w:val="24"/>
        </w:rPr>
        <w:t>της Σικελικής εκστρατείας</w:t>
      </w:r>
    </w:p>
    <w:p>
      <w:pPr>
        <w:pStyle w:val="Normal"/>
        <w:shd w:fill="FFFFFF" w:val="clear"/>
        <w:spacing w:before="4" w:after="4"/>
        <w:ind w:right="10" w:firstLine="851"/>
        <w:jc w:val="both"/>
        <w:rPr>
          <w:color w:val="000000"/>
          <w:sz w:val="24"/>
          <w:szCs w:val="24"/>
        </w:rPr>
      </w:pPr>
      <w:r>
        <w:rPr>
          <w:color w:val="000000"/>
          <w:sz w:val="24"/>
          <w:szCs w:val="24"/>
        </w:rPr>
        <w:t xml:space="preserve">Τόσα μόνο είπε ο Νικίας, επειδή πίστευε, λόγω των πολλών ζητημάτων που έθεσε, ή θα απέτρεπε τους Αθηναίους από την εκστρατεία ή, αν αναγκαζόταν να εκστρατεύσει, θα αναλάμβανε το εγχείρημα με τη μεγαλύτερη δυνατή ασφάλεια. Οι Αθηναίοι όμως δεν αποθαρρύνθηκαν από τις δυσκολίες της προετοιμασίας, αντίθετα, ο ενθουσιασμός τους μεγάλωσε και το αποτέλεσμα ήταν το αντίθετο ακριβώς από εκείνο που ανέμενε ο Νικίας. Γιατί θεώρησαν πως οι συμβουλές του ήταν ορθές και ότι τώρα πια η εκστρατεία ήταν απόλυτα ασφαλής. Όλους τους κατέλαβε κατά τον ίδιο τρόπο μεγάλη επιθυμία να συμμετάσχουν στην εκστρατεία. Δηλαδή τους πιο μεγάλους, επειδή νόμιζαν ότι θα κατακτήσουν τις περιοχές εναντίον των οποίων εκστράτευαν ή ότι, τουλάχιστον, μια τόσο μεγάλη δύναμη δεν θα κινδύνευε να ηττηθεί· τους νέους, που ήταν σε ηλικία στράτευσης,  επειδή επιθυμούσαν να δουν και να γνωρίσουν τον μακρινό αυτό τόπο, αλλά και επειδή ήλπιζαν ότι θα σωθούν· το μεγάλο πλήθος, το οποίο αποτελούσε το εκστρατευτικό σώμα, επειδή ήλπιζε ότι θα έπαιρνε αμέσως μισθό και με την επέκταση της κυριαρχίας ότι θα εξασφάλιζε μονίμως τους πόρους του. Έτσι, εξαιτίας της μεγάλης επιθυμίας των περισσοτέρων να γίνει η εκστρατεία, ακόμη και αν κάποιος διαφωνούσε, δεν μίλαγε, λόγω του φόβου μήπως, ψηφίζοντας αντίθετα, φανεί κακός πολίτης. </w:t>
      </w:r>
    </w:p>
    <w:p>
      <w:pPr>
        <w:pStyle w:val="Normal"/>
        <w:shd w:fill="FFFFFF" w:val="clear"/>
        <w:spacing w:before="4" w:after="4"/>
        <w:ind w:right="14" w:firstLine="851"/>
        <w:jc w:val="both"/>
        <w:rPr>
          <w:color w:val="000000"/>
          <w:sz w:val="24"/>
          <w:szCs w:val="24"/>
        </w:rPr>
      </w:pPr>
      <w:r>
        <w:rPr>
          <w:color w:val="000000"/>
          <w:sz w:val="24"/>
          <w:szCs w:val="24"/>
        </w:rPr>
        <w:t xml:space="preserve">Θουκ. </w:t>
      </w:r>
      <w:r>
        <w:rPr>
          <w:color w:val="000000"/>
          <w:sz w:val="24"/>
          <w:szCs w:val="24"/>
          <w:lang w:val="en-US"/>
        </w:rPr>
        <w:t>VI</w:t>
      </w:r>
      <w:r>
        <w:rPr>
          <w:color w:val="000000"/>
          <w:sz w:val="24"/>
          <w:szCs w:val="24"/>
        </w:rPr>
        <w:t>, 24</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37. </w:t>
      </w:r>
      <w:r>
        <w:rPr>
          <w:b/>
          <w:color w:val="000000"/>
          <w:sz w:val="24"/>
          <w:szCs w:val="24"/>
        </w:rPr>
        <w:t xml:space="preserve">Ο ακρωτηριασμός των </w:t>
      </w:r>
      <w:r>
        <w:rPr>
          <w:b/>
          <w:i/>
          <w:color w:val="000000"/>
          <w:sz w:val="24"/>
          <w:szCs w:val="24"/>
        </w:rPr>
        <w:t>Ερμών</w:t>
      </w:r>
    </w:p>
    <w:p>
      <w:pPr>
        <w:pStyle w:val="Normal"/>
        <w:shd w:fill="FFFFFF" w:val="clear"/>
        <w:spacing w:before="4" w:after="4"/>
        <w:ind w:firstLine="851"/>
        <w:jc w:val="both"/>
        <w:rPr>
          <w:sz w:val="24"/>
          <w:szCs w:val="24"/>
        </w:rPr>
      </w:pPr>
      <w:r>
        <w:rPr>
          <w:color w:val="000000"/>
          <w:sz w:val="24"/>
          <w:szCs w:val="24"/>
        </w:rPr>
        <w:t xml:space="preserve">Στη διάρκεια των προετοιμασιών όλες οι λίθινες </w:t>
      </w:r>
      <w:r>
        <w:rPr>
          <w:i/>
          <w:color w:val="000000"/>
          <w:sz w:val="24"/>
          <w:szCs w:val="24"/>
        </w:rPr>
        <w:t>Ερμές</w:t>
      </w:r>
      <w:r>
        <w:rPr>
          <w:color w:val="000000"/>
          <w:sz w:val="24"/>
          <w:szCs w:val="24"/>
        </w:rPr>
        <w:t xml:space="preserve"> της Αθήνας (πρόκειται για τετράγωνες μορφές, πολλές οι οποίες, σύμφωνα με το τοπικό έθιμο, τοποθετούνται μπροστά σε ιδιωτικές κατοικίες και σε ιερά) βρέθηκαν, οι περισσότερες, μέσα σε μια μόνο νύχτα, με τα πρόσωπά τους ακρωτηριασμένα. Κανένας δεν ήξερε τους δράστες, αλλά αυτοί καταζητούνταν από το δημόσιο με μεγάλες αμοιβές και ακόμη διακηρύχθηκε με ψήφισμα πως αν κανείς, είτε πολίτης είτε ξένος είτε δούλος, ήξερε να έχει γίνει καμιά άλλη ασεβής πράξη, μπορούσε να την καταγγείλει χωρίς να φοβάται για το άτομό του. Θεωρούσαν το ζήτημα πολύ σοβαρό γιατί νόμιζαν ότι ήταν κακός οιωνός για την εκστρατεία και συγχρόνως  ότι ήταν σχέδιο συνωμοτών που οργάνωναν στάση και να καταλύσουν το δημοκρατικό πολίτευμα.</w:t>
      </w:r>
    </w:p>
    <w:p>
      <w:pPr>
        <w:pStyle w:val="Normal"/>
        <w:shd w:fill="FFFFFF" w:val="clear"/>
        <w:spacing w:before="4" w:after="4"/>
        <w:ind w:right="14" w:firstLine="851"/>
        <w:jc w:val="both"/>
        <w:rPr>
          <w:color w:val="000000"/>
          <w:sz w:val="24"/>
          <w:szCs w:val="24"/>
        </w:rPr>
      </w:pPr>
      <w:r>
        <w:rPr>
          <w:color w:val="000000"/>
          <w:sz w:val="24"/>
          <w:szCs w:val="24"/>
        </w:rPr>
        <w:t xml:space="preserve">Θουκ. </w:t>
      </w:r>
      <w:r>
        <w:rPr>
          <w:color w:val="000000"/>
          <w:sz w:val="24"/>
          <w:szCs w:val="24"/>
          <w:lang w:val="en-US"/>
        </w:rPr>
        <w:t>VI</w:t>
      </w:r>
      <w:r>
        <w:rPr>
          <w:color w:val="000000"/>
          <w:sz w:val="24"/>
          <w:szCs w:val="24"/>
        </w:rPr>
        <w:t>, 27</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38. </w:t>
      </w:r>
      <w:r>
        <w:rPr>
          <w:b/>
          <w:color w:val="000000"/>
          <w:sz w:val="24"/>
          <w:szCs w:val="24"/>
        </w:rPr>
        <w:t>Σχέδιο πολιτικής εξόντωσης του Αλκιβιάδη</w:t>
      </w:r>
    </w:p>
    <w:p>
      <w:pPr>
        <w:pStyle w:val="Normal"/>
        <w:shd w:fill="FFFFFF" w:val="clear"/>
        <w:spacing w:before="4" w:after="4"/>
        <w:ind w:left="5" w:right="19" w:firstLine="846"/>
        <w:jc w:val="both"/>
        <w:rPr>
          <w:color w:val="000000"/>
          <w:sz w:val="24"/>
          <w:szCs w:val="24"/>
        </w:rPr>
      </w:pPr>
      <w:r>
        <w:rPr>
          <w:color w:val="000000"/>
          <w:sz w:val="24"/>
          <w:szCs w:val="24"/>
        </w:rPr>
        <w:t>Ο Αλκιβιάδης αντιμετώπισε τις κατηγορίες και δήλωσε ότι ήταν έτοιμος να δικαστεί, αν είχε ανάμειξη σε αυτά, πριν ξεκινήσει η εκστρατεία (γιατί όλες οι προετοιμασίες είχαν τελειώσει) και αν τούτο αποδεικνυόταν, να τιμωρηθεί, αν όμως αθωωνόταν, να μείνει στρατηγός. Εξόρκιζε επίσης τους συμπολίτες του να μη δίνουν πίστη στις εναντίον του διαβολές όσο θα απουσίαζε, αλλά να τον θανατώσουν αμέσως, αν ήταν ένοχος. Πρόσθετε, πως θα ήταν πιο φρόνιμο να μην τον στείλουν στρατηγό σε μια τόσο σπουδαία εκστρατεία με εκκρεμή εναντίον του τέτοια κατηγορία, αλλά, πρωτύτερα να ξεκαθαρίσει η υπόθεση με δίκη. Οι εχθροί του όμως φοβούνταν μήπως έχει το στρατό με το μέρος του, αν η δίκη γινόταν αμέσως, και μήπως ο λαός δεν δείξει την απαιτούμενη αυστηρότητα, θέλοντας να τον περιποιηθεί, επειδή, χάρη σε εκείνον, έπαιρναν μέρος στην εκστρατεία οι Αργίτες και μερικοί Μαντινείς. Γι’ αυτό απόκρουαν την πρόταση του Αλκιβιάδη και ζητούσαν να μην υπάρξει βιασύνη, έβαζαν επίσης άλλους ρήτορες, δικούς τους, που υποστήριζαν ότι πρέπει να φύγει τώρα και να μη δημιουργεί εμπόδια στον απόπλου του στόλου. Όταν γύριζε, τότε θα δικαζόταν μέσα σε τακτή προθεσμία. Εκείνο που επιδίωκαν ήταν να τον ανακαλέσουν με μήνυμα της πόλης και να δικαστεί όταν τούτοι θα είχαν καλλιεργήσει και ενισχύσει τις εναντίον του διαβολές, πράγμα που θα ήταν ευκολότερο να πετύχουν αν εκείνος απουσίαζε. Έτσι αποφασίστηκε να φύγει ο Αλκιβιάδης.</w:t>
      </w:r>
    </w:p>
    <w:p>
      <w:pPr>
        <w:pStyle w:val="Normal"/>
        <w:shd w:fill="FFFFFF" w:val="clear"/>
        <w:spacing w:before="4" w:after="4"/>
        <w:ind w:right="14" w:firstLine="851"/>
        <w:jc w:val="both"/>
        <w:rPr>
          <w:color w:val="000000"/>
          <w:sz w:val="24"/>
          <w:szCs w:val="24"/>
        </w:rPr>
      </w:pPr>
      <w:r>
        <w:rPr>
          <w:color w:val="000000"/>
          <w:sz w:val="24"/>
          <w:szCs w:val="24"/>
        </w:rPr>
        <w:t xml:space="preserve">Θουκ. </w:t>
      </w:r>
      <w:r>
        <w:rPr>
          <w:color w:val="000000"/>
          <w:sz w:val="24"/>
          <w:szCs w:val="24"/>
          <w:lang w:val="en-US"/>
        </w:rPr>
        <w:t>VI</w:t>
      </w:r>
      <w:r>
        <w:rPr>
          <w:color w:val="000000"/>
          <w:sz w:val="24"/>
          <w:szCs w:val="24"/>
        </w:rPr>
        <w:t>, 29</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39. </w:t>
      </w:r>
      <w:r>
        <w:rPr>
          <w:b/>
          <w:color w:val="000000"/>
          <w:sz w:val="24"/>
          <w:szCs w:val="24"/>
        </w:rPr>
        <w:t>Οι συμβουλές του Αλκιβιάδη στους Σπαρτιάτες</w:t>
      </w:r>
    </w:p>
    <w:p>
      <w:pPr>
        <w:pStyle w:val="Normal"/>
        <w:shd w:fill="FFFFFF" w:val="clear"/>
        <w:spacing w:before="4" w:after="4"/>
        <w:ind w:right="14" w:firstLine="851"/>
        <w:jc w:val="both"/>
        <w:rPr>
          <w:color w:val="000000"/>
          <w:sz w:val="24"/>
          <w:szCs w:val="24"/>
        </w:rPr>
      </w:pPr>
      <w:r>
        <w:rPr>
          <w:color w:val="000000"/>
          <w:sz w:val="24"/>
          <w:szCs w:val="24"/>
        </w:rPr>
        <w:t>«Επομένως, κανείς να μη νομίσει ότι συσκέπτεστε μόνο για τη Σικελία, αλλά και για την Πελοπόννησο, εάν δεν κάνετε αμέσως τα ακόλουθα: να στείλετε εκεί (Σικελία) με πλοία τέτοιο στρατό, ώστε οι ίδιοι να είναι κωπηλάτες στο ταξίδι και όταν φθάσουν να γίνουν οπλίτες. Αυτό όμως που θεωρώ πιο χρήσιμο και από τον στρατό είναι να στείλετε Σπαρτιάτη στρατηγό, ο οποίος να οργανώσει όσες δυνάμεις βρίσκονται εκεί και όσους δεν θέλουν να λάβουν μέρος στον πόλεμο να τους αναγκάσει… Αλλά και εδώ (στην Ελλάδα) συγχρόνως πρέπει τις πολεμικές συγκρούσεις να διευρύνεται, ώστε οι Συρακούσιοι, πιστεύοντας ότι ενδιαφέρεστε γι’ αυτούς, να προβάλλουν μεγαλύτερη αντίσταση και οι Αθηναίοι να βρίσκονται σε δυσκολότερη θέση να στείλουν βοήθεια στους δικούς τους. Και πρέπει επίσης να οχυρώσετε τη Δεκέλεια της Αττικής, πράγμα το οποίο οι Αθηναίοι κατεξοχήν, πάντα φοβούνται και νομίζουν ότι είναι το μόνο κακό του πολέμου που δεν έχουν δοκιμάσει. Ο πιο σίγουρος τρόπος βέβαια να βλάψει κανείς τον εχθρό του, όταν γνωρίζει τι είναι αυτό που φοβάται, αφού αποκτήσει σαφείς πληροφορίες, είναι να του το προξενήσει…».</w:t>
      </w:r>
    </w:p>
    <w:p>
      <w:pPr>
        <w:pStyle w:val="Normal"/>
        <w:shd w:fill="FFFFFF" w:val="clear"/>
        <w:spacing w:before="4" w:after="4"/>
        <w:ind w:right="14" w:firstLine="851"/>
        <w:jc w:val="both"/>
        <w:rPr>
          <w:color w:val="000000"/>
          <w:sz w:val="24"/>
          <w:szCs w:val="24"/>
        </w:rPr>
      </w:pPr>
      <w:r>
        <w:rPr>
          <w:color w:val="000000"/>
          <w:sz w:val="24"/>
          <w:szCs w:val="24"/>
        </w:rPr>
        <w:t xml:space="preserve">Θουκ. </w:t>
      </w:r>
      <w:r>
        <w:rPr>
          <w:color w:val="000000"/>
          <w:sz w:val="24"/>
          <w:szCs w:val="24"/>
          <w:lang w:val="en-US"/>
        </w:rPr>
        <w:t>VI</w:t>
      </w:r>
      <w:r>
        <w:rPr>
          <w:color w:val="000000"/>
          <w:sz w:val="24"/>
          <w:szCs w:val="24"/>
        </w:rPr>
        <w:t>, 91, 4-6</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40. </w:t>
      </w:r>
      <w:r>
        <w:rPr>
          <w:b/>
          <w:color w:val="000000"/>
          <w:sz w:val="24"/>
          <w:szCs w:val="24"/>
        </w:rPr>
        <w:t>Πολιτειακές μεταβολές στην Αθήνα</w:t>
      </w:r>
    </w:p>
    <w:p>
      <w:pPr>
        <w:pStyle w:val="Normal"/>
        <w:shd w:fill="FFFFFF" w:val="clear"/>
        <w:spacing w:before="4" w:after="4"/>
        <w:ind w:left="10" w:right="77" w:firstLine="841"/>
        <w:jc w:val="both"/>
        <w:rPr>
          <w:sz w:val="24"/>
          <w:szCs w:val="24"/>
        </w:rPr>
      </w:pPr>
      <w:r>
        <w:rPr>
          <w:color w:val="000000"/>
          <w:sz w:val="24"/>
          <w:szCs w:val="24"/>
        </w:rPr>
        <w:t xml:space="preserve">Παρ’ όλα τα απελπιστικά μηνύματα, οι Αθηναίοι επάνδρωσαν είκοσι πλοία και συγκάλεσαν εκκλησία, μιαν αμέσως τότε, για πρώτη φορά, στη λεγόμενη Πνύκα, όπου και άλλοτε συνήθιζαν να συγκεντρώνονται. Εκεί κατάργησαν τους τετρακόσιους και ψήφισαν να παραδοθεί η εξουσία στους πέντε χιλιάδες, στους οποίους θα εντάσσονταν όλοι όσοι είχαν τη δυνατότητα να οπλίζονται με δικά τους έξοδα. Αποφάσισαν επίσης να μην παίρνει κανένας μισθό για οποιοδήποτε δημόσιο αξίωμα, σε διαφορετική περίπτωση θα ήταν καταραμένος. Έγιναν ύστερα και άλλες συχνές εκκλησίες στις οποίες εκλέξανε νομοθέτες και ψήφισαν διάφορα μέτρα σχετικά για το πολίτευμα. Το πρώτο χρονικό διάστημα αυτής της περιόδου οι Αθηναίοι αναμφισβήτητα πολιτεύτηκαν με σύνεση, όσο ποτέ άλλοτε, στα χρόνια που εγώ τουλάχιστον έζησα, γιατί έγινε ένας συνετός συνδυασμός ολιγαρχικού και δημοκρατικού πολιτεύματος και αυτό ήταν το κυριότερο που βοήθησε την πόλη να αναλάβει από την κακή κατάσταση στην οποία βρισκόταν. Ψήφισαν επίσης να επιστρέψουν από την εξορία ο Αλκιβιάδης και άλλοι μαζί του, έστειλαν μηνύματα τόσο στον ίδιο όσο και στο στρατό της Σάμου και τους παρακινούσαν να βοηθήσουν για την διευθέτηση των πραγμάτων. </w:t>
      </w:r>
    </w:p>
    <w:p>
      <w:pPr>
        <w:pStyle w:val="Normal"/>
        <w:shd w:fill="FFFFFF" w:val="clear"/>
        <w:spacing w:before="4" w:after="4"/>
        <w:ind w:right="14" w:firstLine="851"/>
        <w:jc w:val="both"/>
        <w:rPr>
          <w:color w:val="000000"/>
          <w:sz w:val="24"/>
          <w:szCs w:val="24"/>
        </w:rPr>
      </w:pPr>
      <w:r>
        <w:rPr>
          <w:color w:val="000000"/>
          <w:sz w:val="24"/>
          <w:szCs w:val="24"/>
        </w:rPr>
        <w:t xml:space="preserve">Θουκ. </w:t>
      </w:r>
      <w:r>
        <w:rPr>
          <w:color w:val="000000"/>
          <w:sz w:val="24"/>
          <w:szCs w:val="24"/>
          <w:lang w:val="en-US"/>
        </w:rPr>
        <w:t>VI</w:t>
      </w:r>
      <w:r>
        <w:rPr>
          <w:color w:val="000000"/>
          <w:sz w:val="24"/>
          <w:szCs w:val="24"/>
        </w:rPr>
        <w:t>Ι</w:t>
      </w:r>
      <w:r>
        <w:rPr>
          <w:color w:val="000000"/>
          <w:sz w:val="24"/>
          <w:szCs w:val="24"/>
          <w:lang w:val="en-US"/>
        </w:rPr>
        <w:t>I</w:t>
      </w:r>
      <w:r>
        <w:rPr>
          <w:color w:val="000000"/>
          <w:sz w:val="24"/>
          <w:szCs w:val="24"/>
        </w:rPr>
        <w:t>, 97</w:t>
        <w:tab/>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41. </w:t>
      </w:r>
      <w:r>
        <w:rPr>
          <w:b/>
          <w:color w:val="000000"/>
          <w:sz w:val="24"/>
          <w:szCs w:val="24"/>
        </w:rPr>
        <w:t>Η αναγγελία της καταστροφής και ο αποκλεισμός της Αθήνας</w:t>
      </w:r>
    </w:p>
    <w:p>
      <w:pPr>
        <w:pStyle w:val="Normal"/>
        <w:shd w:fill="FFFFFF" w:val="clear"/>
        <w:spacing w:before="4" w:after="4"/>
        <w:ind w:firstLine="851"/>
        <w:jc w:val="both"/>
        <w:rPr>
          <w:color w:val="000000"/>
          <w:sz w:val="24"/>
          <w:szCs w:val="24"/>
        </w:rPr>
      </w:pPr>
      <w:r>
        <w:rPr>
          <w:color w:val="000000"/>
          <w:sz w:val="24"/>
          <w:szCs w:val="24"/>
        </w:rPr>
        <w:t>Όταν έφθασε η «Πάραλος» κατά τη διάρκεια της νύκτας, η είδηση της συμφοράς και οι κραυγές των θρήνων διαδίδονταν από τον Πειραιά δια μέσου των μακρών τειχών και έφθασαν στην πόλη, καθώς ο ένας στον άλλο ανήγγειλε την είδηση, ώστε κανένας κατά τη διάρκεια της νύκτας δεν κοιμήθηκε, όχι μόνο γιατί πενθούσαν όσους χάθηκαν, αλλά πολύ περισσότερο για τους ίδιους τους εαυτούς τους. Γιατί νόμιζαν ότι θα πάθουν τα ίδια τα οποία έκαναν στους Μήλιους, που ήταν άποικοι των Λακεδαιμονίων, όταν τους νίκησαν μετά από πολιορκία, στους Ιστιαίους, στους Σκιωναίους, στους Τορωναίους, στους Αιγινήτες και σε άλλους πολλούς Έλληνες. Την επόμενη μέρα συγκάλεσαν εκκλησία του δήμου και αποφάσισαν τα λιμάνια να επιχωματώσουν εκτός από ένα, τα τείχη να επισκευάζουν, σκοπιές να εγκαταστήσουν και όλα τα άλλα να ετοιμάσουν σαν να ήταν σε πολιορκία η πόλη. Και ενώ οι Αθηναίοι ασχολούνταν με αυτά, ο Λύσανδρος ήρθε με διακόσια πλοία από τον Ελλήσποντο στη Λέσβο, όπου τακτοποίησε την κατάσταση και στις άλλες πόλεις του νησιού και στην ίδια τη Μυτιλήνη, σε  οχυρές θέσεις της Θράκης εξάλλου έστειλε τον Ετεόνικο με δέκα τριήρεις και αυτός κατόρθωσε όλη την περιοχή να την μεταστρέψει με το μέρος των Λακεδαιμονίων. Αμέσως όμως μετά τη ναυμαχία και όλη η υπόλοιπη Ελλάδα εγκατέλειψε τους Αθηναίους, εκτός από τη Σάμο, όπου ο λαός, αφού έσφαξε τους αριστοκρατικούς, κατέλαβε την εξουσία στην πόλη. Ο Λύσανδρος λοιπόν μετά από αυτά έστειλε πρεσβεία στον Άγη στη Δεκέλεια και στη Σπάρτη για να αναγγείλει ότι επιστρέφει με διακόσια πλοία. Οι Λακεδαιμόνιοι τότε εξήλθαν με όλες τους τις δυνάμεις και μαζί τους οι άλλοι Πελοποννήσιοι, εκτός από τους Αργείους, μετά από διαταγή του άλλου τους βασιλιά, του Παυσανία. Όταν όλοι συγκεντρώθηκαν, αφού ανέλαβε τη διοίκησή τους, στρατοπέδευσε κοντά στην πόλη στην Ακαδημία. Ο Λύσανδρος εν τω μεταξύ ήρθε στην Αίγινα και παρέδωσε την πόλη στους κατοίκους της, αφού συγκέντρωσε όσους περισσότερους μπορούσε απ' αυτούς, όπως το ίδιο είχε κάνει για τους Μήλιους και τους άλλους όσοι είχαν στερηθεί την πατρίδα τους. Μετά απ’ αυτό λοιπόν, αφού λεηλάτησε τη Σαλαμίνα, προσορμίστηκε κοντά στον Πειραιά με εκατόν πενήντα πλοία και εμπόδιζε την είσοδο στο λιμάνι των άλλων πλοίων. Οι Αθηναίοι όμως πολιορκημένοι και από τη στεριά και από τη θάλασσα δεν γνώριζαν πως έπρεπε να αντιδράσουν, γιατί δεν είχαν ούτε πλοία, ούτε συμμάχους, ούτε τρόφιμα και πίστευαν ότι δεν υπάρχει καμία σωτηρία, εκτός από το να πάθουν τα ίδια που έκαναν σε ανθρώπους μικρών πόλεων, εξαιτίας της αλαζονείας τους αδικούσαν, χωρίς καμιά άλλη αιτία παρά γιατί ήταν σύμμαχοι των αντιπάλων τους. Γι’ αυτούς τους λόγους, αφού έδωσαν τα πολιτικά δικαιώματα σε όσους τα είχαν στερηθεί, υπόμεναν, αν και πέθαιναν πολλοί στην πόλη από την πείνα δεν έρχονταν σε συνεννοήσεις για συνθηκολόγηση. Όταν όμως πλέον τελείως έλειψαν τα τρόφιμα, έστειλαν πρέσβεις στον Άγη, με την πρόταση να γίνουν σύμμαχοι των Λακεδαιμονίων, κρατώντας τα τείχη και τον Πειραιά και με αυτούς τους όρους να κάνουν συνθήκη ειρήνης.</w:t>
      </w:r>
    </w:p>
    <w:p>
      <w:pPr>
        <w:pStyle w:val="Normal"/>
        <w:shd w:fill="FFFFFF" w:val="clear"/>
        <w:spacing w:before="4" w:after="4"/>
        <w:ind w:firstLine="851"/>
        <w:jc w:val="both"/>
        <w:rPr/>
      </w:pPr>
      <w:r>
        <w:rPr>
          <w:color w:val="000000"/>
          <w:sz w:val="24"/>
          <w:szCs w:val="24"/>
        </w:rPr>
        <w:t xml:space="preserve">Ξεν.,  </w:t>
      </w:r>
      <w:r>
        <w:rPr>
          <w:rFonts w:cs="Palatino Linotype" w:ascii="Palatino Linotype" w:hAnsi="Palatino Linotype"/>
          <w:i/>
          <w:color w:val="000000"/>
          <w:sz w:val="22"/>
          <w:szCs w:val="22"/>
        </w:rPr>
        <w:t>Ἑλλ.</w:t>
      </w:r>
      <w:r>
        <w:rPr>
          <w:color w:val="000000"/>
          <w:sz w:val="24"/>
          <w:szCs w:val="24"/>
        </w:rPr>
        <w:t xml:space="preserve"> </w:t>
      </w:r>
      <w:r>
        <w:rPr>
          <w:color w:val="000000"/>
          <w:sz w:val="24"/>
          <w:szCs w:val="24"/>
          <w:lang w:val="en-US"/>
        </w:rPr>
        <w:t>II</w:t>
      </w:r>
      <w:r>
        <w:rPr>
          <w:color w:val="000000"/>
          <w:sz w:val="24"/>
          <w:szCs w:val="24"/>
        </w:rPr>
        <w:t>, 2, 3-11</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42. </w:t>
      </w:r>
      <w:r>
        <w:rPr>
          <w:b/>
          <w:color w:val="000000"/>
          <w:sz w:val="24"/>
          <w:szCs w:val="24"/>
        </w:rPr>
        <w:t>Η συνθήκη ειρήνης</w:t>
      </w:r>
    </w:p>
    <w:p>
      <w:pPr>
        <w:pStyle w:val="Normal"/>
        <w:shd w:fill="FFFFFF" w:val="clear"/>
        <w:spacing w:before="4" w:after="4"/>
        <w:ind w:right="14" w:firstLine="851"/>
        <w:jc w:val="both"/>
        <w:rPr>
          <w:sz w:val="24"/>
          <w:szCs w:val="24"/>
        </w:rPr>
      </w:pPr>
      <w:r>
        <w:rPr>
          <w:color w:val="000000"/>
          <w:sz w:val="24"/>
          <w:szCs w:val="24"/>
        </w:rPr>
        <w:t>Ο Θηραμένης λοιπόν και οι άλλοι πρέσβεις, όταν ήταν στη Σελλασία, ερωτηθέντες για ποιο λόγο είχαν έρθει, απάντησαν ότι είχαν έρθει με απεριόριστη εξουσία για τη διαπραγμάτευση ειρήνης και μετά απ’ αυτά οι έφοροι διέταξαν να καλέσουν αυτούς στη Σπάρτη. Όταν ήρθαν συγκάλεσαν εκκλησία, στην οποία εξέφραζαν τις αντιρρήσεις τους οι Κορίνθιοι και ιδιαίτερα οι Θηβαίοι και πολλοί άλλοι Έλληνες να μην κάνουν συνθήκη με τους Αθηναίους, αλλά να τους καταστρέψουν. Οι Λακεδαιμόνιοι όμως αρνιόνταν να υποδουλώσουν ελληνική πόλη, η οποία είχε προσφέρει μεγάλο καλό στην Ελλάδα την εποχή των πιο μεγάλων κινδύνων, αλλά αποφάσισαν να κάνουν ειρήνη με τους ακόλουθους όρους: να γκρεμίσουν τα Μακρά Τείχη και τα τείχη του Πειραιά, τα πλοία να παραδώσουν εκτός από δώδεκα, τους εξόριστους να δεχθούν στην πατρίδα τους, να έχουν τους ίδιους εχθρούς και φίλους με τους Λακεδαιμόνιους και να τους ακολουθούν στη στεριά και στη θάλασσα, όπου θα ήθελαν να τους οδηγούν. Ο Θηραμένης και οι πρέσβεις, που τον είχαν ακολουθήσει, επανέλαβαν αυτά στους Αθηναίους. Όταν εισέρχονταν αυτοί στην πόλη, πολύς κόσμος τους περικύκλωσε, γιατί φοβούνταν μήπως επέστρεψαν άπρακτοι· εφόσον δεν είχαν πλέον καιρό να χάνουν εξαιτίας του μεγάλου αριθμού των πεθαμένων από την πείνα. Την επόμενη μέρα ανήγγειλαν οι πρέσβεις τους όρους με τους οποίους οι Λακεδαιμόνιοι θα έκαναν την ειρήνη. Εξ ονόματος όλων μίλησε ο Θηραμένης, λέγοντας ότι έπρεπε να υπακούσουν στους Λακεδαιμονίους και να γκρεμίσουν τα Τείχη. Μερικοί είπαν τις αντιρρήσεις τους σ’ αυτό, οι περισσότεροι όμως συμφώνησαν και φάνηκε ορθό να δεχθούν την ειρήνη. Μετά από αυτά ο Λύσανδρος κατέπλεε στον Πειραιά, οι πολιτικοί εξόριστοι επανήλθαν και τα τείχη γκρέμιζαν υπό τη μουσική αυλητρίδων με πολλή όρεξη, πιστεύοντας ότι εκείνη η ημέρα ήταν η αρχή της ελευθερίας για την Ελλάδα.</w:t>
      </w:r>
    </w:p>
    <w:p>
      <w:pPr>
        <w:pStyle w:val="Normal"/>
        <w:shd w:fill="FFFFFF" w:val="clear"/>
        <w:spacing w:before="4" w:after="4"/>
        <w:ind w:right="-37" w:firstLine="851"/>
        <w:jc w:val="both"/>
        <w:rPr>
          <w:color w:val="000000"/>
          <w:sz w:val="24"/>
          <w:szCs w:val="24"/>
        </w:rPr>
      </w:pPr>
      <w:r>
        <w:rPr>
          <w:color w:val="000000"/>
          <w:sz w:val="24"/>
          <w:szCs w:val="24"/>
        </w:rPr>
        <w:t xml:space="preserve">Ξεν., </w:t>
      </w:r>
      <w:r>
        <w:rPr>
          <w:rFonts w:cs="Palatino Linotype" w:ascii="Palatino Linotype" w:hAnsi="Palatino Linotype"/>
          <w:i/>
          <w:color w:val="000000"/>
          <w:sz w:val="22"/>
          <w:szCs w:val="22"/>
        </w:rPr>
        <w:t>Ἑλλ.</w:t>
      </w:r>
      <w:r>
        <w:rPr>
          <w:color w:val="000000"/>
          <w:sz w:val="24"/>
          <w:szCs w:val="24"/>
        </w:rPr>
        <w:t xml:space="preserve"> ΙΙ, 2, 19-23</w:t>
      </w:r>
    </w:p>
    <w:p>
      <w:pPr>
        <w:pStyle w:val="Normal"/>
        <w:shd w:fill="FFFFFF" w:val="clear"/>
        <w:spacing w:before="4" w:after="4"/>
        <w:ind w:right="-37" w:firstLine="851"/>
        <w:jc w:val="both"/>
        <w:rPr>
          <w:color w:val="000000"/>
          <w:sz w:val="24"/>
          <w:szCs w:val="24"/>
        </w:rPr>
      </w:pPr>
      <w:r>
        <w:rPr>
          <w:color w:val="000000"/>
          <w:sz w:val="24"/>
          <w:szCs w:val="24"/>
        </w:rPr>
      </w:r>
    </w:p>
    <w:p>
      <w:pPr>
        <w:pStyle w:val="Normal"/>
        <w:shd w:fill="FFFFFF" w:val="clear"/>
        <w:spacing w:before="4" w:after="4"/>
        <w:ind w:right="-37" w:hanging="0"/>
        <w:jc w:val="both"/>
        <w:rPr>
          <w:color w:val="000000"/>
          <w:sz w:val="24"/>
          <w:szCs w:val="24"/>
        </w:rPr>
      </w:pPr>
      <w:r>
        <w:rPr>
          <w:color w:val="000000"/>
          <w:sz w:val="24"/>
          <w:szCs w:val="24"/>
        </w:rPr>
        <w:t xml:space="preserve">43. </w:t>
      </w:r>
      <w:r>
        <w:rPr>
          <w:b/>
          <w:color w:val="000000"/>
          <w:sz w:val="24"/>
          <w:szCs w:val="24"/>
        </w:rPr>
        <w:t>Η σπαρτιατική ηγεμονία</w:t>
      </w:r>
    </w:p>
    <w:p>
      <w:pPr>
        <w:pStyle w:val="Normal"/>
        <w:shd w:fill="FFFFFF" w:val="clear"/>
        <w:spacing w:before="4" w:after="4"/>
        <w:ind w:right="-37" w:firstLine="851"/>
        <w:jc w:val="both"/>
        <w:rPr/>
      </w:pPr>
      <w:r>
        <w:rPr>
          <w:color w:val="000000"/>
          <w:sz w:val="24"/>
          <w:szCs w:val="24"/>
        </w:rPr>
        <w:t xml:space="preserve">Ο σπαρτιατικός ηγεμονισμός ήταν σκληρός αλλά υποστηρίχτηκε ενθουσιωδώς από τις τάξεις των γαιοκτημόνων σε ορισμένα μέρη όπως η Σάμος, που έφτασαν να αποδίδουν στον Λύσανδρο θρησκευτικές τιμές – μάλλον όμως μόνο μετά τον θάνατό του. Η αφοσίωση των δημοκρατικών της Σάμου στην Αθήνα υπήρξε πειστική και ηρωική μέχρι και το τέλος του πολέμου και συνεπώς αυτή η λατρεία του Λύσανδρου εντασσόταν στο πλαίσιο της γενικότερης αντίδρασης. Όμως οι σπαρτιατικές μέθοδοι στερούνταν της γενικής αποδοχής: αυτό είχε αναγνωριστεί ακόμα και από τον ίδιο τον Λύσανδρο, που επέπληξε τον Σπαρτιάτη αρμοστή Καλλίβιο όταν σήκωσε απειλητικά το ραβδί του για να χτυπήσει έναν επιφανή Αθηναίο, λέγοντάς του ότι δεν ήξερε να διοικεί ελεύθερους ανθρώπους (Πλούτ. </w:t>
      </w:r>
      <w:r>
        <w:rPr>
          <w:i/>
          <w:color w:val="000000"/>
          <w:sz w:val="24"/>
          <w:szCs w:val="24"/>
        </w:rPr>
        <w:t>Λυσ.</w:t>
      </w:r>
      <w:r>
        <w:rPr>
          <w:color w:val="000000"/>
          <w:sz w:val="24"/>
          <w:szCs w:val="24"/>
        </w:rPr>
        <w:t xml:space="preserve"> 15, 7). Η κυριαρχία της συντηρητικής τάξης των γαιοκτημόνων στο σύνολο του ελληνικού κόσμου, δεν επρόκειτο να εδραιωθεί οριστικά πριν την ελληνιστική και ρωμαϊκή περίοδο, οπότε και βρήκε ισχυρότερους από τη Σπάρτη του Λύσανδρου εγγυητές.</w:t>
      </w:r>
    </w:p>
    <w:p>
      <w:pPr>
        <w:pStyle w:val="Normal"/>
        <w:shd w:fill="FFFFFF" w:val="clear"/>
        <w:spacing w:before="4" w:after="4"/>
        <w:ind w:right="-37" w:firstLine="851"/>
        <w:jc w:val="both"/>
        <w:rPr>
          <w:color w:val="000000"/>
          <w:sz w:val="24"/>
          <w:szCs w:val="24"/>
        </w:rPr>
      </w:pPr>
      <w:r>
        <w:rPr>
          <w:color w:val="000000"/>
          <w:sz w:val="24"/>
          <w:szCs w:val="24"/>
          <w:lang w:val="en-US"/>
        </w:rPr>
        <w:t>Hornblowr</w:t>
      </w:r>
      <w:r>
        <w:rPr>
          <w:color w:val="000000"/>
          <w:sz w:val="24"/>
          <w:szCs w:val="24"/>
        </w:rPr>
        <w:t xml:space="preserve"> </w:t>
      </w:r>
      <w:r>
        <w:rPr>
          <w:color w:val="000000"/>
          <w:sz w:val="24"/>
          <w:szCs w:val="24"/>
          <w:lang w:val="en-US"/>
        </w:rPr>
        <w:t>S</w:t>
      </w:r>
      <w:r>
        <w:rPr>
          <w:color w:val="000000"/>
          <w:sz w:val="24"/>
          <w:szCs w:val="24"/>
        </w:rPr>
        <w:t>. 2005, 355</w:t>
      </w:r>
    </w:p>
    <w:p>
      <w:pPr>
        <w:pStyle w:val="Normal"/>
        <w:shd w:fill="FFFFFF" w:val="clear"/>
        <w:spacing w:before="4" w:after="4"/>
        <w:ind w:right="-37" w:firstLine="851"/>
        <w:jc w:val="both"/>
        <w:rPr>
          <w:color w:val="000000"/>
          <w:sz w:val="24"/>
          <w:szCs w:val="24"/>
        </w:rPr>
      </w:pPr>
      <w:r>
        <w:rPr>
          <w:color w:val="000000"/>
          <w:sz w:val="24"/>
          <w:szCs w:val="24"/>
        </w:rPr>
      </w:r>
    </w:p>
    <w:p>
      <w:pPr>
        <w:pStyle w:val="Normal"/>
        <w:shd w:fill="FFFFFF" w:val="clear"/>
        <w:spacing w:before="4" w:after="4"/>
        <w:ind w:right="-37" w:hanging="0"/>
        <w:jc w:val="both"/>
        <w:rPr>
          <w:color w:val="000000"/>
          <w:sz w:val="24"/>
          <w:szCs w:val="24"/>
        </w:rPr>
      </w:pPr>
      <w:r>
        <w:rPr>
          <w:color w:val="000000"/>
          <w:sz w:val="24"/>
          <w:szCs w:val="24"/>
        </w:rPr>
        <w:t xml:space="preserve">44. </w:t>
      </w:r>
      <w:r>
        <w:rPr>
          <w:b/>
          <w:color w:val="000000"/>
          <w:sz w:val="24"/>
          <w:szCs w:val="24"/>
        </w:rPr>
        <w:t>Η διοίκηση των Τριάκοντα</w:t>
      </w:r>
    </w:p>
    <w:p>
      <w:pPr>
        <w:pStyle w:val="Normal"/>
        <w:shd w:fill="FFFFFF" w:val="clear"/>
        <w:spacing w:before="4" w:after="4"/>
        <w:ind w:left="14" w:right="-37" w:firstLine="837"/>
        <w:jc w:val="both"/>
        <w:rPr>
          <w:sz w:val="24"/>
          <w:szCs w:val="24"/>
        </w:rPr>
      </w:pPr>
      <w:r>
        <w:rPr>
          <w:sz w:val="24"/>
          <w:szCs w:val="24"/>
        </w:rPr>
        <w:t xml:space="preserve">Με αυτόν, λοιπόν, τον τρόπο απέκτησαν την εξουσία οι Τριάκοντα επί άρχοντος Πυθοδώρου. Αφού έγιναν κύριοι της εξουσίας, παραμέρισαν τους σχετικούς με το πολίτευμα νόμους. Εξέλεξαν πεντακόσιους μόνο βουλευτές και τους άλλους άρχοντες από ένα κατάλογο χιλίων υποψηφίων, πρόσθεσαν σε αυτούς δέκα άρχοντες του Πειραιά, ένδεκα φύλακες του δεσμωτηρίου, τριακόσιους υπηρέτες με μαστίγια και διοίκησαν αυταρχικά την πόλη. Κατ’ αρχάς συμπεριφέρονταν με μετριοπάθεια στους πολίτες και προσποιούνταν ότι εφάρμοζαν το πατροπαράδοτο πολίτευμα. Αφαίρεσαν από τον Άρειο Πάγο τους νόμους του Εφιάλτη και του Αρχεστράτου που αφορούσαν τους Αρεοπαγίτες και όσους από τους νόμους του Σόλωνα προκαλούσαν αμφισβητήσεις, επίσης κατέλυσαν το κύρος που είχαν τα δικαστήρια με το πρόσχημα ότι αποκαθιστούν έτσι το πολίτευμα και το απαλλάσσουν από τις αμφισβητήσεις. Για παράδειγμα, όσον αφορά το δικαίωμα του καθενός να διαθέτει την περιουσία του σε όποιον ήθελε, τον άφησαν απολύτως ελεύθερο και αφαίρεσαν τα σχετικά εμπόδια, δηλαδή </w:t>
      </w:r>
      <w:r>
        <w:rPr>
          <w:color w:val="000000"/>
          <w:sz w:val="24"/>
          <w:szCs w:val="24"/>
        </w:rPr>
        <w:t>«εκτός αν κάποιος δεν είχε παραφρονήσει είτε λόγω γηρατειών είτε λόγω της επίδρασης κάποιας γυναίκας» για να μην έχουν πεδίο δράσης οι συκοφάντες, με τον ίδιο τρόπο ενεργούσαν και για τα άλλα. Στην αρχή λοιπόν έτσι συμπεριφέρθηκαν,</w:t>
      </w:r>
      <w:r>
        <w:rPr>
          <w:color w:val="000000"/>
          <w:sz w:val="24"/>
          <w:szCs w:val="24"/>
          <w:vertAlign w:val="superscript"/>
        </w:rPr>
        <w:t>.</w:t>
      </w:r>
      <w:r>
        <w:rPr>
          <w:color w:val="000000"/>
          <w:sz w:val="24"/>
          <w:szCs w:val="24"/>
        </w:rPr>
        <w:t xml:space="preserve"> εξόντωσαν τους συκοφάντες και όσους μιλούσαν στον λαό ενάντια στο συμφέρον του, τους κακοήθεις και τους φαύλους, για να φανούν ευχάριστοι. Με τα μέτρα αυτά οι πολίτες χαίρονταν, επειδή πίστευαν ότι τα εφάρμοζαν για το καλό της πόλης. Όταν όμως οι Τριάκοντα σταθεροποίησαν την εξουσία τους, δεν άφησαν κανένα ήσυχο από τους πολίτες, αντίθετα σκότωναν πολίτες που ξεχώριζαν για την περιουσία, την καταγωγή ή την υπόληψή τους είτε, διότι τους θεωρούσαν επίφοβους, είτε, διότι ήθελαν να τους αρπάξουν τις περιουσίες. Σε σύντομο χρονικό διάστημα σκότωσαν περισσότερους από χίλιους πεντακόσιους.</w:t>
      </w:r>
    </w:p>
    <w:p>
      <w:pPr>
        <w:pStyle w:val="Normal"/>
        <w:shd w:fill="FFFFFF" w:val="clear"/>
        <w:spacing w:before="4" w:after="4"/>
        <w:ind w:right="-37" w:firstLine="851"/>
        <w:jc w:val="both"/>
        <w:rPr>
          <w:color w:val="000000"/>
          <w:sz w:val="24"/>
          <w:szCs w:val="24"/>
        </w:rPr>
      </w:pPr>
      <w:r>
        <w:rPr>
          <w:color w:val="000000"/>
          <w:sz w:val="24"/>
          <w:szCs w:val="24"/>
        </w:rPr>
        <w:t xml:space="preserve">Αρ.,  </w:t>
      </w:r>
      <w:r>
        <w:rPr>
          <w:rFonts w:cs="Palatino Linotype" w:ascii="Palatino Linotype" w:hAnsi="Palatino Linotype"/>
          <w:i/>
          <w:color w:val="000000"/>
          <w:sz w:val="22"/>
          <w:szCs w:val="22"/>
        </w:rPr>
        <w:t>Ἀθ. Πολ.</w:t>
      </w:r>
      <w:r>
        <w:rPr>
          <w:color w:val="000000"/>
          <w:sz w:val="24"/>
          <w:szCs w:val="24"/>
        </w:rPr>
        <w:t xml:space="preserve"> </w:t>
      </w:r>
      <w:r>
        <w:rPr>
          <w:color w:val="000000"/>
          <w:sz w:val="24"/>
          <w:szCs w:val="24"/>
          <w:lang w:val="en-US"/>
        </w:rPr>
        <w:t>XXXV</w:t>
      </w:r>
      <w:r>
        <w:rPr>
          <w:color w:val="000000"/>
          <w:sz w:val="24"/>
          <w:szCs w:val="24"/>
        </w:rPr>
        <w:t>, 1-4</w:t>
      </w:r>
    </w:p>
    <w:p>
      <w:pPr>
        <w:pStyle w:val="Normal"/>
        <w:shd w:fill="FFFFFF" w:val="clear"/>
        <w:spacing w:before="4" w:after="4"/>
        <w:ind w:right="-37" w:firstLine="851"/>
        <w:jc w:val="both"/>
        <w:rPr>
          <w:color w:val="000000"/>
          <w:sz w:val="24"/>
          <w:szCs w:val="24"/>
        </w:rPr>
      </w:pPr>
      <w:r>
        <w:rPr>
          <w:color w:val="000000"/>
          <w:sz w:val="24"/>
          <w:szCs w:val="24"/>
        </w:rPr>
      </w:r>
    </w:p>
    <w:p>
      <w:pPr>
        <w:pStyle w:val="Normal"/>
        <w:shd w:fill="FFFFFF" w:val="clear"/>
        <w:spacing w:before="4" w:after="4"/>
        <w:ind w:right="-37" w:hanging="0"/>
        <w:jc w:val="both"/>
        <w:rPr>
          <w:color w:val="000000"/>
          <w:sz w:val="24"/>
          <w:szCs w:val="24"/>
        </w:rPr>
      </w:pPr>
      <w:r>
        <w:rPr>
          <w:color w:val="000000"/>
          <w:sz w:val="24"/>
          <w:szCs w:val="24"/>
        </w:rPr>
        <w:t xml:space="preserve">45. </w:t>
      </w:r>
      <w:r>
        <w:rPr>
          <w:b/>
          <w:color w:val="000000"/>
          <w:sz w:val="24"/>
          <w:szCs w:val="24"/>
        </w:rPr>
        <w:t>Η κατάσταση στην Αθήνα μετά την αποκατάσταση της δημοκρατίας</w:t>
      </w:r>
    </w:p>
    <w:p>
      <w:pPr>
        <w:pStyle w:val="Normal"/>
        <w:shd w:fill="FFFFFF" w:val="clear"/>
        <w:spacing w:before="4" w:after="4"/>
        <w:ind w:right="-37" w:firstLine="851"/>
        <w:jc w:val="both"/>
        <w:rPr/>
      </w:pPr>
      <w:r>
        <w:rPr>
          <w:color w:val="000000"/>
          <w:sz w:val="24"/>
          <w:szCs w:val="24"/>
        </w:rPr>
        <w:t>Στη διάρκεια της εξορίας του (Θρασύβουλου), τον είχαν συνδράμει ορισμένοι μέτοικοι, ένας από τους οποίους ήταν και ο Λυσίας. Γι’ αυτό το λόγο, την επομένη της αποκατάστασης της δημοκρατίας, πρότεινε να ανταμειφθούν όλοι όσοι τον είχαν βοηθήσει, με την απονομή του καθεστώτος του πολίτη. Στην πρόταση αντιτάχθηκε ο Αρχίνος, ένας μετριοπαθής που κατά τον Αριστοτέλη συνδεόταν με τον Θηραμένη, αλλά είχε πάρει το μέρος των δημοκρατικών στην εποχή των Τριάκοντα. Ο Αρχίνος ήγειρε αγωγή για παράβαση του νόμου, με αποτέλεσμα να αποσυρθεί η πρόταση. Ο ίδιος αυτός Αρχίνος έκανε ό,τι μπορούσε, ώστε να μην εγκαταλείψουν την πόλη όσοι είχαν ανακατευτεί με τους Τριάκοντα, και δεν δίστασε να καταδικάσει σε θάνατο χωρίς δίκη έναν δημοκρατικό, ο οποίος, παραβαίνοντας τον όρκο της αμνηστίας, θέλησε να ξεκαθαρίσει τους λογαριασμούς του με τους αντιπάλους του. Ένας άλλος «μετριοπαθής» που ανήκε στην ίδια ομάδα με τον Αρχίνο, ο Φορμίσιος, λίγους μήνες μετά την επιστροφή των δημοκρατικών από τον Πειραιά, πρότεινε ένα ψήφισμα, σύμφωνα με το οποίο, μόνον όσοι είχαν ακίνητη περιουσία θα διατηρούσαν την πολιτεία, δηλαδή πλήρη πολιτικά δικαιώματα. Αυτό ήταν ένα μέτρο που θύμιζε την πάτριο πολιτεία των ολιγαρχικών του 411 π.Χ. Πάντως, αυτή τη φορά το ψήφισμα του Φορμίσιου απορρίφθηκε. Μας έχει περιέλθει η αγόρευση πάνω σ’ αυτό το θέμα ενός δημοκρατικού, πελάτη του Λυσία, όπου τονίζεται πόσο θα ντρόπιαζε τους Αθηναίους μια απόφαση που θα αφαιρούσε τα δικαιώματα τους από ανθρώπους που είχαν αγωνιστεί για τη δημοκρατία. Διακρίνουμε μέσ’ απ’ αυτά, μια ατμόσφαιρα γεμάτη από εντάσεις, στα χρόνια αμέσως μετά την αποκατάσταση.</w:t>
      </w:r>
    </w:p>
    <w:p>
      <w:pPr>
        <w:pStyle w:val="Normal"/>
        <w:shd w:fill="FFFFFF" w:val="clear"/>
        <w:spacing w:before="4" w:after="4"/>
        <w:ind w:right="-37" w:firstLine="851"/>
        <w:jc w:val="both"/>
        <w:rPr>
          <w:color w:val="000000"/>
          <w:sz w:val="24"/>
          <w:szCs w:val="24"/>
          <w:lang w:val="en-US"/>
        </w:rPr>
      </w:pPr>
      <w:r>
        <w:rPr>
          <w:color w:val="000000"/>
          <w:sz w:val="24"/>
          <w:szCs w:val="24"/>
          <w:lang w:val="en-US"/>
        </w:rPr>
        <w:t>Moss</w:t>
      </w:r>
      <w:r>
        <w:rPr>
          <w:color w:val="000000"/>
          <w:sz w:val="24"/>
          <w:szCs w:val="24"/>
          <w:lang w:val="en-GB"/>
        </w:rPr>
        <w:t>é</w:t>
      </w:r>
      <w:r>
        <w:rPr>
          <w:color w:val="000000"/>
          <w:sz w:val="24"/>
          <w:szCs w:val="24"/>
          <w:lang w:val="en-US"/>
        </w:rPr>
        <w:t xml:space="preserve"> Cl., Schnapp-Gourbeillon A. 1996, 305</w:t>
      </w:r>
    </w:p>
    <w:p>
      <w:pPr>
        <w:pStyle w:val="Normal"/>
        <w:shd w:fill="FFFFFF" w:val="clear"/>
        <w:spacing w:before="4" w:after="4"/>
        <w:ind w:right="-37" w:firstLine="851"/>
        <w:jc w:val="both"/>
        <w:rPr>
          <w:color w:val="000000"/>
          <w:sz w:val="24"/>
          <w:szCs w:val="24"/>
          <w:lang w:val="en-GB"/>
        </w:rPr>
      </w:pPr>
      <w:r>
        <w:rPr>
          <w:color w:val="000000"/>
          <w:sz w:val="24"/>
          <w:szCs w:val="24"/>
          <w:lang w:val="en-GB"/>
        </w:rPr>
      </w:r>
    </w:p>
    <w:p>
      <w:pPr>
        <w:pStyle w:val="Normal"/>
        <w:shd w:fill="FFFFFF" w:val="clear"/>
        <w:spacing w:before="4" w:after="4"/>
        <w:ind w:right="-37" w:hanging="0"/>
        <w:jc w:val="both"/>
        <w:rPr>
          <w:color w:val="000000"/>
          <w:sz w:val="24"/>
          <w:szCs w:val="24"/>
        </w:rPr>
      </w:pPr>
      <w:r>
        <w:rPr>
          <w:color w:val="000000"/>
          <w:sz w:val="24"/>
          <w:szCs w:val="24"/>
        </w:rPr>
        <w:t xml:space="preserve">46. </w:t>
      </w:r>
      <w:r>
        <w:rPr>
          <w:b/>
          <w:color w:val="000000"/>
          <w:sz w:val="24"/>
          <w:szCs w:val="24"/>
        </w:rPr>
        <w:t>Μεταβολές στη στρατιωτική πρακτική</w:t>
      </w:r>
    </w:p>
    <w:p>
      <w:pPr>
        <w:pStyle w:val="Normal"/>
        <w:shd w:fill="FFFFFF" w:val="clear"/>
        <w:spacing w:before="4" w:after="4"/>
        <w:ind w:right="-37" w:firstLine="851"/>
        <w:jc w:val="both"/>
        <w:rPr/>
      </w:pPr>
      <w:r>
        <w:rPr>
          <w:color w:val="000000"/>
          <w:sz w:val="24"/>
          <w:szCs w:val="24"/>
        </w:rPr>
        <w:t xml:space="preserve">Ένας άλλος τρόπος με τον οποίο ο Πελοποννησιακός Πόλεμος άλλαξε τη στρατιωτική νοοτροπία ήταν λόγω των αναγκών που δημιούργησαν οι εκστρατείες: μακρές περίοδοι μακριά από την πατρίδα θα πρέπει αναπόφευκτα να προήγαγαν τον επαγγελματισμό, όπως έγινε και στη Ρώμη… Η </w:t>
      </w:r>
      <w:r>
        <w:rPr>
          <w:i/>
          <w:color w:val="000000"/>
          <w:sz w:val="24"/>
          <w:szCs w:val="24"/>
        </w:rPr>
        <w:t>Ανάβαση</w:t>
      </w:r>
      <w:r>
        <w:rPr>
          <w:color w:val="000000"/>
          <w:sz w:val="24"/>
          <w:szCs w:val="24"/>
        </w:rPr>
        <w:t xml:space="preserve"> του Ξενοφώντα είναι αποκαλυπτική γι’ αυτό το θέμα. Πληροφορούμαστε λ.χ. ότι ο Τισσαφέρνης (2.1.7) είχε προσλάβει τον Φαλίνο, έναν Έλληνα από τη Ζάκυνθο, ως εκπαιδευόμενο σύμβουλο της πολεμικής τακτικής, ενώ στο τέλος της εκστρατείας των Μυρίων (7.1.33) κάποιος Θηβαίος στρατιωτικός, ο Κοιρατάδας, βρέθηκε στο Βυζάντιο να ψάχνει «μήπως κάποια πόλη ή φυλή</w:t>
      </w:r>
      <w:r>
        <w:rPr>
          <w:iCs/>
          <w:color w:val="000000"/>
          <w:sz w:val="24"/>
          <w:szCs w:val="24"/>
        </w:rPr>
        <w:t xml:space="preserve"> χρειαζόταν στρατηγό»…</w:t>
      </w:r>
    </w:p>
    <w:p>
      <w:pPr>
        <w:pStyle w:val="Normal"/>
        <w:shd w:fill="FFFFFF" w:val="clear"/>
        <w:spacing w:before="4" w:after="4"/>
        <w:ind w:right="-37" w:firstLine="851"/>
        <w:jc w:val="both"/>
        <w:rPr/>
      </w:pPr>
      <w:r>
        <w:rPr>
          <w:iCs/>
          <w:color w:val="000000"/>
          <w:sz w:val="24"/>
          <w:szCs w:val="24"/>
        </w:rPr>
        <w:t>Στη συνέχεια θα περάσουμε από τις περί στρατηγίας θεωρίες και τους πρακτικούς περιορισμούς που αντιμετώπιζαν οι στρατηγοί –όπου, όπως είδαμε, οι δεύτεροι εμπόδιζαν την ανάπτυξη της πρώτης– στα γεγονότα, και κυρίως στις καινοτομίες στην τέχνη του πολέμου μετά τον Πελοποννησιακό Πόλεμο. Το πρώτο περίοπτο χαρακτηριστικό αυτής της περιόδου είναι η χρήση των μισθοφόρων, των κατεξοχήν επαγγελματιών στρατιωτών. Αμέσως προκύπτουν ζητήματα ορισμού, διότι τον 4</w:t>
      </w:r>
      <w:r>
        <w:rPr>
          <w:iCs/>
          <w:color w:val="000000"/>
          <w:sz w:val="24"/>
          <w:szCs w:val="24"/>
          <w:vertAlign w:val="superscript"/>
        </w:rPr>
        <w:t>ο</w:t>
      </w:r>
      <w:r>
        <w:rPr>
          <w:iCs/>
          <w:color w:val="000000"/>
          <w:sz w:val="24"/>
          <w:szCs w:val="24"/>
        </w:rPr>
        <w:t xml:space="preserve"> αι. η διαχωριστική γραμμή μεταξύ πολιτών-στρατιωτών και μισθοφόρων γινόταν όλο και πιο θολή, καθώς διάφοροι Θηβαίοι, Αθηναίοι και Σπαρτιάτες στρατιωτικοί ηγέτες και βασιλείς όπως ο Παμμένης, ο Χαβρίας και ο Αγησίλαος μίσθωναν στην ουσία τις υπηρεσίες και τους άνδρες τους στους Πέρσες βασιλείς και σατράπες, χωρίς να παύουν να είναι Θηβαίοι, Αθηναίοι ή Σπαρτιάτες πολίτες, που μπορούσαν να πολεμήσουν και πάλι για τις δικές τους πόλεις· για αυτό το είδος του φαινομένου μας είναι απαραίτητη η έννοια του «πολίτη-μισθοφόρου». Η ορολογία της εποχής για τους μισθοφόρους ήταν άλλωστε ρευστή· λέξεις όπως </w:t>
      </w:r>
      <w:r>
        <w:rPr>
          <w:i/>
          <w:iCs/>
          <w:color w:val="000000"/>
          <w:sz w:val="24"/>
          <w:szCs w:val="24"/>
        </w:rPr>
        <w:t>επίκουροι</w:t>
      </w:r>
      <w:r>
        <w:rPr>
          <w:iCs/>
          <w:color w:val="000000"/>
          <w:sz w:val="24"/>
          <w:szCs w:val="24"/>
        </w:rPr>
        <w:t xml:space="preserve"> ή </w:t>
      </w:r>
      <w:r>
        <w:rPr>
          <w:i/>
          <w:iCs/>
          <w:color w:val="000000"/>
          <w:sz w:val="24"/>
          <w:szCs w:val="24"/>
        </w:rPr>
        <w:t>ξένοι</w:t>
      </w:r>
      <w:r>
        <w:rPr>
          <w:iCs/>
          <w:color w:val="000000"/>
          <w:sz w:val="24"/>
          <w:szCs w:val="24"/>
        </w:rPr>
        <w:t xml:space="preserve"> απαντώνται μαζί με τον όρο </w:t>
      </w:r>
      <w:r>
        <w:rPr>
          <w:i/>
          <w:iCs/>
          <w:color w:val="000000"/>
          <w:sz w:val="24"/>
          <w:szCs w:val="24"/>
        </w:rPr>
        <w:t>μισθοφόροι</w:t>
      </w:r>
      <w:r>
        <w:rPr>
          <w:iCs/>
          <w:color w:val="000000"/>
          <w:sz w:val="24"/>
          <w:szCs w:val="24"/>
        </w:rPr>
        <w:t xml:space="preserve"> και τον ίσως περισσότερο υποτιμητικό </w:t>
      </w:r>
      <w:r>
        <w:rPr>
          <w:i/>
          <w:iCs/>
          <w:color w:val="000000"/>
          <w:sz w:val="24"/>
          <w:szCs w:val="24"/>
        </w:rPr>
        <w:t>μισθωτοί</w:t>
      </w:r>
      <w:r>
        <w:rPr>
          <w:iCs/>
          <w:color w:val="000000"/>
          <w:sz w:val="24"/>
          <w:szCs w:val="24"/>
        </w:rPr>
        <w:t xml:space="preserve"> (τον οποίο συναντάμε στο Θουκυδίδη (4.129.2 και 5.6.4, και στις δύο περιπτώσεις για τους Θράκες).</w:t>
      </w:r>
    </w:p>
    <w:p>
      <w:pPr>
        <w:pStyle w:val="Normal"/>
        <w:shd w:fill="FFFFFF" w:val="clear"/>
        <w:spacing w:before="4" w:after="4"/>
        <w:ind w:right="-37" w:firstLine="851"/>
        <w:jc w:val="both"/>
        <w:rPr>
          <w:iCs/>
          <w:color w:val="000000"/>
          <w:sz w:val="24"/>
          <w:szCs w:val="24"/>
        </w:rPr>
      </w:pPr>
      <w:r>
        <w:rPr>
          <w:iCs/>
          <w:color w:val="000000"/>
          <w:sz w:val="24"/>
          <w:szCs w:val="24"/>
          <w:lang w:val="en-US"/>
        </w:rPr>
        <w:t>Hornblowr</w:t>
      </w:r>
      <w:r>
        <w:rPr>
          <w:iCs/>
          <w:color w:val="000000"/>
          <w:sz w:val="24"/>
          <w:szCs w:val="24"/>
        </w:rPr>
        <w:t xml:space="preserve"> </w:t>
      </w:r>
      <w:r>
        <w:rPr>
          <w:iCs/>
          <w:color w:val="000000"/>
          <w:sz w:val="24"/>
          <w:szCs w:val="24"/>
          <w:lang w:val="en-US"/>
        </w:rPr>
        <w:t>S</w:t>
      </w:r>
      <w:r>
        <w:rPr>
          <w:iCs/>
          <w:color w:val="000000"/>
          <w:sz w:val="24"/>
          <w:szCs w:val="24"/>
        </w:rPr>
        <w:t>. 2055, 341-342, 347-348</w:t>
      </w:r>
    </w:p>
    <w:p>
      <w:pPr>
        <w:pStyle w:val="Normal"/>
        <w:shd w:fill="FFFFFF" w:val="clear"/>
        <w:spacing w:before="4" w:after="4"/>
        <w:ind w:right="-37" w:firstLine="851"/>
        <w:jc w:val="both"/>
        <w:rPr>
          <w:iCs/>
          <w:color w:val="000000"/>
          <w:sz w:val="24"/>
          <w:szCs w:val="24"/>
        </w:rPr>
      </w:pPr>
      <w:r>
        <w:rPr>
          <w:iCs/>
          <w:color w:val="000000"/>
          <w:sz w:val="24"/>
          <w:szCs w:val="24"/>
        </w:rPr>
      </w:r>
    </w:p>
    <w:p>
      <w:pPr>
        <w:pStyle w:val="Normal"/>
        <w:shd w:fill="FFFFFF" w:val="clear"/>
        <w:spacing w:before="4" w:after="4"/>
        <w:ind w:right="-37" w:hanging="0"/>
        <w:jc w:val="both"/>
        <w:rPr>
          <w:iCs/>
          <w:color w:val="000000"/>
          <w:sz w:val="24"/>
          <w:szCs w:val="24"/>
        </w:rPr>
      </w:pPr>
      <w:r>
        <w:rPr>
          <w:iCs/>
          <w:color w:val="000000"/>
          <w:sz w:val="24"/>
          <w:szCs w:val="24"/>
        </w:rPr>
        <w:t xml:space="preserve">47. </w:t>
      </w:r>
      <w:r>
        <w:rPr>
          <w:b/>
          <w:iCs/>
          <w:color w:val="000000"/>
          <w:sz w:val="24"/>
          <w:szCs w:val="24"/>
        </w:rPr>
        <w:t>Η άφιξη των Ελλήνων στις ακτές του Ευξείνου</w:t>
      </w:r>
    </w:p>
    <w:p>
      <w:pPr>
        <w:pStyle w:val="Normal"/>
        <w:shd w:fill="FFFFFF" w:val="clear"/>
        <w:spacing w:before="4" w:after="4"/>
        <w:ind w:firstLine="851"/>
        <w:jc w:val="both"/>
        <w:rPr/>
      </w:pPr>
      <w:r>
        <w:rPr>
          <w:color w:val="000000"/>
          <w:sz w:val="24"/>
          <w:szCs w:val="24"/>
        </w:rPr>
        <w:t>Την πέμπτη μέρα φτάνουν στο βουνό, που ονομαζόταν Θήχης. Όταν ανέβηκαν οι πρώτοι στο βουνό, φώναζαν δυνατά. Ο Ξενοφών και οι στρατιώτες της οπισθοφυλακής τους άκουσε και νόμισαν πως ήταν άλλοι εχθροί μπροστά και τους έκαναν επίθεση. Γιατί από πίσω ακολουθούσαν άνδρες από τη χώρα που έκαψαν. Οι στρατιώτες της οπισθοφυλακής σκότωσαν μερικούς και έπιασαν άλλους ζωντανούς σε ενέδρα, που έστησαν, απέσπασαν ακόμη περίπου είκοσι ασπίδες, φτιαγμένες από δασύτριχα ακατέργαστα δέρματα βοδιών. Η βοή όμως, συνέχισε να αυξάνει και ακουγόταν πλησιέστερα, και εκείνοι που έρχονταν κάθε τόσο έτρεχαν γρήγορα προς το μέρος από όπου συνέχιζαν να ακούγονται οι φωνές, και όσο περισσότεροι στρατιώτες μαζεύονταν, τόσο η βοή ακουγόταν μεγαλύτερη. Νόμισε λοιπόν ο Ξενοφών ότι κάτι σοβαρό συνέβαινε. Για τον λόγο αυτό ανέβηκε στο άλογό του, πήρε μαζί τον Λύκιο και τους ιππείς και έτρεξε για να παράσχει βοήθεια. Σε λίγο άκουσαν τους στρατιώτες να φωνάζουν «</w:t>
      </w:r>
      <w:r>
        <w:rPr>
          <w:i/>
          <w:color w:val="000000"/>
          <w:sz w:val="24"/>
          <w:szCs w:val="24"/>
        </w:rPr>
        <w:t>θάλασσα! Θάλασσα!</w:t>
      </w:r>
      <w:r>
        <w:rPr>
          <w:color w:val="000000"/>
          <w:sz w:val="24"/>
          <w:szCs w:val="24"/>
        </w:rPr>
        <w:t>» και αυτή τη λέξη να διαδίδεται από στόμα σε στόμα. Τότε έτρεξαν όλοι, μαζί και οι οπισθοφύλακες, ενώ συγχρόνως έσερναν γρήγορα μαζί τους τα υποζύγια, καθώς και τα άλογα. Όταν έφτασαν όλοι στην κορυφή, τότε πια οι στρατιώτες με δάκρυα στα μάτια αγκάλιαζαν ο ένας τον άλλο και τους στρατηγούς και τους λοχαγούς.</w:t>
      </w:r>
    </w:p>
    <w:p>
      <w:pPr>
        <w:pStyle w:val="Normal"/>
        <w:shd w:fill="FFFFFF" w:val="clear"/>
        <w:spacing w:before="4" w:after="4"/>
        <w:ind w:right="-37" w:firstLine="851"/>
        <w:jc w:val="both"/>
        <w:rPr>
          <w:color w:val="000000"/>
          <w:sz w:val="24"/>
          <w:szCs w:val="24"/>
        </w:rPr>
      </w:pPr>
      <w:r>
        <w:rPr>
          <w:color w:val="000000"/>
          <w:sz w:val="24"/>
          <w:szCs w:val="24"/>
        </w:rPr>
        <w:t xml:space="preserve">Ξεν., </w:t>
      </w:r>
      <w:r>
        <w:rPr>
          <w:rFonts w:cs="Palatino Linotype" w:ascii="Palatino Linotype" w:hAnsi="Palatino Linotype"/>
          <w:i/>
          <w:color w:val="000000"/>
          <w:sz w:val="22"/>
          <w:szCs w:val="22"/>
        </w:rPr>
        <w:t>Κύρ. Ἀν.</w:t>
      </w:r>
      <w:r>
        <w:rPr>
          <w:color w:val="000000"/>
          <w:sz w:val="24"/>
          <w:szCs w:val="24"/>
          <w:lang w:val="en-US"/>
        </w:rPr>
        <w:t>IV</w:t>
      </w:r>
      <w:r>
        <w:rPr>
          <w:color w:val="000000"/>
          <w:sz w:val="24"/>
          <w:szCs w:val="24"/>
        </w:rPr>
        <w:t>, 7, 22-25</w:t>
      </w:r>
    </w:p>
    <w:p>
      <w:pPr>
        <w:pStyle w:val="Normal"/>
        <w:shd w:fill="FFFFFF" w:val="clear"/>
        <w:spacing w:before="4" w:after="4"/>
        <w:ind w:right="-37" w:firstLine="851"/>
        <w:jc w:val="both"/>
        <w:rPr>
          <w:color w:val="000000"/>
          <w:sz w:val="24"/>
          <w:szCs w:val="24"/>
        </w:rPr>
      </w:pPr>
      <w:r>
        <w:rPr>
          <w:color w:val="000000"/>
          <w:sz w:val="24"/>
          <w:szCs w:val="24"/>
        </w:rPr>
      </w:r>
    </w:p>
    <w:p>
      <w:pPr>
        <w:pStyle w:val="Normal"/>
        <w:shd w:fill="FFFFFF" w:val="clear"/>
        <w:spacing w:before="4" w:after="4"/>
        <w:ind w:right="-37" w:hanging="0"/>
        <w:jc w:val="both"/>
        <w:rPr>
          <w:color w:val="000000"/>
          <w:sz w:val="24"/>
          <w:szCs w:val="24"/>
        </w:rPr>
      </w:pPr>
      <w:r>
        <w:rPr>
          <w:color w:val="000000"/>
          <w:sz w:val="24"/>
          <w:szCs w:val="24"/>
        </w:rPr>
        <w:t xml:space="preserve">48. </w:t>
      </w:r>
      <w:r>
        <w:rPr>
          <w:b/>
          <w:i/>
          <w:color w:val="000000"/>
          <w:sz w:val="24"/>
          <w:szCs w:val="24"/>
        </w:rPr>
        <w:t>Κύρου Ανάβασις</w:t>
      </w:r>
    </w:p>
    <w:p>
      <w:pPr>
        <w:pStyle w:val="Normal"/>
        <w:shd w:fill="FFFFFF" w:val="clear"/>
        <w:spacing w:before="4" w:after="4"/>
        <w:ind w:right="-37" w:firstLine="851"/>
        <w:jc w:val="both"/>
        <w:rPr/>
      </w:pPr>
      <w:r>
        <w:rPr>
          <w:color w:val="000000"/>
          <w:sz w:val="24"/>
          <w:szCs w:val="24"/>
        </w:rPr>
        <w:t xml:space="preserve">Το κείμενο της </w:t>
      </w:r>
      <w:r>
        <w:rPr>
          <w:i/>
          <w:color w:val="000000"/>
          <w:sz w:val="24"/>
          <w:szCs w:val="24"/>
        </w:rPr>
        <w:t>Ανάβασης</w:t>
      </w:r>
      <w:r>
        <w:rPr>
          <w:color w:val="000000"/>
          <w:sz w:val="24"/>
          <w:szCs w:val="24"/>
        </w:rPr>
        <w:t xml:space="preserve"> γνώρισε αμέσως τεράστια επιτυχία. Ήταν η πρώτη φορά που υπήρχε αυτοβιογραφική αφήγηση πολεμικών επιχειρήσεων. Πράγματι, πρόκειται για ένα λογοτεχνικό είδος, το οποίο θα καλλιεργηθεί ιδιαίτερα – παραδείγματος χάρη, θα επαναληφθεί από τον Καίσαρα. Βέβαια ο τελευταίος ήταν εξαρχής αρχηγός, ωστόσο ο Ξενοφών θα εξελιχθεί σε αρχηγό και θα καταπιαστεί ιδιαίτερα με λεπτομερείς αναφορές των γεγονότων… Ο Ξενοφών δημοσιεύει το κείμενό του με το ψευδώνυμο Θεμιστογένης ο Συρακούσιος και μιλάει σε τρίτο πρόσωπο, αλλά οι ελληνιστές αναγνώρισαν αμέσως το συγγραφέα πίσω από το κείμενο… Όταν διαβάζει κανείς το σύνολο της αφήγησής του, μπορεί να εντοπίσει τις βασικές απόψεις του για τον πόλεμο. Αναλύει διαρκώς θέματα που αφορούν τους αρχηγούς και τις υποχρεώσεις τους και εξετάζει από τεχνική και ηθική σκοπιά τους οπλίτες και τους ιππείς, ρίχνει μια θρησκευτική ματιά πάνω στον πόλεμο, ενώ φαίνεται να ενδιαφέρεται ιδιαίτερα για τις πλουτοπαραγωγικές πηγές της Μικράς Ασίας. Περιγράφει δε τους Πέρσες άλλοτε με ευνοϊκό τρόπο και άλλοτε επιτιμητικά.</w:t>
      </w:r>
    </w:p>
    <w:p>
      <w:pPr>
        <w:pStyle w:val="Normal"/>
        <w:shd w:fill="FFFFFF" w:val="clear"/>
        <w:spacing w:before="4" w:after="4"/>
        <w:ind w:right="-37" w:firstLine="851"/>
        <w:jc w:val="both"/>
        <w:rPr>
          <w:color w:val="000000"/>
          <w:sz w:val="24"/>
          <w:szCs w:val="24"/>
          <w:lang w:val="en-GB"/>
        </w:rPr>
      </w:pPr>
      <w:r>
        <w:rPr>
          <w:color w:val="000000"/>
          <w:sz w:val="24"/>
          <w:szCs w:val="24"/>
          <w:lang w:val="en-US"/>
        </w:rPr>
        <w:t>Amouretti</w:t>
      </w:r>
      <w:r>
        <w:rPr>
          <w:color w:val="000000"/>
          <w:sz w:val="24"/>
          <w:szCs w:val="24"/>
          <w:lang w:val="en-GB"/>
        </w:rPr>
        <w:t xml:space="preserve"> </w:t>
      </w:r>
      <w:r>
        <w:rPr>
          <w:color w:val="000000"/>
          <w:sz w:val="24"/>
          <w:szCs w:val="24"/>
          <w:lang w:val="en-US"/>
        </w:rPr>
        <w:t>M</w:t>
      </w:r>
      <w:r>
        <w:rPr>
          <w:color w:val="000000"/>
          <w:sz w:val="24"/>
          <w:szCs w:val="24"/>
          <w:lang w:val="en-GB"/>
        </w:rPr>
        <w:t>.-</w:t>
      </w:r>
      <w:r>
        <w:rPr>
          <w:color w:val="000000"/>
          <w:sz w:val="24"/>
          <w:szCs w:val="24"/>
          <w:lang w:val="en-US"/>
        </w:rPr>
        <w:t>Cl</w:t>
      </w:r>
      <w:r>
        <w:rPr>
          <w:color w:val="000000"/>
          <w:sz w:val="24"/>
          <w:szCs w:val="24"/>
          <w:lang w:val="en-GB"/>
        </w:rPr>
        <w:t xml:space="preserve">., </w:t>
      </w:r>
      <w:r>
        <w:rPr>
          <w:color w:val="000000"/>
          <w:sz w:val="24"/>
          <w:szCs w:val="24"/>
          <w:lang w:val="en-US"/>
        </w:rPr>
        <w:t>Christien</w:t>
      </w:r>
      <w:r>
        <w:rPr>
          <w:color w:val="000000"/>
          <w:sz w:val="24"/>
          <w:szCs w:val="24"/>
          <w:lang w:val="en-GB"/>
        </w:rPr>
        <w:t xml:space="preserve"> </w:t>
      </w:r>
      <w:r>
        <w:rPr>
          <w:color w:val="000000"/>
          <w:sz w:val="24"/>
          <w:szCs w:val="24"/>
          <w:lang w:val="en-US"/>
        </w:rPr>
        <w:t>J</w:t>
      </w:r>
      <w:r>
        <w:rPr>
          <w:color w:val="000000"/>
          <w:sz w:val="24"/>
          <w:szCs w:val="24"/>
          <w:lang w:val="en-GB"/>
        </w:rPr>
        <w:t>.</w:t>
      </w:r>
      <w:r>
        <w:rPr>
          <w:color w:val="000000"/>
          <w:sz w:val="24"/>
          <w:szCs w:val="24"/>
          <w:lang w:val="en-US"/>
        </w:rPr>
        <w:t>, Ruzé Fr., Sineux P. 2005, 164-165</w:t>
      </w:r>
    </w:p>
    <w:p>
      <w:pPr>
        <w:pStyle w:val="Normal"/>
        <w:shd w:fill="FFFFFF" w:val="clear"/>
        <w:spacing w:before="4" w:after="4"/>
        <w:ind w:right="-37" w:firstLine="851"/>
        <w:jc w:val="both"/>
        <w:rPr>
          <w:color w:val="000000"/>
          <w:sz w:val="24"/>
          <w:szCs w:val="24"/>
          <w:lang w:val="en-GB"/>
        </w:rPr>
      </w:pPr>
      <w:r>
        <w:rPr>
          <w:color w:val="000000"/>
          <w:sz w:val="24"/>
          <w:szCs w:val="24"/>
          <w:lang w:val="en-GB"/>
        </w:rPr>
      </w:r>
    </w:p>
    <w:p>
      <w:pPr>
        <w:pStyle w:val="Normal"/>
        <w:shd w:fill="FFFFFF" w:val="clear"/>
        <w:spacing w:before="4" w:after="4"/>
        <w:ind w:right="-37" w:hanging="0"/>
        <w:jc w:val="both"/>
        <w:rPr>
          <w:color w:val="000000"/>
          <w:sz w:val="24"/>
          <w:szCs w:val="24"/>
        </w:rPr>
      </w:pPr>
      <w:r>
        <w:rPr>
          <w:color w:val="000000"/>
          <w:sz w:val="24"/>
          <w:szCs w:val="24"/>
        </w:rPr>
        <w:t xml:space="preserve">49. </w:t>
      </w:r>
      <w:r>
        <w:rPr>
          <w:b/>
          <w:color w:val="000000"/>
          <w:sz w:val="24"/>
          <w:szCs w:val="24"/>
        </w:rPr>
        <w:t>Η Μικρασιατική πολιτική της Σπάρτης</w:t>
      </w:r>
    </w:p>
    <w:p>
      <w:pPr>
        <w:pStyle w:val="Normal"/>
        <w:shd w:fill="FFFFFF" w:val="clear"/>
        <w:spacing w:before="4" w:after="4"/>
        <w:ind w:right="-37" w:firstLine="851"/>
        <w:jc w:val="both"/>
        <w:rPr/>
      </w:pPr>
      <w:r>
        <w:rPr>
          <w:color w:val="000000"/>
          <w:sz w:val="24"/>
          <w:szCs w:val="24"/>
        </w:rPr>
        <w:t>Οι Σπαρτιάτες από την πλευρά τους επιτάχυναν το ξέσπασμα του πολέμου στέλνοντας στη Μικρά Ασία τον νέο τους βασιλιά, τον Αγησίλαο, συνοδευόμενο από τον Λύσανδρο, για να ηγηθεί μιας μεγάλης εκστρατείας ενάντια στην Περσία, όπως τουλάχιστον την παρουσιάζει ο Ξενοφώντας…</w:t>
      </w:r>
    </w:p>
    <w:p>
      <w:pPr>
        <w:pStyle w:val="Normal"/>
        <w:shd w:fill="FFFFFF" w:val="clear"/>
        <w:spacing w:before="4" w:after="4"/>
        <w:ind w:right="-37" w:firstLine="851"/>
        <w:jc w:val="both"/>
        <w:rPr/>
      </w:pPr>
      <w:r>
        <w:rPr>
          <w:color w:val="000000"/>
          <w:sz w:val="24"/>
          <w:szCs w:val="24"/>
        </w:rPr>
        <w:t>Ο τρόπος που οργανώθηκε η αναχώρηση του Αγησίλαου, με την τέλεση επίσημης θυσίας στην Αυλίδα, κατά μίμηση του Αγαμέμνονα, προκάλεσε ένα επεισόδιο του οποίου τη σημασία έχουμε ήδη επισημάνει, τη διακοπή της θυσίας από τους Βοιωτάρχες. Όμως ήταν δικαιολογημένη αυτή η υπερευαισθησία των Βοιωταρχών τη συγκεκριμένη στιγμή; Δηλαδή, είχε πράγματι ο Αγησίλαος τόσο φιλόδοξους στόχους όσο διατείνεται ο Ξενοφώντας; Εάν δεχτούμε ότι η τέλεση της θυσίας είναι ένα πραγματικό ιστορικό γεγονός, το οποίο είναι απίθανο να αποτελεί εφεύρημα του συγγραφέα, ο συμβολισμός της επιλογής της Αυλίδας είναι αναπόφευκτος: φανερώνει ένα μεγαλεπήβολο κατακτητικό σχέδιο, εφάμιλλο του Τρωικού Πολέμου. Αυτό που ξενίζει είναι πως όταν τελικά ο Αγησίλαος έφτασε στην Ασία, το πρώτο πράγμα που έκανε ήταν να προτείνει στον Τισσαφέρνη μια πιο ρεαλιστική συμφωνία, διεκδικώντας απλά «αυτονόμους τας εν τη Ασία πόλεις είναι»… Ίσως όμως ο πραγματικός σκοπός του Αγησίλαου να μην ήταν παρά ο προσεταιρισμός ορισμένων στασιαστών σατραπών και οι ενέργειές του να παρερμηνεύτηκαν από τον Ξενοφώντα, ο οποίος πάντοτε έρεπε συναισθηματικά προς την «πανελλήνια ιδέα», δηλαδή την ιδέα ενός πανελλήνιου πολέμου ενάντια στην Περσία. Υπέρ της άποψης ότι η πραγματική πρόθεση του Αγησίλαου ήταν να εξασφαλίσει την υποστήριξη ορισμένων σατραπών, την ίδια ώρα που εμφανιζόταν ως υποστηρικτής του ελληνισμού ενάντια στην Περσική Αυτοκρατορία ως θεσμό, συνηγορούν οι φιλίες και οι συναισθηματικοί δεσμοί που δημιούργησε στην Ασία – η πρόσκληση για αποστασία προς τον Φαρνάβαζο, η σχέση του με τον γιο του Πέρση Σπιθριδάτη και η φιλία του με τον νεαρό Μαύσωλο της Καρίας.</w:t>
      </w:r>
    </w:p>
    <w:p>
      <w:pPr>
        <w:pStyle w:val="Normal"/>
        <w:shd w:fill="FFFFFF" w:val="clear"/>
        <w:spacing w:before="4" w:after="4"/>
        <w:ind w:right="-37" w:firstLine="851"/>
        <w:jc w:val="both"/>
        <w:rPr/>
      </w:pPr>
      <w:r>
        <w:rPr>
          <w:iCs/>
          <w:color w:val="000000"/>
          <w:sz w:val="24"/>
          <w:szCs w:val="24"/>
          <w:lang w:val="en-US"/>
        </w:rPr>
        <w:t>Hornblowr</w:t>
      </w:r>
      <w:r>
        <w:rPr>
          <w:iCs/>
          <w:color w:val="000000"/>
          <w:sz w:val="24"/>
          <w:szCs w:val="24"/>
        </w:rPr>
        <w:t xml:space="preserve"> </w:t>
      </w:r>
      <w:r>
        <w:rPr>
          <w:iCs/>
          <w:color w:val="000000"/>
          <w:sz w:val="24"/>
          <w:szCs w:val="24"/>
          <w:lang w:val="en-US"/>
        </w:rPr>
        <w:t>S</w:t>
      </w:r>
      <w:r>
        <w:rPr>
          <w:iCs/>
          <w:color w:val="000000"/>
          <w:sz w:val="24"/>
          <w:szCs w:val="24"/>
        </w:rPr>
        <w:t>. 2005, 391-393</w:t>
      </w:r>
    </w:p>
    <w:p>
      <w:pPr>
        <w:pStyle w:val="Normal"/>
        <w:shd w:fill="FFFFFF" w:val="clear"/>
        <w:spacing w:before="4" w:after="4"/>
        <w:ind w:right="-37" w:firstLine="851"/>
        <w:jc w:val="both"/>
        <w:rPr>
          <w:iCs/>
          <w:color w:val="000000"/>
          <w:sz w:val="24"/>
          <w:szCs w:val="24"/>
        </w:rPr>
      </w:pPr>
      <w:r>
        <w:rPr>
          <w:iCs/>
          <w:color w:val="000000"/>
          <w:sz w:val="24"/>
          <w:szCs w:val="24"/>
        </w:rPr>
      </w:r>
    </w:p>
    <w:p>
      <w:pPr>
        <w:pStyle w:val="Normal"/>
        <w:shd w:fill="FFFFFF" w:val="clear"/>
        <w:spacing w:before="4" w:after="4"/>
        <w:ind w:right="-37" w:hanging="0"/>
        <w:jc w:val="both"/>
        <w:rPr/>
      </w:pPr>
      <w:r>
        <w:rPr>
          <w:iCs/>
          <w:color w:val="000000"/>
          <w:sz w:val="24"/>
          <w:szCs w:val="24"/>
        </w:rPr>
        <w:t xml:space="preserve">50α. </w:t>
      </w:r>
      <w:r>
        <w:rPr>
          <w:b/>
          <w:iCs/>
          <w:color w:val="000000"/>
          <w:sz w:val="24"/>
          <w:szCs w:val="24"/>
        </w:rPr>
        <w:t>Η περσική χρηματοδότηση των Αθηναίων και η ανοικοδόμηση των Τειχών</w:t>
      </w:r>
    </w:p>
    <w:p>
      <w:pPr>
        <w:pStyle w:val="Normal"/>
        <w:shd w:fill="FFFFFF" w:val="clear"/>
        <w:spacing w:before="4" w:after="4"/>
        <w:ind w:right="23" w:firstLine="851"/>
        <w:jc w:val="both"/>
        <w:rPr/>
      </w:pPr>
      <w:r>
        <w:rPr>
          <w:color w:val="000000"/>
          <w:sz w:val="24"/>
          <w:szCs w:val="24"/>
        </w:rPr>
        <w:t xml:space="preserve">Αυτή λοιπόν ήταν η εξέλιξη του πολέμου στη στεριά. Θα διηγηθώ όμως τώρα, όσα συνέβησαν την ίδια εποχή στη θάλασσα και στις παραθαλάσσιες πόλεις και θα αναφέρω τα πιο αξιομνημόνευτα γεγονότα, αλλά θα παραλείψω τα λιγότερο σημαντικά. </w:t>
      </w:r>
    </w:p>
    <w:p>
      <w:pPr>
        <w:pStyle w:val="Normal"/>
        <w:shd w:fill="FFFFFF" w:val="clear"/>
        <w:spacing w:before="4" w:after="4"/>
        <w:ind w:right="23" w:firstLine="851"/>
        <w:jc w:val="both"/>
        <w:rPr>
          <w:rFonts w:ascii="Tahoma" w:hAnsi="Tahoma" w:cs="Tahoma"/>
          <w:color w:val="000000"/>
          <w:sz w:val="24"/>
          <w:szCs w:val="24"/>
        </w:rPr>
      </w:pPr>
      <w:r>
        <w:rPr>
          <w:color w:val="000000"/>
          <w:sz w:val="24"/>
          <w:szCs w:val="24"/>
        </w:rPr>
        <w:t xml:space="preserve">Πρώτα, λοιπόν, ο Φαρνάβαζος και ο Κόνων, αφού νίκησαν στη ναυμαχία (Κνίδου) τους Λακεδαιμόνιους, έπλεαν πλησίον των νησιών και των παραθαλάσσιων πόλεων, διώχνοντας από παντού τους Λακεδαιμόνιους αρμοστές και υποσχόμενοι στις πόλεις ότι δεν δημιουργούσαν οχυρώσεις και ότι θα τις άφηναν αυτόνομες. Οι κάτοικοι υποδέχονταν τις διαβεβαιώσεις με εκδηλώσεις χαράς και επιδοκιμασίας και δώρα φιλοξενίας έστελναν στον Φαρνάβαζο. </w:t>
      </w:r>
      <w:r>
        <w:rPr>
          <w:iCs/>
          <w:color w:val="000000"/>
          <w:sz w:val="24"/>
          <w:szCs w:val="24"/>
        </w:rPr>
        <w:t xml:space="preserve">Καθ’ όσον μάλιστα ο Κόνωνας </w:t>
      </w:r>
      <w:r>
        <w:rPr>
          <w:color w:val="000000"/>
          <w:sz w:val="24"/>
          <w:szCs w:val="24"/>
        </w:rPr>
        <w:t>ήταν που είχε πείσει τον Φαρνάβαζο ότι εάν συμπεριφέρεται με αυτόν τον τρόπο όλες οι πόλεις θα είναι φιλικές σ’ αυτόν, εάν όμως γινόταν φανερός ότι ήθελε να τις υποδουλώσει, του έλεγε ότι καθεμία θα ήταν ικανή να του δημιουργήσει πολλά προβλήματα και ότι θα υπήρχε κίνδυνος μήπως και οι Έλληνες συνενωθούν, εάν αυτά αντιλαμβάνονταν. Αυτά τα επιχειρήματα είχαν πείσει τον Φαρνάβαζο. […]</w:t>
      </w:r>
    </w:p>
    <w:p>
      <w:pPr>
        <w:pStyle w:val="Normal"/>
        <w:shd w:fill="FFFFFF" w:val="clear"/>
        <w:spacing w:before="4" w:after="4"/>
        <w:ind w:left="5" w:right="24" w:firstLine="846"/>
        <w:jc w:val="both"/>
        <w:rPr>
          <w:color w:val="000000"/>
          <w:sz w:val="24"/>
          <w:szCs w:val="24"/>
        </w:rPr>
      </w:pPr>
      <w:r>
        <w:rPr>
          <w:color w:val="000000"/>
          <w:sz w:val="24"/>
          <w:szCs w:val="24"/>
        </w:rPr>
        <w:t xml:space="preserve">  </w:t>
      </w:r>
      <w:r>
        <w:rPr>
          <w:color w:val="000000"/>
          <w:sz w:val="24"/>
          <w:szCs w:val="24"/>
        </w:rPr>
        <w:t>(Ο Φαρνάβαζος) μετά απ’ αυτά κατέπλευσε στον Ισθμό της Κορίνθου και προέτρεψε τους συμμάχους με προθυμία να πολεμούν και να αποδεικνύονται πιστοί άνδρες στον βασιλιά. Άφησε σε αυτούς όσα χρήματα είχε και απέπλευσε για την πατρίδα του. Ο Κόνωνας, όμως του έλεγε ότι εάν του άφηνε τον στόλο, θα τον έτρεφε από τις προσόδους των νησιών και αφού κατέπλεε στην πατρίδα θα ανοικοδομούσε τα Μακρά Τείχη και το τείχος του Πειραιά για να βοηθήσει τους Αθηναίους, και ισχυριζόταν ότι δεν γνώριζε απ’ αυτό άλλο λυπηρότερο για τους Λακεδαιμονίους και ακόμη, αυτό ισχυριζόταν, θα χρωστάνε οι Αθηναίοι σε σένα ευγνωμοσύνη και τους Λακεδαιμονίους θα έχεις τιμωρήσει, γιατί για εκείνο για το οποίο κόπιασαν πάρα πολύ, θα το καταστρέψεις. Ο Φαρνάβαζος λοιπόν αφού άκουσε αυτά έστειλε αυτόν με προθυμία στην Αθήνα και του έδωσε επιπλέον χρήματα για την ανοικοδόμηση των τειχών.</w:t>
      </w:r>
    </w:p>
    <w:p>
      <w:pPr>
        <w:pStyle w:val="Normal"/>
        <w:shd w:fill="FFFFFF" w:val="clear"/>
        <w:spacing w:before="4" w:after="4"/>
        <w:ind w:left="5" w:right="24" w:firstLine="846"/>
        <w:jc w:val="both"/>
        <w:rPr>
          <w:color w:val="000000"/>
          <w:sz w:val="24"/>
          <w:szCs w:val="24"/>
        </w:rPr>
      </w:pPr>
      <w:r>
        <w:rPr>
          <w:color w:val="000000"/>
          <w:sz w:val="24"/>
          <w:szCs w:val="24"/>
        </w:rPr>
        <w:t>Όταν έφθασε ο Κόνωνας στην Αθήνα ανοικοδόμησε μέρος των τειχών, βάζοντας πληρώματά του να δουλέψουν και πληρώνοντας μεροκάματα σε ξυλουργούς και κτίστες, και ξοδεύοντας ό,τι άλλο χρειαζόταν. Άλλα τμήματα των τειχών πάλι τα έκτισαν οι ίδιοι οι Αθηναίοι, επίσης οι Βοιωτοί και άλλες πόλεις, που προσφέρθηκαν εθελοντικά</w:t>
      </w:r>
    </w:p>
    <w:p>
      <w:pPr>
        <w:pStyle w:val="Normal"/>
        <w:shd w:fill="FFFFFF" w:val="clear"/>
        <w:spacing w:before="4" w:after="4"/>
        <w:ind w:firstLine="851"/>
        <w:jc w:val="both"/>
        <w:rPr/>
      </w:pPr>
      <w:r>
        <w:rPr>
          <w:color w:val="000000"/>
          <w:sz w:val="24"/>
          <w:szCs w:val="24"/>
        </w:rPr>
        <w:t xml:space="preserve">Ξεν.,  </w:t>
      </w:r>
      <w:r>
        <w:rPr>
          <w:rFonts w:cs="Palatino Linotype" w:ascii="Palatino Linotype" w:hAnsi="Palatino Linotype"/>
          <w:i/>
          <w:color w:val="000000"/>
          <w:sz w:val="22"/>
          <w:szCs w:val="22"/>
        </w:rPr>
        <w:t>Ἑλλ.</w:t>
      </w:r>
      <w:r>
        <w:rPr>
          <w:color w:val="000000"/>
          <w:sz w:val="24"/>
          <w:szCs w:val="24"/>
        </w:rPr>
        <w:t xml:space="preserve"> </w:t>
      </w:r>
      <w:r>
        <w:rPr>
          <w:color w:val="000000"/>
          <w:sz w:val="24"/>
          <w:szCs w:val="24"/>
          <w:lang w:val="en-US"/>
        </w:rPr>
        <w:t>IV</w:t>
      </w:r>
      <w:r>
        <w:rPr>
          <w:color w:val="000000"/>
          <w:sz w:val="24"/>
          <w:szCs w:val="24"/>
        </w:rPr>
        <w:t>, 8, 1-3, 8-11</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50β. </w:t>
      </w:r>
      <w:r>
        <w:rPr>
          <w:b/>
          <w:color w:val="000000"/>
          <w:sz w:val="24"/>
          <w:szCs w:val="24"/>
        </w:rPr>
        <w:t>Το τείχος στην περιοχή του Κεραμεικού</w:t>
      </w:r>
    </w:p>
    <w:p>
      <w:pPr>
        <w:pStyle w:val="Normal"/>
        <w:shd w:fill="FFFFFF" w:val="clear"/>
        <w:spacing w:before="4" w:after="4"/>
        <w:ind w:firstLine="851"/>
        <w:jc w:val="both"/>
        <w:rPr/>
      </w:pPr>
      <w:r>
        <w:rPr>
          <w:color w:val="000000"/>
          <w:sz w:val="24"/>
          <w:szCs w:val="24"/>
        </w:rPr>
        <w:t>Η υποδομή της εποχής του Θεμιστοκλή, όπως και το επικείμενο κρηπίδωμα ανεβαίνει βαθμιδωτά προς νότον. Αποτελείται από τρεις ή τέσσερις δόμους από λιθόπλινθους, από τους οποίους μόνο οι δύο επάνω σειρές εξέχουν από το έδαφος. Δεν αποκλείεται, η ανωτάτη σειρά, που αποτελείται από πολυγωνικούς ογκόλιθους λαξευμένους με επιμέλεια, να είναι υπόλειμμα μιας ανακαίνισης του τείχους μετά το σεισμό, γύρω στο 420 π.χ., αυτό όμως εξακολουθεί να είναι ως τώρα μια υπόθεση. Αντίθετα, το σήμερα μη ορατό θεμέλιο περιέχει υλικό, που αποτελείται από λίθους που συγκεντρώθηκαν βιαστικά και επιβεβαιώνει την εντύπωση που παραδίδει ο Θουκυδίδης (Ι, 93, 2)… Από το μεγάλο αριθμό των επιτύμβιων στηλών που εντειχίστηκαν στα θεμέλια του θεμιστόκλειου τείχους, βρέθηκε στο τμήμα 1</w:t>
      </w:r>
      <w:r>
        <w:rPr>
          <w:color w:val="000000"/>
          <w:sz w:val="24"/>
          <w:szCs w:val="24"/>
          <w:lang w:val="en-US"/>
        </w:rPr>
        <w:t>a</w:t>
      </w:r>
      <w:r>
        <w:rPr>
          <w:color w:val="000000"/>
          <w:sz w:val="24"/>
          <w:szCs w:val="24"/>
        </w:rPr>
        <w:t>, η επιτύμβια στήλη ενός νέου, σήμερα στο Εθνικό Αρχαιολογικό Μουσείο, της οποίας η επιφάνεια πελεκήθηκε για να χρησιμοποιηθεί στο τείχος.</w:t>
      </w:r>
    </w:p>
    <w:p>
      <w:pPr>
        <w:pStyle w:val="Normal"/>
        <w:shd w:fill="FFFFFF" w:val="clear"/>
        <w:spacing w:before="4" w:after="4"/>
        <w:ind w:firstLine="851"/>
        <w:jc w:val="both"/>
        <w:rPr/>
      </w:pPr>
      <w:r>
        <w:rPr>
          <w:color w:val="000000"/>
          <w:sz w:val="24"/>
          <w:szCs w:val="24"/>
        </w:rPr>
        <w:t>Επάνω σ’ αυτήν την ψηλή υποδομή κτίστηκε, την εποχή του Κόνωνος, μια μνημειακή βάση από βαθυγάλαζους ασβεστόλιθους, ύψους 1 μ. περ., λαξευμένους επίσης πολυγωνικά και συναρμολογημένους με μεγάλη επιμέλεια, σε μια αδρά εργασμένη τεχνική (</w:t>
      </w:r>
      <w:r>
        <w:rPr>
          <w:color w:val="000000"/>
          <w:sz w:val="24"/>
          <w:szCs w:val="24"/>
          <w:lang w:val="en-US"/>
        </w:rPr>
        <w:t>rustica</w:t>
      </w:r>
      <w:r>
        <w:rPr>
          <w:color w:val="000000"/>
          <w:sz w:val="24"/>
          <w:szCs w:val="24"/>
        </w:rPr>
        <w:t>). Μπορεί να την παρακολουθήσει κανείς πέρα από τον Ηριδανό ως το Δίπυλο, και στο τμήμα 1</w:t>
      </w:r>
      <w:r>
        <w:rPr>
          <w:color w:val="000000"/>
          <w:sz w:val="24"/>
          <w:szCs w:val="24"/>
          <w:lang w:val="en-US"/>
        </w:rPr>
        <w:t>a</w:t>
      </w:r>
      <w:r>
        <w:rPr>
          <w:color w:val="000000"/>
          <w:sz w:val="24"/>
          <w:szCs w:val="24"/>
        </w:rPr>
        <w:t xml:space="preserve"> ανεβαίνει προς τα νότια βαθμηδόν, ως την προεξοχή του βράχου.</w:t>
      </w:r>
    </w:p>
    <w:p>
      <w:pPr>
        <w:pStyle w:val="Normal"/>
        <w:shd w:fill="FFFFFF" w:val="clear"/>
        <w:spacing w:before="4" w:after="4"/>
        <w:ind w:firstLine="851"/>
        <w:jc w:val="both"/>
        <w:rPr>
          <w:color w:val="000000"/>
          <w:sz w:val="24"/>
          <w:szCs w:val="24"/>
        </w:rPr>
      </w:pPr>
      <w:r>
        <w:rPr>
          <w:color w:val="000000"/>
          <w:sz w:val="24"/>
          <w:szCs w:val="24"/>
          <w:lang w:val="en-US"/>
        </w:rPr>
        <w:t>Knigge</w:t>
      </w:r>
      <w:r>
        <w:rPr>
          <w:color w:val="000000"/>
          <w:sz w:val="24"/>
          <w:szCs w:val="24"/>
        </w:rPr>
        <w:t xml:space="preserve"> </w:t>
      </w:r>
      <w:r>
        <w:rPr>
          <w:color w:val="000000"/>
          <w:sz w:val="24"/>
          <w:szCs w:val="24"/>
          <w:lang w:val="en-US"/>
        </w:rPr>
        <w:t>U</w:t>
      </w:r>
      <w:r>
        <w:rPr>
          <w:color w:val="000000"/>
          <w:sz w:val="24"/>
          <w:szCs w:val="24"/>
        </w:rPr>
        <w:t>. 1990, 54</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b/>
          <w:b/>
          <w:color w:val="000000"/>
          <w:sz w:val="24"/>
          <w:szCs w:val="24"/>
        </w:rPr>
      </w:pPr>
      <w:r>
        <w:rPr>
          <w:color w:val="000000"/>
          <w:sz w:val="24"/>
          <w:szCs w:val="24"/>
        </w:rPr>
        <w:t xml:space="preserve">51. </w:t>
      </w:r>
      <w:r>
        <w:rPr>
          <w:b/>
          <w:color w:val="000000"/>
          <w:sz w:val="24"/>
          <w:szCs w:val="24"/>
        </w:rPr>
        <w:t xml:space="preserve">Η θέση των Αθηναίων έναντι της </w:t>
      </w:r>
      <w:r>
        <w:rPr>
          <w:b/>
          <w:i/>
          <w:color w:val="000000"/>
          <w:sz w:val="24"/>
          <w:szCs w:val="24"/>
        </w:rPr>
        <w:t>Ανταλκιδείου Ειρήνης</w:t>
      </w:r>
    </w:p>
    <w:p>
      <w:pPr>
        <w:pStyle w:val="Normal"/>
        <w:shd w:fill="FFFFFF" w:val="clear"/>
        <w:spacing w:before="4" w:after="4"/>
        <w:ind w:firstLine="851"/>
        <w:jc w:val="both"/>
        <w:rPr/>
      </w:pPr>
      <w:r>
        <w:rPr>
          <w:color w:val="000000"/>
          <w:sz w:val="24"/>
          <w:szCs w:val="24"/>
        </w:rPr>
        <w:t xml:space="preserve">Με τον ίδιο τρόπο, το αταβιστικό μίσος των Αθηναίων για την Περσία, ένα μίσος που μπορούσε να εκδηλωθεί και πάλι ανοιχτά, προκάλεσε και εκ μέρους τους την απόρριψη της ειρήνης: η συνεργασία του Κόνωνα με τους Πέρσες υπήρξε μια ιστορική ανωμαλία, την ανάγκη της οποίας είχε καταργήσει η νίκη της Κνίδου. Έτσι, όταν, την ίδια περίπου εποχή, ο Ευαγόρας της Κύπρου επαναστάτησε εναντίον της Περσίας, έλαβε βοήθεια από τους κατ’ όνομα συμμάχους της Περσίας, τους Αθηναίους (Ξεν. </w:t>
      </w:r>
      <w:r>
        <w:rPr>
          <w:rFonts w:cs="Palatino Linotype" w:ascii="Palatino Linotype" w:hAnsi="Palatino Linotype"/>
          <w:i/>
          <w:color w:val="000000"/>
          <w:sz w:val="22"/>
          <w:szCs w:val="22"/>
        </w:rPr>
        <w:t>Ἑλλ.</w:t>
      </w:r>
      <w:r>
        <w:rPr>
          <w:rFonts w:cs="Palatino Linotype" w:ascii="Palatino Linotype" w:hAnsi="Palatino Linotype"/>
          <w:color w:val="000000"/>
          <w:sz w:val="22"/>
          <w:szCs w:val="22"/>
        </w:rPr>
        <w:t xml:space="preserve"> 4</w:t>
      </w:r>
      <w:r>
        <w:rPr>
          <w:color w:val="000000"/>
          <w:sz w:val="24"/>
          <w:szCs w:val="24"/>
        </w:rPr>
        <w:t>.8.24, όπου επισημαίνεται το παράδοξο). Έχουμε ακόμα και επιγραφικές μαρτυρίες του 393 π.Χ. που αποδεικνύουν πως οι Αθηναίοι επιχείρησαν να παρουσιάσουν τη νίκη της Κνίδου ως αποτέλεσμα της συνεργασίας τους όχι με την Περσία αλλά με την Κύπρο (διότι ο Ευαγόρας είχε προσφέρει βοήθεια στον Κόνωνα), πράγμα που σημαίνει πως η περσική διάσταση της ναυμαχίας της Κνίδου σύντομα άρχισε να προκαλεί αμηχανία.</w:t>
      </w:r>
    </w:p>
    <w:p>
      <w:pPr>
        <w:pStyle w:val="Normal"/>
        <w:shd w:fill="FFFFFF" w:val="clear"/>
        <w:spacing w:before="4" w:after="4"/>
        <w:ind w:firstLine="851"/>
        <w:jc w:val="both"/>
        <w:rPr/>
      </w:pPr>
      <w:r>
        <w:rPr>
          <w:iCs/>
          <w:color w:val="000000"/>
          <w:sz w:val="24"/>
          <w:szCs w:val="24"/>
          <w:lang w:val="en-US"/>
        </w:rPr>
        <w:t>Hornblowr</w:t>
      </w:r>
      <w:r>
        <w:rPr>
          <w:iCs/>
          <w:color w:val="000000"/>
          <w:sz w:val="24"/>
          <w:szCs w:val="24"/>
        </w:rPr>
        <w:t xml:space="preserve"> </w:t>
      </w:r>
      <w:r>
        <w:rPr>
          <w:iCs/>
          <w:color w:val="000000"/>
          <w:sz w:val="24"/>
          <w:szCs w:val="24"/>
          <w:lang w:val="en-US"/>
        </w:rPr>
        <w:t>S</w:t>
      </w:r>
      <w:r>
        <w:rPr>
          <w:iCs/>
          <w:color w:val="000000"/>
          <w:sz w:val="24"/>
          <w:szCs w:val="24"/>
        </w:rPr>
        <w:t>. 2005, 400</w:t>
      </w:r>
    </w:p>
    <w:p>
      <w:pPr>
        <w:pStyle w:val="Normal"/>
        <w:shd w:fill="FFFFFF" w:val="clear"/>
        <w:spacing w:before="4" w:after="4"/>
        <w:ind w:firstLine="851"/>
        <w:jc w:val="both"/>
        <w:rPr>
          <w:iCs/>
          <w:color w:val="000000"/>
          <w:sz w:val="24"/>
          <w:szCs w:val="24"/>
        </w:rPr>
      </w:pPr>
      <w:r>
        <w:rPr>
          <w:iCs/>
          <w:color w:val="000000"/>
          <w:sz w:val="24"/>
          <w:szCs w:val="24"/>
        </w:rPr>
      </w:r>
    </w:p>
    <w:p>
      <w:pPr>
        <w:pStyle w:val="Normal"/>
        <w:shd w:fill="FFFFFF" w:val="clear"/>
        <w:spacing w:before="4" w:after="4"/>
        <w:jc w:val="both"/>
        <w:rPr/>
      </w:pPr>
      <w:r>
        <w:rPr>
          <w:iCs/>
          <w:sz w:val="24"/>
          <w:szCs w:val="24"/>
        </w:rPr>
        <w:t>52.</w:t>
      </w:r>
      <w:r>
        <w:rPr>
          <w:iCs/>
          <w:color w:val="000000"/>
          <w:sz w:val="24"/>
          <w:szCs w:val="24"/>
        </w:rPr>
        <w:t xml:space="preserve"> Η Ανταλκίδειος ειρήνη</w:t>
      </w:r>
    </w:p>
    <w:p>
      <w:pPr>
        <w:pStyle w:val="Normal"/>
        <w:shd w:fill="FFFFFF" w:val="clear"/>
        <w:spacing w:before="4" w:after="4"/>
        <w:ind w:firstLine="851"/>
        <w:jc w:val="both"/>
        <w:rPr>
          <w:iCs/>
          <w:color w:val="000000"/>
          <w:sz w:val="24"/>
          <w:szCs w:val="24"/>
        </w:rPr>
      </w:pPr>
      <w:r>
        <w:rPr>
          <w:iCs/>
          <w:color w:val="000000"/>
          <w:sz w:val="24"/>
          <w:szCs w:val="24"/>
        </w:rPr>
        <w:t>Οι Λακεδαιμόνιοι έστειλαν τον ναύαρχο Ανταλκίδα στον Αρταξέρξη για να διαπραγματευθεί την ειρήνη. Όταν συζήτησε το θέμα για το οποίο είχε σταλεί όσο καλύτερα μπορούσε, ο βασιλιάς δήλωσε ότι συνάπτει ειρήνη με τους ακόλουθους όρους: Οι ελληνικές πόλεις της Ασίας να είναι υποτελείς στον ίδιο και όλοι οι υπόλοιποι Έλληνες να είναι ελεύθεροι· όσους δεν υπάκουαν και δεν δέχονταν τη συμφωνία θα τους πολεμούσε με αυτούς που την είχαν αποδεχθεί.</w:t>
      </w:r>
    </w:p>
    <w:p>
      <w:pPr>
        <w:pStyle w:val="Normal"/>
        <w:shd w:fill="FFFFFF" w:val="clear"/>
        <w:spacing w:before="4" w:after="4"/>
        <w:ind w:firstLine="851"/>
        <w:jc w:val="both"/>
        <w:rPr>
          <w:color w:val="000000"/>
          <w:sz w:val="24"/>
          <w:szCs w:val="24"/>
        </w:rPr>
      </w:pPr>
      <w:r>
        <w:rPr>
          <w:iCs/>
          <w:color w:val="000000"/>
          <w:sz w:val="24"/>
          <w:szCs w:val="24"/>
        </w:rPr>
        <w:t>Διόδωρος 14, 110, 2-3</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53. </w:t>
      </w:r>
      <w:r>
        <w:rPr>
          <w:b/>
          <w:color w:val="000000"/>
          <w:sz w:val="24"/>
          <w:szCs w:val="24"/>
        </w:rPr>
        <w:t xml:space="preserve">Η σημασία της </w:t>
      </w:r>
      <w:r>
        <w:rPr>
          <w:b/>
          <w:i/>
          <w:color w:val="000000"/>
          <w:sz w:val="24"/>
          <w:szCs w:val="24"/>
        </w:rPr>
        <w:t>Ανταλκιδείου Ειρήνης</w:t>
      </w:r>
    </w:p>
    <w:p>
      <w:pPr>
        <w:pStyle w:val="Normal"/>
        <w:shd w:fill="FFFFFF" w:val="clear"/>
        <w:spacing w:before="4" w:after="4"/>
        <w:ind w:firstLine="851"/>
        <w:jc w:val="both"/>
        <w:rPr/>
      </w:pPr>
      <w:r>
        <w:rPr>
          <w:color w:val="000000"/>
          <w:sz w:val="24"/>
          <w:szCs w:val="24"/>
        </w:rPr>
        <w:t xml:space="preserve">Πρόκειται για ένα πολύ γενικόλογο κείμενο, αυταρχικά διατυπωμένο. Όπως υποστηρίζει μια βάσιμη σύγχρονη θεωρία, πιθανόν να συντάχθηκε επίσης κάποια περισσότερο διεξοδική εκδοχή, που διασαφήνιζε περαιτέρω ζητήματα, όπως λ.χ. την επιστροφή των εξόριστων. Αυτό που είναι βέβαιο πλέον είναι πως, αντίθετα από ό,τι πιστευόταν παλαιότερα, η συνθήκη δεν περιόρισε την αθηναϊκή ναυτική δραστηριότητα. Πιθανόν να υπήρξαν κάποιες επιπλέον διευκρινίσεις για το καθεστώς της Μικράς Ασίας: η διαφοροποίηση ανάμεσα στα «νησιά» και την «Ασία» δεν είναι τόσο απλή, αφού πολλά από τα νησιά (Σάμος, Ρόδος, Χίος, Λέσβος, ακόμα και η Τένεδος – όλα εν ολίγοις εκτός από την Κω) διέθεταν </w:t>
      </w:r>
      <w:r>
        <w:rPr>
          <w:i/>
          <w:color w:val="000000"/>
          <w:sz w:val="24"/>
          <w:szCs w:val="24"/>
        </w:rPr>
        <w:t>περαίες</w:t>
      </w:r>
      <w:r>
        <w:rPr>
          <w:color w:val="000000"/>
          <w:sz w:val="24"/>
          <w:szCs w:val="24"/>
        </w:rPr>
        <w:t xml:space="preserve">, δηλαδή κτήσεις στην απέναντι ηπειρωτική χώρα. Πιθανόν ορισμένες από αυτές να επιδικάστηκαν τώρα στην Περσία, όμως δεν αποκλείεται για κάθε </w:t>
      </w:r>
      <w:r>
        <w:rPr>
          <w:i/>
          <w:color w:val="000000"/>
          <w:sz w:val="24"/>
          <w:szCs w:val="24"/>
        </w:rPr>
        <w:t>περαία</w:t>
      </w:r>
      <w:r>
        <w:rPr>
          <w:color w:val="000000"/>
          <w:sz w:val="24"/>
          <w:szCs w:val="24"/>
        </w:rPr>
        <w:t xml:space="preserve"> να έγινε διαφορετική ρύθμιση. Σε κάθε περίπτωση το πρόβλημα ασφαλώς απαιτούσε διεξοδική διευθέτηση. </w:t>
      </w:r>
    </w:p>
    <w:p>
      <w:pPr>
        <w:pStyle w:val="Normal"/>
        <w:shd w:fill="FFFFFF" w:val="clear"/>
        <w:spacing w:before="4" w:after="4"/>
        <w:ind w:firstLine="851"/>
        <w:jc w:val="both"/>
        <w:rPr>
          <w:color w:val="000000"/>
          <w:sz w:val="24"/>
          <w:szCs w:val="24"/>
        </w:rPr>
      </w:pPr>
      <w:r>
        <w:rPr>
          <w:color w:val="000000"/>
          <w:sz w:val="24"/>
          <w:szCs w:val="24"/>
        </w:rPr>
        <w:t xml:space="preserve">Η Ανταλκίδειος Ειρήνη ήταν ένας θρίαμβος των Σπαρτιατών: ο όρος της αυτονομίας σήμανε τη διάλυση των ηγεμονικών οργανισμών που είχαν αρχίσει να σχηματίζονται γύρω από την Αθήνα και τη Θήβα. Επιπλέον διαλύθηκε η ένωση της Κορίνθου με το Άργος και εξασφαλίστηκε στους Σπαρτιάτες το ελεύθερο να τιμωρήσουν και να αποδιαρθρώσουν τις συνενώσεις που είχαν δημιουργηθεί στην Πελοπόννησο, πράγμα που, όπως θα δούμε, έπραξαν αμέσως στην αρκαδική Μαντίνεια. Η δική τους συμμαχία, η Πελοποννησιακή, αναγνωρίστηκε ως οργανισμός αποτελούμενος από ελεύθερα και συναινούντα μέλη, ο οποίος συνεπώς δεν προσέλαβε τον όρο της αυτονομίας. Είναι εκπληκτικό πόσα χρόνια χρειάστηκε να περάσουν μέχρι να διατυπώσει κάποιος την προφανή ιδέα ότι η σπαρτιατική κυριαρχία στη Μεσσηνία αποτελούσε παραβίαση της αυτονομίας και συνεπώς να επικαλεστεί τον όρο αυτό εναντίον της Σπάρτης (Ξεν. </w:t>
      </w:r>
      <w:r>
        <w:rPr>
          <w:rFonts w:cs="Palatino Linotype" w:ascii="Palatino Linotype" w:hAnsi="Palatino Linotype"/>
          <w:i/>
          <w:color w:val="000000"/>
          <w:sz w:val="22"/>
          <w:szCs w:val="22"/>
        </w:rPr>
        <w:t xml:space="preserve">Ἑλλ. </w:t>
      </w:r>
      <w:r>
        <w:rPr>
          <w:color w:val="000000"/>
          <w:sz w:val="24"/>
          <w:szCs w:val="24"/>
        </w:rPr>
        <w:t>7.1.27 και 36: 367 π.Χ.)</w:t>
      </w:r>
      <w:r>
        <w:rPr>
          <w:rFonts w:cs="Palatino Linotype" w:ascii="Palatino Linotype" w:hAnsi="Palatino Linotype"/>
          <w:i/>
          <w:color w:val="000000"/>
          <w:sz w:val="22"/>
          <w:szCs w:val="22"/>
        </w:rPr>
        <w:t>.</w:t>
      </w:r>
    </w:p>
    <w:p>
      <w:pPr>
        <w:pStyle w:val="Normal"/>
        <w:shd w:fill="FFFFFF" w:val="clear"/>
        <w:spacing w:before="4" w:after="4"/>
        <w:ind w:firstLine="851"/>
        <w:jc w:val="both"/>
        <w:rPr/>
      </w:pPr>
      <w:r>
        <w:rPr>
          <w:iCs/>
          <w:color w:val="000000"/>
          <w:sz w:val="24"/>
          <w:szCs w:val="24"/>
          <w:lang w:val="en-US"/>
        </w:rPr>
        <w:t>Hornblowr</w:t>
      </w:r>
      <w:r>
        <w:rPr>
          <w:iCs/>
          <w:color w:val="000000"/>
          <w:sz w:val="24"/>
          <w:szCs w:val="24"/>
        </w:rPr>
        <w:t xml:space="preserve"> </w:t>
      </w:r>
      <w:r>
        <w:rPr>
          <w:iCs/>
          <w:color w:val="000000"/>
          <w:sz w:val="24"/>
          <w:szCs w:val="24"/>
          <w:lang w:val="en-US"/>
        </w:rPr>
        <w:t>S</w:t>
      </w:r>
      <w:r>
        <w:rPr>
          <w:iCs/>
          <w:color w:val="000000"/>
          <w:sz w:val="24"/>
          <w:szCs w:val="24"/>
        </w:rPr>
        <w:t>. 2005, 402-403</w:t>
      </w:r>
    </w:p>
    <w:p>
      <w:pPr>
        <w:pStyle w:val="Normal"/>
        <w:shd w:fill="FFFFFF" w:val="clear"/>
        <w:spacing w:before="4" w:after="4"/>
        <w:ind w:firstLine="851"/>
        <w:jc w:val="both"/>
        <w:rPr>
          <w:iCs/>
          <w:color w:val="000000"/>
          <w:sz w:val="24"/>
          <w:szCs w:val="24"/>
        </w:rPr>
      </w:pPr>
      <w:r>
        <w:rPr>
          <w:iCs/>
          <w:color w:val="000000"/>
          <w:sz w:val="24"/>
          <w:szCs w:val="24"/>
        </w:rPr>
      </w:r>
    </w:p>
    <w:p>
      <w:pPr>
        <w:pStyle w:val="Normal"/>
        <w:shd w:fill="FFFFFF" w:val="clear"/>
        <w:spacing w:before="4" w:after="4"/>
        <w:jc w:val="both"/>
        <w:rPr/>
      </w:pPr>
      <w:r>
        <w:rPr>
          <w:iCs/>
          <w:color w:val="000000"/>
          <w:sz w:val="24"/>
          <w:szCs w:val="24"/>
        </w:rPr>
        <w:t xml:space="preserve">54. </w:t>
      </w:r>
      <w:r>
        <w:rPr>
          <w:b/>
          <w:iCs/>
          <w:color w:val="000000"/>
          <w:sz w:val="24"/>
          <w:szCs w:val="24"/>
        </w:rPr>
        <w:t>Ο Πελοπίδας και η ανακατάληψη της Καδμείας</w:t>
      </w:r>
      <w:r>
        <w:rPr>
          <w:iCs/>
          <w:color w:val="000000"/>
          <w:sz w:val="24"/>
          <w:szCs w:val="24"/>
        </w:rPr>
        <w:t xml:space="preserve"> </w:t>
      </w:r>
    </w:p>
    <w:p>
      <w:pPr>
        <w:pStyle w:val="Normal"/>
        <w:shd w:fill="FFFFFF" w:val="clear"/>
        <w:spacing w:before="4" w:after="4"/>
        <w:ind w:firstLine="851"/>
        <w:jc w:val="both"/>
        <w:rPr/>
      </w:pPr>
      <w:r>
        <w:rPr>
          <w:color w:val="000000"/>
          <w:sz w:val="24"/>
          <w:szCs w:val="24"/>
        </w:rPr>
        <w:t>Ο Θηβαίος Πελοπίδας είναι περισσότερο γνωστός στους ιστορικούς, παρά στον λαό. Δεν γνωρίζω με ποιο τρόπο να παρουσιάσω τις αρετές του, γιατί φοβάμαι, εάν αρχίσω να αναφέρομαι στις πράξεις του, μήπως φανώ ότι δεν διηγούμαι το βίο του, αλλά ότι γράφω ιστορία. Ακόμη (φοβάμαι), εάν θίξω τα σημαντικότερα σημεία, μήπως, σε εκείνους που δεν έχουν ελληνική παιδεία, φανεί λιγότερο καθαρά τι είδους άνθρωπος υπήρξε εκείνος. Όσο, λοιπόν, μπορώ θα ικανοποιήσω και τις δύο απόψεις και θα θεραπεύσω τόσο την απληστία όσο και την άγνοια των αναγνωστών. Ο Λακεδαιμόνιος Φοιβίδας, όταν οδηγούσε στρατό προς την Όλυνθο και περνούσε από τη Θήβα, κατέλαβε την ακρόπολη της πόλης, η οποία ονομάζεται Καδμεία, με την προτροπή ολίγων Θηβαίων, οι οποίοι για να επικρατήσουν ευκολότερα έναντι της αντίπαλης παράταξης, υποστήριζαν τους Λακεδαιμόνιους. Τούτο το έκανε ο Φοιβίδας με δική του πρωτοβουλία και όχι ύστερα από απόφαση της Σπάρτης. Όταν έγινε αυτό, οι Λακεδαιμόνιοι τον απομάκρυναν από τον στρατό και τον τιμώρησαν με πρόστιμο, ωστόσο δεν επέστρεψαν την ακρόπολη στους Θηβαίους, διότι, εφόσον δημιουργήθηκαν διαφορές, έκριναν ότι ήταν προτιμότερο να εξουσιάζονται οι Θηβαίοι, παρά να είναι ελεύθεροι. Γιατί μετά από τον Πελοποννησιακό πόλεμο και την ήττα των Αθηναίων, πίστευαν ότι θα έχουν να κάνουν με τους Θηβαίους και ότι μόνοι αυτοί θα μπορούσαν να τους αντισταθούν. Με αυτές τις σκέψεις παρέδωσαν την ανώτατη εξουσία στους φίλους τους, τους αρχηγούς όμως της άλλης παράταξης, άλλους τους φόνευσαν, άλλους τους εξόρισαν. Ανάμεσα σε αυτούς ήταν ο Πελοπίδας, περί του οποίου σκοπεύουμε να γράψουμε, αφού όμως τον απομάκρυναν, ζούσε ως εξόριστος.</w:t>
      </w:r>
    </w:p>
    <w:p>
      <w:pPr>
        <w:pStyle w:val="Normal"/>
        <w:shd w:fill="FFFFFF" w:val="clear"/>
        <w:spacing w:before="4" w:after="4"/>
        <w:ind w:firstLine="851"/>
        <w:jc w:val="both"/>
        <w:rPr/>
      </w:pPr>
      <w:r>
        <w:rPr>
          <w:color w:val="000000"/>
          <w:sz w:val="24"/>
          <w:szCs w:val="24"/>
        </w:rPr>
        <w:t>Οι περισσότεροι εξόριστοι ήρθαν στην Αθήνα, όχι για να περάσουν ήσυχη ζωή, αλλά για να προσπαθήσουν, με την πρώτη ευκαιρία που θα τους δινόταν, να ανακαταλάβουν την πατρίδα. Όταν λοιπόν πίστεψαν ότι έφθασε ο χρόνος για δράση, από κοινού με εκείνους, που στη Θήβα είχαν τις ίδιες ιδέες, επέλεξαν ως κατάλληλη μέρα για την αντιμετώπιση των εχθρών και την απελευθέρωση της πόλης, εκείνη κατά την οποία συνηθίζουν μαζί να διασκεδάζουν οι ανώτατοι άρχοντες. Πολλές φορές μεγάλες υποθέσεις διεκπεραιώθηκαν, όχι από τόσο μεγάλες δυνάμεις. Ασφαλώς ουδέποτε τόσο μεγάλες δυνάμεις συντρίφτηκαν από τόσο μικρή αρχή. Συμφώνησαν δηλαδή δώδεκα νέοι από εκείνους, που είχαν τιμωρηθεί με εξορία, ενώ στο σύνολό τους δεν ήταν περισσότεροι από εκατό, ότι θα διακινδύνευαν τόσο πολύ. Από το μικρό αυτό αριθμό συγκλονίστηκε η δύναμη των Λακεδαιμονίων, διότι αυτοί στη συγκεκριμένη περίπτωση δεν κήρυξαν τον πόλεμο κατά της αντίπαλης παράταξης, παρά κατά των Σπαρτιατών, οι οποίοι ήταν ηγεμόνες όλης της Ελλάδας…</w:t>
      </w:r>
    </w:p>
    <w:p>
      <w:pPr>
        <w:pStyle w:val="Normal"/>
        <w:shd w:fill="FFFFFF" w:val="clear"/>
        <w:spacing w:before="4" w:after="4"/>
        <w:ind w:firstLine="851"/>
        <w:jc w:val="both"/>
        <w:rPr/>
      </w:pPr>
      <w:r>
        <w:rPr>
          <w:color w:val="000000"/>
          <w:sz w:val="24"/>
          <w:szCs w:val="24"/>
        </w:rPr>
        <w:t>Καλό φαίνεται στο σημείο αυτό να παρεμβάλλω, αν και τούτο φαίνεται άσχετο με το θέμα μας, το ότι δηλαδή η υπερβολική εμπιστοσύνη πόσης μεγάλης συμφοράς αιτία συνηθίζει να είναι. Γιατί στα αυτιά των Θηβαίων αρχόντων έφθασαν αμέσως οι πληροφορίες, ότι οι εξόριστοι έφθασαν στην πόλη. Εκείνοι όμως παραδομένοι στην οινοποσία και τις απολαύσεις, τόσο πολύ αδιαφόρησαν γι’ αυτό, ώστε δεν καταδέχθηκαν ούτε να ρωτήσουν αληθινά για μία τόσο σοβαρή υπόθεση. Συνέβη ακόμη και τούτο, το οποίο περισσότερο αποκάλυψε την παραφροσύνη τους. Μεταφέρθηκε δηλαδή από την Αθήνα επιστολή, από τον Αρχίνο, σε έναν από αυτούς, τον Αρχίαν, ο οποίος τότε είχε στη Θήβα την ανώτατη εξουσία, στην οποία περιγράφονταν όλα τα σχετικά με την έξοδο των εξόριστων. Όταν όμως αυτή δόθηκε σε εκείνον, ο οποίος ήταν ξαπλωμένος ήδη στο συμπόσιο, την έβαλε κάτω από το προσκέφαλό του, όπως ήταν σφραγισμένη, και είπε «για αύριο τα σπουδαία». Αλλά όλοι εκείνοι, ενώ η νύχτα είχε προχωρήσει, μεθυσμένοι φονεύθηκαν από τους εξόριστους, οι οποίοι είχαν αρχηγό τον Πελοπίδα. Όταν αυτά συνέβησαν, το πλήθος πήρε τα όπλα και απέκτησε την ελευθερία του, όχι μόνο όσοι ήταν μέσα στην πόλη, αλλά συνέδραμαν από όλα τα μέρη της υπαίθρου, τη φρουρά των Λακεδαιμονίων έδιωξαν, την πατρίδα ελευθέρωσαν από την κατοχή και τους αίτιους της κατάληψης της Καδμείας, άλλους σκότωσαν, άλλους εξόρισαν.</w:t>
      </w:r>
    </w:p>
    <w:p>
      <w:pPr>
        <w:pStyle w:val="Normal"/>
        <w:shd w:fill="FFFFFF" w:val="clear"/>
        <w:spacing w:before="4" w:after="4"/>
        <w:ind w:firstLine="851"/>
        <w:jc w:val="both"/>
        <w:rPr/>
      </w:pPr>
      <w:r>
        <w:rPr>
          <w:color w:val="000000"/>
          <w:sz w:val="24"/>
          <w:szCs w:val="24"/>
          <w:lang w:val="en-US"/>
        </w:rPr>
        <w:t>Nepos</w:t>
      </w:r>
      <w:r>
        <w:rPr>
          <w:color w:val="000000"/>
          <w:sz w:val="24"/>
          <w:szCs w:val="24"/>
        </w:rPr>
        <w:t xml:space="preserve"> </w:t>
      </w:r>
      <w:r>
        <w:rPr>
          <w:color w:val="000000"/>
          <w:sz w:val="24"/>
          <w:szCs w:val="24"/>
          <w:lang w:val="en-US"/>
        </w:rPr>
        <w:t>C</w:t>
      </w:r>
      <w:r>
        <w:rPr>
          <w:color w:val="000000"/>
          <w:sz w:val="24"/>
          <w:szCs w:val="24"/>
        </w:rPr>
        <w:t xml:space="preserve">., </w:t>
      </w:r>
      <w:r>
        <w:rPr>
          <w:i/>
          <w:color w:val="000000"/>
          <w:sz w:val="24"/>
          <w:szCs w:val="24"/>
          <w:lang w:val="en-US"/>
        </w:rPr>
        <w:t>Pelopidas</w:t>
      </w:r>
      <w:r>
        <w:rPr>
          <w:color w:val="000000"/>
          <w:sz w:val="24"/>
          <w:szCs w:val="24"/>
        </w:rPr>
        <w:t xml:space="preserve"> 1-3</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55. </w:t>
      </w:r>
      <w:r>
        <w:rPr>
          <w:b/>
          <w:color w:val="000000"/>
          <w:sz w:val="24"/>
          <w:szCs w:val="24"/>
        </w:rPr>
        <w:t>Το ψήφισμα συγκρότησης Β΄ Αθηναϊκής συμμαχίας</w:t>
      </w:r>
    </w:p>
    <w:p>
      <w:pPr>
        <w:pStyle w:val="Normal"/>
        <w:shd w:fill="FFFFFF" w:val="clear"/>
        <w:spacing w:before="4" w:after="4"/>
        <w:ind w:firstLine="851"/>
        <w:jc w:val="both"/>
        <w:rPr/>
      </w:pPr>
      <w:r>
        <w:rPr>
          <w:color w:val="000000"/>
          <w:sz w:val="24"/>
          <w:szCs w:val="24"/>
        </w:rPr>
        <w:t>Επί άρχοντος Ναυσινόκου, γραμματέως Καλλίβιου, γιού του Κηφισοφώντα, από τον δήμο της Παιανίας, επί της εβδόμης πρυτανείας της φυλής Ιπποθωντίδος, με επιστάτη τον Χαρίνο από τον δήμο Αθμόνου και με πρόταση του Αριστοτέλη, η βουλή και ο δήμος αποφάσισε. Με καλή τύχη στους Αθηναίους και στους συμμάχους των Αθηναίων για να αφήσει η Σπάρτη τους Έλληνες να ζήσουν ειρηνικά με ελευθερία και ανεξαρτησία και να κατέχουν με κάθε ασφάλεια την ακεραιότητα των εδαφών τους και για να είναι και να παραμείνει σε ισχύ η κοινή ειρήνη, που ορκίστηκαν οι έλληνες και ο βασιλιάς σύμφωνα με τις συνθήκες, ο δήμος ψήφισε. Εάν κάποιος από τους Έλληνες ή τους βαρβάρους που κατοικούν την Ευρώπη ή στα νησιά, εκτός από εκείνους που είναι υποτελείς του βασιλιά, επιθυμεί να γίνει σύμμαχος των Αθηναίων και των συμμάχων τους, μπορεί να το κάνει διατηρώντας την ελευθερία του, την αυτονομία του και όποιο πολίτευμα θέλει, χωρίς να δεχθεί στην επικράτειά του ούτε φρουρά, ούτε άρχοντα, ούτε φόρο και θα ισχύει γι’ αυτούς ό,τι είχε συμφωνηθεί με τους Χίους, τους Θηβαίους και τους άλλους συμμάχους. Σε εκείνους που θα γίνουν σύμμαχοι με την Αθήνα και τους συμμάχους της, ο δήμος θα επιστρέψει όλες τις κατεχόμενες από τους Αθηναίους έγγειες ιδιοκτησίες, είτε ανήκουν σε ιδιώτες είτε στην πόλη, οι οποίες βρίσκονται στα εδάφη εκείνων που προσχωρούν στη συμμαχία, και θα τους παράσχει εγγυήσεις. Εάν τύχει να βρίσκονται στην Αθήνα στήλες (με χαραγμένες αναφορές) δυσμενείς για τις πόλεις που έχουν συμμαχήσει με τους Αθηναίους, η βουλή, η οποία τότε θα έχει την εξουσία, θα τις καταστρέψει. Από άρχοντος Ναυσονίκου δεν θα επιτρέπεται στους Αθηναίους, ούτε ιδιωτικά, ούτε δημόσια, να αποκτήσουν ιδιοκτησία στο έδαφος των συμμάχων, ούτε οικία, ούτε γη, με αγορά ή από υποθήκη ή με κάποιο άλλο τρόπο. Εάν μία ιδιοκτησία αγοραστεί ή αποκτηθεί ή κατασχεθεί με υποθήκη, όποιος και αν είναι ο τρόπος, κάθε σύμμαχος θα μπορεί να το καταγγείλει στο συνέδριο των συμμάχων. Το συνέδριο θα μπορεί να την πουλήσει και να δώσει το μισό του ποσού, σε εκείνον που έκανε την καταγγελία, και το άλλο μισό στο κοινό ταμείο των συμμάχων. Εάν κάποιος από τους συμμάχους δεχθεί επίθεση στην ξηρά ή στη θάλασσα, η Αθήνα και οι σύμμαχοί της θα βοηθήσουν στην ξηρά και στη θάλασσα με όλες τους δυνάμεις, όσο είναι δυνατόν. Εάν κάποιος, ή  αξιωματούχος ή ιδιώτης, προτείνει ή υποβάλλει προς ψήφιση κάτι διαφορετικό προς αυτό το ψήφισμα, όπως την κατάργηση κάποιου από τους όρους του, να στερηθεί τα πολιτικά του δικαιώματα, η περιουσία του να δημευθεί και το ένα δέκατο της δημευμένης περιουσίας του να αποδοθεί στη θεά, να δικαστεί από τους Αθηναίους και τους συμμάχους για κατάλυση της συμμαχίας, και ή να τιμωρηθεί σε θάνατο ή να του απαγορευθεί η παραμονή παντού, όπου επεκτείνεται η κυριαρχία των Αθηναίων και των συμμάχων. Εάν καταδικαστεί σε θάνατο, να μην ταφεί ούτε στην Αττική ούτε σε έδαφος των συμμάχων. Ο γραμματέας της βουλής να αναγράψει το ψήφισμα σε λίθινη στήλη και να την τοποθετήσει πλησίον του αγάλματος του Ελευθερίου Διός. Οι εξήντα δραχμές για την αναγραφή της στήλης θα ληφθούν από τα δέκα τάλαντα που διαθέτουν οι ταμίες της θεάς. Στη στήλη αυτή θα αναγραφούν τα ονόματα των πόλεων που είναι τώρα σύμμαχοι και κάθε πόλης που θα προσχωρήσει στη συμμαχία. Αυτό βέβαια να είναι το κείμενο που θα αναγραφεί, ο δήμος όμως να ορίσει αμέσως τρεις πρέσβεις που θα πάνε στη Θήβα για να πείσουν τους Θηβαίους να κάνουν ό,τι καλύτερο μπορούν. Ορίστηκαν ο Αριστοτέλης από τον δήμο Μαραθώνος, ο Πύρρανδρος από τον δήμο Αναφλυστού και ο Θρασύβουλος από τον δήμο Κολλυτού.</w:t>
      </w:r>
    </w:p>
    <w:p>
      <w:pPr>
        <w:pStyle w:val="Normal"/>
        <w:shd w:fill="FFFFFF" w:val="clear"/>
        <w:spacing w:before="4" w:after="4"/>
        <w:ind w:firstLine="851"/>
        <w:jc w:val="both"/>
        <w:rPr/>
      </w:pPr>
      <w:r>
        <w:rPr>
          <w:color w:val="000000"/>
          <w:sz w:val="24"/>
          <w:szCs w:val="24"/>
        </w:rPr>
        <w:t>(Στη συνέχεια καταγράφονται τα ονόματα των συμμαχικών πόλεων της Αθήνας).</w:t>
      </w:r>
    </w:p>
    <w:p>
      <w:pPr>
        <w:pStyle w:val="Normal"/>
        <w:shd w:fill="FFFFFF" w:val="clear"/>
        <w:spacing w:before="4" w:after="4"/>
        <w:ind w:firstLine="851"/>
        <w:jc w:val="both"/>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color w:val="000000"/>
          <w:sz w:val="22"/>
          <w:szCs w:val="22"/>
          <w:lang w:val="en-US"/>
        </w:rPr>
        <w:t>RO</w:t>
      </w:r>
      <w:r>
        <w:rPr>
          <w:rFonts w:cs="Palatino Linotype" w:ascii="Palatino Linotype" w:hAnsi="Palatino Linotype"/>
          <w:color w:val="000000"/>
          <w:sz w:val="22"/>
          <w:szCs w:val="22"/>
        </w:rPr>
        <w:t>, 22, 7-51</w:t>
      </w:r>
      <w:r>
        <w:rPr>
          <w:color w:val="000000"/>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 xml:space="preserve"> Ἔδοξεν …</w:t>
      </w:r>
      <w:r>
        <w:rPr>
          <w:rFonts w:cs="Palatino Linotype" w:ascii="Palatino Linotype" w:hAnsi="Palatino Linotype"/>
          <w:color w:val="000000"/>
          <w:sz w:val="22"/>
          <w:szCs w:val="22"/>
        </w:rPr>
        <w:t xml:space="preserve"> , αρ. 11, 90-95</w:t>
      </w:r>
    </w:p>
    <w:p>
      <w:pPr>
        <w:pStyle w:val="Normal"/>
        <w:shd w:fill="FFFFFF" w:val="clear"/>
        <w:spacing w:before="4" w:after="4"/>
        <w:ind w:firstLine="85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before="4" w:after="4"/>
        <w:jc w:val="both"/>
        <w:rPr>
          <w:color w:val="000000"/>
          <w:sz w:val="24"/>
          <w:szCs w:val="24"/>
        </w:rPr>
      </w:pPr>
      <w:r>
        <w:rPr>
          <w:sz w:val="24"/>
          <w:szCs w:val="24"/>
        </w:rPr>
        <w:t>56α.</w:t>
      </w:r>
      <w:r>
        <w:rPr>
          <w:color w:val="000000"/>
          <w:sz w:val="24"/>
          <w:szCs w:val="24"/>
        </w:rPr>
        <w:t xml:space="preserve"> </w:t>
      </w:r>
      <w:r>
        <w:rPr>
          <w:b/>
          <w:color w:val="000000"/>
          <w:sz w:val="24"/>
          <w:szCs w:val="24"/>
        </w:rPr>
        <w:t>Ένα ψήφισμα του συνεδρίου</w:t>
      </w:r>
    </w:p>
    <w:p>
      <w:pPr>
        <w:pStyle w:val="Normal"/>
        <w:shd w:fill="FFFFFF" w:val="clear"/>
        <w:spacing w:before="4" w:after="4"/>
        <w:ind w:firstLine="851"/>
        <w:jc w:val="both"/>
        <w:rPr/>
      </w:pPr>
      <w:r>
        <w:rPr>
          <w:color w:val="000000"/>
          <w:sz w:val="24"/>
          <w:szCs w:val="24"/>
        </w:rPr>
        <w:t>Όταν άρχοντας ήταν ο Αστείος (373/2 π.Χ.) την τελευταία ημέρα του μηνός Σκιροφοριώνα· με (πρόεδρο) τον Θηβαίο να βάζει σε ψηφοφορία. Οι σύμμαχοι με ψήφισμα αποφάσισαν: οι Πάριοι για να συνυπάρχουν αρμονικά και να μην γίνονται εκεί βιαιοπραγίες· εάν κάποιος παράνομα σκοτώσει κάποιον άλλο, να τιμωρείται με θάνατο και οι υπεύθυνοι για τον θάνατο να πληρώσουν σύμφωνα με τους νόμους. […] ή εξορίσει κάποιον αντίθετα με τους κείμενους νόμους και αυτό εδώ το ψήφισμα, […]</w:t>
      </w:r>
    </w:p>
    <w:p>
      <w:pPr>
        <w:pStyle w:val="Normal"/>
        <w:shd w:fill="FFFFFF" w:val="clear"/>
        <w:spacing w:before="4" w:after="4"/>
        <w:ind w:firstLine="851"/>
        <w:jc w:val="both"/>
        <w:rPr/>
      </w:pPr>
      <w:r>
        <w:rPr>
          <w:color w:val="000000"/>
          <w:sz w:val="24"/>
          <w:szCs w:val="24"/>
          <w:lang w:val="en-US"/>
        </w:rPr>
        <w:t>RO</w:t>
      </w:r>
      <w:r>
        <w:rPr>
          <w:color w:val="000000"/>
          <w:sz w:val="24"/>
          <w:szCs w:val="24"/>
        </w:rPr>
        <w:t>, 29, 14-23</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sz w:val="24"/>
          <w:szCs w:val="24"/>
        </w:rPr>
        <w:t>56</w:t>
      </w:r>
      <w:r>
        <w:rPr>
          <w:color w:val="000000"/>
          <w:sz w:val="24"/>
          <w:szCs w:val="24"/>
        </w:rPr>
        <w:t xml:space="preserve">β. </w:t>
      </w:r>
      <w:r>
        <w:rPr>
          <w:b/>
          <w:color w:val="000000"/>
          <w:sz w:val="24"/>
          <w:szCs w:val="24"/>
        </w:rPr>
        <w:t>Δικαστικές αρμοδιότητες της συμμαχίας</w:t>
      </w:r>
    </w:p>
    <w:p>
      <w:pPr>
        <w:pStyle w:val="Normal"/>
        <w:shd w:fill="FFFFFF" w:val="clear"/>
        <w:spacing w:before="4" w:after="4"/>
        <w:ind w:firstLine="851"/>
        <w:jc w:val="both"/>
        <w:rPr/>
      </w:pPr>
      <w:r>
        <w:rPr>
          <w:color w:val="000000"/>
          <w:sz w:val="24"/>
          <w:szCs w:val="24"/>
        </w:rPr>
        <w:t>Οι σύμμαχοι διέθεταν ορισμένες δικαστικές αρμοδιότητες: οι παραβιάσεις των όρων της συμμαχίας προβλεπόταν να δικάζονται από «τους Αθηναίους και τους συμμάχους». Αυτό δεν σημαίνει ότι υπήρχε κάποιο κοινό δικαστήριο, στο οποίο συμμετείχαν οι Αθηναίοι μαζί με τους συμμάχους, αλλά μάλλον ότι τόσο η Βουλή και η Εκκλησία της Αθήνας όσο και το συνέδριο ξεχωριστά συμμετείχαν στη δίωξη των κοινών υποθέσεων προδοσίας. Ένα σπάνιο όσο και σημαντικό ψήφισμα των συμμάχων, χαραγμένο σε λίθινη πλάκα, θέσπιζε την αφαίρεση των πολιτικών δικαιωμάτων για τους δράστες παράνομων εξώσεων. Στο ίδιο  ψήφισμα φαίνεται πως υπάρχει αναφορά στην εφαρμογή διαδικασιών διαιτησίας, ενός θεσμού που επρόκειτο να ακμάσει κατά την ελληνιστική περίοδο. Αυτή ακριβώς η επιγραφή, μαζί με μερικές ακόμα αποσπασματικές επιγραφικές μαρτυρίες, χρησιμοποιήθηκε για την επανερμηνεία της Β΄ Αθηναϊκής Συμμαχίας κάτω από ευνοϊκότερο φως.</w:t>
      </w:r>
    </w:p>
    <w:p>
      <w:pPr>
        <w:pStyle w:val="Normal"/>
        <w:shd w:fill="FFFFFF" w:val="clear"/>
        <w:spacing w:before="4" w:after="4"/>
        <w:ind w:firstLine="851"/>
        <w:jc w:val="both"/>
        <w:rPr/>
      </w:pPr>
      <w:r>
        <w:rPr>
          <w:iCs/>
          <w:color w:val="000000"/>
          <w:sz w:val="24"/>
          <w:szCs w:val="24"/>
          <w:lang w:val="en-US"/>
        </w:rPr>
        <w:t>Hornblowr</w:t>
      </w:r>
      <w:r>
        <w:rPr>
          <w:iCs/>
          <w:color w:val="000000"/>
          <w:sz w:val="24"/>
          <w:szCs w:val="24"/>
        </w:rPr>
        <w:t xml:space="preserve"> </w:t>
      </w:r>
      <w:r>
        <w:rPr>
          <w:iCs/>
          <w:color w:val="000000"/>
          <w:sz w:val="24"/>
          <w:szCs w:val="24"/>
          <w:lang w:val="en-US"/>
        </w:rPr>
        <w:t>S</w:t>
      </w:r>
      <w:r>
        <w:rPr>
          <w:iCs/>
          <w:color w:val="000000"/>
          <w:sz w:val="24"/>
          <w:szCs w:val="24"/>
        </w:rPr>
        <w:t>. 2005, 419-420</w:t>
      </w:r>
    </w:p>
    <w:p>
      <w:pPr>
        <w:pStyle w:val="Normal"/>
        <w:shd w:fill="FFFFFF" w:val="clear"/>
        <w:spacing w:before="4" w:after="4"/>
        <w:ind w:firstLine="851"/>
        <w:jc w:val="both"/>
        <w:rPr>
          <w:iCs/>
          <w:color w:val="000000"/>
          <w:sz w:val="24"/>
          <w:szCs w:val="24"/>
        </w:rPr>
      </w:pPr>
      <w:r>
        <w:rPr>
          <w:iCs/>
          <w:color w:val="000000"/>
          <w:sz w:val="24"/>
          <w:szCs w:val="24"/>
        </w:rPr>
      </w:r>
    </w:p>
    <w:p>
      <w:pPr>
        <w:pStyle w:val="Normal"/>
        <w:shd w:fill="FFFFFF" w:val="clear"/>
        <w:spacing w:before="4" w:after="4"/>
        <w:jc w:val="both"/>
        <w:rPr/>
      </w:pPr>
      <w:r>
        <w:rPr>
          <w:iCs/>
          <w:color w:val="000000"/>
          <w:sz w:val="24"/>
          <w:szCs w:val="24"/>
        </w:rPr>
        <w:t xml:space="preserve">57. </w:t>
      </w:r>
      <w:r>
        <w:rPr>
          <w:b/>
          <w:iCs/>
          <w:color w:val="000000"/>
          <w:sz w:val="24"/>
          <w:szCs w:val="24"/>
        </w:rPr>
        <w:t>Η στάση του Επαμεινώνδα στο συνέδριο του 371 π.Χ.</w:t>
      </w:r>
    </w:p>
    <w:p>
      <w:pPr>
        <w:pStyle w:val="Normal"/>
        <w:shd w:fill="FFFFFF" w:val="clear"/>
        <w:spacing w:before="4" w:after="4"/>
        <w:ind w:firstLine="851"/>
        <w:jc w:val="both"/>
        <w:rPr/>
      </w:pPr>
      <w:r>
        <w:rPr>
          <w:iCs/>
          <w:color w:val="000000"/>
          <w:sz w:val="24"/>
          <w:szCs w:val="24"/>
        </w:rPr>
        <w:t>Στο συνέδριο της ειρήνης του 371 π.Χ. πήραν μέρος οι Σπαρτιάτες, οι Αθηναίοι και οι Θηβαίοι. Η ειρήνη που συνάφθηκε περιείχε μια νέα και ιδιαίτερα ενδιαφέρουσα ρήτρα: όσοι δεν επιθυμούσαν να συμμετάσχουν σε ένοπλες επιχειρήσεις για την επιβολή των όρων της δεν είχαν την υποχρέωση να το κάνουν. Αυτό σημαίνει πως αυτή τη φορά οι Λακεδαιμόνιοι δεν έλαβαν εν λευκώ εξουσιοδότηση για την εφαρμογή της ειρήνης. Όμως η πραγματική ιστορική σημασία του συνεδρίου έχει να κάνει με την αντιθηβαϊκή του διάσταση. Η καχυποψία που είχαν δημιουργήσει στους Σπαρτιάτες και τους Αθηναίους οι καταπατήσεις των Θηβαίων στη Βοιωτία εκφράστηκε έμπρακτα στην προσπάθεια των Σπαρτιατών να καταχωρίσουν στα υπογράφοντα μέρη τους Θηβαίους ως «Θηβαίους» (και όχι ως «Βοιωτούς»). Αρχικά δόθηκε η εντύπωση πως η Θηβαίοι θα συναινούσαν, όμως μια μέρα αργότερα ο Επαμεινώνδας ανακοίνωσε πως προτιμούσαν να διαγραφούν από τη συνθήκη παρά να υπογράψουν με αυτό τον τρόπο. Αυτό το περιστατικό, από τις κορυφαίες στιγμές της ιστορίας του 4</w:t>
      </w:r>
      <w:r>
        <w:rPr>
          <w:iCs/>
          <w:color w:val="000000"/>
          <w:sz w:val="24"/>
          <w:szCs w:val="24"/>
          <w:vertAlign w:val="superscript"/>
        </w:rPr>
        <w:t>ου</w:t>
      </w:r>
      <w:r>
        <w:rPr>
          <w:iCs/>
          <w:color w:val="000000"/>
          <w:sz w:val="24"/>
          <w:szCs w:val="24"/>
        </w:rPr>
        <w:t xml:space="preserve"> αι., βραχυπρόθεσμα σήμαινε αφενός το τέλος της συμμαχίας της Θήβας με την Αθήνα και αφετέρου την αναζωπύρωση του πολέμου της Θήβας με τη Σπάρτη. Πιο μακροπρόθεσμα, υπήρξε η αφετηρία μιας πολιτικής χιονοστιβάδας η οποία θα έθετε τέρμα σε τριακόσια χρόνια σπαρτιατικής υπεροχής στερώντας έτσι από την Ελλάδα τη μοναδική δύναμη που διέθετε τόσο μια ικανή δύναμη οπλιτών (σε αντίθεση με τη Αθήνα) όσο και τον αναγκαίο ιδεολογικό μαγνητισμό (σε αντίθεση με τη Θήβα), ώστε να ηγηθεί ενός νικηφόρου πολέμου εναντίον του Φιλίππου.</w:t>
      </w:r>
    </w:p>
    <w:p>
      <w:pPr>
        <w:pStyle w:val="Normal"/>
        <w:shd w:fill="FFFFFF" w:val="clear"/>
        <w:spacing w:before="4" w:after="4"/>
        <w:ind w:firstLine="851"/>
        <w:jc w:val="both"/>
        <w:rPr/>
      </w:pPr>
      <w:r>
        <w:rPr>
          <w:iCs/>
          <w:color w:val="000000"/>
          <w:sz w:val="24"/>
          <w:szCs w:val="24"/>
        </w:rPr>
        <w:t xml:space="preserve"> </w:t>
      </w:r>
      <w:r>
        <w:rPr>
          <w:iCs/>
          <w:color w:val="000000"/>
          <w:sz w:val="24"/>
          <w:szCs w:val="24"/>
          <w:lang w:val="en-US"/>
        </w:rPr>
        <w:t>Hornblowr</w:t>
      </w:r>
      <w:r>
        <w:rPr>
          <w:iCs/>
          <w:color w:val="000000"/>
          <w:sz w:val="24"/>
          <w:szCs w:val="24"/>
        </w:rPr>
        <w:t xml:space="preserve"> </w:t>
      </w:r>
      <w:r>
        <w:rPr>
          <w:iCs/>
          <w:color w:val="000000"/>
          <w:sz w:val="24"/>
          <w:szCs w:val="24"/>
          <w:lang w:val="en-US"/>
        </w:rPr>
        <w:t>S</w:t>
      </w:r>
      <w:r>
        <w:rPr>
          <w:iCs/>
          <w:color w:val="000000"/>
          <w:sz w:val="24"/>
          <w:szCs w:val="24"/>
        </w:rPr>
        <w:t>. 2005, 430</w:t>
      </w:r>
    </w:p>
    <w:p>
      <w:pPr>
        <w:pStyle w:val="Normal"/>
        <w:shd w:fill="FFFFFF" w:val="clear"/>
        <w:spacing w:before="4" w:after="4"/>
        <w:ind w:firstLine="851"/>
        <w:jc w:val="both"/>
        <w:rPr>
          <w:iCs/>
          <w:color w:val="000000"/>
          <w:sz w:val="24"/>
          <w:szCs w:val="24"/>
        </w:rPr>
      </w:pPr>
      <w:r>
        <w:rPr>
          <w:iCs/>
          <w:color w:val="000000"/>
          <w:sz w:val="24"/>
          <w:szCs w:val="24"/>
        </w:rPr>
      </w:r>
    </w:p>
    <w:p>
      <w:pPr>
        <w:pStyle w:val="Normal"/>
        <w:shd w:fill="FFFFFF" w:val="clear"/>
        <w:spacing w:before="4" w:after="4"/>
        <w:jc w:val="both"/>
        <w:rPr>
          <w:iCs/>
          <w:color w:val="000000"/>
          <w:sz w:val="24"/>
          <w:szCs w:val="24"/>
        </w:rPr>
      </w:pPr>
      <w:r>
        <w:rPr>
          <w:iCs/>
          <w:color w:val="000000"/>
          <w:sz w:val="24"/>
          <w:szCs w:val="24"/>
        </w:rPr>
        <w:t xml:space="preserve">58α. </w:t>
      </w:r>
      <w:r>
        <w:rPr>
          <w:b/>
          <w:iCs/>
          <w:color w:val="000000"/>
          <w:sz w:val="24"/>
          <w:szCs w:val="24"/>
        </w:rPr>
        <w:t>Η ίδρυση της Μεσσήνης</w:t>
      </w:r>
    </w:p>
    <w:p>
      <w:pPr>
        <w:pStyle w:val="Normal"/>
        <w:shd w:fill="FFFFFF" w:val="clear"/>
        <w:spacing w:before="4" w:after="4"/>
        <w:ind w:firstLine="851"/>
        <w:jc w:val="both"/>
        <w:rPr/>
      </w:pPr>
      <w:r>
        <w:rPr>
          <w:iCs/>
          <w:color w:val="000000"/>
          <w:sz w:val="24"/>
          <w:szCs w:val="24"/>
        </w:rPr>
        <w:t>Ο Επαμεινώνδας, όταν η τοποθεσία, όπου βρίσκεται σήμερα η πόλη των Μεσσηνίων, του φάνηκε η πλέον κατάλληλη για να γίνει εκεί ο συνοικισμός, παράγγειλε να εξετάσουν οι μάντεις αν και η θέληση των θεών θα φανεί προς την ίδια κατεύθυνση. Όταν οι μάντεις είπαν πως οι οιωνοί ήταν ευνοϊκοί, άρχισε να ετοιμάζεται για την ίδρυση της πόλης, παραγγέλλοντας να μεταφερθούν λίθοι και προσκαλώντας ειδικούς τεχνίτες στη χάραξη δρόμων και στην οικοδόμηση οικιών, ιερών και οχυρώσεων.</w:t>
      </w:r>
    </w:p>
    <w:p>
      <w:pPr>
        <w:pStyle w:val="Normal"/>
        <w:shd w:fill="FFFFFF" w:val="clear"/>
        <w:spacing w:before="4" w:after="4"/>
        <w:ind w:firstLine="851"/>
        <w:jc w:val="both"/>
        <w:rPr/>
      </w:pPr>
      <w:r>
        <w:rPr>
          <w:iCs/>
          <w:color w:val="000000"/>
          <w:sz w:val="24"/>
          <w:szCs w:val="24"/>
        </w:rPr>
        <w:t>Παυσ. 4, 27, 5</w:t>
      </w:r>
    </w:p>
    <w:p>
      <w:pPr>
        <w:pStyle w:val="Normal"/>
        <w:shd w:fill="FFFFFF" w:val="clear"/>
        <w:spacing w:before="4" w:after="4"/>
        <w:ind w:firstLine="851"/>
        <w:jc w:val="both"/>
        <w:rPr>
          <w:iCs/>
          <w:color w:val="000000"/>
          <w:sz w:val="24"/>
          <w:szCs w:val="24"/>
        </w:rPr>
      </w:pPr>
      <w:r>
        <w:rPr>
          <w:iCs/>
          <w:color w:val="000000"/>
          <w:sz w:val="24"/>
          <w:szCs w:val="24"/>
        </w:rPr>
      </w:r>
    </w:p>
    <w:p>
      <w:pPr>
        <w:pStyle w:val="Normal"/>
        <w:shd w:fill="FFFFFF" w:val="clear"/>
        <w:spacing w:before="4" w:after="4"/>
        <w:jc w:val="both"/>
        <w:rPr>
          <w:iCs/>
          <w:color w:val="000000"/>
          <w:sz w:val="24"/>
          <w:szCs w:val="24"/>
        </w:rPr>
      </w:pPr>
      <w:r>
        <w:rPr>
          <w:iCs/>
          <w:color w:val="000000"/>
          <w:sz w:val="24"/>
          <w:szCs w:val="24"/>
        </w:rPr>
        <w:t xml:space="preserve">58β. </w:t>
      </w:r>
      <w:r>
        <w:rPr>
          <w:b/>
          <w:iCs/>
          <w:color w:val="000000"/>
          <w:sz w:val="24"/>
          <w:szCs w:val="24"/>
        </w:rPr>
        <w:t>Η ίδρυση της Μεσσήνης</w:t>
      </w:r>
    </w:p>
    <w:p>
      <w:pPr>
        <w:pStyle w:val="Normal"/>
        <w:shd w:fill="FFFFFF" w:val="clear"/>
        <w:spacing w:before="4" w:after="4"/>
        <w:ind w:firstLine="851"/>
        <w:jc w:val="both"/>
        <w:rPr/>
      </w:pPr>
      <w:r>
        <w:rPr>
          <w:iCs/>
          <w:color w:val="000000"/>
          <w:sz w:val="24"/>
          <w:szCs w:val="24"/>
        </w:rPr>
        <w:t xml:space="preserve">Η λήξη του σπαρτιατικού ελέγχου έθεσε τέλος σ’ ένα σύστημα κατοχής γης και εργασίας καθιερωμένο από παλιά. Ένας νέος, ανάμικτος πληθυσμός έφθασε στην περιοχή με τη δημιουργία της Μεσσήνης: την ίδρυση της πόλης πήραν μέρος όχι μόνο οι πρώην είλωτες και όσοι εξόριστοι επέστρεψαν, αλλά προφανώς και περίοικοι που είχαν ενωθεί με τις δυνάμεις των Θηβαίων όπως και άλλοι ακτήμονες Έλληνες που πολέμησαν στο πλευρό του Επαμεινώνδα. Το όλο εγχείρημα απαίτησε ριζικά μέτρα για την αναδιανομή της γης, σε ευρεία κλίμακα. Με τον καιρό, οι κοινότητες των περιοίκων απέσεισαν την υποτέλεια στους Σπαρτιάτες και έγιναν ανεξάρτητες, ιδρύοντας νέες πόλεις. Αυτές οι ποικίλες πολιτικές μονάδες φαίνεται ότι συνενώθηκαν, συνήθως υπό την αιγίδα της Μεσσήνης, σε μια ομόσπονδη ένωση «Μεσσηνίων», η οποία σύντομα εντάχθηκε στο πολιτικό παιχνίδι της Ελληνιστικής εποχής. </w:t>
      </w:r>
    </w:p>
    <w:p>
      <w:pPr>
        <w:pStyle w:val="Normal"/>
        <w:shd w:fill="FFFFFF" w:val="clear"/>
        <w:spacing w:before="4" w:after="4"/>
        <w:ind w:firstLine="851"/>
        <w:jc w:val="both"/>
        <w:rPr/>
      </w:pPr>
      <w:r>
        <w:rPr>
          <w:iCs/>
          <w:color w:val="000000"/>
          <w:sz w:val="24"/>
          <w:szCs w:val="24"/>
          <w:lang w:val="en-US"/>
        </w:rPr>
        <w:t>Alcock</w:t>
      </w:r>
      <w:r>
        <w:rPr>
          <w:iCs/>
          <w:color w:val="000000"/>
          <w:sz w:val="24"/>
          <w:szCs w:val="24"/>
        </w:rPr>
        <w:t xml:space="preserve"> </w:t>
      </w:r>
      <w:r>
        <w:rPr>
          <w:iCs/>
          <w:color w:val="000000"/>
          <w:sz w:val="24"/>
          <w:szCs w:val="24"/>
          <w:lang w:val="en-US"/>
        </w:rPr>
        <w:t>S</w:t>
      </w:r>
      <w:r>
        <w:rPr>
          <w:iCs/>
          <w:color w:val="000000"/>
          <w:sz w:val="24"/>
          <w:szCs w:val="24"/>
        </w:rPr>
        <w:t>. 2011, 264</w:t>
      </w:r>
    </w:p>
    <w:p>
      <w:pPr>
        <w:pStyle w:val="Normal"/>
        <w:shd w:fill="FFFFFF" w:val="clear"/>
        <w:spacing w:before="4" w:after="4"/>
        <w:ind w:firstLine="851"/>
        <w:jc w:val="both"/>
        <w:rPr>
          <w:iCs/>
          <w:color w:val="000000"/>
          <w:sz w:val="24"/>
          <w:szCs w:val="24"/>
        </w:rPr>
      </w:pPr>
      <w:r>
        <w:rPr>
          <w:iCs/>
          <w:color w:val="000000"/>
          <w:sz w:val="24"/>
          <w:szCs w:val="24"/>
        </w:rPr>
      </w:r>
    </w:p>
    <w:p>
      <w:pPr>
        <w:pStyle w:val="Normal"/>
        <w:shd w:fill="FFFFFF" w:val="clear"/>
        <w:spacing w:before="4" w:after="4"/>
        <w:jc w:val="both"/>
        <w:rPr>
          <w:color w:val="000000"/>
          <w:sz w:val="24"/>
          <w:szCs w:val="24"/>
        </w:rPr>
      </w:pPr>
      <w:r>
        <w:rPr>
          <w:iCs/>
          <w:color w:val="000000"/>
          <w:sz w:val="24"/>
          <w:szCs w:val="24"/>
        </w:rPr>
        <w:t xml:space="preserve">59. </w:t>
      </w:r>
      <w:r>
        <w:rPr>
          <w:b/>
          <w:iCs/>
          <w:color w:val="000000"/>
          <w:sz w:val="24"/>
          <w:szCs w:val="24"/>
        </w:rPr>
        <w:t>Οι επαφές του Πελοπίδα με τον Μεγάλο Βασιλέα</w:t>
      </w:r>
    </w:p>
    <w:p>
      <w:pPr>
        <w:pStyle w:val="Normal"/>
        <w:shd w:fill="FFFFFF" w:val="clear"/>
        <w:spacing w:before="4" w:after="4"/>
        <w:ind w:firstLine="851"/>
        <w:jc w:val="both"/>
        <w:rPr/>
      </w:pPr>
      <w:r>
        <w:rPr>
          <w:color w:val="000000"/>
          <w:sz w:val="24"/>
          <w:szCs w:val="24"/>
        </w:rPr>
        <w:t>Οι Θηβαίοι λοιπόν, όταν πληροφορήθηκαν ότι πήγαιναν πρέσβεις από τους Λακεδαιμόνιους και τους Αθηναίους στον βασιλέα, έστειλαν και αυτοί τον Πελοπίδα, πράττοντας πολύ ορθά λόγω της αίγλης του. Πρώτα περνούσε από τις επαρχίες του βασιλέως, τιμώμενος και φημισμένος. Γιατί η φήμη των πολέμων εναντίον των Λακεδαιμονίων δεν προχωρούσε σιωπηλά, ούτε γρήγορα δια μέσου της Ασίας. Αντίθετα αμέσως διαδόθηκε η πρώτη φήμη για τη μάχη των Λεύκτρων και συνεχώς διευρυνόταν, εφόσον μεταφερόταν και διογκωνόταν με την προσθήκη κάποιου καινούργιου κατορθώματος. Έπειτα, όταν τον είδαν οι σατράπες στα ανάκτορα και οι στρατηγοί και οι ηγεμόνες τον θαύμασαν και τον περιέγραφαν με τους ακόλουθους λόγους, ότι δηλαδή αυτός ο άνδρας είναι που έδιωξε από τη στεριά και τη θάλασσα τους Λακεδαιμονίους και περιόρισε τη Σπάρτη στον Ταΰγετο και τον Ευρώτα. Αυτή, πριν από λίγο χρόνο είχε ξεκινήσει τον πόλεμο, με τον Αγησίλαο στα Σούσα και στα Εκβάτανα, εναντίον του μεγάλου βασιλέως και των Περσών. Γι’ αυτά λοιπόν χαιρόταν ο Αρταξέρξης, θαύμαζε τον Πελοπίδα για τη δόξα του και τον τιμούσε ιδιαίτερα, επειδή εμφανιζόταν ότι ήταν καλότυχος και αγαπητός, ανάμεσα στους πιο ένδοξους άνδρες. Όταν λοιπόν είδε και το πρόσωπό του και άκουσε τα λόγια του, που είχαν μεγαλύτερη σαφήνεια από τους λόγους των Αθηναίων και μεγαλύτερη απλότητα από τους λόγους των Λακεδαιμονίων, τον θαύμασε ακόμα περισσότερο και, αφού καταλήφθηκε από ιδιαίτερη συμπάθεια, δεν έκρυψε την εκτίμησή του για τον άνδρα και τούτο δεν διέφυγε από την προσοχή των άλλων πρέσβεων, ότι εκδήλωνε προς εκείνον την προτίμησή του. Φαίνεται ότι κυρίως από τους Έλληνες τίμησε τον Λακεδαιμόνιο Ανταλκίδα, διότι το στεφάνι που φορούσε όταν ήταν σε μέθη, αφού το άλειψε με μύρο του το έστειλε. Στον Πελοπίδα όμως, δεν συμπεριφέρθηκε με αυτόν τον τρόπο, αλλά δώρα λαμπρότατα και πολύ μεγάλα, κατά την κρίση αυτών που έχουν άποψη, έστειλε και εκπλήρωσε τις αξιώσεις του, δηλαδή να είναι οι Έλληνες αυτόνομοι, να ιδρυθεί η Μεσσήνη και να θεωρούνται οι Θηβαίοι πατρικοί φίλοι του βασιλέως.</w:t>
      </w:r>
    </w:p>
    <w:p>
      <w:pPr>
        <w:pStyle w:val="Normal"/>
        <w:shd w:fill="FFFFFF" w:val="clear"/>
        <w:spacing w:before="4" w:after="4"/>
        <w:ind w:right="2765" w:firstLine="851"/>
        <w:jc w:val="both"/>
        <w:rPr>
          <w:color w:val="000000"/>
          <w:sz w:val="24"/>
          <w:szCs w:val="24"/>
        </w:rPr>
      </w:pPr>
      <w:r>
        <w:rPr>
          <w:color w:val="000000"/>
          <w:sz w:val="24"/>
          <w:szCs w:val="24"/>
        </w:rPr>
        <w:t xml:space="preserve">Πλούτ., </w:t>
      </w:r>
      <w:r>
        <w:rPr>
          <w:rFonts w:cs="Palatino Linotype" w:ascii="Palatino Linotype" w:hAnsi="Palatino Linotype"/>
          <w:i/>
          <w:color w:val="000000"/>
          <w:sz w:val="22"/>
          <w:szCs w:val="22"/>
        </w:rPr>
        <w:t>Πελοπίδας</w:t>
      </w:r>
      <w:r>
        <w:rPr>
          <w:color w:val="000000"/>
          <w:sz w:val="24"/>
          <w:szCs w:val="24"/>
        </w:rPr>
        <w:t xml:space="preserve"> 30</w:t>
      </w:r>
    </w:p>
    <w:p>
      <w:pPr>
        <w:pStyle w:val="Normal"/>
        <w:shd w:fill="FFFFFF" w:val="clear"/>
        <w:spacing w:before="4" w:after="4"/>
        <w:ind w:right="2765" w:firstLine="851"/>
        <w:jc w:val="both"/>
        <w:rPr>
          <w:color w:val="000000"/>
          <w:sz w:val="24"/>
          <w:szCs w:val="24"/>
        </w:rPr>
      </w:pPr>
      <w:r>
        <w:rPr>
          <w:color w:val="000000"/>
          <w:sz w:val="24"/>
          <w:szCs w:val="24"/>
        </w:rPr>
      </w:r>
    </w:p>
    <w:p>
      <w:pPr>
        <w:pStyle w:val="Normal"/>
        <w:shd w:fill="FFFFFF" w:val="clear"/>
        <w:spacing w:before="4" w:after="4"/>
        <w:ind w:right="2765" w:hanging="0"/>
        <w:jc w:val="both"/>
        <w:rPr>
          <w:color w:val="000000"/>
          <w:sz w:val="24"/>
          <w:szCs w:val="24"/>
        </w:rPr>
      </w:pPr>
      <w:r>
        <w:rPr>
          <w:color w:val="000000"/>
          <w:sz w:val="24"/>
          <w:szCs w:val="24"/>
        </w:rPr>
        <w:t xml:space="preserve">60. </w:t>
      </w:r>
      <w:r>
        <w:rPr>
          <w:b/>
          <w:color w:val="000000"/>
          <w:sz w:val="24"/>
          <w:szCs w:val="24"/>
        </w:rPr>
        <w:t>Η μάχη της Μαντίνειας</w:t>
      </w:r>
    </w:p>
    <w:p>
      <w:pPr>
        <w:pStyle w:val="Normal"/>
        <w:shd w:fill="FFFFFF" w:val="clear"/>
        <w:spacing w:before="4" w:after="4"/>
        <w:ind w:right="14" w:firstLine="851"/>
        <w:jc w:val="both"/>
        <w:rPr>
          <w:sz w:val="24"/>
          <w:szCs w:val="24"/>
        </w:rPr>
      </w:pPr>
      <w:r>
        <w:rPr>
          <w:color w:val="000000"/>
          <w:sz w:val="24"/>
          <w:szCs w:val="24"/>
        </w:rPr>
        <w:t xml:space="preserve">… </w:t>
      </w:r>
      <w:r>
        <w:rPr>
          <w:color w:val="000000"/>
          <w:sz w:val="24"/>
          <w:szCs w:val="24"/>
        </w:rPr>
        <w:t>Ο Επαμεινώνδας οδηγούσε το στράτευμά του σαν τριήρη με την πλώρη εναντίον του εχθρού, επειδή πίστευε ότι, εάν τους κτυπούσε και τους δημιουργούσε ρήγμα, θα κατέστρεφε όλο το στράτευμα των εχθρών. Και πράγματι ετοιμαζόταν να πολεμήσει με το πιο δυνατό τμήμα του στρατού του, αντίθετα το πιο αδύναμο κρατούσε μακριά, γνωρίζοντας ότι, ενδεχόμενη ήττα, θα δημιουργούσε πτώση ηθικού στους δικούς του στρατιώτες και θάρρος στους εχθρούς. . .  […] Έτσι λοιπόν επιτέθηκε και δεν διαψεύστηκε γιατί, αφού επικράτησε στο μέρος όπου έκανε επίθεση, υποχρέωσε σε φυγή όλο το στράτευμα των εχθρών. Όταν όμως εκείνος έπεσε, οι υπόλοιποι δεν είχαν τη δυνατότητα ακόμη να διαχειριστούν σωστά τη νίκη τους. Αντίθετα, ενώ η φάλαγγα των εχθρών οπισθοχωρούσε, οι οπλίτες κανέναν δεν σκότωσαν, ούτε προχώρησαν πέρα από το σημείο, απ’ όπου είχε ξεκινήσει η επίθεση…</w:t>
      </w:r>
    </w:p>
    <w:p>
      <w:pPr>
        <w:pStyle w:val="Normal"/>
        <w:shd w:fill="FFFFFF" w:val="clear"/>
        <w:spacing w:before="4" w:after="4"/>
        <w:ind w:right="10" w:firstLine="851"/>
        <w:jc w:val="both"/>
        <w:rPr>
          <w:color w:val="000000"/>
          <w:sz w:val="24"/>
          <w:szCs w:val="24"/>
        </w:rPr>
      </w:pPr>
      <w:r>
        <w:rPr>
          <w:color w:val="000000"/>
          <w:sz w:val="24"/>
          <w:szCs w:val="24"/>
        </w:rPr>
        <w:t>Αφού συνέβησαν αυτά τα γεγονότα, το αποτέλεσμα ήταν αντίθετο απ’ εκείνο που περίμεναν όλοι οι άνθρωποι ό,τι θα γινόταν. Γιατί, ενώ είχε συγκεντρωθεί εκεί σχεδόν όλη η Ελλάδα και είχαν χωριστεί σε δύο στρατόπεδα, δεν υπήρχε κανείς, ο οποίος δεν πίστευε ότι, εάν θα γινόταν μάχη, οι νικητές θα κυριαρχούσαν και οι νικημένοι θα γινόντουσαν υποτελείς. Ο θεός όμως έτσι έφερε τα πράγματα ώστε και οι δυο αντίπαλοι έστησαν τρόπαιο σαν να ήταν νικητές· εκείνους που έστηναν τρόπαιο ούτε ο ένας, ούτε ο άλλος εμπόδιζε. Τους νεκρούς επίσης οι δυο (αντίπαλοι) σαν να ήταν νικητές έδωσαν με συμφωνία, αλλά και οι δυο σαν να ήσαν νικημένοι έπαιρναν τους νεκρούς μετά από συμφωνία, υποστηρίζοντας και οι δυο ότι είχαν νικήσει· κανένας όμως δεν φάνηκε να έχει αποκτήσει τίποτε περισσότερο, ούτε χώρα, ούτε πόλη, ούτε εξουσία, απ’ ό,τι είχαν πριν να γίνει η μάχη. Αβεβαιότητα και αναταραχή ακόμα περισσότερη μετά τη μάχη εμφανίστηκε σε όλη την Ελλάδα απ’ ό,τι προηγουμένως. Από εμένα λοιπόν, ας καταγραφούν τα γεγονότα μέχρι αυτό το σημείο, για τα επόμενα ίσως ενδιαφερθεί άλλος.</w:t>
      </w:r>
    </w:p>
    <w:p>
      <w:pPr>
        <w:pStyle w:val="Normal"/>
        <w:shd w:fill="FFFFFF" w:val="clear"/>
        <w:spacing w:before="4" w:after="4"/>
        <w:ind w:firstLine="851"/>
        <w:jc w:val="both"/>
        <w:rPr>
          <w:color w:val="000000"/>
          <w:sz w:val="24"/>
          <w:szCs w:val="24"/>
        </w:rPr>
      </w:pPr>
      <w:r>
        <w:rPr>
          <w:color w:val="000000"/>
          <w:sz w:val="24"/>
          <w:szCs w:val="24"/>
        </w:rPr>
        <w:t xml:space="preserve">Ξεν.,  </w:t>
      </w:r>
      <w:r>
        <w:rPr>
          <w:rFonts w:cs="Palatino Linotype" w:ascii="Palatino Linotype" w:hAnsi="Palatino Linotype"/>
          <w:i/>
          <w:color w:val="000000"/>
          <w:sz w:val="22"/>
          <w:szCs w:val="22"/>
        </w:rPr>
        <w:t>Ἑλλ.</w:t>
      </w:r>
      <w:r>
        <w:rPr>
          <w:color w:val="000000"/>
          <w:sz w:val="24"/>
          <w:szCs w:val="24"/>
        </w:rPr>
        <w:t xml:space="preserve"> </w:t>
      </w:r>
      <w:r>
        <w:rPr>
          <w:color w:val="000000"/>
          <w:sz w:val="24"/>
          <w:szCs w:val="24"/>
          <w:lang w:val="en-US"/>
        </w:rPr>
        <w:t>VII</w:t>
      </w:r>
      <w:r>
        <w:rPr>
          <w:color w:val="000000"/>
          <w:sz w:val="24"/>
          <w:szCs w:val="24"/>
        </w:rPr>
        <w:t>, 5, 23, 25, 26-27</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61. </w:t>
      </w:r>
      <w:r>
        <w:rPr>
          <w:b/>
          <w:color w:val="000000"/>
          <w:sz w:val="24"/>
          <w:szCs w:val="24"/>
        </w:rPr>
        <w:t>Η άποψη των Ελλήνων για τους Θηβαίους</w:t>
      </w:r>
    </w:p>
    <w:p>
      <w:pPr>
        <w:pStyle w:val="Normal"/>
        <w:shd w:fill="FFFFFF" w:val="clear"/>
        <w:spacing w:before="4" w:after="4"/>
        <w:ind w:firstLine="851"/>
        <w:jc w:val="both"/>
        <w:rPr/>
      </w:pPr>
      <w:r>
        <w:rPr>
          <w:color w:val="000000"/>
          <w:sz w:val="24"/>
          <w:szCs w:val="24"/>
        </w:rPr>
        <w:t>Η μάχη της Μαντίνειας, παρά τη λαμπρή τακτική του Επαμεινώνδα, υπήρξε μια ήττα για τη Θήβα εξαιτίας του θανάτου του Θηβαίου ηγέτη. Το γεγονός αυτό ίσως να μην είχε σταθεί μοιραίο για τη θηβαϊκή ηγεμονία αν το όνομα της Θήβας είχε συνδεθεί στο μυαλό των Ελλήνων με κάποιες θετικές αξίες αντί για τον μηδισμό, την έλλειψη οξύνοιας και την αλαζονεία.</w:t>
      </w:r>
    </w:p>
    <w:p>
      <w:pPr>
        <w:pStyle w:val="Normal"/>
        <w:shd w:fill="FFFFFF" w:val="clear"/>
        <w:spacing w:before="4" w:after="4"/>
        <w:ind w:firstLine="851"/>
        <w:jc w:val="both"/>
        <w:rPr/>
      </w:pPr>
      <w:r>
        <w:rPr>
          <w:color w:val="000000"/>
          <w:sz w:val="24"/>
          <w:szCs w:val="24"/>
        </w:rPr>
        <w:t>Ωστόσο η άποψη των Ελλήνων για τη Θήβα, παρότι σχεδόν ομόφωνη, δεν ήταν απόλυτα δίκαιη: η Θήβα άφησε στην Ελλάδα του 4</w:t>
      </w:r>
      <w:r>
        <w:rPr>
          <w:color w:val="000000"/>
          <w:sz w:val="24"/>
          <w:szCs w:val="24"/>
          <w:vertAlign w:val="superscript"/>
        </w:rPr>
        <w:t>ου</w:t>
      </w:r>
      <w:r>
        <w:rPr>
          <w:color w:val="000000"/>
          <w:sz w:val="24"/>
          <w:szCs w:val="24"/>
        </w:rPr>
        <w:t xml:space="preserve"> αι. και των ελληνιστικών χρόνων μια μεγάλη κληρονομιά: την ομοσπονδιακή οργάνωση. Η σημασία της ομοσπονδιακής οργάνωσης έγκειται, πρώτον στο ότι αποτέλεσε μια εναλλακτική λύση στον ηγεμονισμό, έναν τρόπο επίτευξης της ενότητας χωρίς τη χρήση βίας και δεύτερον στο ότι εφάρμοσε την αρχή της αντιπροσώπευσης, και επομένως συχνά ήταν περισσότερο δημοκρατική από τα πρώτα αντιπροσωπευτικά σώματα των πόλεων-κρατών, που συνήθως ελέγχονταν μόνο από τον πληθυσμό του άστεως.</w:t>
      </w:r>
    </w:p>
    <w:p>
      <w:pPr>
        <w:pStyle w:val="Normal"/>
        <w:shd w:fill="FFFFFF" w:val="clear"/>
        <w:spacing w:before="4" w:after="4"/>
        <w:ind w:firstLine="851"/>
        <w:jc w:val="both"/>
        <w:rPr/>
      </w:pPr>
      <w:r>
        <w:rPr>
          <w:iCs/>
          <w:color w:val="000000"/>
          <w:sz w:val="24"/>
          <w:szCs w:val="24"/>
          <w:lang w:val="en-US"/>
        </w:rPr>
        <w:t>Hornblowr</w:t>
      </w:r>
      <w:r>
        <w:rPr>
          <w:iCs/>
          <w:color w:val="000000"/>
          <w:sz w:val="24"/>
          <w:szCs w:val="24"/>
        </w:rPr>
        <w:t xml:space="preserve"> </w:t>
      </w:r>
      <w:r>
        <w:rPr>
          <w:iCs/>
          <w:color w:val="000000"/>
          <w:sz w:val="24"/>
          <w:szCs w:val="24"/>
          <w:lang w:val="en-US"/>
        </w:rPr>
        <w:t>S</w:t>
      </w:r>
      <w:r>
        <w:rPr>
          <w:iCs/>
          <w:color w:val="000000"/>
          <w:sz w:val="24"/>
          <w:szCs w:val="24"/>
        </w:rPr>
        <w:t>. 2005, 456-457</w:t>
      </w:r>
    </w:p>
    <w:p>
      <w:pPr>
        <w:pStyle w:val="Normal"/>
        <w:shd w:fill="FFFFFF" w:val="clear"/>
        <w:spacing w:before="4" w:after="4"/>
        <w:ind w:firstLine="851"/>
        <w:jc w:val="both"/>
        <w:rPr>
          <w:iCs/>
          <w:color w:val="000000"/>
          <w:sz w:val="24"/>
          <w:szCs w:val="24"/>
        </w:rPr>
      </w:pPr>
      <w:r>
        <w:rPr>
          <w:iCs/>
          <w:color w:val="000000"/>
          <w:sz w:val="24"/>
          <w:szCs w:val="24"/>
        </w:rPr>
      </w:r>
    </w:p>
    <w:p>
      <w:pPr>
        <w:pStyle w:val="Normal"/>
        <w:shd w:fill="FFFFFF" w:val="clear"/>
        <w:spacing w:before="4" w:after="4"/>
        <w:jc w:val="both"/>
        <w:rPr/>
      </w:pPr>
      <w:r>
        <w:rPr>
          <w:iCs/>
          <w:color w:val="000000"/>
          <w:sz w:val="24"/>
          <w:szCs w:val="24"/>
        </w:rPr>
        <w:t xml:space="preserve">62. </w:t>
      </w:r>
      <w:r>
        <w:rPr>
          <w:b/>
          <w:iCs/>
          <w:color w:val="000000"/>
          <w:sz w:val="24"/>
          <w:szCs w:val="24"/>
        </w:rPr>
        <w:t>Η κρίση στη Σπάρτη του 4</w:t>
      </w:r>
      <w:r>
        <w:rPr>
          <w:b/>
          <w:iCs/>
          <w:color w:val="000000"/>
          <w:sz w:val="24"/>
          <w:szCs w:val="24"/>
          <w:vertAlign w:val="superscript"/>
        </w:rPr>
        <w:t>ου</w:t>
      </w:r>
      <w:r>
        <w:rPr>
          <w:b/>
          <w:iCs/>
          <w:color w:val="000000"/>
          <w:sz w:val="24"/>
          <w:szCs w:val="24"/>
        </w:rPr>
        <w:t xml:space="preserve"> αι. π.Χ.</w:t>
      </w:r>
    </w:p>
    <w:p>
      <w:pPr>
        <w:pStyle w:val="Normal"/>
        <w:shd w:fill="FFFFFF" w:val="clear"/>
        <w:spacing w:before="4" w:after="4"/>
        <w:ind w:firstLine="851"/>
        <w:jc w:val="both"/>
        <w:rPr/>
      </w:pPr>
      <w:r>
        <w:rPr>
          <w:iCs/>
          <w:color w:val="000000"/>
          <w:sz w:val="24"/>
          <w:szCs w:val="24"/>
        </w:rPr>
        <w:t>Έτσι, η παρακμή της Σπάρτης στον 4</w:t>
      </w:r>
      <w:r>
        <w:rPr>
          <w:iCs/>
          <w:color w:val="000000"/>
          <w:sz w:val="24"/>
          <w:szCs w:val="24"/>
          <w:vertAlign w:val="superscript"/>
        </w:rPr>
        <w:t>ο</w:t>
      </w:r>
      <w:r>
        <w:rPr>
          <w:iCs/>
          <w:color w:val="000000"/>
          <w:sz w:val="24"/>
          <w:szCs w:val="24"/>
        </w:rPr>
        <w:t xml:space="preserve"> αιώνα αποτελεί ένα φαινόμενο βαθμιαίας αποσύνθεσης του πολιτικού και κοινωνικού συστήματος που είχε αντέξει για ενάμιση αιώνα και είχε δώσει στην πόλη τη δυνατότητα να παίζει έναν πρωταγωνιστικό ρόλο μέσα στον ελληνικό κόσμο. Το παράδοξο είναι ότι ακριβώς σ’ αυτή την εποχή που το σύστημα αποσυντίθεται, οι θεωρητικοί της πολιτικής το δίνουν ως υπόδειγμα που θα όφειλε να εμπνέει τους αναμορφωτές της πόλης. Βέβαια, δεν ξεγελιούνται εντελώς ούτε ο Ξενοφών, ούτε ο Πλάτων, και η κριτική του Αριστοτέλη είναι οξύτατη σε πολλές περιπτώσεις· όμως ο ίδιος ο Αριστοτέλης που καταγγέλλει το σπαρτιατικό σύστημα, στο Β΄ βιβλίο των </w:t>
      </w:r>
      <w:r>
        <w:rPr>
          <w:i/>
          <w:iCs/>
          <w:color w:val="000000"/>
          <w:sz w:val="24"/>
          <w:szCs w:val="24"/>
        </w:rPr>
        <w:t>Πολιτικών</w:t>
      </w:r>
      <w:r>
        <w:rPr>
          <w:iCs/>
          <w:color w:val="000000"/>
          <w:sz w:val="24"/>
          <w:szCs w:val="24"/>
        </w:rPr>
        <w:t>, σε άλλα κείμενα το παρουσιάζει ως υπόδειγμα ισορροπίας, και, κυρίως, αυτοί που δεν αγνοούν καθόλου την παρακμή που συντελείται στις ημέρες τους, θεωρούν ότι η παρακμή οφείλεται στην εγκατάλειψη των «νόμων του Λυκούργου», που η μυθοποίησή τους θα αναπτυχθεί στον επόμενο αιώνα από τους μεταρρυθμιστές βασιλείς.</w:t>
      </w:r>
    </w:p>
    <w:p>
      <w:pPr>
        <w:pStyle w:val="Normal"/>
        <w:shd w:fill="FFFFFF" w:val="clear"/>
        <w:spacing w:before="4" w:after="4"/>
        <w:ind w:firstLine="851"/>
        <w:jc w:val="both"/>
        <w:rPr>
          <w:color w:val="000000"/>
          <w:sz w:val="24"/>
          <w:szCs w:val="24"/>
          <w:lang w:val="en-GB"/>
        </w:rPr>
      </w:pPr>
      <w:r>
        <w:rPr>
          <w:color w:val="000000"/>
          <w:sz w:val="24"/>
          <w:szCs w:val="24"/>
          <w:lang w:val="en-US"/>
        </w:rPr>
        <w:t>Moss</w:t>
      </w:r>
      <w:r>
        <w:rPr>
          <w:color w:val="000000"/>
          <w:sz w:val="24"/>
          <w:szCs w:val="24"/>
          <w:lang w:val="en-GB"/>
        </w:rPr>
        <w:t>é</w:t>
      </w:r>
      <w:r>
        <w:rPr>
          <w:color w:val="000000"/>
          <w:sz w:val="24"/>
          <w:szCs w:val="24"/>
          <w:lang w:val="en-US"/>
        </w:rPr>
        <w:t xml:space="preserve"> Cl., Schnapp-Gourbeillon A. 1996,</w:t>
      </w:r>
      <w:r>
        <w:rPr>
          <w:color w:val="000000"/>
          <w:sz w:val="24"/>
          <w:szCs w:val="24"/>
          <w:lang w:val="en-GB"/>
        </w:rPr>
        <w:t xml:space="preserve"> 328</w:t>
      </w:r>
    </w:p>
    <w:p>
      <w:pPr>
        <w:pStyle w:val="Normal"/>
        <w:shd w:fill="FFFFFF" w:val="clear"/>
        <w:spacing w:before="4" w:after="4"/>
        <w:ind w:firstLine="851"/>
        <w:jc w:val="both"/>
        <w:rPr>
          <w:color w:val="000000"/>
          <w:sz w:val="24"/>
          <w:szCs w:val="24"/>
          <w:lang w:val="en-GB"/>
        </w:rPr>
      </w:pPr>
      <w:r>
        <w:rPr>
          <w:color w:val="000000"/>
          <w:sz w:val="24"/>
          <w:szCs w:val="24"/>
          <w:lang w:val="en-GB"/>
        </w:rPr>
      </w:r>
    </w:p>
    <w:p>
      <w:pPr>
        <w:pStyle w:val="Normal"/>
        <w:shd w:fill="FFFFFF" w:val="clear"/>
        <w:spacing w:before="4" w:after="4"/>
        <w:jc w:val="both"/>
        <w:rPr>
          <w:color w:val="000000"/>
          <w:sz w:val="24"/>
          <w:szCs w:val="24"/>
        </w:rPr>
      </w:pPr>
      <w:r>
        <w:rPr>
          <w:color w:val="000000"/>
          <w:sz w:val="24"/>
          <w:szCs w:val="24"/>
        </w:rPr>
        <w:t xml:space="preserve">63. </w:t>
      </w:r>
      <w:r>
        <w:rPr>
          <w:b/>
          <w:color w:val="000000"/>
          <w:sz w:val="24"/>
          <w:szCs w:val="24"/>
        </w:rPr>
        <w:t>Η κατοχή γης από τις γυναίκες στη Σπάρτη</w:t>
      </w:r>
    </w:p>
    <w:p>
      <w:pPr>
        <w:pStyle w:val="Normal"/>
        <w:shd w:fill="FFFFFF" w:val="clear"/>
        <w:spacing w:before="4" w:after="4"/>
        <w:ind w:firstLine="851"/>
        <w:jc w:val="both"/>
        <w:rPr/>
      </w:pPr>
      <w:r>
        <w:rPr>
          <w:color w:val="000000"/>
          <w:sz w:val="24"/>
          <w:szCs w:val="24"/>
        </w:rPr>
        <w:t>Με βάση τη θεωρία μου όλες οι θυγατέρες κληρονομούσαν κάποια γη. (Στην περίπτωση μιας κόρης με αδελφούς, η υπόθεσή μου είναι ότι αυτή η γη αποτελούσε το μισό του μεριδίου του αδελφού). Η υπόθεσή μου είναι ότι αυτό που ο Αριστοτέλης αποκαλεί «</w:t>
      </w:r>
      <w:r>
        <w:rPr>
          <w:i/>
          <w:color w:val="000000"/>
          <w:sz w:val="24"/>
          <w:szCs w:val="24"/>
        </w:rPr>
        <w:t>προίκες</w:t>
      </w:r>
      <w:r>
        <w:rPr>
          <w:color w:val="000000"/>
          <w:sz w:val="24"/>
          <w:szCs w:val="24"/>
        </w:rPr>
        <w:t xml:space="preserve">» ήταν, στην πραγματικότητα, μία </w:t>
      </w:r>
      <w:r>
        <w:rPr>
          <w:i/>
          <w:color w:val="000000"/>
          <w:sz w:val="24"/>
          <w:szCs w:val="24"/>
          <w:lang w:val="en-US"/>
        </w:rPr>
        <w:t>pre</w:t>
      </w:r>
      <w:r>
        <w:rPr>
          <w:i/>
          <w:color w:val="000000"/>
          <w:sz w:val="24"/>
          <w:szCs w:val="24"/>
        </w:rPr>
        <w:t>-</w:t>
      </w:r>
      <w:r>
        <w:rPr>
          <w:i/>
          <w:color w:val="000000"/>
          <w:sz w:val="24"/>
          <w:szCs w:val="24"/>
          <w:lang w:val="en-US"/>
        </w:rPr>
        <w:t>mortem</w:t>
      </w:r>
      <w:r>
        <w:rPr>
          <w:color w:val="000000"/>
          <w:sz w:val="24"/>
          <w:szCs w:val="24"/>
        </w:rPr>
        <w:t xml:space="preserve"> κληρονομιά που δινόταν στην κόρη, όταν παντρευόταν, και ότι το μέγεθος αυτής της προίκας εξαρτιόταν από αυτό που η κόρη ανέμενε να λάβει τελικά μετά το θάνατο των γονέων της. Με αυτό τον τρόπο, οι δύο μηχανισμοί του Αριστοτέλη μαζί είναι αρκετοί για να εξηγήσουν την κατοχή περίπου των δύο πέμπτων της γης από τις γυναίκες, χωρίς την πρόσθεση επιπλέον μηχανισμών για την απόκτησή της. Ο </w:t>
      </w:r>
      <w:r>
        <w:rPr>
          <w:color w:val="000000"/>
          <w:sz w:val="24"/>
          <w:szCs w:val="24"/>
          <w:lang w:val="en-US"/>
        </w:rPr>
        <w:t>Ducat</w:t>
      </w:r>
      <w:r>
        <w:rPr>
          <w:color w:val="000000"/>
          <w:sz w:val="24"/>
          <w:szCs w:val="24"/>
        </w:rPr>
        <w:t xml:space="preserve"> επικρίνει την υπόθεσή μου περί ενός καθολικού δικαιώματος κληρονομιάς από γυναίκες με το αιτιολογικό ότι, εάν ίσχυε, ο Αριστοτέλης θα το είχε αναφέρει στην κριτική του των σφαλμάτων της σπαρτιατικής </w:t>
      </w:r>
      <w:r>
        <w:rPr>
          <w:i/>
          <w:color w:val="000000"/>
          <w:sz w:val="24"/>
          <w:szCs w:val="24"/>
        </w:rPr>
        <w:t>πολιτείας</w:t>
      </w:r>
      <w:r>
        <w:rPr>
          <w:color w:val="000000"/>
          <w:sz w:val="24"/>
          <w:szCs w:val="24"/>
        </w:rPr>
        <w:t xml:space="preserve">. Όμως, το θέμα είναι ότι ο Αριστοτέλης δεν το αναφέρει ξεκάθαρα διότι περιγράφει τα περιουσιακά δικαιώματα των Σπαρτιατισσών με τρόπο οξυδερκή μεν αλλά όχι με γνήσιους σπαρτιατικούς όρους· αντίθετα, χρησιμοποιεί όρους προερχόμενους από τη μάλλον διαφορετική κατάσταση στην Αθήνα της εποχής του με την οποία ήταν πιο εξοικειωμένος. Όπως ακριβώς χρησιμοποιεί τον αθηναϊκό όρο </w:t>
      </w:r>
      <w:r>
        <w:rPr>
          <w:i/>
          <w:color w:val="000000"/>
          <w:sz w:val="24"/>
          <w:szCs w:val="24"/>
        </w:rPr>
        <w:t>επίκληρος</w:t>
      </w:r>
      <w:r>
        <w:rPr>
          <w:color w:val="000000"/>
          <w:sz w:val="24"/>
          <w:szCs w:val="24"/>
        </w:rPr>
        <w:t xml:space="preserve"> για να περιγράψει τη Σπαρτιάτισσα </w:t>
      </w:r>
      <w:r>
        <w:rPr>
          <w:i/>
          <w:color w:val="000000"/>
          <w:sz w:val="24"/>
          <w:szCs w:val="24"/>
        </w:rPr>
        <w:t>πατρούχο</w:t>
      </w:r>
      <w:r>
        <w:rPr>
          <w:color w:val="000000"/>
          <w:sz w:val="24"/>
          <w:szCs w:val="24"/>
        </w:rPr>
        <w:t xml:space="preserve">, κατά τον ίδιο τρόπο χρησιμοποιεί τον αθηναϊκό όρο </w:t>
      </w:r>
      <w:r>
        <w:rPr>
          <w:i/>
          <w:color w:val="000000"/>
          <w:sz w:val="24"/>
          <w:szCs w:val="24"/>
        </w:rPr>
        <w:t>προίκες</w:t>
      </w:r>
      <w:r>
        <w:rPr>
          <w:color w:val="000000"/>
          <w:sz w:val="24"/>
          <w:szCs w:val="24"/>
        </w:rPr>
        <w:t xml:space="preserve"> για να περιγράψει την </w:t>
      </w:r>
      <w:r>
        <w:rPr>
          <w:i/>
          <w:color w:val="000000"/>
          <w:sz w:val="24"/>
          <w:szCs w:val="24"/>
          <w:lang w:val="en-US"/>
        </w:rPr>
        <w:t>pre</w:t>
      </w:r>
      <w:r>
        <w:rPr>
          <w:i/>
          <w:color w:val="000000"/>
          <w:sz w:val="24"/>
          <w:szCs w:val="24"/>
        </w:rPr>
        <w:t>-</w:t>
      </w:r>
      <w:r>
        <w:rPr>
          <w:i/>
          <w:color w:val="000000"/>
          <w:sz w:val="24"/>
          <w:szCs w:val="24"/>
          <w:lang w:val="en-US"/>
        </w:rPr>
        <w:t>mortem</w:t>
      </w:r>
      <w:r>
        <w:rPr>
          <w:color w:val="000000"/>
          <w:sz w:val="24"/>
          <w:szCs w:val="24"/>
        </w:rPr>
        <w:t xml:space="preserve"> απονομή της κληρονομιάς μιας κόρης την εποχή του γάμου της. Η υπόθεσή μου, αν και δεν μπορεί να αποδειχτεί οριστικά, τουλάχιστον έχει το πλεονέκτημα ότι προσφέρει μια ολοκληρωμένη ερμηνεία του χωρίου του Αριστοτέλη, από την άποψη ότι δίνει τη μοναδική εξήγηση (απ’ όσο γνωρίζω) στη σύγχρονη βιβλιογραφία του ακριβούς αριθμού που δίνει ο Αριστοτέλης για το ποσοστό γης στα χέρια γυναικών. Επίσης, έχει το πλεονέκτημα ότι εξηγεί ένα άλλο αίνιγμα που αγνοούν πολλοί μελετητές, δηλαδή γιατί οι Σπαρτιάτες γονείς έδιναν τόσο μεγάλες εκτάσεις γης στις κόρες τους όταν παντρεύονταν, παρά την επιζήμια μείωση των οικογενειακών αγροτεμαχίων εξαιτίας αυτής της πρακτικής.</w:t>
      </w:r>
    </w:p>
    <w:p>
      <w:pPr>
        <w:pStyle w:val="Normal"/>
        <w:shd w:fill="FFFFFF" w:val="clear"/>
        <w:spacing w:before="4" w:after="4"/>
        <w:ind w:firstLine="851"/>
        <w:jc w:val="both"/>
        <w:rPr>
          <w:color w:val="000000"/>
          <w:sz w:val="24"/>
          <w:szCs w:val="24"/>
        </w:rPr>
      </w:pPr>
      <w:r>
        <w:rPr>
          <w:color w:val="000000"/>
          <w:sz w:val="24"/>
          <w:szCs w:val="24"/>
          <w:lang w:val="en-US"/>
        </w:rPr>
        <w:t>Hodkinson</w:t>
      </w:r>
      <w:r>
        <w:rPr>
          <w:color w:val="000000"/>
          <w:sz w:val="24"/>
          <w:szCs w:val="24"/>
        </w:rPr>
        <w:t xml:space="preserve"> </w:t>
      </w:r>
      <w:r>
        <w:rPr>
          <w:color w:val="000000"/>
          <w:sz w:val="24"/>
          <w:szCs w:val="24"/>
          <w:lang w:val="en-US"/>
        </w:rPr>
        <w:t>St</w:t>
      </w:r>
      <w:r>
        <w:rPr>
          <w:color w:val="000000"/>
          <w:sz w:val="24"/>
          <w:szCs w:val="24"/>
        </w:rPr>
        <w:t>. 2001, 158-159</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64. </w:t>
      </w:r>
      <w:r>
        <w:rPr>
          <w:b/>
          <w:color w:val="000000"/>
          <w:sz w:val="24"/>
          <w:szCs w:val="24"/>
        </w:rPr>
        <w:t>Η πανελλήνια ιδέα</w:t>
      </w:r>
    </w:p>
    <w:p>
      <w:pPr>
        <w:pStyle w:val="Normal"/>
        <w:shd w:fill="FFFFFF" w:val="clear"/>
        <w:spacing w:before="4" w:after="4"/>
        <w:ind w:firstLine="851"/>
        <w:jc w:val="both"/>
        <w:rPr/>
      </w:pPr>
      <w:r>
        <w:rPr>
          <w:color w:val="000000"/>
          <w:sz w:val="24"/>
          <w:szCs w:val="24"/>
        </w:rPr>
        <w:t>Βλέπουμε, πράγματι, πως πολύ μεγάλοι κίνδυνοι μας περιζώνουν από κάθε πλευρά. Ωστόσο, γνωρίζετε συγχρόνως ότι η ηγεμονία ανήκει σε εκείνους που είναι κυρίαρχοι στη θάλασσα, γνωρίζετε ότι το χρήμα το διαθέτει ο βασιλιάς της Περσίας, ότι οι Έλληνες στρατιώτες βρίσκονται στην υπηρεσία αυτών που μπορούν να τους μισθοδοτούν και ότι έχουν αποκτήσει ισχυρό στόλο τόσο ο Πέρσης βασιλιάς, όσο και (ο Διονύσιος) ο τύραννος της Σικελίας.</w:t>
      </w:r>
    </w:p>
    <w:p>
      <w:pPr>
        <w:pStyle w:val="Normal"/>
        <w:shd w:fill="FFFFFF" w:val="clear"/>
        <w:spacing w:before="4" w:after="4"/>
        <w:ind w:firstLine="851"/>
        <w:jc w:val="both"/>
        <w:rPr/>
      </w:pPr>
      <w:r>
        <w:rPr>
          <w:color w:val="000000"/>
          <w:sz w:val="24"/>
          <w:szCs w:val="24"/>
        </w:rPr>
        <w:t>Υποχρέωση μας λοιπόν είναι να σταματήσουμε τον μεταξύ μας πόλεμο και ενωμένοι να αγωνιστούμε για τη σωτηρία της Ελλάδας. Να αισθανθούμε ντροπή για όσα έγιναν και να αντιμετωπίσουμε τον κίνδυνο, που εγκυμονεί το μέλλον, παίρνοντας ως παράδειγμα μίμησης τους προγόνους μας. Γιατί εκείνοι, τους βαρβάρους, που ήθελαν να υποτάξουν ξένες χώρες, τους έκαναν να χάσουν και τις δικές τους, και χάρισαν την ελευθερία σε όλους τους Έλληνες, αφού κατέλυσαν τα τυραννικά καθεστώτα.</w:t>
      </w:r>
    </w:p>
    <w:p>
      <w:pPr>
        <w:pStyle w:val="Normal"/>
        <w:shd w:fill="FFFFFF" w:val="clear"/>
        <w:spacing w:before="4" w:after="4"/>
        <w:ind w:firstLine="851"/>
        <w:jc w:val="both"/>
        <w:rPr/>
      </w:pPr>
      <w:r>
        <w:rPr>
          <w:color w:val="000000"/>
          <w:sz w:val="24"/>
          <w:szCs w:val="24"/>
        </w:rPr>
        <w:t xml:space="preserve">Λυσ., </w:t>
      </w:r>
      <w:r>
        <w:rPr>
          <w:rFonts w:cs="Palatino Linotype" w:ascii="Palatino Linotype" w:hAnsi="Palatino Linotype"/>
          <w:i/>
          <w:color w:val="000000"/>
          <w:sz w:val="22"/>
          <w:szCs w:val="22"/>
        </w:rPr>
        <w:t>Ὀλυμπικός</w:t>
      </w:r>
      <w:r>
        <w:rPr>
          <w:rFonts w:cs="Palatino Linotype" w:ascii="Palatino Linotype" w:hAnsi="Palatino Linotype"/>
          <w:color w:val="000000"/>
          <w:sz w:val="22"/>
          <w:szCs w:val="22"/>
        </w:rPr>
        <w:t xml:space="preserve"> </w:t>
      </w:r>
      <w:r>
        <w:rPr>
          <w:color w:val="000000"/>
          <w:sz w:val="24"/>
          <w:szCs w:val="24"/>
        </w:rPr>
        <w:t>5-6</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65. </w:t>
      </w:r>
      <w:r>
        <w:rPr>
          <w:b/>
          <w:color w:val="000000"/>
          <w:sz w:val="24"/>
          <w:szCs w:val="24"/>
        </w:rPr>
        <w:t>Η πολιτική σκέψη του Ισοκράτη</w:t>
      </w:r>
    </w:p>
    <w:p>
      <w:pPr>
        <w:pStyle w:val="Normal"/>
        <w:shd w:fill="FFFFFF" w:val="clear"/>
        <w:spacing w:before="4" w:after="4"/>
        <w:ind w:firstLine="851"/>
        <w:jc w:val="both"/>
        <w:rPr>
          <w:color w:val="000000"/>
          <w:sz w:val="24"/>
          <w:szCs w:val="24"/>
        </w:rPr>
      </w:pPr>
      <w:r>
        <w:rPr>
          <w:color w:val="000000"/>
          <w:sz w:val="24"/>
          <w:szCs w:val="24"/>
        </w:rPr>
        <w:t xml:space="preserve">Την περίοδο μεταξύ 375 π.Χ.  και 365 π.Χ. είδαμε τον Ισοκράτη να απευθύνεται σε ευάριθμους αρχηγούς κρατών, είτε για να τους εξωθήσει στην πραγμάτωση της ελληνικής ενότητας και στην ανάληψη πολέμου εναντίον των βαρβάρων, είτε για να αποτρέψει την αποδυνάμωση της ελληνικής επικράτειας. Το διάστημα αυτό ο ρήτορας, ο οποίος κατά κανόνα δεν φημιζόταν για τους ταχείς ρυθμούς εργασίας που ακολουθούσε, επέδειξε εξαιρετικά μεγάλη συγγραφική δραστηριότητα. Από την εποχή εκείνη περιήλθαν σ’ εμάς ο </w:t>
      </w:r>
      <w:r>
        <w:rPr>
          <w:rFonts w:cs="Palatino Linotype" w:ascii="Palatino Linotype" w:hAnsi="Palatino Linotype"/>
          <w:i/>
          <w:color w:val="000000"/>
          <w:sz w:val="22"/>
          <w:szCs w:val="22"/>
        </w:rPr>
        <w:t>Πλαταϊκός</w:t>
      </w:r>
      <w:r>
        <w:rPr>
          <w:color w:val="000000"/>
          <w:sz w:val="24"/>
          <w:szCs w:val="24"/>
        </w:rPr>
        <w:t xml:space="preserve">, ο </w:t>
      </w:r>
      <w:r>
        <w:rPr>
          <w:rFonts w:cs="Palatino Linotype" w:ascii="Palatino Linotype" w:hAnsi="Palatino Linotype"/>
          <w:i/>
          <w:color w:val="000000"/>
          <w:sz w:val="22"/>
          <w:szCs w:val="22"/>
        </w:rPr>
        <w:t>Ἀρχίδαμος</w:t>
      </w:r>
      <w:r>
        <w:rPr>
          <w:color w:val="000000"/>
          <w:sz w:val="24"/>
          <w:szCs w:val="24"/>
        </w:rPr>
        <w:t xml:space="preserve">, οι τρεις λόγοι που συντάχθηκαν για τον Νικοκλή και η </w:t>
      </w:r>
      <w:r>
        <w:rPr>
          <w:rFonts w:cs="Palatino Linotype" w:ascii="Palatino Linotype" w:hAnsi="Palatino Linotype"/>
          <w:i/>
          <w:color w:val="000000"/>
          <w:sz w:val="22"/>
          <w:szCs w:val="22"/>
        </w:rPr>
        <w:t>Ἐπιστολή Διονυσίῳ</w:t>
      </w:r>
      <w:r>
        <w:rPr>
          <w:rFonts w:cs="Palatino Linotype" w:ascii="Palatino Linotype" w:hAnsi="Palatino Linotype"/>
          <w:color w:val="000000"/>
          <w:sz w:val="22"/>
          <w:szCs w:val="22"/>
        </w:rPr>
        <w:t xml:space="preserve">. </w:t>
      </w:r>
      <w:r>
        <w:rPr>
          <w:color w:val="000000"/>
          <w:sz w:val="24"/>
          <w:szCs w:val="24"/>
        </w:rPr>
        <w:t xml:space="preserve">Δεν σώζονται, αντίθετα, οι επιστολές που συνέταξε ο ρήτορας για λογαρισμό του Τιμόθεου, τουλάχιστο μία επιστολή προς τον Αλέξανδρο των Φερών και ίσως μία άλλη προς τον Αγησίλαο. Εξίσου πλούσια σε συγγραφική παραγωγή ήταν και η επόμενη περίοδος από το 362 π.Χ. μέχρι το 353 π.Χ. κατά την οποία δημοσιεύτηκαν το </w:t>
      </w:r>
      <w:r>
        <w:rPr>
          <w:rFonts w:cs="Tahoma" w:ascii="Palatino Linotype" w:hAnsi="Palatino Linotype"/>
          <w:i/>
          <w:color w:val="000000"/>
          <w:sz w:val="22"/>
          <w:szCs w:val="22"/>
        </w:rPr>
        <w:t>Ἐγκώμιον εἰς Γρύλλον</w:t>
      </w:r>
      <w:r>
        <w:rPr>
          <w:rFonts w:cs="Tahoma" w:ascii="Palatino Linotype" w:hAnsi="Palatino Linotype"/>
          <w:color w:val="000000"/>
          <w:sz w:val="22"/>
          <w:szCs w:val="22"/>
        </w:rPr>
        <w:t xml:space="preserve"> </w:t>
      </w:r>
      <w:r>
        <w:rPr>
          <w:color w:val="000000"/>
          <w:sz w:val="24"/>
          <w:szCs w:val="24"/>
        </w:rPr>
        <w:t xml:space="preserve">–δεν σώζεται–, η </w:t>
      </w:r>
      <w:r>
        <w:rPr>
          <w:rFonts w:cs="Palatino Linotype" w:ascii="Palatino Linotype" w:hAnsi="Palatino Linotype"/>
          <w:i/>
          <w:color w:val="000000"/>
          <w:sz w:val="22"/>
          <w:szCs w:val="22"/>
        </w:rPr>
        <w:t xml:space="preserve">Ἐπιστολή τοῖς Ἰάσονος παισί, Ἐπιστολή </w:t>
      </w:r>
      <w:r>
        <w:rPr>
          <w:rFonts w:cs="Palatino Linotype" w:ascii="Palatino Linotype" w:hAnsi="Palatino Linotype"/>
          <w:i/>
          <w:color w:val="000000"/>
          <w:sz w:val="24"/>
          <w:szCs w:val="24"/>
        </w:rPr>
        <w:t>Ἀ</w:t>
      </w:r>
      <w:r>
        <w:rPr>
          <w:i/>
          <w:color w:val="000000"/>
          <w:sz w:val="24"/>
          <w:szCs w:val="24"/>
        </w:rPr>
        <w:t>ρχιδάμ</w:t>
      </w:r>
      <w:r>
        <w:rPr>
          <w:rFonts w:cs="Palatino Linotype" w:ascii="Palatino Linotype" w:hAnsi="Palatino Linotype"/>
          <w:i/>
          <w:color w:val="000000"/>
          <w:sz w:val="24"/>
          <w:szCs w:val="24"/>
        </w:rPr>
        <w:t>ῳ</w:t>
      </w:r>
      <w:r>
        <w:rPr>
          <w:rFonts w:cs="Palatino Linotype" w:ascii="Palatino Linotype" w:hAnsi="Palatino Linotype"/>
          <w:i/>
          <w:color w:val="000000"/>
          <w:sz w:val="22"/>
          <w:szCs w:val="22"/>
        </w:rPr>
        <w:t xml:space="preserve"> </w:t>
      </w:r>
      <w:r>
        <w:rPr>
          <w:color w:val="000000"/>
          <w:sz w:val="24"/>
          <w:szCs w:val="24"/>
        </w:rPr>
        <w:t>και οι λόγοι</w:t>
      </w:r>
      <w:r>
        <w:rPr>
          <w:rFonts w:cs="Palatino Linotype" w:ascii="Palatino Linotype" w:hAnsi="Palatino Linotype"/>
          <w:i/>
          <w:color w:val="000000"/>
          <w:sz w:val="22"/>
          <w:szCs w:val="22"/>
        </w:rPr>
        <w:t xml:space="preserve"> Περὶ Εἰρήνης, Άρεοπαγητικός </w:t>
      </w:r>
      <w:r>
        <w:rPr>
          <w:color w:val="000000"/>
          <w:sz w:val="24"/>
          <w:szCs w:val="24"/>
        </w:rPr>
        <w:t>και</w:t>
      </w:r>
      <w:r>
        <w:rPr>
          <w:rFonts w:cs="Palatino Linotype" w:ascii="Palatino Linotype" w:hAnsi="Palatino Linotype"/>
          <w:i/>
          <w:color w:val="000000"/>
          <w:sz w:val="22"/>
          <w:szCs w:val="22"/>
        </w:rPr>
        <w:t xml:space="preserve"> Περὶ Αντιδόσεως.</w:t>
      </w:r>
    </w:p>
    <w:p>
      <w:pPr>
        <w:pStyle w:val="Normal"/>
        <w:shd w:fill="FFFFFF" w:val="clear"/>
        <w:spacing w:before="4" w:after="4"/>
        <w:ind w:firstLine="851"/>
        <w:jc w:val="both"/>
        <w:rPr>
          <w:color w:val="000000"/>
          <w:sz w:val="24"/>
          <w:szCs w:val="24"/>
        </w:rPr>
      </w:pPr>
      <w:r>
        <w:rPr>
          <w:color w:val="000000"/>
          <w:sz w:val="24"/>
          <w:szCs w:val="24"/>
          <w:lang w:val="en-US"/>
        </w:rPr>
        <w:t>Mathieu</w:t>
      </w:r>
      <w:r>
        <w:rPr>
          <w:color w:val="000000"/>
          <w:sz w:val="24"/>
          <w:szCs w:val="24"/>
        </w:rPr>
        <w:t xml:space="preserve"> </w:t>
      </w:r>
      <w:r>
        <w:rPr>
          <w:color w:val="000000"/>
          <w:sz w:val="24"/>
          <w:szCs w:val="24"/>
          <w:lang w:val="en-US"/>
        </w:rPr>
        <w:t>G</w:t>
      </w:r>
      <w:r>
        <w:rPr>
          <w:color w:val="000000"/>
          <w:sz w:val="24"/>
          <w:szCs w:val="24"/>
        </w:rPr>
        <w:t>. 1995, 17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66α. </w:t>
      </w:r>
      <w:r>
        <w:rPr>
          <w:b/>
          <w:color w:val="000000"/>
          <w:sz w:val="24"/>
          <w:szCs w:val="24"/>
        </w:rPr>
        <w:t>Ο Ισοκράτης προτρέπει τον Φίλιππο να ενώσει τις ελληνικές πόλεις</w:t>
      </w:r>
    </w:p>
    <w:p>
      <w:pPr>
        <w:pStyle w:val="Normal"/>
        <w:shd w:fill="FFFFFF" w:val="clear"/>
        <w:spacing w:before="4" w:after="4"/>
        <w:ind w:right="34" w:firstLine="851"/>
        <w:jc w:val="both"/>
        <w:rPr/>
      </w:pPr>
      <w:r>
        <w:rPr>
          <w:color w:val="000000"/>
          <w:sz w:val="24"/>
          <w:szCs w:val="24"/>
        </w:rPr>
        <w:t>Σε βεβαιώνω ότι χρειάζεται, χωρίς να αδιαφορήσεις καθόλου για τα προσωπικά σου συμφέροντα, να προσπαθήσεις να συμφιλιώσεις το Άργος, την πόλη των Λακεδαιμονίων, τη Θήβα και τη δική μας πόλη (την Αθήνα). Αν κατορθώσεις να συμφιλιώσεις αυτές τις πόλεις, θα καταφέρεις πολύ εύκολα να συμφιλιώσεις και τις υπόλοιπες. Γιατί όλες αυτές οι πόλεις εξαρτιόνται και καταφεύγουν, όταν βρίσκονται σε κίνδυνο, σε κάποια από τις προαναφερθείσες (τέσσερις μεγάλες) πόλεις, από τις οποίες λαμβάνουν βοήθεια. Αν λοιπόν καταφέρεις να πείσεις μόνον τέσσερις πόλεις να φανούν λογικές θα απαλλάξεις και τις υπόλοιπες από πολλά δεινά.</w:t>
      </w:r>
    </w:p>
    <w:p>
      <w:pPr>
        <w:pStyle w:val="Normal"/>
        <w:shd w:fill="FFFFFF" w:val="clear"/>
        <w:spacing w:before="4" w:after="4"/>
        <w:ind w:firstLine="851"/>
        <w:jc w:val="both"/>
        <w:rPr>
          <w:color w:val="000000"/>
          <w:sz w:val="24"/>
          <w:szCs w:val="24"/>
        </w:rPr>
      </w:pPr>
      <w:r>
        <w:rPr>
          <w:color w:val="000000"/>
          <w:sz w:val="24"/>
          <w:szCs w:val="24"/>
        </w:rPr>
        <w:t xml:space="preserve">Ισοκ., </w:t>
      </w:r>
      <w:r>
        <w:rPr>
          <w:rFonts w:cs="Palatino Linotype" w:ascii="Palatino Linotype" w:hAnsi="Palatino Linotype"/>
          <w:i/>
          <w:color w:val="000000"/>
          <w:sz w:val="22"/>
          <w:szCs w:val="22"/>
        </w:rPr>
        <w:t>Φίλιππος</w:t>
      </w:r>
      <w:r>
        <w:rPr>
          <w:color w:val="000000"/>
          <w:sz w:val="24"/>
          <w:szCs w:val="24"/>
        </w:rPr>
        <w:t xml:space="preserve"> 30-31</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66β. </w:t>
      </w:r>
      <w:r>
        <w:rPr>
          <w:b/>
          <w:color w:val="000000"/>
          <w:sz w:val="24"/>
          <w:szCs w:val="24"/>
        </w:rPr>
        <w:t>Ο Ισοκράτης προτρέπει τον Φίλιππο να ηγηθεί εκστρατείας εναντίον των Περσών</w:t>
      </w:r>
    </w:p>
    <w:p>
      <w:pPr>
        <w:pStyle w:val="Normal"/>
        <w:shd w:fill="FFFFFF" w:val="clear"/>
        <w:spacing w:before="4" w:after="4"/>
        <w:ind w:left="10" w:right="67" w:firstLine="841"/>
        <w:jc w:val="both"/>
        <w:rPr/>
      </w:pPr>
      <w:r>
        <w:rPr>
          <w:color w:val="000000"/>
          <w:sz w:val="24"/>
          <w:szCs w:val="24"/>
        </w:rPr>
        <w:t>Στο σημείο τούτο κανένας λογικός άνθρωπος δεν θα τολμούσε να μου φέρει αντίρρηση. Φαντάζομαι, όμως, πως, αν και κάποιοι άλλοι ήθελαν να σε συμβουλέψουν για την εκστρατεία στην Ασία, θα σε ενθάρρυναν ως εξής: θα σου έλεγαν ότι όλοι όσοι ανέλαβαν να πολεμήσουν εναντίον του Μεγάλου Βασιλιά, έγιναν από άγνωστοι διάσημοι, από φτωχοί πλούσιοι και από ασήμαντοι κύριοι πολλών χωρών και πόλεων. Εγώ δεν προτίθεμαι να σε ενθαρρύνω με ανάλογες προτροπές, θα σου μιλήσω μόνο για εκείνους που φάνηκε ότι απέτυχαν, δηλαδή εκείνους που εξεστράτευσαν μαζί με τον Κύρο και τον Κλέαρχο. Όλοι αναγνωρίζουν ότι κατατρόπωσαν τα στρατεύματα του Μεγάλου Βασιλιά με την ίδια ευκολία που θα νικούσαν, αν πολεμούσαν εναντίον των γυναικών τους, και ότι τη στιγμή που έμοιαζαν να είναι κύριοι της κατάστασης απέτυχαν, λόγω της απερισκεψίας του Κύρου, ο οποίος, γεμάτος χαρά, καταδίωκε τους αντιπάλους του προπορευόμενος των συμπολεμιστών του, μέχρι τη στιγμή που περικυκλώθηκε από εχθρούς και σκοτώθηκε. Πάντως, μετά από τη συμφορά τούτη, που έπαθαν οι Έλληνες, ο Μεγάλος Βασιλιάς υποτίμησε τόσο πολύ τα στρατεύματα που τον περιστοίχιζαν, ώστε κάλεσε τον Κλέαρχο και τους άλλους αρχηγούς για να μιλήσουν. Τους υποσχέθηκε μεγάλα δώρα, ενώ στους στρατιώτες υποσχέθηκε ότι θα τους στείλει στην πατρίδα τους, αφού προηγουμένως τους εξοφλήσει όλους τους μισθούς. Τους παραπλάνησε λοιπόν με παρόμοιες ελπίδες, τους έδωσε και εγγυήσεις που εκεί θεωρούνται πολύ μεγάλες, και στη συνέχεια τους συνέλαβε και τους σκότωσε όλους. Προτίμησε δηλαδή να γίνει επίορκος απέναντι στους θεούς, παρά να πολεμήσει εναντίον τόσο εγκαταλειμμένων στρατιωτών. Μπορεί λοιπόν να υπάρξει πιο καλή και πιο σίγουρη παραίνεση από τούτη; Γιατί βλέπουμε ότι εκείνοι οι Έλληνες θα επικρατούσαν ασφαλώς του βασιλιά, αν έδειχνε σύνεση ο Κύρος. Για σένα, βέβαια, δεν θα είναι δύσκολο να προφυλαχθείς από ατυχήματα, σαν αυτό που έπαθαν εκείνοι, και μπορείς να προετοιμάσεις στρατό πολύ ισχυρότερο από εκείνον που νίκησε τις δυνάμεις του βασιλιά. Έχοντας και τα δύο αυτά πλεονεκτήματα, πώς μπορείς να μην αναλάβεις με θάρρος την εκστρατεία τούτη;</w:t>
      </w:r>
    </w:p>
    <w:p>
      <w:pPr>
        <w:pStyle w:val="Normal"/>
        <w:shd w:fill="FFFFFF" w:val="clear"/>
        <w:spacing w:before="4" w:after="4"/>
        <w:ind w:firstLine="851"/>
        <w:jc w:val="both"/>
        <w:rPr>
          <w:color w:val="000000"/>
          <w:sz w:val="24"/>
          <w:szCs w:val="24"/>
        </w:rPr>
      </w:pPr>
      <w:r>
        <w:rPr>
          <w:color w:val="000000"/>
          <w:sz w:val="24"/>
          <w:szCs w:val="24"/>
        </w:rPr>
        <w:t xml:space="preserve">Ισοκ., </w:t>
      </w:r>
      <w:r>
        <w:rPr>
          <w:rFonts w:cs="Palatino Linotype" w:ascii="Palatino Linotype" w:hAnsi="Palatino Linotype"/>
          <w:i/>
          <w:color w:val="000000"/>
          <w:sz w:val="22"/>
          <w:szCs w:val="22"/>
        </w:rPr>
        <w:t>Φίλιππος</w:t>
      </w:r>
      <w:r>
        <w:rPr>
          <w:color w:val="000000"/>
          <w:sz w:val="24"/>
          <w:szCs w:val="24"/>
        </w:rPr>
        <w:t xml:space="preserve"> 89-92</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iCs/>
          <w:color w:val="000000"/>
          <w:sz w:val="24"/>
          <w:szCs w:val="24"/>
        </w:rPr>
      </w:pPr>
      <w:r>
        <w:rPr>
          <w:color w:val="000000"/>
          <w:sz w:val="24"/>
          <w:szCs w:val="24"/>
        </w:rPr>
        <w:t xml:space="preserve">67. </w:t>
      </w:r>
      <w:r>
        <w:rPr>
          <w:b/>
          <w:color w:val="000000"/>
          <w:sz w:val="24"/>
          <w:szCs w:val="24"/>
        </w:rPr>
        <w:t>Η συμβολή του Ευαγόρα στην ανάπτυξη της Σαλαμίνας της Κύπρου</w:t>
      </w:r>
    </w:p>
    <w:p>
      <w:pPr>
        <w:pStyle w:val="Normal"/>
        <w:shd w:fill="FFFFFF" w:val="clear"/>
        <w:spacing w:before="4" w:after="4"/>
        <w:ind w:firstLine="851"/>
        <w:jc w:val="both"/>
        <w:rPr/>
      </w:pPr>
      <w:r>
        <w:rPr>
          <w:color w:val="000000"/>
          <w:sz w:val="24"/>
          <w:szCs w:val="24"/>
        </w:rPr>
        <w:t>Πως ο Ευαγόρας είχε αυτά τα προτερήματα και ακόμη περισσότερα από αυτά, τούτο μπορεί κανείς να το καταλάβει εύκολα από τις ενέργειές του. Γιατί, αφού παρέλαβε την πόλη (Σαλαμίνα) εκβαρβαρωμένη εξαιτίας της κυριαρχίας σε αυτήν των Φοινίκων, η οποία δεν δεχόταν τους Έλληνες, ούτε γνώριζε τις τέχνες, ούτε είχε αναπτύξει εμπορικές σχέσεις, ούτε είχε λιμάνια, όλα αυτά διόρθωσε και επιπλέον απέκτησε περισσότερα εδάφη από εκείνα που είχε. Φρόντισε να τειχιστεί η πόλη με συμπληρωματικά τείχη και τριήρεις ναυπήγησε και με άλλα έργα την κόσμησε τόσο, ώστε να μην είναι κατώτερη από καμία άλλη ελληνική πόλη. Την ενίσχυσε με τόση μεγάλη δύναμη ώστε πολλοί από εκείνους που παλαιότερα την περιφρονούσαν, τώρα να την φοβούνται.</w:t>
      </w:r>
    </w:p>
    <w:p>
      <w:pPr>
        <w:pStyle w:val="Normal"/>
        <w:shd w:fill="FFFFFF" w:val="clear"/>
        <w:spacing w:before="4" w:after="4"/>
        <w:ind w:firstLine="851"/>
        <w:jc w:val="both"/>
        <w:rPr>
          <w:color w:val="000000"/>
          <w:sz w:val="24"/>
          <w:szCs w:val="24"/>
        </w:rPr>
      </w:pPr>
      <w:r>
        <w:rPr>
          <w:color w:val="000000"/>
          <w:sz w:val="24"/>
          <w:szCs w:val="24"/>
        </w:rPr>
        <w:t xml:space="preserve">Ισοκ., </w:t>
      </w:r>
      <w:r>
        <w:rPr>
          <w:rFonts w:cs="Palatino Linotype" w:ascii="Palatino Linotype" w:hAnsi="Palatino Linotype"/>
          <w:i/>
          <w:color w:val="000000"/>
          <w:sz w:val="22"/>
          <w:szCs w:val="22"/>
        </w:rPr>
        <w:t>Ε</w:t>
      </w:r>
      <w:r>
        <w:rPr>
          <w:rFonts w:cs="Tahoma" w:ascii="Palatino Linotype" w:hAnsi="Palatino Linotype"/>
          <w:i/>
          <w:color w:val="000000"/>
          <w:sz w:val="22"/>
          <w:szCs w:val="22"/>
        </w:rPr>
        <w:t xml:space="preserve">ὐγόρας </w:t>
      </w:r>
      <w:r>
        <w:rPr>
          <w:color w:val="000000"/>
          <w:sz w:val="24"/>
          <w:szCs w:val="24"/>
        </w:rPr>
        <w:t>47-48</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68. </w:t>
      </w:r>
      <w:r>
        <w:rPr>
          <w:b/>
          <w:color w:val="000000"/>
          <w:sz w:val="24"/>
          <w:szCs w:val="24"/>
        </w:rPr>
        <w:t>Ο Τιμολέων στη Σικελία</w:t>
      </w:r>
    </w:p>
    <w:p>
      <w:pPr>
        <w:pStyle w:val="Normal"/>
        <w:shd w:fill="FFFFFF" w:val="clear"/>
        <w:spacing w:before="4" w:after="4"/>
        <w:ind w:firstLine="851"/>
        <w:jc w:val="both"/>
        <w:rPr/>
      </w:pPr>
      <w:r>
        <w:rPr>
          <w:color w:val="000000"/>
          <w:sz w:val="24"/>
          <w:szCs w:val="24"/>
        </w:rPr>
        <w:t>Στο μεταξύ, αφού φονεύθηκε ο Δίων στις Συρακούσες, ο Διονύσιος έγινε εκ νέου κύριος των Συρακουσών. Οι αντίπαλοί του ζήτησαν βοήθεια από τους Κορίνθιους και ακόμη έναν ηγέτη, για να τον χρησιμοποιήσουν στον πόλεμο. Όταν στάλθηκε εκεί ο Τιμολέων απομάκρυνε τον Διονύσιο από όλη τη Σικελία με απίστευτη ευκολία. Ενώ είχε τη δυνατότητα να φονεύσει τον Διονύσιο, δεν θέλησε και ενέργησε ώστε να φθάσει με ασφάλεια στην Κόρινθο, γιατί από τις δυνάμεις και των δύο Διονυσίων πολλές φορές βοηθήθηκαν οι Κορίνθιοι, και ήθελε να διατηρηθεί η ανάμνηση αυτής της ευεργεσίας, και θεωρούσε εκείνη ως την πιο ένδοξη νίκη, στην οποία υπερίσχυε η επιείκεια και όχι η σκληρότητα. Τέλος, έπραξε τούτο για να μην ακούσουν μόνο οι Κορίνθιοι με τα αυτιά τους, αλλά και για να δουν με τα μάτιά τους, ποιος άνδρα και από πόσο μεγάλη εξουσία, ποια τύχη είχε…</w:t>
      </w:r>
    </w:p>
    <w:p>
      <w:pPr>
        <w:pStyle w:val="Normal"/>
        <w:shd w:fill="FFFFFF" w:val="clear"/>
        <w:spacing w:before="4" w:after="4"/>
        <w:ind w:firstLine="851"/>
        <w:jc w:val="both"/>
        <w:rPr/>
      </w:pPr>
      <w:r>
        <w:rPr>
          <w:color w:val="000000"/>
          <w:sz w:val="24"/>
          <w:szCs w:val="24"/>
        </w:rPr>
        <w:t>Κατέστρεψε εκ θεμελίων την ακρόπολη των Συρακουσών, την οποία είχε οχυρώσει ο Διονύσιος για να κατέχει την πόλη, διέλυσε τους υπόλοιπους προμαχώνες της τυραννίδας και φρόντισε να μένουν όσο το δυνατόν λιγότερα ίχνη της τυραννίδας. Ενώ είχε τόσες δυνάμεις, ώστε μπορούσε να κυβερνήσει και εκείνους που δεν ήθελαν, είχε τόση αγάπη των Σικελών, ώστε να μπορεί να καταλάβει τη βασιλεία χωρίς να αντιδράσει κανείς, όμως προτίμησε να είναι αγαπητός, παρά να προκαλεί τον φόβο.</w:t>
      </w:r>
    </w:p>
    <w:p>
      <w:pPr>
        <w:pStyle w:val="Normal"/>
        <w:shd w:fill="FFFFFF" w:val="clear"/>
        <w:spacing w:before="4" w:after="4"/>
        <w:ind w:firstLine="851"/>
        <w:jc w:val="both"/>
        <w:rPr>
          <w:color w:val="000000"/>
          <w:sz w:val="24"/>
          <w:szCs w:val="24"/>
        </w:rPr>
      </w:pPr>
      <w:r>
        <w:rPr>
          <w:color w:val="000000"/>
          <w:sz w:val="24"/>
          <w:szCs w:val="24"/>
          <w:lang w:val="en-US"/>
        </w:rPr>
        <w:t>Nepos</w:t>
      </w:r>
      <w:r>
        <w:rPr>
          <w:color w:val="000000"/>
          <w:sz w:val="24"/>
          <w:szCs w:val="24"/>
        </w:rPr>
        <w:t xml:space="preserve"> </w:t>
      </w:r>
      <w:r>
        <w:rPr>
          <w:color w:val="000000"/>
          <w:sz w:val="24"/>
          <w:szCs w:val="24"/>
          <w:lang w:val="en-US"/>
        </w:rPr>
        <w:t>C</w:t>
      </w:r>
      <w:r>
        <w:rPr>
          <w:color w:val="000000"/>
          <w:sz w:val="24"/>
          <w:szCs w:val="24"/>
        </w:rPr>
        <w:t xml:space="preserve">., </w:t>
      </w:r>
      <w:r>
        <w:rPr>
          <w:i/>
          <w:color w:val="000000"/>
          <w:sz w:val="24"/>
          <w:szCs w:val="24"/>
          <w:lang w:val="en-US"/>
        </w:rPr>
        <w:t>Timoleon</w:t>
      </w:r>
      <w:r>
        <w:rPr>
          <w:color w:val="000000"/>
          <w:sz w:val="24"/>
          <w:szCs w:val="24"/>
        </w:rPr>
        <w:t xml:space="preserve"> 2, 3</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69α. </w:t>
      </w:r>
      <w:r>
        <w:rPr>
          <w:b/>
          <w:color w:val="000000"/>
          <w:sz w:val="24"/>
          <w:szCs w:val="24"/>
        </w:rPr>
        <w:t>Η ελληνικότητα του βασιλικού γένους των Μακεδόνων</w:t>
      </w:r>
    </w:p>
    <w:p>
      <w:pPr>
        <w:pStyle w:val="Normal"/>
        <w:shd w:fill="FFFFFF" w:val="clear"/>
        <w:spacing w:before="4" w:after="4"/>
        <w:ind w:left="24" w:right="5" w:firstLine="827"/>
        <w:jc w:val="both"/>
        <w:rPr>
          <w:color w:val="000000"/>
          <w:sz w:val="24"/>
          <w:szCs w:val="24"/>
        </w:rPr>
      </w:pPr>
      <w:r>
        <w:rPr>
          <w:color w:val="000000"/>
          <w:sz w:val="24"/>
          <w:szCs w:val="24"/>
        </w:rPr>
        <w:t xml:space="preserve">Το γνωρίζω καλά, όπως θα αποδείξω και παρά κάτω, ότι οι απόγονοι του Περδίκκα, όπως και οι ίδιοι ισχυρίζονται, είναι Έλληνες. Αυτό, εξάλλου, αναγνώρισαν και οι Ελλανοδίκες της Ολυμπίας, όταν ο Αλέξανδρος θέλησε να πάρει μέρος στους αγώνες και οι Έλληνες αντίπαλοί του προσπάθησαν να τον αποκλείσουν με τον ισχυρισμό ότι βάρβαροι δεν μπορούσαν να συμμετάσχουν. Ο Αλέξανδρος απέδειξε τότε ότι είναι Αργείος στην καταγωγή και έτσι αναγνωρίστηκε ως Έλληνας. Μπόρεσε να πάρει μέρος στον αγώνα δρόμου ενός σταδίου, κατά τον οποίο έφθασε στο τέρμα συγχρόνως με τον πρώτο. Κατ’ αυτόν τον τρόπο φαίνεται ότι συνέβησαν αυτά. </w:t>
      </w:r>
    </w:p>
    <w:p>
      <w:pPr>
        <w:pStyle w:val="Normal"/>
        <w:shd w:fill="FFFFFF" w:val="clear"/>
        <w:spacing w:before="4" w:after="4"/>
        <w:ind w:firstLine="851"/>
        <w:jc w:val="both"/>
        <w:rPr>
          <w:color w:val="000000"/>
          <w:sz w:val="24"/>
          <w:szCs w:val="24"/>
        </w:rPr>
      </w:pPr>
      <w:r>
        <w:rPr>
          <w:color w:val="000000"/>
          <w:sz w:val="24"/>
          <w:szCs w:val="24"/>
        </w:rPr>
        <w:t xml:space="preserve">Ηρόδ. </w:t>
      </w:r>
      <w:r>
        <w:rPr>
          <w:color w:val="000000"/>
          <w:sz w:val="24"/>
          <w:szCs w:val="24"/>
          <w:lang w:val="en-US"/>
        </w:rPr>
        <w:t>V</w:t>
      </w:r>
      <w:r>
        <w:rPr>
          <w:color w:val="000000"/>
          <w:sz w:val="24"/>
          <w:szCs w:val="24"/>
        </w:rPr>
        <w:t xml:space="preserve">, 22  </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69β. </w:t>
      </w:r>
      <w:r>
        <w:rPr>
          <w:b/>
          <w:color w:val="000000"/>
          <w:sz w:val="24"/>
          <w:szCs w:val="24"/>
        </w:rPr>
        <w:t>Οι επιτύμβιες στήλες της Μεγάλης Τούμπας στη Βεργίνα</w:t>
      </w:r>
    </w:p>
    <w:p>
      <w:pPr>
        <w:pStyle w:val="Normal"/>
        <w:shd w:fill="FFFFFF" w:val="clear"/>
        <w:spacing w:before="4" w:after="4"/>
        <w:ind w:firstLine="851"/>
        <w:jc w:val="both"/>
        <w:rPr/>
      </w:pPr>
      <w:r>
        <w:rPr>
          <w:color w:val="000000"/>
          <w:sz w:val="24"/>
          <w:szCs w:val="24"/>
        </w:rPr>
        <w:t xml:space="preserve">Έτσι μπορούμε να σχηματίσουμε μια καθαρή εικόνα για τα επιτύμβια μνημεία του νεκροταφείου των Αιγών από τον Ε΄ π.Χ. αι. ώς τις αρχές του Γ΄ αιώνα τουλάχιστο. Είναι πιθανότατο πως αυτά ήταν τοποθετημένα επάνω στους μικρούς τύμβους που κάλυπταν τους τάφους των διαφόρων οικογενειών. Ανάγλυφες ή ζωγραφιστές μαρμάρινες στήλες, μαρμάρινα ταφικά αγγεία, άλλες στήλες απλούστερες που είχαν πιθανότατα επίχρισμα από ασβεστοκονίαμα και βέβαια ζωγραφιστή διακόσμηση. Όλα αυτά τα ταφικά επιτύμβια σήματα ανήκαν σε τάφους κοινών Μακεδόνων, αν κρίνει κανείς από το μέγεθός τους, και όχι σε τάφους των πλούσιων και διακεκριμένων ευγενών, του κύκλου των περίφημων «εταίρων» του βασιλέα. Καθώς λοιπόν βρισκόμαστε στην αρχαία πρωτεύουσα των Μακεδόνων, στην κοιτίδα του μακεδονικού κράτους, αποχτά ιδιαίτερη αξία η προσωπογραφία που μπορεί να απαρτισθεί από τα ονόματα που υπάρχουν στις στήλες αυτές του Δ΄ π.Χ. αιώνα. Μολονότι προσωπικά πιστεύω πως η συζήτηση για την εθνικότητα των αρχαίων Μακεδόνων είναι περιττή και αναφέρεται σ’ ένα ψευδοπρόβλημα, ωστόσο θεωρώ καίρια και αποφασιστική τη συμβολή που παρέχει στην επιστημονική έρευνα ο κατάλογος 75 περίπου ονομάτων απλών μακεδόνων πολιτών, όσα ως τώρα μας προσφέρουν οι στήλες από τη Μεγάλη Τούμπα της Βεργίνας. Είναι μάλιστα σημαντικό το γεγονός ότι ο κατάλογος αυτός αποτελείται από δείγματα που η τύχη θέλησε να φτάσουν ώς εμάς χωρίς καμία, κανενός είδους επιλογή. Θα περιοριστώ εδώ στα πιο χαρακτηριστικά: </w:t>
      </w:r>
      <w:r>
        <w:rPr>
          <w:i/>
          <w:color w:val="000000"/>
          <w:sz w:val="24"/>
          <w:szCs w:val="24"/>
        </w:rPr>
        <w:t>Αλκέτας</w:t>
      </w:r>
      <w:r>
        <w:rPr>
          <w:color w:val="000000"/>
          <w:sz w:val="24"/>
          <w:szCs w:val="24"/>
        </w:rPr>
        <w:t xml:space="preserve">, </w:t>
      </w:r>
      <w:r>
        <w:rPr>
          <w:i/>
          <w:color w:val="000000"/>
          <w:sz w:val="24"/>
          <w:szCs w:val="24"/>
        </w:rPr>
        <w:t>Ερμίων</w:t>
      </w:r>
      <w:r>
        <w:rPr>
          <w:color w:val="000000"/>
          <w:sz w:val="24"/>
          <w:szCs w:val="24"/>
        </w:rPr>
        <w:t xml:space="preserve">, </w:t>
      </w:r>
      <w:r>
        <w:rPr>
          <w:i/>
          <w:color w:val="000000"/>
          <w:sz w:val="24"/>
          <w:szCs w:val="24"/>
        </w:rPr>
        <w:t>Θεόκριτος</w:t>
      </w:r>
      <w:r>
        <w:rPr>
          <w:color w:val="000000"/>
          <w:sz w:val="24"/>
          <w:szCs w:val="24"/>
        </w:rPr>
        <w:t xml:space="preserve">, </w:t>
      </w:r>
      <w:r>
        <w:rPr>
          <w:i/>
          <w:color w:val="000000"/>
          <w:sz w:val="24"/>
          <w:szCs w:val="24"/>
        </w:rPr>
        <w:t>Θεόδωρος</w:t>
      </w:r>
      <w:r>
        <w:rPr>
          <w:color w:val="000000"/>
          <w:sz w:val="24"/>
          <w:szCs w:val="24"/>
        </w:rPr>
        <w:t xml:space="preserve">, </w:t>
      </w:r>
      <w:r>
        <w:rPr>
          <w:i/>
          <w:color w:val="000000"/>
          <w:sz w:val="24"/>
          <w:szCs w:val="24"/>
        </w:rPr>
        <w:t>Θεοφάνης</w:t>
      </w:r>
      <w:r>
        <w:rPr>
          <w:color w:val="000000"/>
          <w:sz w:val="24"/>
          <w:szCs w:val="24"/>
        </w:rPr>
        <w:t xml:space="preserve">, </w:t>
      </w:r>
      <w:r>
        <w:rPr>
          <w:i/>
          <w:color w:val="000000"/>
          <w:sz w:val="24"/>
          <w:szCs w:val="24"/>
        </w:rPr>
        <w:t>Κλειτόμαχος</w:t>
      </w:r>
      <w:r>
        <w:rPr>
          <w:color w:val="000000"/>
          <w:sz w:val="24"/>
          <w:szCs w:val="24"/>
        </w:rPr>
        <w:t xml:space="preserve">, </w:t>
      </w:r>
      <w:r>
        <w:rPr>
          <w:i/>
          <w:color w:val="000000"/>
          <w:sz w:val="24"/>
          <w:szCs w:val="24"/>
        </w:rPr>
        <w:t>Λάανδρος</w:t>
      </w:r>
      <w:r>
        <w:rPr>
          <w:color w:val="000000"/>
          <w:sz w:val="24"/>
          <w:szCs w:val="24"/>
        </w:rPr>
        <w:t xml:space="preserve">, </w:t>
      </w:r>
      <w:r>
        <w:rPr>
          <w:i/>
          <w:color w:val="000000"/>
          <w:sz w:val="24"/>
          <w:szCs w:val="24"/>
        </w:rPr>
        <w:t>Πευκόλαος</w:t>
      </w:r>
      <w:r>
        <w:rPr>
          <w:color w:val="000000"/>
          <w:sz w:val="24"/>
          <w:szCs w:val="24"/>
        </w:rPr>
        <w:t xml:space="preserve">, </w:t>
      </w:r>
      <w:r>
        <w:rPr>
          <w:i/>
          <w:color w:val="000000"/>
          <w:sz w:val="24"/>
          <w:szCs w:val="24"/>
        </w:rPr>
        <w:t>Φιλώτας</w:t>
      </w:r>
      <w:r>
        <w:rPr>
          <w:color w:val="000000"/>
          <w:sz w:val="24"/>
          <w:szCs w:val="24"/>
        </w:rPr>
        <w:t xml:space="preserve">, </w:t>
      </w:r>
      <w:r>
        <w:rPr>
          <w:i/>
          <w:color w:val="000000"/>
          <w:sz w:val="24"/>
          <w:szCs w:val="24"/>
        </w:rPr>
        <w:t>Βερνίκα</w:t>
      </w:r>
      <w:r>
        <w:rPr>
          <w:color w:val="000000"/>
          <w:sz w:val="24"/>
          <w:szCs w:val="24"/>
        </w:rPr>
        <w:t xml:space="preserve">, </w:t>
      </w:r>
      <w:r>
        <w:rPr>
          <w:i/>
          <w:color w:val="000000"/>
          <w:sz w:val="24"/>
          <w:szCs w:val="24"/>
        </w:rPr>
        <w:t>Κλειώ</w:t>
      </w:r>
      <w:r>
        <w:rPr>
          <w:color w:val="000000"/>
          <w:sz w:val="24"/>
          <w:szCs w:val="24"/>
        </w:rPr>
        <w:t>, είναι μερικά απ’ αυτά. Μια απλή παραβολή με θρακικά ονόματα όχι μονάχα του Δ΄ και του Γ΄ αι. π.Χ. αλλά ακόμη και των χρόνων της ρωμαιοκρατίας είναι αρκετή να δείξει τη διαφορά ανάμεσά τους. Η ισχυρή και γνήσια ελληνική τους ρίζα με την πρόδηλη μακεδονική ιδιαιτερότητα τους, που μαρτυρεί γηγενή παράδοση μακρόχρονη, έρχεται ν’ αντικρούσει με τον πιο πειστικό τρόπο τις θεωρίες για εξελληνισμό των Μακεδόνων. Γιατί τα ονόματα κρατούν μια μακρότατη παράδοση και δεν είναι εύκολο να εξαφανισθούν κάτω από καμιά εξωτερική επίδραση.</w:t>
      </w:r>
    </w:p>
    <w:p>
      <w:pPr>
        <w:pStyle w:val="Normal"/>
        <w:shd w:fill="FFFFFF" w:val="clear"/>
        <w:spacing w:before="4" w:after="4"/>
        <w:ind w:firstLine="851"/>
        <w:jc w:val="both"/>
        <w:rPr>
          <w:color w:val="000000"/>
          <w:sz w:val="24"/>
          <w:szCs w:val="24"/>
        </w:rPr>
      </w:pPr>
      <w:r>
        <w:rPr>
          <w:color w:val="000000"/>
          <w:sz w:val="24"/>
          <w:szCs w:val="24"/>
        </w:rPr>
        <w:t>Ανδρόνικος Μ. κ.ά. 1980, 201-204</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70. </w:t>
      </w:r>
      <w:r>
        <w:rPr>
          <w:b/>
          <w:color w:val="000000"/>
          <w:sz w:val="24"/>
          <w:szCs w:val="24"/>
        </w:rPr>
        <w:t>Η σωτηρία του Μακεδονικού βασιλείου</w:t>
      </w:r>
    </w:p>
    <w:p>
      <w:pPr>
        <w:pStyle w:val="Normal"/>
        <w:shd w:fill="FFFFFF" w:val="clear"/>
        <w:spacing w:before="4" w:after="4"/>
        <w:ind w:firstLine="851"/>
        <w:jc w:val="both"/>
        <w:rPr/>
      </w:pPr>
      <w:r>
        <w:rPr>
          <w:color w:val="000000"/>
          <w:sz w:val="24"/>
          <w:szCs w:val="24"/>
        </w:rPr>
        <w:t xml:space="preserve">Κατά τη σύντομη βασιλεία του δευτερότοκου γιού του Αμύντα Περδίκκα Γ΄ φαίνεται ότι το βασίλειο κατόρθωσε να αναλάβει ώς ένα σημείο και να ανακτήσει κάποια σταθερότητα. Αλλά την άνοιξη του 359 ο Περδίκκας και 4000 από τους Μακεδόνες του έπεσαν κατά τη διάρκεια μεγάλης μάχης στο βορειοδυτικό σύνορο. Η Μακεδονία βρέθηκε εκτεθειμένη σε εισβολή από τη Δύση, τον Βορρά και την Ανατολή. Τρεις τουλάχιστον ανταπαιτητές έκαμαν την εμφάνισή τους, ένας με την υποστήριξη των Αθηναίων και μισθοφορικών δυνάμεων και ένας άλλος με την ενίσχυση των Θρακών. Αλλά κατά τις κρίσιμες και απελπιστικές αυτές περιστάσεις χαλυβδώθηκε το εθνικό φρόνημα των Μακεδόνων. Όλες οι κοινωνικές ομάδες αντιλαμβάνονταν πλέον ότι η ίδιά τους η επιβίωση εξηρτάτο από την ομόθυμη υπακοή στην εξουσία του βασιλέως. Οι ηγεμόνες της άνω Μακεδονίας αντιμετώπιζαν το άμεσο δίλημμα είτε να παραμείνουν εκτεθειμένοι στην ιλλυρική εισβολή είτε να συγκατατεθούν στην ενσωμάτωσή τους στο βασίλειο των Αργεαδών. Η πρωτοφανής άνοδος της Μακεδονίας ως μεγάλης δυνάμεως στο πολιτικό στερέωμα υπό την μεγαλοφυά διακυβέρνηση του νεότερου αδελφού του Περδίκκα, του ένδοξου Φιλίππου Β΄, αποτελεί κλασικό παράδειγμα έθνους που αντεπεξήλθε θαρραλέα και επιτυχώς σε εκ πρώτης όψεως ανυπέρβλητες εξωτερικές πιέσεις.  </w:t>
      </w:r>
    </w:p>
    <w:p>
      <w:pPr>
        <w:pStyle w:val="Normal"/>
        <w:shd w:fill="FFFFFF" w:val="clear"/>
        <w:spacing w:before="4" w:after="4"/>
        <w:ind w:firstLine="851"/>
        <w:jc w:val="both"/>
        <w:rPr>
          <w:color w:val="000000"/>
          <w:sz w:val="24"/>
          <w:szCs w:val="24"/>
        </w:rPr>
      </w:pPr>
      <w:r>
        <w:rPr>
          <w:color w:val="000000"/>
          <w:sz w:val="24"/>
          <w:szCs w:val="24"/>
        </w:rPr>
        <w:t>Ανδρόνικος Μ. κ.ά. 1980, 3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71. </w:t>
      </w:r>
      <w:r>
        <w:rPr>
          <w:b/>
          <w:color w:val="000000"/>
          <w:sz w:val="24"/>
          <w:szCs w:val="24"/>
        </w:rPr>
        <w:t>Η νομισματοκοπία του Φιλίππου</w:t>
      </w:r>
    </w:p>
    <w:p>
      <w:pPr>
        <w:pStyle w:val="Normal"/>
        <w:shd w:fill="FFFFFF" w:val="clear"/>
        <w:spacing w:before="4" w:after="4"/>
        <w:ind w:firstLine="851"/>
        <w:jc w:val="both"/>
        <w:rPr/>
      </w:pPr>
      <w:r>
        <w:rPr>
          <w:color w:val="000000"/>
          <w:sz w:val="24"/>
          <w:szCs w:val="24"/>
        </w:rPr>
        <w:t>Η περιγραφή από τον Διόδωρο της ιδρύσεως των Φιλίππων είναι χαρακτηριστική: «…». Το περίφημο αυτό χωρίο του Διοδώρου οδήγησε πολλούς στη σκέψη ότι ο Φίλιππος άρχισε την κοπή χρυσών νομισμάτων αμέσως μετά την κατάληψη των Κρηνίδων· πολλοί μάλιστα ιστορικοί και νομισματολόγοι τοποθέτησαν περί το 356 την αρχή αυτής της νομισματοκοπίας. Αυτό όμως δεν φαίνεται να αληθεύει· το πιθανότερο είναι ο Φίλιππος εγκαινίασε την κοπή χρυσού νομίσματος μόνο κατά το δεύτερο ήμισυ της βασιλείας του, ίσως περί το 345, ή ίσως μόλις περί το 342-340, και υπό αυτές τις συνθήκες ο όγκος των χρυσών νομισμάτων που κόπηκαν εν όσω ζούσε είναι σχετικά μικρός…</w:t>
      </w:r>
    </w:p>
    <w:p>
      <w:pPr>
        <w:pStyle w:val="Normal"/>
        <w:shd w:fill="FFFFFF" w:val="clear"/>
        <w:spacing w:before="4" w:after="4"/>
        <w:ind w:firstLine="851"/>
        <w:jc w:val="both"/>
        <w:rPr/>
      </w:pPr>
      <w:r>
        <w:rPr>
          <w:color w:val="000000"/>
          <w:sz w:val="24"/>
          <w:szCs w:val="24"/>
        </w:rPr>
        <w:t>Αν πράγματι, όπως παραδίδεται, ο Φίλιππος εκμεταλλεύθηκε τα χρυσωρυχεία αμέσως μετά την κατάκτηση του Παγγαίου, πρέπει να θεωρηθεί ότι στην αρχή η κοπή χρυσών νομισμάτων δεν του φάνηκε ούτε επίκαιρη ούτε αναγκαία· όπως ήδη τονίσθηκε, κανείς από τους προκατόχους του βασιλείς των Μακεδόνων δεν έκοψε χρυσό νόμισμα και γενικά οι Έλληνες, αντίθετα προς τον βασιλέα των Περσών, του οποίου οι «δαρεικοί» ήταν αφθονότατοι και πασίγνωστοι, μόνο σπανίως έκοβαν χρυσά νομίσματα. Ο Φίλιππος θα αποφάσισε να εγκαινιάσει την κοπή χρυσού νομίσματος κατά το δεύτερο ήμισυ της βασιλείας του, όταν χρειάσθηκε να προβεί σε μεγαλύτερες δαπάνες. Τότε το εύχρηστο των χρυσών νομισμάτων, που επί ίσου βάρους είχαν δωδεκαπλάσια αξία από τα αργυρά, θα συνέβαλε στη λήψη της αποφάσεως. Αν η προτεινόμενη χρονολόγηση κρίνεται αποδεκτή και αν οι πρώτοι χρυσοί στατήρες χρονολογούνται πράγματι στην πενταετία 345-340, παρατηρείται ότι την ίδια πιθανότατα εποχή αυξήθηκε και η παραγωγή των αργυρών τετραδράχμων από τα δύο βασιλικά νομισματοκοπεία. Φαίνεται ότι ο Φίλιππος αντιμετώπισε την εποχή εκείνη αυξημένες ανάγκες σε ρευστό και επειδή δεν αρκούσε η αύξηση του αριθμού των αργυρών νομισμάτων, αποφάσισε να κόψει χρυσό νόμισμα.</w:t>
      </w:r>
    </w:p>
    <w:p>
      <w:pPr>
        <w:pStyle w:val="Normal"/>
        <w:shd w:fill="FFFFFF" w:val="clear"/>
        <w:spacing w:before="4" w:after="4"/>
        <w:ind w:firstLine="851"/>
        <w:jc w:val="both"/>
        <w:rPr>
          <w:color w:val="000000"/>
          <w:sz w:val="24"/>
          <w:szCs w:val="24"/>
        </w:rPr>
      </w:pPr>
      <w:r>
        <w:rPr>
          <w:color w:val="000000"/>
          <w:sz w:val="24"/>
          <w:szCs w:val="24"/>
        </w:rPr>
        <w:t>Ανδρόνικος Μ. κ.ά. 1980, 49, 52-57</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72. </w:t>
      </w:r>
      <w:r>
        <w:rPr>
          <w:b/>
          <w:color w:val="000000"/>
          <w:sz w:val="24"/>
          <w:szCs w:val="24"/>
        </w:rPr>
        <w:t>Οι συμβουλές του Δημοσθένη για την παροχή βοήθειας στην Όλυνθο</w:t>
      </w:r>
    </w:p>
    <w:p>
      <w:pPr>
        <w:pStyle w:val="Normal"/>
        <w:shd w:fill="FFFFFF" w:val="clear"/>
        <w:spacing w:before="4" w:after="4"/>
        <w:ind w:firstLine="851"/>
        <w:jc w:val="both"/>
        <w:rPr/>
      </w:pPr>
      <w:r>
        <w:rPr>
          <w:color w:val="000000"/>
          <w:sz w:val="24"/>
          <w:szCs w:val="24"/>
        </w:rPr>
        <w:t>Εάν Αθηναίοι αυτούς τους ανθρώπους τους εγκαταλείψουμε στην τύχη τους και αυτός στη συνέχεια καταλάβει την Όλυνθο, ας μου πει τότε κάποιος ποιος θα τον εμποδίσει να προχωρήσει όπου θέλει; Αθηναίοι, ενδεχομένως κάποιος από σας να αναλογίζεται και να εξετάζει με ποιον τρόπο έγινε κραταιός ο Φίλιππος, ενώ αρχικά ήταν ανίσχυρος; Αφού στην αρχή κατέλαβε την Αμφίπολη, κατόπιν την Πύδνα, μετά την Ποτείδαια και τη Μεθώνη, έπειτα εισέβαλε στη Θεσσαλία. Και στη συνέχεια, αφού τακτοποίησε όλα, όπως ο ίδιος ήθελε στις Φερές, τις Παγασές και στη Μαγνησία, έφυγε για τη Θράκη. Εκεί, αφού άλλους βασιλείς έδιωξε και άλλους ανέβασε στο θρόνο, αρρώστησε. Πάλι όμως και όταν ανάρρωσε, δεν θέλησε να αναπαυθεί, αλλά αμέσως αιφνιδίασε τους Ολυνθίους. Και δεν θα αναφερθώ στις εκστρατείες του κατά των Ιλλυριών, των Παιόνων και του Αρρύβα (βασιλιά των Μολοσσών) και όπου αλλού θα μπορούσε να αναφέρει κάποιος.</w:t>
      </w:r>
    </w:p>
    <w:p>
      <w:pPr>
        <w:pStyle w:val="Normal"/>
        <w:shd w:fill="FFFFFF" w:val="clear"/>
        <w:spacing w:before="4" w:after="4"/>
        <w:ind w:firstLine="851"/>
        <w:jc w:val="both"/>
        <w:rPr/>
      </w:pPr>
      <w:r>
        <w:rPr>
          <w:color w:val="000000"/>
          <w:sz w:val="24"/>
          <w:szCs w:val="24"/>
        </w:rPr>
        <w:t>Θα μπορούσε βέβαια να ρωτήσει κάποιος, γιατί μας τα θυμίζεις τώρα όλα αυτά; Για να κατανοήσετε Αθηναίοι και να νιώσετε επιτέλους δύο πράγματα: πόσο επιβλαβές είναι να χάνετε τη μία μετά την άλλη τις ευκαιρίες και πόσο δραστήριος είναι ο Φίλιππος, τον οποίο χαρακτηρίζει ένα ασίγαστο πάθος και είναι ο αχώριστος σύντροφός του και εξαιτίας του οποίου δεν μπορεί να ησυχάσει, ικανοποιημένος για όσα πέτυχε…</w:t>
      </w:r>
    </w:p>
    <w:p>
      <w:pPr>
        <w:pStyle w:val="Normal"/>
        <w:shd w:fill="FFFFFF" w:val="clear"/>
        <w:spacing w:before="4" w:after="4"/>
        <w:ind w:firstLine="851"/>
        <w:jc w:val="both"/>
        <w:rPr/>
      </w:pPr>
      <w:r>
        <w:rPr>
          <w:color w:val="000000"/>
          <w:sz w:val="24"/>
          <w:szCs w:val="24"/>
        </w:rPr>
        <w:t>Ισχυρίζομαι λοιπόν ότι πρέπει να αντιμετωπίσετε την κατάσταση αυτή με δύο ενέργειες, αφενός να σώσετε τις πόλεις της Ολυνθιακής ομοσπονδίας και να στείλετε εκεί τους στρατιώτες που θα αναλάβουν αυτό το έργο και αφετέρου να λεηλατείτε τη χώρα του εχθρού με πλοία και άλλους στρατιώτες. Εάν όμως αδιαφορήσετε για τη μία από τις δύο ενέργειες, φοβάμαι ότι η εκστρατεία σας θα είναι ανώφελη. Γιατί, εάν εσείς λεηλατείτε μόνο τη χώρα του και αυτός το ανεχθεί, ώσπου να καταλάβει την Όλυνθο, τότε θα σας αντιμετωπίσει εύκολα, όταν επιστρέψει στον τόπο του. Εάν πάλι στείλετε βοήθεια μόνο στην Όλυνθο, τότε βλέποντας ότι η χώρα του δεν διατρέχει κανένα κίνδυνο, θα συνεχίσει την πολιορκία και θα επιμείνει σε αυτή, έτσι ώστε με τον καιρό να καταλάβει τους πολιορκημένους. Άρα η βοήθεια σας πρέπει να είναι σημαντική σε αριθμό και προς δύο κατευθύνσεις.</w:t>
      </w:r>
    </w:p>
    <w:p>
      <w:pPr>
        <w:pStyle w:val="Normal"/>
        <w:shd w:fill="FFFFFF" w:val="clear"/>
        <w:spacing w:before="4" w:after="4"/>
        <w:ind w:firstLine="851"/>
        <w:jc w:val="both"/>
        <w:rPr/>
      </w:pPr>
      <w:r>
        <w:rPr>
          <w:color w:val="000000"/>
          <w:sz w:val="24"/>
          <w:szCs w:val="24"/>
        </w:rPr>
        <w:t xml:space="preserve">Δημ., </w:t>
      </w:r>
      <w:r>
        <w:rPr>
          <w:rFonts w:cs="Palatino Linotype" w:ascii="Palatino Linotype" w:hAnsi="Palatino Linotype"/>
          <w:i/>
          <w:color w:val="000000"/>
          <w:sz w:val="22"/>
          <w:szCs w:val="22"/>
        </w:rPr>
        <w:t>Ὀλυνθιακός Α΄</w:t>
      </w:r>
      <w:r>
        <w:rPr>
          <w:color w:val="000000"/>
          <w:sz w:val="24"/>
          <w:szCs w:val="24"/>
        </w:rPr>
        <w:t xml:space="preserve"> 12-14, 17-18</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73. </w:t>
      </w:r>
      <w:r>
        <w:rPr>
          <w:b/>
          <w:color w:val="000000"/>
          <w:sz w:val="24"/>
          <w:szCs w:val="24"/>
        </w:rPr>
        <w:t>Η πολιτική σκέψη του Δημοσθένη</w:t>
      </w:r>
    </w:p>
    <w:p>
      <w:pPr>
        <w:pStyle w:val="Normal"/>
        <w:shd w:fill="FFFFFF" w:val="clear"/>
        <w:spacing w:before="4" w:after="4"/>
        <w:ind w:firstLine="851"/>
        <w:jc w:val="both"/>
        <w:rPr/>
      </w:pPr>
      <w:r>
        <w:rPr>
          <w:color w:val="000000"/>
          <w:sz w:val="24"/>
          <w:szCs w:val="24"/>
        </w:rPr>
        <w:t>Στις πρώτες του δημηγορίες, ο Δημοσθένης ήταν ο γνήσιος πραγματιστής πολιτικός, ο νηφάλιος και συνετός συνήγορος των συμφερόντων της αθηναϊκής πολιτείας. Ήταν ριζωμένος απόλυτα στην αθηναϊκή πολιτική παράδοση και ακολουθούσε αποκλειστικά την κλασική γραμμή της πολιτικής της ισορροπίας των δυνάμεων, που εκφραζόταν στο εσωτερικό της Ελλάδας. Η εμφάνιση όμως του νέου εχθρού έξω από τα ελληνικά σύνορα τον αναγκάζει να αλλάξει κατεύθυνση. Τα παλιά σχήματα της εσωτερικής πολιτικής της Ελλάδας αποδείχνονται ανεφάρμοστα ή ανεπαρκή μπροστά στη νέα κατάσταση. Στην κρίσιμη αυτή στιγμή εμφανίστηκε πάλι, όπως δείξαμε στην αρχή αυτού του κεφαλαίου, ο Ισοκράτης με τη θεωρία του του Πανελληνισμού. Παραβλέποντας την πραγματικότητα του ελληνικού κόσμου, όπου τα κράτη ήταν βαθύτατα διχασμένα μεταξύ τους, οραματίστηκε ένα έθνος ενωμένο με ηγέτη του το βασιλιά της Μακεδονίας. Αυτό το κήρυγμα δεν μπορούσε να μην εντυπωσιάσει το εθνικό αίσθημα των νεώτερων ιστορικών, ιδιαίτερα καθώς η ιστορία είχε για έμβλημά της την εθνική ένωση των λαών που επί αιώνες είχαν υποφέρει τόσα πολλά διχασμένοι και αδύναμοι. Έτσι μερικοί νεώτεροι ερευνητές είδαν τον Ισοκράτη ως τον προάγγελο ενός καλύτερου μέλλοντος και ως σημαιοφόρο της εθνικής ιδέας, ενώ αντίθετα τον Δημοσθένη τον είδαν ως εκπρόσωπο ενός ξεπερασμένου και στενόκαρδου τοπικιστικού εγωισμού.</w:t>
      </w:r>
    </w:p>
    <w:p>
      <w:pPr>
        <w:pStyle w:val="Normal"/>
        <w:shd w:fill="FFFFFF" w:val="clear"/>
        <w:spacing w:before="4" w:after="4"/>
        <w:ind w:firstLine="851"/>
        <w:jc w:val="both"/>
        <w:rPr/>
      </w:pPr>
      <w:r>
        <w:rPr>
          <w:color w:val="000000"/>
          <w:sz w:val="24"/>
          <w:szCs w:val="24"/>
        </w:rPr>
        <w:t xml:space="preserve">… </w:t>
      </w:r>
      <w:r>
        <w:rPr>
          <w:color w:val="000000"/>
          <w:sz w:val="24"/>
          <w:szCs w:val="24"/>
        </w:rPr>
        <w:t>οι ερευνητές έχουν ολότελα παραβλέψει το γεγονός, ότι ολόκληρη η πολιτική του Δημοσθένη μετά την ατυχή ειρήνη του Φιλοκράτη αποτελεί ένα και μοναδικό αγώνα με στόχο την εθνική ένωση των Ελλήνων. Αυτήν την εποχή ο Δημοσθένης αποβάλλει συνειδητά τα δεσμά που του επιβάλλουν τα στενά αθηναϊκά συμφέροντα και τοποθετεί τους στόχους του σε πολύ υψηλότερο επίπεδο, όπου δεν έφτασε πριν από αυτόν, ούτε και μπορούσε να φτάσει, κανένας Έλληνας πολιτικός. Από την άποψη αυτή λοιπόν ο Δημοσθένης μπορεί και πρέπει να συγκριθεί με τον Ισοκράτη. Η μόνη διαφορά μεταξύ τους είναι ότι ο Δημοσθένης δεν εννοεί την «ένωση» ως μια λιγότερο ή περισσότερο εκούσια υποταγή στη θέληση του ξένου νικητή. Αντίθετα αξιώνει τον ομόθυμο ξεσηκωμό όλων των Ελλήνων εναντίον του Μακεδόνα εχθρού. Ο Πανελληνισμός του γεννήθηκε από την άκαμπτη επιθυμία του, το ίδιο το έθνος να διαφεντέψει την υπόστασή του.</w:t>
      </w:r>
    </w:p>
    <w:p>
      <w:pPr>
        <w:pStyle w:val="Normal"/>
        <w:shd w:fill="FFFFFF" w:val="clear"/>
        <w:spacing w:before="4" w:after="4"/>
        <w:ind w:firstLine="851"/>
        <w:jc w:val="both"/>
        <w:rPr>
          <w:color w:val="000000"/>
          <w:sz w:val="24"/>
          <w:szCs w:val="24"/>
        </w:rPr>
      </w:pPr>
      <w:r>
        <w:rPr>
          <w:color w:val="000000"/>
          <w:sz w:val="24"/>
          <w:szCs w:val="24"/>
          <w:lang w:val="en-US"/>
        </w:rPr>
        <w:t>Jaeger</w:t>
      </w:r>
      <w:r>
        <w:rPr>
          <w:color w:val="000000"/>
          <w:sz w:val="24"/>
          <w:szCs w:val="24"/>
        </w:rPr>
        <w:t xml:space="preserve"> </w:t>
      </w:r>
      <w:r>
        <w:rPr>
          <w:color w:val="000000"/>
          <w:sz w:val="24"/>
          <w:szCs w:val="24"/>
          <w:lang w:val="en-US"/>
        </w:rPr>
        <w:t>W</w:t>
      </w:r>
      <w:r>
        <w:rPr>
          <w:color w:val="000000"/>
          <w:sz w:val="24"/>
          <w:szCs w:val="24"/>
        </w:rPr>
        <w:t>. 1984, 207-208</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74. </w:t>
      </w:r>
      <w:r>
        <w:rPr>
          <w:b/>
          <w:color w:val="000000"/>
          <w:sz w:val="24"/>
          <w:szCs w:val="24"/>
        </w:rPr>
        <w:t>Σχέδιο επέμβασης Φιλίππου στην Περσική Αυτοκρατορία</w:t>
      </w:r>
    </w:p>
    <w:p>
      <w:pPr>
        <w:pStyle w:val="Normal"/>
        <w:shd w:fill="FFFFFF" w:val="clear"/>
        <w:spacing w:before="4" w:after="4"/>
        <w:ind w:firstLine="851"/>
        <w:jc w:val="both"/>
        <w:rPr/>
      </w:pPr>
      <w:r>
        <w:rPr>
          <w:color w:val="000000"/>
          <w:sz w:val="24"/>
          <w:szCs w:val="24"/>
        </w:rPr>
        <w:t>Ίσως ο Φίλιππος να κατέστρωνε κάποια σχέδια για επέμβαση στις δυτικές περσικές σατραπείες το 346 π.Χ., μια χρονιά ομολογουμένως πολύ δύσκολη για τον Αρταξέρξη, όμως δεν μπορεί να αποδειχτεί ότι αυτά προχώρησαν σε τίποτα περισσότερο από τη χρησιμοποίηση ή τη στήριξη κατασκόπων, διπλών πρακτόρων και διαφωνούντων – και ίσως αυτό να ήταν το όριο του εφικτού. Αν πάντως μας ενδιαφέρει να ανακαλύψουμε την πηγή από την οποία εμπνεύστηκε ο Φίλιππος, και εν συνεχεία ο Αλέξανδρος, την ιδέα ενός θρησκευτικού πολέμου ενάντια στην Περσία, δεν χρειάζεται να ψάξουμε πιο μακριά από τον ελληνικό Ιερό Πόλεμο: αν οι Φωκείς ήταν ληστές ενός ναού, οι Πέρσες εισβολείς του 480 π.Χ. δεν ήταν πυρπολητές ναών; Το χαρτί της θρησκείας μπορούσε να παίξει περισσότερες από μία φορές.</w:t>
      </w:r>
    </w:p>
    <w:p>
      <w:pPr>
        <w:pStyle w:val="Normal"/>
        <w:shd w:fill="FFFFFF" w:val="clear"/>
        <w:spacing w:before="4" w:after="4"/>
        <w:ind w:firstLine="851"/>
        <w:jc w:val="both"/>
        <w:rPr/>
      </w:pPr>
      <w:r>
        <w:rPr>
          <w:iCs/>
          <w:color w:val="000000"/>
          <w:sz w:val="24"/>
          <w:szCs w:val="24"/>
          <w:lang w:val="en-US"/>
        </w:rPr>
        <w:t>Hornblowr</w:t>
      </w:r>
      <w:r>
        <w:rPr>
          <w:iCs/>
          <w:color w:val="000000"/>
          <w:sz w:val="24"/>
          <w:szCs w:val="24"/>
        </w:rPr>
        <w:t xml:space="preserve"> </w:t>
      </w:r>
      <w:r>
        <w:rPr>
          <w:iCs/>
          <w:color w:val="000000"/>
          <w:sz w:val="24"/>
          <w:szCs w:val="24"/>
          <w:lang w:val="en-US"/>
        </w:rPr>
        <w:t>S</w:t>
      </w:r>
      <w:r>
        <w:rPr>
          <w:iCs/>
          <w:color w:val="000000"/>
          <w:sz w:val="24"/>
          <w:szCs w:val="24"/>
        </w:rPr>
        <w:t>. 2005, 486</w:t>
      </w:r>
    </w:p>
    <w:p>
      <w:pPr>
        <w:pStyle w:val="Normal"/>
        <w:shd w:fill="FFFFFF" w:val="clear"/>
        <w:spacing w:before="4" w:after="4"/>
        <w:ind w:firstLine="851"/>
        <w:jc w:val="both"/>
        <w:rPr>
          <w:iCs/>
          <w:color w:val="000000"/>
          <w:sz w:val="24"/>
          <w:szCs w:val="24"/>
        </w:rPr>
      </w:pPr>
      <w:r>
        <w:rPr>
          <w:iCs/>
          <w:color w:val="000000"/>
          <w:sz w:val="24"/>
          <w:szCs w:val="24"/>
        </w:rPr>
      </w:r>
    </w:p>
    <w:p>
      <w:pPr>
        <w:pStyle w:val="Normal"/>
        <w:shd w:fill="FFFFFF" w:val="clear"/>
        <w:spacing w:before="4" w:after="4"/>
        <w:jc w:val="both"/>
        <w:rPr>
          <w:iCs/>
          <w:color w:val="000000"/>
          <w:sz w:val="24"/>
          <w:szCs w:val="24"/>
        </w:rPr>
      </w:pPr>
      <w:r>
        <w:rPr>
          <w:iCs/>
          <w:color w:val="000000"/>
          <w:sz w:val="24"/>
          <w:szCs w:val="24"/>
        </w:rPr>
        <w:t xml:space="preserve">75. </w:t>
      </w:r>
      <w:r>
        <w:rPr>
          <w:b/>
          <w:iCs/>
          <w:color w:val="000000"/>
          <w:sz w:val="24"/>
          <w:szCs w:val="24"/>
        </w:rPr>
        <w:t>Ο Δημοσθένης κινείται για την κατάργηση της ειρήνης</w:t>
      </w:r>
    </w:p>
    <w:p>
      <w:pPr>
        <w:pStyle w:val="Normal"/>
        <w:shd w:fill="FFFFFF" w:val="clear"/>
        <w:spacing w:before="4" w:after="4"/>
        <w:ind w:firstLine="851"/>
        <w:jc w:val="both"/>
        <w:rPr/>
      </w:pPr>
      <w:r>
        <w:rPr>
          <w:iCs/>
          <w:color w:val="000000"/>
          <w:sz w:val="24"/>
          <w:szCs w:val="24"/>
        </w:rPr>
        <w:t>Πάνω απ’ όλα, λοιπόν, Αθηναίοι, πρέπει να βάλετε καλά στο μυαλό σας τούτο, ότι δηλαδή ο Φίλιππος πολεμάει την πόλη και έχει καταλύσει την ειρήνη – και σταματήστε να κατηγορείτε ο ένας τον άλλο γι’ αυτό –  και σκέφτεται άσχημα  και είναι εχθρός όλων των πολιτών, ακόμη και του εδάφους της πόλης. Θα προσθέσω ότι είναι εχθρός όλων των κατοίκων της πόλης, ακόμη και εκείνων που πιστεύουν ότι του έχουν χαριστεί. Εάν κάποιοι αντιμετωπίζουν διαφορετικά τα πράγματα, ας σκεφτούν τους Ολύνθιους, Ευθυκράτη και Λασθένη, οι οποίοι, αν και πίστευαν ότι ήταν πολύ δικοί του άνθρωποι, αφού παρέδωσαν την πόλη τους σε αυτόν, εξοντώθηκαν με τον χειρότερο απ’ όλους τρόπο. Τίποτα, λοιπόν, περισσότερο δεν πολεμάει και δεν επιβουλεύεται, παρά το δημοκρατικό μας πολίτευμα και πάνω απ’ όλα ένα μόνο έχει στο μυαλό του πώς να το καταλύσει.</w:t>
      </w:r>
    </w:p>
    <w:p>
      <w:pPr>
        <w:pStyle w:val="Normal"/>
        <w:shd w:fill="FFFFFF" w:val="clear"/>
        <w:spacing w:before="4" w:after="4"/>
        <w:ind w:firstLine="851"/>
        <w:jc w:val="both"/>
        <w:rPr/>
      </w:pPr>
      <w:r>
        <w:rPr>
          <w:iCs/>
          <w:color w:val="000000"/>
          <w:sz w:val="24"/>
          <w:szCs w:val="24"/>
        </w:rPr>
        <w:t xml:space="preserve">Δημ., </w:t>
      </w:r>
      <w:r>
        <w:rPr>
          <w:rFonts w:cs="Palatino Linotype" w:ascii="Palatino Linotype" w:hAnsi="Palatino Linotype"/>
          <w:i/>
          <w:iCs/>
          <w:color w:val="000000"/>
          <w:sz w:val="22"/>
          <w:szCs w:val="22"/>
        </w:rPr>
        <w:t xml:space="preserve">Περὶ τῶν ἐν Χερρονήσῳ </w:t>
      </w:r>
      <w:r>
        <w:rPr>
          <w:iCs/>
          <w:color w:val="000000"/>
          <w:sz w:val="24"/>
          <w:szCs w:val="24"/>
        </w:rPr>
        <w:t>39-40</w:t>
      </w:r>
    </w:p>
    <w:p>
      <w:pPr>
        <w:pStyle w:val="Normal"/>
        <w:shd w:fill="FFFFFF" w:val="clear"/>
        <w:spacing w:before="4" w:after="4"/>
        <w:ind w:firstLine="851"/>
        <w:jc w:val="both"/>
        <w:rPr>
          <w:iCs/>
          <w:color w:val="000000"/>
          <w:sz w:val="24"/>
          <w:szCs w:val="24"/>
        </w:rPr>
      </w:pPr>
      <w:r>
        <w:rPr>
          <w:iCs/>
          <w:color w:val="000000"/>
          <w:sz w:val="24"/>
          <w:szCs w:val="24"/>
        </w:rPr>
      </w:r>
    </w:p>
    <w:p>
      <w:pPr>
        <w:pStyle w:val="Normal"/>
        <w:shd w:fill="FFFFFF" w:val="clear"/>
        <w:spacing w:before="4" w:after="4"/>
        <w:jc w:val="both"/>
        <w:rPr>
          <w:iCs/>
          <w:color w:val="000000"/>
          <w:sz w:val="24"/>
          <w:szCs w:val="24"/>
        </w:rPr>
      </w:pPr>
      <w:r>
        <w:rPr>
          <w:iCs/>
          <w:color w:val="000000"/>
          <w:sz w:val="24"/>
          <w:szCs w:val="24"/>
        </w:rPr>
        <w:t xml:space="preserve">76. </w:t>
      </w:r>
      <w:r>
        <w:rPr>
          <w:b/>
          <w:iCs/>
          <w:color w:val="000000"/>
          <w:sz w:val="24"/>
          <w:szCs w:val="24"/>
        </w:rPr>
        <w:t>Η μάχη της Χαιρώνειας</w:t>
      </w:r>
    </w:p>
    <w:p>
      <w:pPr>
        <w:pStyle w:val="Normal"/>
        <w:shd w:fill="FFFFFF" w:val="clear"/>
        <w:spacing w:before="4" w:after="4"/>
        <w:ind w:firstLine="851"/>
        <w:jc w:val="both"/>
        <w:rPr/>
      </w:pPr>
      <w:r>
        <w:rPr>
          <w:color w:val="000000"/>
          <w:sz w:val="24"/>
          <w:szCs w:val="24"/>
        </w:rPr>
        <w:t>Όταν ξημέρωσε, τα δύο στρατεύματα άρχισαν να παρατάσσονται για τη μάχη. Ο βασιλιάς στον γιό του Αλέξανδρο εμπιστεύτηκε τη διοίκηση της μιας πτέρυγας και έδωσε σε αυτόν πολύ ικανούς στρατηγούς. Αυτός ήταν ακόμη έφηβος αλλά είχε εμφανίσει δείγματα ανδρικού θάρρους και οξύτητας στις ενέργειες. Ο ίδιος ανέλαβε την αρχηγία της άλλης πτέρυγας με επίλεκτους στρατιώτες. Τα υπόλοιπα τμήματα του στρατού του παρέταξε ανάλογα με την ανάγκη της στιγμής. Οι Αθηναίοι έκαναν την παράταξή τους κατά έθνη, στους Βοιωτούς έδωσαν τη διοίκηση της μιας πτέρυγας, οι ίδιοι κράτησαν το υπόλοιπο (τμήμα του στρατού). Έγινε πεισματώδης και πολύωρη μάχη, σκοτώθηκαν πολλοί και από τις δύο μεριές. Για κάποιο χρονικό διάστημα η ελπίδα της νίκης ήταν αμφίρροπη. Ο Αλέξανδρος όμως είχε την επιθυμία να δείξει την ανδρεία του στον πατέρα του και παρουσίαζε γι’ αυτό υπερβάλλοντα ζήλο. Κοντά του πολεμούσαν πολλοί εξαίρετοι άνδρες. Τότε αυτός πρώτος διέσπασε την εχθρική παράταξη και αφού σκότωσε πολλούς εξάντλησε τους παρατεταγμένους απέναντί του. Επειδή όμως και οι παραστάτες του έκαναν το ίδιο, συνεχώς μεγάλωνε το ρήγμα της ενότητας της εχθρικής παράταξης. Οι νεκροί έπεφταν κατά σωρούς και αυτοί που ήταν με τον Αλέξανδρο πρώτοι απώθησαν τους απέναντί τους και τους έτρεψαν σε φυγή. Μετά από αυτά ο ίδιος ο βασιλιάς, αν και κινδύνευε μεταξύ των πρώτων γραμμών, δεν ήθελε να αφήσει τη δόξα της νίκης σε κανέναν, ούτε στον ίδιο του τον γιό. Στην αρχή απώθησε τους απέναντί του, κατόπιν όμως τους ανάγκασε να τραπούν σε φυγή και έτσι έγινε αίτιος της νίκης. Από τους Αθηναίους φονεύθηκαν στη μάχη περισσότεροι από χίλιους και όχι λιγότεροι από δύο χιλιάδες αιχμαλωτίστηκαν. Μετά από τη μάχη ο Φίλιππος έστησε τρόπαιο και επέτρεψε να θάψουν τους νεκρούς. Ύστερα θυσίασε στους θεούς τις επινίκιες θυσίες και τίμησε ανάλογα με το αξίωμά τους, όσους ανδραγάθησαν.</w:t>
      </w:r>
    </w:p>
    <w:p>
      <w:pPr>
        <w:pStyle w:val="Normal"/>
        <w:shd w:fill="FFFFFF" w:val="clear"/>
        <w:spacing w:before="4" w:after="4"/>
        <w:ind w:firstLine="851"/>
        <w:jc w:val="both"/>
        <w:rPr/>
      </w:pPr>
      <w:r>
        <w:rPr>
          <w:color w:val="000000"/>
          <w:sz w:val="24"/>
          <w:szCs w:val="24"/>
        </w:rPr>
        <w:t>Διόδ. 16, 86 κ. εξ.</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77. </w:t>
      </w:r>
      <w:r>
        <w:rPr>
          <w:b/>
          <w:color w:val="000000"/>
          <w:sz w:val="24"/>
          <w:szCs w:val="24"/>
        </w:rPr>
        <w:t>Το συνέδριο της Κορίνθου</w:t>
      </w:r>
    </w:p>
    <w:p>
      <w:pPr>
        <w:pStyle w:val="Normal"/>
        <w:shd w:fill="FFFFFF" w:val="clear"/>
        <w:spacing w:before="4" w:after="4"/>
        <w:ind w:firstLine="851"/>
        <w:jc w:val="both"/>
        <w:rPr/>
      </w:pPr>
      <w:r>
        <w:rPr>
          <w:color w:val="000000"/>
          <w:sz w:val="24"/>
          <w:szCs w:val="24"/>
        </w:rPr>
        <w:t>Ο Φίλιππος, αφού τακτοποίησε τα ζητήματα στην Ελλάδα, παρήγγειλε αντιπροσωπείες από όλες τις πόλεις-κράτη να συγκεντρωθούν στην Κόρινθο για να οργανώσουν τις καινούργιες εκκρεμότητες. Εκεί διαμόρφωσε τη συμφωνία περί της ειρήνευσης όλης της Ελλάδας, όπως άρμοζε σε καθεμία πόλη και διόρισε αντιπροσώπους από όλες στο κοινό συνέδριο, σαν να υπήρχε μία και μοναδική βουλή. Μόνο οι Λακεδαιμόνιοι περιφρόνησαν τον βασιλιά και τη συνθήκη με το σκεπτικό πως αυτά δεν ήταν αποτέλεσμα συμφωνίας ανάμεσα στις ενδιαφερόμενες πόλεις-κράτη, αλλά είχαν επιβληθεί από τον νικητή. Αυτό δεν ήταν ειρήνη αλλά υποταγή. Έπειτα ορκίστηκαν οι δυνάμεις που αναλογούσαν σε καθεμιά πόλη, είτε για να βοηθήσουν τον βασιλιά, εάν δεχόταν επίθεση, είτε για να πολεμήσουν υπό την ηγεσία του. Κανένας δεν είχε την αμφιβολία ότι σκοπός των προετοιμασιών του ήταν η επίθεση στην Περσική αυτοκρατορία.</w:t>
      </w:r>
    </w:p>
    <w:p>
      <w:pPr>
        <w:pStyle w:val="Normal"/>
        <w:shd w:fill="FFFFFF" w:val="clear"/>
        <w:spacing w:before="4" w:after="4"/>
        <w:ind w:firstLine="851"/>
        <w:jc w:val="both"/>
        <w:rPr>
          <w:color w:val="000000"/>
          <w:sz w:val="24"/>
          <w:szCs w:val="24"/>
        </w:rPr>
      </w:pPr>
      <w:r>
        <w:rPr>
          <w:color w:val="000000"/>
          <w:sz w:val="24"/>
          <w:szCs w:val="24"/>
        </w:rPr>
        <w:t xml:space="preserve">Ιουστίνος </w:t>
      </w:r>
      <w:r>
        <w:rPr>
          <w:color w:val="000000"/>
          <w:sz w:val="24"/>
          <w:szCs w:val="24"/>
          <w:lang w:val="en-US"/>
        </w:rPr>
        <w:t>IX</w:t>
      </w:r>
      <w:r>
        <w:rPr>
          <w:color w:val="000000"/>
          <w:sz w:val="24"/>
          <w:szCs w:val="24"/>
        </w:rPr>
        <w:t xml:space="preserve">. 5. </w:t>
      </w:r>
      <w:r>
        <w:rPr>
          <w:color w:val="000000"/>
          <w:sz w:val="24"/>
          <w:szCs w:val="24"/>
          <w:lang w:val="en-US"/>
        </w:rPr>
        <w:t>i</w:t>
      </w:r>
      <w:r>
        <w:rPr>
          <w:color w:val="000000"/>
          <w:sz w:val="24"/>
          <w:szCs w:val="24"/>
        </w:rPr>
        <w:t>-</w:t>
      </w:r>
      <w:r>
        <w:rPr>
          <w:color w:val="000000"/>
          <w:sz w:val="24"/>
          <w:szCs w:val="24"/>
          <w:lang w:val="en-US"/>
        </w:rPr>
        <w:t>v</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78. </w:t>
      </w:r>
      <w:r>
        <w:rPr>
          <w:b/>
          <w:color w:val="000000"/>
          <w:sz w:val="24"/>
          <w:szCs w:val="24"/>
        </w:rPr>
        <w:t>Ο όρκος των μελών της Συμμαχίας της Κορίνθου</w:t>
      </w:r>
    </w:p>
    <w:p>
      <w:pPr>
        <w:pStyle w:val="Normal"/>
        <w:shd w:fill="FFFFFF" w:val="clear"/>
        <w:spacing w:before="4" w:after="4"/>
        <w:ind w:firstLine="851"/>
        <w:jc w:val="both"/>
        <w:rPr/>
      </w:pPr>
      <w:r>
        <w:rPr>
          <w:i/>
          <w:color w:val="000000"/>
          <w:sz w:val="24"/>
          <w:szCs w:val="24"/>
        </w:rPr>
        <w:t>Όρκος.</w:t>
      </w:r>
      <w:r>
        <w:rPr>
          <w:color w:val="000000"/>
          <w:sz w:val="24"/>
          <w:szCs w:val="24"/>
        </w:rPr>
        <w:t xml:space="preserve"> Ορκίζομαι στον Δία, στη Γη, στον Ήλιο, στον Ποσειδώνα, στην Αθηνά, στον Άρη και σε όλους τους θεούς και τις θεές. Θα τηρήσω την ειρήνη (;) και δεν θα παραβιάσω τη συμφωνία με τον Φίλιππο (;) ούτε θα πάρω τα όπλα για να βλάψω όποιον εμμένει στην τήρηση των όρκων (;) μήτε στην ξηρά, μήτε στη θάλασσα· ούτε θα καταλάβω με δόλο ή τεχνάσματα πόλη ή φυλάκιο ή λιμάνι, από όσους συμμετέχουν στην ειρήνη, επιδιώκοντας τον πόλεμο· ούτε τη βασιλεία του Φιλίππου ή των απογόνων του θα ανατρέψω· ούτε όμως και τα πολιτεύματα που είχε ο καθένας (από τους συμμάχους), τότε που έδιναν τους όρκους για την ειρήνη· και δεν θα πράξω τίποτε αντίθετο με αυτές τις συμφωνίες, ούτε θα το επιτρέψω σε κανέναν άλλο, όσο δύναμαι. Εάν, όμως, κάποιος παραβιάσει τη συνθήκη και τις άλλες συμφωνίες, θα υπερασπιστώ τους αδικημένους(;), όταν θα κληθώ, και θα κηρύξω πόλεμο εναντίον εκείνου που παραβιάζει τους όρους της κοινής ειρήνης, όπως αποφασίσουν η κοινή βουλή (συνέδριο) και ο ηγεμόνας· και δεν θα εγκαταλείψω [     ].</w:t>
      </w:r>
    </w:p>
    <w:p>
      <w:pPr>
        <w:pStyle w:val="Normal"/>
        <w:shd w:fill="FFFFFF" w:val="clear"/>
        <w:spacing w:before="4" w:after="4"/>
        <w:ind w:firstLine="851"/>
        <w:jc w:val="both"/>
        <w:rPr>
          <w:color w:val="000000"/>
          <w:sz w:val="24"/>
          <w:szCs w:val="24"/>
        </w:rPr>
      </w:pPr>
      <w:r>
        <w:rPr>
          <w:i/>
          <w:color w:val="000000"/>
          <w:sz w:val="24"/>
          <w:szCs w:val="24"/>
          <w:lang w:val="en-US"/>
        </w:rPr>
        <w:t>IG</w:t>
      </w:r>
      <w:r>
        <w:rPr>
          <w:color w:val="000000"/>
          <w:sz w:val="24"/>
          <w:szCs w:val="24"/>
        </w:rPr>
        <w:t xml:space="preserve"> </w:t>
      </w:r>
      <w:r>
        <w:rPr>
          <w:color w:val="000000"/>
          <w:sz w:val="24"/>
          <w:szCs w:val="24"/>
          <w:lang w:val="en-US"/>
        </w:rPr>
        <w:t>II</w:t>
      </w:r>
      <w:r>
        <w:rPr>
          <w:color w:val="000000"/>
          <w:sz w:val="24"/>
          <w:szCs w:val="24"/>
        </w:rPr>
        <w:t>2. 236</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79α. </w:t>
      </w:r>
      <w:r>
        <w:rPr>
          <w:b/>
          <w:color w:val="000000"/>
          <w:sz w:val="24"/>
          <w:szCs w:val="24"/>
        </w:rPr>
        <w:t>Οι συμβολικές ενέργειες του Αλεξάνδρου</w:t>
      </w:r>
    </w:p>
    <w:p>
      <w:pPr>
        <w:pStyle w:val="Normal"/>
        <w:shd w:fill="FFFFFF" w:val="clear"/>
        <w:spacing w:before="4" w:after="4"/>
        <w:ind w:firstLine="851"/>
        <w:jc w:val="both"/>
        <w:rPr>
          <w:color w:val="000000"/>
          <w:sz w:val="24"/>
          <w:szCs w:val="24"/>
        </w:rPr>
      </w:pPr>
      <w:r>
        <w:rPr>
          <w:color w:val="000000"/>
          <w:sz w:val="24"/>
          <w:szCs w:val="24"/>
        </w:rPr>
        <w:t>Η ίδια η εκστρατεία άρχισε με μια σειρά σκηνοθετημένες προγραμματικές και τελετουργικές πράξεις, που επιτρέπουν συμπεράσματα για το νόημα που έδινε στην εκστρατεία ο ίδιος ο Αλέξανδρος…</w:t>
      </w:r>
    </w:p>
    <w:p>
      <w:pPr>
        <w:pStyle w:val="Normal"/>
        <w:shd w:fill="FFFFFF" w:val="clear"/>
        <w:spacing w:before="4" w:after="4"/>
        <w:ind w:firstLine="851"/>
        <w:jc w:val="both"/>
        <w:rPr/>
      </w:pPr>
      <w:r>
        <w:rPr>
          <w:color w:val="000000"/>
          <w:sz w:val="24"/>
          <w:szCs w:val="24"/>
        </w:rPr>
        <w:t>Αυτές οι τελετουργίες φανερώνουν ένα πολύ χαρακτηριστικό κράμα γενικών ελληνομακεδονικών αντιλήψεων και εντελώς προσωπικών στοιχείων. Ήταν απολύτως φυσικό ο ηγέτης της πανελλήνιας εκστρατείας αντεκδίκησης να απαντά σε συμβολικές πράξεις του Ξέρξη και ταυτόχρονα να εντάσσεται στην παράδοση του Τρωικού Πολέμου… Ο Καλλισθένης θα ενημέρωνε μετά την ελληνική κοινή γνώμη γι’ αυτές τις επιδεικτικές χειρονομίες. Επίσης το ρίξιμο του ακοντίου δεν επιδέχεται υπερβολικές ερμηνείες: η διεκδίκηση της εχθρικής γης δεν σημαίνει από μόνη της πολλά πράγματα, εφόσον δεν είναι σαφές ώς πού ο Αλέξανδρος σκόπευε να φτάσει με την κατάληψη· ούτε μπορούμε να ξέρουμε αν η πράξη αυτή είχε και άλλο νόημα πέρα από τη συμβολική κήρυξη πολέμου.</w:t>
      </w:r>
    </w:p>
    <w:p>
      <w:pPr>
        <w:pStyle w:val="Normal"/>
        <w:shd w:fill="FFFFFF" w:val="clear"/>
        <w:spacing w:before="4" w:after="4"/>
        <w:ind w:firstLine="851"/>
        <w:jc w:val="both"/>
        <w:rPr/>
      </w:pPr>
      <w:r>
        <w:rPr>
          <w:color w:val="000000"/>
          <w:sz w:val="24"/>
          <w:szCs w:val="24"/>
        </w:rPr>
        <w:t>Δεν θα πρέπει όμως να παραβλέψουμε και τα ατομικά στοιχεία που εκφράζονται κυρίως με τη θυσία για τον Πρίαμο και την απότιση τιμής στους τάφους των ηρώων. Εδώ ο Αλέξανδρος έδειξε πόσο ζωντανή ήταν μέσα του η μυθική του γενεαλογία και ότι τον συνέδεε με τον Αχιλλέα πολύ προσωπική συγγένεια. Ο μύθος ήταν σημαντικό σημείο αναφοράς για τις πράξεις του· αλλά και προς τα έξω, ως ηγεμών της εκστρατείας αντεκδίκησης των Ελλήνων, παρουσιάστηκε σαν ομηρικός ήρωας. Ούτε όμως στο σημείο αυτό μπορούμε να βρούμε ουσιαστικές ενδείξεις ότι ο Αλέξανδρος ήδη από τότε είχε θέσει πολύ πιο ακραίους στόχους από τον πατέρα του.</w:t>
      </w:r>
    </w:p>
    <w:p>
      <w:pPr>
        <w:pStyle w:val="Normal"/>
        <w:shd w:fill="FFFFFF" w:val="clear"/>
        <w:spacing w:before="4" w:after="4"/>
        <w:ind w:firstLine="851"/>
        <w:jc w:val="both"/>
        <w:rPr>
          <w:color w:val="000000"/>
          <w:sz w:val="24"/>
          <w:szCs w:val="24"/>
        </w:rPr>
      </w:pPr>
      <w:r>
        <w:rPr>
          <w:color w:val="000000"/>
          <w:sz w:val="24"/>
          <w:szCs w:val="24"/>
        </w:rPr>
        <w:t xml:space="preserve"> </w:t>
      </w:r>
      <w:r>
        <w:rPr>
          <w:color w:val="000000"/>
          <w:sz w:val="24"/>
          <w:szCs w:val="24"/>
          <w:lang w:val="en-US"/>
        </w:rPr>
        <w:t>Gehrke</w:t>
      </w:r>
      <w:r>
        <w:rPr>
          <w:color w:val="000000"/>
          <w:sz w:val="24"/>
          <w:szCs w:val="24"/>
        </w:rPr>
        <w:t xml:space="preserve"> </w:t>
      </w:r>
      <w:r>
        <w:rPr>
          <w:color w:val="000000"/>
          <w:sz w:val="24"/>
          <w:szCs w:val="24"/>
          <w:lang w:val="en-US"/>
        </w:rPr>
        <w:t>H</w:t>
      </w:r>
      <w:r>
        <w:rPr>
          <w:color w:val="000000"/>
          <w:sz w:val="24"/>
          <w:szCs w:val="24"/>
        </w:rPr>
        <w:t>.-</w:t>
      </w:r>
      <w:r>
        <w:rPr>
          <w:color w:val="000000"/>
          <w:sz w:val="24"/>
          <w:szCs w:val="24"/>
          <w:lang w:val="en-US"/>
        </w:rPr>
        <w:t>J</w:t>
      </w:r>
      <w:r>
        <w:rPr>
          <w:color w:val="000000"/>
          <w:sz w:val="24"/>
          <w:szCs w:val="24"/>
        </w:rPr>
        <w:t>. 2000, 32-33</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79β. </w:t>
      </w:r>
      <w:r>
        <w:rPr>
          <w:b/>
          <w:color w:val="000000"/>
          <w:sz w:val="24"/>
          <w:szCs w:val="24"/>
        </w:rPr>
        <w:t>Οι συμβολικές ενέργειες του Αλεξάνδρου</w:t>
      </w:r>
    </w:p>
    <w:p>
      <w:pPr>
        <w:pStyle w:val="Normal"/>
        <w:shd w:fill="FFFFFF" w:val="clear"/>
        <w:spacing w:before="4" w:after="4"/>
        <w:ind w:firstLine="851"/>
        <w:jc w:val="both"/>
        <w:rPr/>
      </w:pPr>
      <w:r>
        <w:rPr>
          <w:color w:val="000000"/>
          <w:sz w:val="24"/>
          <w:szCs w:val="24"/>
        </w:rPr>
        <w:t xml:space="preserve">Οι αστραπιαίες επιχειρήσεις που ακολούθησαν οδήγησαν τον Αλέξανδρο μέχρι τον Δούναβη, τον οποίο λέγεται ότι διέσχισε από </w:t>
      </w:r>
      <w:r>
        <w:rPr>
          <w:i/>
          <w:color w:val="000000"/>
          <w:sz w:val="24"/>
          <w:szCs w:val="24"/>
        </w:rPr>
        <w:t>πόθο</w:t>
      </w:r>
      <w:r>
        <w:rPr>
          <w:color w:val="000000"/>
          <w:sz w:val="24"/>
          <w:szCs w:val="24"/>
        </w:rPr>
        <w:t>, από επιθυμία δηλαδή, να προχωρήσει πιο πέρα. Εδώ εμφανίζεται ένας όρος, ένα μοτίβο, που συνδέεται συχνά με τον Αλέξανδρο και γύρω από τον οποίο έχουν διατυπωθεί διάφορες φιλόδοξες –ακόμα και μυστικιστικού χαρακτήρα– θεωρίες στους σύγχρονους χρόνους· εκείνο που μπορούμε να πούμε εμείς, προσεγγίζοντας το ζήτημα με νηφαλιότητα, είναι πως η έντονη «φυσική περιέργεια» (σύμφωνα με την πιο μετριοπαθή ερμηνεία της λέξης), αποτέλεσε πράγματι ένα σημαντικό κίνητρο του Αλεξάνδρου σε όλη τη διάρκεια του σύντομου βίου του.</w:t>
      </w:r>
    </w:p>
    <w:p>
      <w:pPr>
        <w:pStyle w:val="Normal"/>
        <w:shd w:fill="FFFFFF" w:val="clear"/>
        <w:spacing w:before="4" w:after="4"/>
        <w:ind w:firstLine="851"/>
        <w:jc w:val="both"/>
        <w:rPr/>
      </w:pPr>
      <w:r>
        <w:rPr>
          <w:color w:val="000000"/>
          <w:sz w:val="24"/>
          <w:szCs w:val="24"/>
        </w:rPr>
        <w:t xml:space="preserve"> </w:t>
      </w:r>
      <w:r>
        <w:rPr>
          <w:color w:val="000000"/>
          <w:sz w:val="24"/>
          <w:szCs w:val="24"/>
          <w:lang w:val="en-US"/>
        </w:rPr>
        <w:t>Hornblower</w:t>
      </w:r>
      <w:r>
        <w:rPr>
          <w:color w:val="000000"/>
          <w:sz w:val="24"/>
          <w:szCs w:val="24"/>
        </w:rPr>
        <w:t xml:space="preserve"> </w:t>
      </w:r>
      <w:r>
        <w:rPr>
          <w:color w:val="000000"/>
          <w:sz w:val="24"/>
          <w:szCs w:val="24"/>
          <w:lang w:val="en-US"/>
        </w:rPr>
        <w:t>S</w:t>
      </w:r>
      <w:r>
        <w:rPr>
          <w:color w:val="000000"/>
          <w:sz w:val="24"/>
          <w:szCs w:val="24"/>
        </w:rPr>
        <w:t>. 2005, 500</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80. </w:t>
      </w:r>
      <w:r>
        <w:rPr>
          <w:b/>
          <w:color w:val="000000"/>
          <w:sz w:val="24"/>
          <w:szCs w:val="24"/>
        </w:rPr>
        <w:t>Η δολοφονία του Φιλίππου</w:t>
      </w:r>
    </w:p>
    <w:p>
      <w:pPr>
        <w:pStyle w:val="Normal"/>
        <w:shd w:fill="FFFFFF" w:val="clear"/>
        <w:spacing w:before="4" w:after="4"/>
        <w:ind w:firstLine="851"/>
        <w:jc w:val="both"/>
        <w:rPr/>
      </w:pPr>
      <w:r>
        <w:rPr>
          <w:color w:val="000000"/>
          <w:sz w:val="24"/>
          <w:szCs w:val="24"/>
        </w:rPr>
        <w:t xml:space="preserve">Για την ανάμειξη του Αλεξάνδρου στη δολοφονία του πατέρα του σημαντικοί είναι κυρίως ο </w:t>
      </w:r>
      <w:r>
        <w:rPr>
          <w:color w:val="000000"/>
          <w:sz w:val="24"/>
          <w:szCs w:val="24"/>
          <w:lang w:val="en-US"/>
        </w:rPr>
        <w:t>Hamilton</w:t>
      </w:r>
      <w:r>
        <w:rPr>
          <w:color w:val="000000"/>
          <w:sz w:val="24"/>
          <w:szCs w:val="24"/>
        </w:rPr>
        <w:t xml:space="preserve">, που αργότερα όμως μετρίασε τον απόλυτο χαρακτήρα των απόψεών του, και ο </w:t>
      </w:r>
      <w:r>
        <w:rPr>
          <w:color w:val="000000"/>
          <w:sz w:val="24"/>
          <w:szCs w:val="24"/>
          <w:lang w:val="en-US"/>
        </w:rPr>
        <w:t>Badian</w:t>
      </w:r>
      <w:r>
        <w:rPr>
          <w:color w:val="000000"/>
          <w:sz w:val="24"/>
          <w:szCs w:val="24"/>
        </w:rPr>
        <w:t xml:space="preserve">. Φυσικά, σ’ αυτό το ερώτημα δεν μπορούμε να δώσουμε οριστική απάντηση. Πάντως τα επιχειρήματα για τη συμμετοχή του Αλεξάνδρου είναι πολύ ισχυρά, ισχυρότερα από την προσπάθεια του </w:t>
      </w:r>
      <w:r>
        <w:rPr>
          <w:color w:val="000000"/>
          <w:sz w:val="24"/>
          <w:szCs w:val="24"/>
          <w:lang w:val="en-US"/>
        </w:rPr>
        <w:t>Ellis</w:t>
      </w:r>
      <w:r>
        <w:rPr>
          <w:color w:val="000000"/>
          <w:sz w:val="24"/>
          <w:szCs w:val="24"/>
        </w:rPr>
        <w:t xml:space="preserve"> να παρουσιάσει τη δολοφονία ως πράξη ενός παράφρονα: Η επιχειρηματολογία του, που στηρίζεται στην κριτική των πηγών, δεν πείθει και οι υποθέσεις του για τα κίνητρα των πρωταγωνιστών παραείναι αφηρημένες, δεν μπορούν να γίνουν δεκτές από ιστορική και φιλολογική άποψη και ούτε το σκοπό τους εκπληρούν. Πάντως είναι βέβαιο ότι από τον τελευταίο γάμο του Φιλίππου δεν γεννήθηκε γιός, αλλά κόρη, η Ευρώπη.</w:t>
      </w:r>
    </w:p>
    <w:p>
      <w:pPr>
        <w:pStyle w:val="Normal"/>
        <w:shd w:fill="FFFFFF" w:val="clear"/>
        <w:spacing w:before="4" w:after="4"/>
        <w:ind w:firstLine="851"/>
        <w:jc w:val="both"/>
        <w:rPr>
          <w:color w:val="000000"/>
          <w:sz w:val="24"/>
          <w:szCs w:val="24"/>
        </w:rPr>
      </w:pPr>
      <w:r>
        <w:rPr>
          <w:color w:val="000000"/>
          <w:sz w:val="24"/>
          <w:szCs w:val="24"/>
          <w:lang w:val="en-US"/>
        </w:rPr>
        <w:t>Gehrke</w:t>
      </w:r>
      <w:r>
        <w:rPr>
          <w:color w:val="000000"/>
          <w:sz w:val="24"/>
          <w:szCs w:val="24"/>
        </w:rPr>
        <w:t xml:space="preserve"> </w:t>
      </w:r>
      <w:r>
        <w:rPr>
          <w:color w:val="000000"/>
          <w:sz w:val="24"/>
          <w:szCs w:val="24"/>
          <w:lang w:val="en-US"/>
        </w:rPr>
        <w:t>H</w:t>
      </w:r>
      <w:r>
        <w:rPr>
          <w:color w:val="000000"/>
          <w:sz w:val="24"/>
          <w:szCs w:val="24"/>
        </w:rPr>
        <w:t>.-</w:t>
      </w:r>
      <w:r>
        <w:rPr>
          <w:color w:val="000000"/>
          <w:sz w:val="24"/>
          <w:szCs w:val="24"/>
          <w:lang w:val="en-US"/>
        </w:rPr>
        <w:t>J</w:t>
      </w:r>
      <w:r>
        <w:rPr>
          <w:color w:val="000000"/>
          <w:sz w:val="24"/>
          <w:szCs w:val="24"/>
        </w:rPr>
        <w:t>. 2000, 201</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b/>
          <w:b/>
          <w:color w:val="000000"/>
          <w:sz w:val="24"/>
          <w:szCs w:val="24"/>
        </w:rPr>
      </w:pPr>
      <w:r>
        <w:rPr>
          <w:color w:val="000000"/>
          <w:sz w:val="24"/>
          <w:szCs w:val="24"/>
        </w:rPr>
        <w:t xml:space="preserve">81α. </w:t>
      </w:r>
      <w:r>
        <w:rPr>
          <w:b/>
          <w:color w:val="000000"/>
          <w:sz w:val="24"/>
          <w:szCs w:val="24"/>
        </w:rPr>
        <w:t>Η αντιμετώπιση των Ελλήνων από τον Αλέξανδρο</w:t>
      </w:r>
    </w:p>
    <w:p>
      <w:pPr>
        <w:pStyle w:val="Normal"/>
        <w:shd w:fill="FFFFFF" w:val="clear"/>
        <w:spacing w:before="4" w:after="4"/>
        <w:ind w:firstLine="851"/>
        <w:jc w:val="both"/>
        <w:rPr/>
      </w:pPr>
      <w:r>
        <w:rPr>
          <w:color w:val="000000"/>
          <w:sz w:val="24"/>
          <w:szCs w:val="24"/>
        </w:rPr>
        <w:t>Όταν ο βασιλιάς (Αλέξανδρος) απροσδόκητα ήλθε από την Θράκη με όλες του τις δυνάμεις, οι σύμμαχοι των Θηβαίων ήταν επιφυλακτικοί, ενώ οι δυνάμεις των εχθρών ήταν καταφανώς υπέρμετρες. Τότε, αφού συνεδρίασαν οι αρχηγοί τους, αποφάσισαν να πολεμήσουν και σε όλους φαινόταν σωστό ότι έπρεπε να αγωνιστούν για την αυτονομία τους. Την απόφαση αυτή επικύρωσε ο λαός και όλοι ήταν έτοιμοι με πολλή προθυμία να διακινδυνεύσουν.</w:t>
      </w:r>
    </w:p>
    <w:p>
      <w:pPr>
        <w:pStyle w:val="Normal"/>
        <w:shd w:fill="FFFFFF" w:val="clear"/>
        <w:spacing w:before="4" w:after="4"/>
        <w:ind w:firstLine="851"/>
        <w:jc w:val="both"/>
        <w:rPr/>
      </w:pPr>
      <w:r>
        <w:rPr>
          <w:color w:val="000000"/>
          <w:sz w:val="24"/>
          <w:szCs w:val="24"/>
        </w:rPr>
        <w:t>Ο βασιλιάς αρχικά παρέμενε άπραγος, για να δώσει την ευκαιρία στους Θηβαίους να σκεφθούν και διότι πίστευε ότι μία πόλη δεν θα τολμούσε να αντιπαραταχθεί σε τόσο μεγάλη δύναμη… Αν λοιπόν οι Θηβαίοι διαπραγματεύονταν με τους Μακεδόνες για την υπογραφή ειρήνης και τη σύναψη συμμαχίας, υποχωρώντας σε αυτή την περίσταση, ο βασιλιάς με ευχαρίστηση θα δεχόταν τις προτάσεις τους και θα τους παραχωρούσε ό,τι θα του ζητούσαν. Γιατί επιθυμούσε, αφού σταματήσει τις συγκρούσεις στην Ελλάδα, να μείνει απερίσπαστος στον πόλεμο κατά των Περσών.</w:t>
      </w:r>
    </w:p>
    <w:p>
      <w:pPr>
        <w:pStyle w:val="Normal"/>
        <w:shd w:fill="FFFFFF" w:val="clear"/>
        <w:spacing w:before="4" w:after="4"/>
        <w:ind w:firstLine="851"/>
        <w:jc w:val="both"/>
        <w:rPr/>
      </w:pPr>
      <w:r>
        <w:rPr>
          <w:color w:val="000000"/>
          <w:sz w:val="24"/>
          <w:szCs w:val="24"/>
        </w:rPr>
        <w:t>Τώρα όμως, επειδή καταλάβαινε ότι οι Θηβαίοι τον περιφρονούν, αποφάσισε να καταστρέψει εκ θεμελίων την πόλη και με αυτόν τον φόβο να αποτρέψει τις επιθυμίες εκείνων που θα τολμούσαν να αποστατήσουν… […].</w:t>
      </w:r>
    </w:p>
    <w:p>
      <w:pPr>
        <w:pStyle w:val="Normal"/>
        <w:shd w:fill="FFFFFF" w:val="clear"/>
        <w:spacing w:before="4" w:after="4"/>
        <w:ind w:firstLine="851"/>
        <w:jc w:val="both"/>
        <w:rPr/>
      </w:pPr>
      <w:r>
        <w:rPr>
          <w:color w:val="000000"/>
          <w:sz w:val="24"/>
          <w:szCs w:val="24"/>
        </w:rPr>
        <w:t>Από τους Θηβαίους σκοτώθηκαν πάνω από έξι χιλιάδες, περισσότεροι από τριάντα χιλιάδες αιχμαλωτίσθηκαν και συγκεντρώθηκε απίστευτο πλήθος πραγμάτων. Ο βασιλιάς τους νεκρούς Μακεδόνες έθαψε, που ξεπερνούσαν τους πεντακόσιους, και, αφού κάλεσε τους αντιπροσώπους των Ελλήνων, σε κοινή σύσκεψη ανέθεσε να προσδιορίσουν τον τρόπο που θα μεταχειρίζονταν την πόλη των Θηβαίων. Όταν λοιπόν τέθηκε το θέμα, μερικοί, που διέκειντο εχθρικά προς τους Θηβαίους, επιχειρούσαν να εισηγηθούν ότι έπρεπε να τους επιβάλουν σκληρή τιμωρία, υπογράμμιζαν μάλιστα ότι αυτοί είχαν συνταχθεί με την πλευρά των βαρβάρων εναντίον των Ελλήνων… Ο βασιλιάς σύμφωνα με την απόφαση της διασκέψεως, αφού κατέσκαψε την πόλη, προκάλεσε πολύ φόβο σε εκείνους από τους Έλληνες που ήθελαν να αποστατήσουν, και, αφού πούλησε τους αιχμαλώτους, συγκέντρωσε τετρακόσια σαράντα τάλαντα αργύρου.</w:t>
      </w:r>
    </w:p>
    <w:p>
      <w:pPr>
        <w:pStyle w:val="Normal"/>
        <w:shd w:fill="FFFFFF" w:val="clear"/>
        <w:spacing w:before="4" w:after="4"/>
        <w:ind w:firstLine="851"/>
        <w:jc w:val="both"/>
        <w:rPr/>
      </w:pPr>
      <w:r>
        <w:rPr>
          <w:color w:val="000000"/>
          <w:sz w:val="24"/>
          <w:szCs w:val="24"/>
        </w:rPr>
        <w:t xml:space="preserve">Έπειτα από αυτά τα γεγονότα έστειλε αντιπροσωπεία για να ζητήσει την παράδοση δέκα πολιτικών ρητόρων που είχαν εναντιωθεί στην πολιτική του, ανάμεσα στους οποίους οι πιο επιφανείς ήταν ο Δημοσθένης και ο Λυκούργος. Όταν συγκλήθηκε η εκκλησία του δήμου και οι πρεσβευτές ήρθαν στη συγκέντρωση, ο λαός αφού τους άκουσε, άρχισε να αγωνιά πολύ και να βρίσκεται σε δύσκολη θέση. Γιατί από τη μία και το γόητρο της πόλης επιζητούσε να κρατήσει, από την άλλη όμως λόγω της καταστροφής των Θηβών, τρομοκρατημένος από το φοβερό γεγονός, ήταν σε δύσκολη θέση, ενώ πληροφορούταν τις συμφορές των γειτόνων… </w:t>
      </w:r>
    </w:p>
    <w:p>
      <w:pPr>
        <w:pStyle w:val="Normal"/>
        <w:shd w:fill="FFFFFF" w:val="clear"/>
        <w:spacing w:before="4" w:after="4"/>
        <w:ind w:firstLine="851"/>
        <w:jc w:val="both"/>
        <w:rPr>
          <w:color w:val="000000"/>
          <w:sz w:val="22"/>
          <w:szCs w:val="22"/>
        </w:rPr>
      </w:pPr>
      <w:r>
        <w:rPr>
          <w:color w:val="000000"/>
          <w:sz w:val="24"/>
          <w:szCs w:val="24"/>
        </w:rPr>
        <w:t xml:space="preserve">Διόδ. 17, </w:t>
      </w:r>
      <w:r>
        <w:rPr>
          <w:color w:val="000000"/>
          <w:sz w:val="22"/>
          <w:szCs w:val="22"/>
        </w:rPr>
        <w:t>9, 14-1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81β. </w:t>
      </w:r>
      <w:r>
        <w:rPr>
          <w:b/>
          <w:color w:val="000000"/>
          <w:sz w:val="24"/>
          <w:szCs w:val="24"/>
        </w:rPr>
        <w:t>Η αντιμετώπιση των Ελλήνων από τον Αλέξανδρο</w:t>
      </w:r>
    </w:p>
    <w:p>
      <w:pPr>
        <w:pStyle w:val="Normal"/>
        <w:shd w:fill="FFFFFF" w:val="clear"/>
        <w:spacing w:before="4" w:after="4"/>
        <w:ind w:right="29" w:firstLine="851"/>
        <w:jc w:val="both"/>
        <w:rPr/>
      </w:pPr>
      <w:r>
        <w:rPr>
          <w:color w:val="000000"/>
          <w:sz w:val="24"/>
          <w:szCs w:val="24"/>
        </w:rPr>
        <w:t xml:space="preserve">(Ο Αλέξανδρος) Εκεί λοιπόν τις εξεγέρσεις των βαρβάρων και τις συγκρούσεις σταμάτησε, αφού με αιφνιδιαστική επίθεση του στρατού μέχρι τον Ίστρο (Δούναβη) νίκησε σε μεγάλη μάχη τον Σύρμον, τον βασιλιά των Τριβαλλών. Όταν όμως πληροφορήθηκε ότι οι Θηβαίοι επαναστάτησαν και οι Αθηναίοι συμφωνούσαν με αυτούς, (επειδή ήθελε να φανεί ισχυρός άνδρας), οδήγησε αμέσως τον στρατό του διά μέσου των Θερμοπυλών. Ισχυριζόταν πως ήθελε να φανεί άνδρας στα μάτια του Δημοσθένη, όταν θα βρισκόταν προ των τειχών της Αθήνας, γιατί τον αποκαλούσε παιδί, ενώ πολεμούσε τους Ιλλυριούς και Τριβαλλούς, και νεαρό, ενώ ήταν στη Θεσσαλία. Άμα όμως πλησίασε στη Θήβα και θέλησε να δώσει ακόμα μια ευκαιρία στους Θηβαίους για μετάνοια των πράξεών τους, ζήτησε (ως ομήρους να πάρει) τον Φοίνικα και τον Προθύτη και διακήρυττε τη χορήγηση αμνηστίας για όσους θα άλλαζαν τη στάση τους. Επειδή όμως οι Θηβαίοι ζητούσαν και αυτοί από εκείνον (να πάρουν ως όμηρους) τον Φιλώτα και τον Αντίπατρο και διακήρυτταν να συντάσσονται μαζί τους όσοι ήθελαν να ελευθερώσουν την Ελλάδα, γι’ αυτό οδήγησε τους Μακεδόνες στον πόλεμο. Ο αγώνας λοιπόν από την πλευρά των Θηβαίων έγινε με ανδρεία και τόλμη περισσότερη από τις δυνάμεις τους και αντιστάθηκαν έναντι πολύ περισσότερων εχθρών. Επειδή όμως οι φρουρές των Μακεδόνων, που κατείχαν την Καδμεία, την άφησαν και επιτέθηκαν στους Θηβαίους από τα νώτα, (οι Θηβαίοι) περικυκλωμένοι οι περισσότεροι  κατά τη διάρκεια της μάχης σκοτώθηκαν, η πόλη τους κυριεύτηκε και, αφού λεηλατήθηκε, καταστράφηκε εκ θεμελίων… Αφού εξαίρεσε τους ιερείς και όλους γενικά τους φίλους των Μακεδόνων και τους απογόνους του Πινδάρου και εκείνους που είχαν εναντιωθεί σε όσους είχαν αποφασίσει την αποστασία, πούλησε τους υπόλοιπους, που ανέρχονταν περίπου τις τριάντα χιλιάδες. Όσοι είχαν σκοτωθεί άλλωστε ήταν πάνω από έξι χιλιάδες . . . Με τους Αθηναίους ήρθε σε συμβιβασμό, αν και έκαναν με υπερβολικό τρόπο εμφανή τη λύπη τους για την τύχη των Θηβών… Αλλά, είτε γιατί του είχε περάσει ο θυμός, όπως συμβαίνει με τα λιοντάρια, είτε γιατί ήθελε να αντιπαραβάλει με έργο επιείκειας την ωμότητα και την αγριότητα που είχε φανερώσει, όχι μόνο απάλλαξε από κάθε κατηγορία τους Αθηναίους, αλλά και τους παρήγγειλε να δίνουν ιδιαίτερη προσοχή στην παρούσα περίσταση, επειδή εκείνοι θα εξουσίαζαν την Ελλάδα, εάν κάτι ήθελε συμβεί σε αυτόν… Στον Ισθμό άλλωστε, όταν συγκεντρώθηκαν οι Έλληνες και αποφάσισαν την εκστρατεία μαζί με τον Αλέξανδρο εναντίον των Περσών, ανακηρύχθηκε αρχηγός. </w:t>
      </w:r>
    </w:p>
    <w:p>
      <w:pPr>
        <w:pStyle w:val="Normal"/>
        <w:shd w:fill="FFFFFF" w:val="clear"/>
        <w:spacing w:before="4" w:after="4"/>
        <w:ind w:left="19" w:right="29" w:firstLine="832"/>
        <w:jc w:val="both"/>
        <w:rPr>
          <w:color w:val="000000"/>
          <w:sz w:val="24"/>
          <w:szCs w:val="24"/>
        </w:rPr>
      </w:pPr>
      <w:r>
        <w:rPr>
          <w:color w:val="000000"/>
          <w:sz w:val="24"/>
          <w:szCs w:val="24"/>
        </w:rPr>
        <w:t xml:space="preserve">Πλούτ., </w:t>
      </w:r>
      <w:r>
        <w:rPr>
          <w:rFonts w:cs="Palatino Linotype" w:ascii="Palatino Linotype" w:hAnsi="Palatino Linotype"/>
          <w:i/>
          <w:color w:val="000000"/>
          <w:sz w:val="22"/>
          <w:szCs w:val="22"/>
        </w:rPr>
        <w:t>Ἀλέξανδρος</w:t>
      </w:r>
      <w:r>
        <w:rPr>
          <w:color w:val="000000"/>
          <w:sz w:val="24"/>
          <w:szCs w:val="24"/>
        </w:rPr>
        <w:t xml:space="preserve"> 11, 5-14</w:t>
      </w:r>
    </w:p>
    <w:p>
      <w:pPr>
        <w:pStyle w:val="Normal"/>
        <w:shd w:fill="FFFFFF" w:val="clear"/>
        <w:spacing w:before="4" w:after="4"/>
        <w:ind w:left="19" w:right="29" w:firstLine="832"/>
        <w:jc w:val="both"/>
        <w:rPr>
          <w:color w:val="000000"/>
          <w:sz w:val="24"/>
          <w:szCs w:val="24"/>
        </w:rPr>
      </w:pPr>
      <w:r>
        <w:rPr>
          <w:color w:val="000000"/>
          <w:sz w:val="24"/>
          <w:szCs w:val="24"/>
        </w:rPr>
      </w:r>
    </w:p>
    <w:p>
      <w:pPr>
        <w:pStyle w:val="Normal"/>
        <w:shd w:fill="FFFFFF" w:val="clear"/>
        <w:spacing w:before="4" w:after="4"/>
        <w:ind w:left="19" w:right="29" w:hanging="19"/>
        <w:jc w:val="both"/>
        <w:rPr>
          <w:color w:val="000000"/>
          <w:sz w:val="24"/>
          <w:szCs w:val="24"/>
        </w:rPr>
      </w:pPr>
      <w:r>
        <w:rPr>
          <w:color w:val="000000"/>
          <w:sz w:val="24"/>
          <w:szCs w:val="24"/>
        </w:rPr>
        <w:t xml:space="preserve">82α. </w:t>
      </w:r>
      <w:r>
        <w:rPr>
          <w:b/>
          <w:color w:val="000000"/>
          <w:sz w:val="24"/>
          <w:szCs w:val="24"/>
        </w:rPr>
        <w:t>Τα κίνητρα της εκστρατείας</w:t>
      </w:r>
    </w:p>
    <w:p>
      <w:pPr>
        <w:pStyle w:val="Normal"/>
        <w:shd w:fill="FFFFFF" w:val="clear"/>
        <w:spacing w:before="4" w:after="4"/>
        <w:ind w:left="19" w:right="29" w:firstLine="832"/>
        <w:jc w:val="both"/>
        <w:rPr/>
      </w:pPr>
      <w:r>
        <w:rPr>
          <w:color w:val="000000"/>
          <w:sz w:val="24"/>
          <w:szCs w:val="24"/>
        </w:rPr>
        <w:t xml:space="preserve">Την εκστρατεία κατά των Περσών ο Αλέξανδρος την «κληρονόμησε» από τον πατέρα του. Με τον πόλεμο κατά της Περσίας ο Φίλιππος θέλησε κυρίως να συνηθίσει τους Έλληνες στην ηγεμονία του ή να τους συμφιλιώσει με την κυριαρχία του. Έτσι με την «επαναλειτουργία» της συμμαχίας, που σήμαινε συγχρόνως και την εκ νέου αναγνώριση της μακεδονικής ηγεμονίας, ο </w:t>
      </w:r>
      <w:r>
        <w:rPr>
          <w:i/>
          <w:color w:val="000000"/>
          <w:sz w:val="24"/>
          <w:szCs w:val="24"/>
        </w:rPr>
        <w:t>Μέγας Βασιλεύς</w:t>
      </w:r>
      <w:r>
        <w:rPr>
          <w:color w:val="000000"/>
          <w:sz w:val="24"/>
          <w:szCs w:val="24"/>
        </w:rPr>
        <w:t xml:space="preserve"> έγινε εχθρός της Κοινής Ειρήνης των Ελλήνων. Αυτό δεν έγινε αβίαστα, αφού αντικειμενικά οι Πέρσες (αντίθετα με τους Μακεδόνες) δεν είχαν επιθετικά σχέδια κατά της Ελλάδας, και οι Έλληνες δεν αισθάνονταν να απειλούνται ιδιαίτερα από την Περσία… Βέβαια, ο πόλεμος κατά των Περσών δεν ήταν δυνατόν να παρουσιαστεί γενικά ως σταυροφορία για τη δημοκρατία, αφού και οι ίδιοι οι Μακεδόνες στην Ελλάδα μάλλον τους ολιγαρχικούς ευνοούσαν. Απέναντι στην ελληνική κοινή γνώμη έγινε για το λόγο αυτόν έκκληση σ’ ένα βασικό και πάντα ζωντανό συναίσθημα, και το παρόν συνδέθηκε με την ένδοξη εποχή των Περσικών Πολέμων: Η εκστρατεία κατά των Περσών παρουσιάστηκε ως εκδίκηση για την καταστροφή των ελληνικών ιερών και πόλεων από τον Ξέρξη πριν από σχεδόν ενάμιση αιώνα.</w:t>
      </w:r>
    </w:p>
    <w:p>
      <w:pPr>
        <w:pStyle w:val="Normal"/>
        <w:shd w:fill="FFFFFF" w:val="clear"/>
        <w:spacing w:before="4" w:after="4"/>
        <w:ind w:left="19" w:right="29" w:firstLine="832"/>
        <w:jc w:val="both"/>
        <w:rPr/>
      </w:pPr>
      <w:r>
        <w:rPr>
          <w:color w:val="000000"/>
          <w:sz w:val="24"/>
          <w:szCs w:val="24"/>
        </w:rPr>
        <w:t>Μονάχα υποθέσεις μπορούν να γίνουν για την έκταση των σχεδίων του Φιλίππου. Ωστόσο, δεδομένου ότι ακολούθησε τους παραδοσιακούς δρόμους της μακεδονικής και της ελληνικής πολιτικής και ήταν δέσμιος αυτού του τρόπου σκέψης, είναι μάλλον απίθανο να είχε σχεδιάσει κάτι περισσότερο από την απομάκρυνση των Περσών από τη Μικρά Ασία ή το δυτικό τμήμα της, ώς τον λεγόμενο ισθμό μεταξύ Κιλικίας και Σινώπης –σχέδιο ανάλογο με εκείνο που είχαν αποδώσει στον βασιλιά της Σπάρτης Αγησίλαο. Ένα τέτοιο σχέδιο ταίριαζε με τις αντιλήψεις της εποχής των πρωταγωνιστών της. Με αυτές λοιπόν τις προϋποθέσεις ξεκίνησε ο Αλέξανδρος την εκστρατεία του κατά της Περσίας: στην αρχή, απ’ όσο μπορούσε κανείς να αντιληφθεί, ακολουθώντας την τροχιά του πατέρα του.</w:t>
      </w:r>
    </w:p>
    <w:p>
      <w:pPr>
        <w:pStyle w:val="Normal"/>
        <w:shd w:fill="FFFFFF" w:val="clear"/>
        <w:spacing w:before="4" w:after="4"/>
        <w:ind w:left="19" w:right="29" w:firstLine="832"/>
        <w:jc w:val="both"/>
        <w:rPr>
          <w:color w:val="000000"/>
          <w:sz w:val="24"/>
          <w:szCs w:val="24"/>
        </w:rPr>
      </w:pPr>
      <w:r>
        <w:rPr>
          <w:color w:val="000000"/>
          <w:sz w:val="24"/>
          <w:szCs w:val="24"/>
          <w:lang w:val="en-US"/>
        </w:rPr>
        <w:t>Gehrke</w:t>
      </w:r>
      <w:r>
        <w:rPr>
          <w:color w:val="000000"/>
          <w:sz w:val="24"/>
          <w:szCs w:val="24"/>
        </w:rPr>
        <w:t xml:space="preserve"> </w:t>
      </w:r>
      <w:r>
        <w:rPr>
          <w:color w:val="000000"/>
          <w:sz w:val="24"/>
          <w:szCs w:val="24"/>
          <w:lang w:val="en-US"/>
        </w:rPr>
        <w:t>H</w:t>
      </w:r>
      <w:r>
        <w:rPr>
          <w:color w:val="000000"/>
          <w:sz w:val="24"/>
          <w:szCs w:val="24"/>
        </w:rPr>
        <w:t>.-</w:t>
      </w:r>
      <w:r>
        <w:rPr>
          <w:color w:val="000000"/>
          <w:sz w:val="24"/>
          <w:szCs w:val="24"/>
          <w:lang w:val="en-US"/>
        </w:rPr>
        <w:t>J</w:t>
      </w:r>
      <w:r>
        <w:rPr>
          <w:color w:val="000000"/>
          <w:sz w:val="24"/>
          <w:szCs w:val="24"/>
        </w:rPr>
        <w:t>. 2000, 29-30</w:t>
      </w:r>
    </w:p>
    <w:p>
      <w:pPr>
        <w:pStyle w:val="Normal"/>
        <w:shd w:fill="FFFFFF" w:val="clear"/>
        <w:spacing w:before="4" w:after="4"/>
        <w:ind w:right="29" w:hanging="0"/>
        <w:jc w:val="both"/>
        <w:rPr>
          <w:color w:val="000000"/>
          <w:sz w:val="24"/>
          <w:szCs w:val="24"/>
        </w:rPr>
      </w:pPr>
      <w:r>
        <w:rPr>
          <w:color w:val="000000"/>
          <w:sz w:val="24"/>
          <w:szCs w:val="24"/>
        </w:rPr>
      </w:r>
    </w:p>
    <w:p>
      <w:pPr>
        <w:pStyle w:val="Normal"/>
        <w:shd w:fill="FFFFFF" w:val="clear"/>
        <w:spacing w:before="4" w:after="4"/>
        <w:ind w:left="19" w:right="29" w:hanging="19"/>
        <w:jc w:val="both"/>
        <w:rPr>
          <w:color w:val="000000"/>
          <w:sz w:val="24"/>
          <w:szCs w:val="24"/>
        </w:rPr>
      </w:pPr>
      <w:r>
        <w:rPr>
          <w:color w:val="000000"/>
          <w:sz w:val="24"/>
          <w:szCs w:val="24"/>
        </w:rPr>
        <w:t xml:space="preserve">82β. </w:t>
      </w:r>
      <w:r>
        <w:rPr>
          <w:b/>
          <w:color w:val="000000"/>
          <w:sz w:val="24"/>
          <w:szCs w:val="24"/>
        </w:rPr>
        <w:t xml:space="preserve">Το </w:t>
      </w:r>
      <w:r>
        <w:rPr>
          <w:b/>
          <w:i/>
          <w:color w:val="000000"/>
          <w:sz w:val="24"/>
          <w:szCs w:val="24"/>
        </w:rPr>
        <w:t xml:space="preserve">ελληνικό </w:t>
      </w:r>
      <w:r>
        <w:rPr>
          <w:b/>
          <w:color w:val="000000"/>
          <w:sz w:val="24"/>
          <w:szCs w:val="24"/>
        </w:rPr>
        <w:t>κίνητρο της εκστρατείας του Αλεξάνδρου</w:t>
      </w:r>
    </w:p>
    <w:p>
      <w:pPr>
        <w:pStyle w:val="Normal"/>
        <w:shd w:fill="FFFFFF" w:val="clear"/>
        <w:spacing w:before="4" w:after="4"/>
        <w:ind w:right="26" w:firstLine="1070"/>
        <w:jc w:val="both"/>
        <w:rPr/>
      </w:pPr>
      <w:r>
        <w:rPr>
          <w:color w:val="000000"/>
          <w:sz w:val="24"/>
          <w:szCs w:val="24"/>
        </w:rPr>
        <w:t xml:space="preserve">Ο Αλέξανδρος δεν επρόκειτο ποτέ να αξιοποιήσει πλήρως τον μηχανισμό της Συμμαχίας της Κορίνθου, την οποία φαίνεται ότι έβλεπε μόνο ως ένα μέσο για να επιτυγχάνει την επιβολή τιμωριών στους Έλληνες από άλλους Έλληνες. Φαίνεται πως η ιστορία του Καλλισθένη τόνιζε το </w:t>
      </w:r>
      <w:r>
        <w:rPr>
          <w:i/>
          <w:color w:val="000000"/>
          <w:sz w:val="24"/>
          <w:szCs w:val="24"/>
        </w:rPr>
        <w:t>ελληνικό</w:t>
      </w:r>
      <w:r>
        <w:rPr>
          <w:color w:val="000000"/>
          <w:sz w:val="24"/>
          <w:szCs w:val="24"/>
        </w:rPr>
        <w:t xml:space="preserve"> κίνητρο της εκστρατείας του Αλεξάνδρου. Έτσι παραδίδεται ότι πριν τη μάχη των Γαυγαμήλων ζήτησε από τον Δία να βοηθήσει τους </w:t>
      </w:r>
      <w:r>
        <w:rPr>
          <w:i/>
          <w:color w:val="000000"/>
          <w:sz w:val="24"/>
          <w:szCs w:val="24"/>
        </w:rPr>
        <w:t>Έλληνες</w:t>
      </w:r>
      <w:r>
        <w:rPr>
          <w:color w:val="000000"/>
          <w:sz w:val="24"/>
          <w:szCs w:val="24"/>
        </w:rPr>
        <w:t>, ενώ ανάλογο «πανελλήνιο» πνεύμα παρουσιάζεται να διέπει την επιστολή του προς τον Δαρείο· όλα αυτά αποτελούν μέρος της προσπάθειας να παρουσιαστεί η εκστρατεία κατά των Περσών ως τιμωρία για την πυρπόληση των ναών της Αθήνας από τον Ξέρξη. Ο Πολύβιος αντίθετα, σε ένα διάσημο χωρίο του, απορρίπτει κατηγορηματικά αυτή την άποψη (3.6).</w:t>
      </w:r>
    </w:p>
    <w:p>
      <w:pPr>
        <w:pStyle w:val="Normal"/>
        <w:shd w:fill="FFFFFF" w:val="clear"/>
        <w:spacing w:before="4" w:after="4"/>
        <w:ind w:left="-170" w:right="-284" w:firstLine="1070"/>
        <w:jc w:val="both"/>
        <w:rPr>
          <w:color w:val="000000"/>
          <w:sz w:val="24"/>
          <w:szCs w:val="24"/>
        </w:rPr>
      </w:pPr>
      <w:r>
        <w:rPr>
          <w:color w:val="000000"/>
          <w:sz w:val="24"/>
          <w:szCs w:val="24"/>
          <w:lang w:val="en-US"/>
        </w:rPr>
        <w:t>Hornblower S. 2005, 502</w:t>
      </w:r>
    </w:p>
    <w:p>
      <w:pPr>
        <w:pStyle w:val="Normal"/>
        <w:shd w:fill="FFFFFF" w:val="clear"/>
        <w:spacing w:before="4" w:after="4"/>
        <w:ind w:left="-170" w:right="-284" w:firstLine="833"/>
        <w:jc w:val="both"/>
        <w:rPr>
          <w:color w:val="000000"/>
          <w:sz w:val="24"/>
          <w:szCs w:val="24"/>
        </w:rPr>
      </w:pPr>
      <w:r>
        <w:rPr>
          <w:color w:val="000000"/>
          <w:sz w:val="24"/>
          <w:szCs w:val="24"/>
        </w:rPr>
      </w:r>
    </w:p>
    <w:p>
      <w:pPr>
        <w:pStyle w:val="Normal"/>
        <w:shd w:fill="FFFFFF" w:val="clear"/>
        <w:spacing w:before="4" w:after="4"/>
        <w:ind w:right="-284" w:hanging="0"/>
        <w:jc w:val="both"/>
        <w:rPr>
          <w:b/>
          <w:b/>
          <w:color w:val="000000"/>
          <w:sz w:val="24"/>
          <w:szCs w:val="24"/>
        </w:rPr>
      </w:pPr>
      <w:r>
        <w:rPr>
          <w:color w:val="000000"/>
          <w:sz w:val="24"/>
          <w:szCs w:val="24"/>
        </w:rPr>
        <w:t xml:space="preserve">83. </w:t>
      </w:r>
      <w:r>
        <w:rPr>
          <w:b/>
          <w:color w:val="000000"/>
          <w:sz w:val="24"/>
          <w:szCs w:val="24"/>
        </w:rPr>
        <w:t>Διαπραγματεύσεις του Δαρείου με τον Αλέξανδρο</w:t>
      </w:r>
    </w:p>
    <w:p>
      <w:pPr>
        <w:pStyle w:val="Normal"/>
        <w:shd w:fill="FFFFFF" w:val="clear"/>
        <w:spacing w:before="4" w:after="4"/>
        <w:ind w:right="-284" w:firstLine="900"/>
        <w:jc w:val="both"/>
        <w:rPr/>
      </w:pPr>
      <w:r>
        <w:rPr>
          <w:color w:val="000000"/>
          <w:sz w:val="24"/>
          <w:szCs w:val="24"/>
        </w:rPr>
        <w:t>Ενώ ο Αλέξανδρος ακόμη ασχολιόταν με την πολιορκία της Τύρου, έφθασαν σ’ αυτόν πρέσβεις από τον Δαρείο, αναγγέλλοντας ότι ο Δαρείος ήθελε να του δώσει δέκα χιλιάδες τάλαντα για να ελευθερώσει τη μητέρα του, τη γυναίκα και τα παιδιά του· ότι παραχωρούσε στον Αλέξανδρο όλη την περιοχή από τον Ευφράτη ποταμό μέχρι την Ελληνική θάλασσα και αφού νυμφευθεί την κόρη του θα γίνονταν φίλοι και σύμμαχοι.  Και, όταν αυτά αναγγέλθηκαν στην συνάθροιση των εταίρων, λένε ότι ο Παρμενίων είπε στον Αλέξανδρο ότι εάν ο ίδιος ήταν Αλέξανδρος θα προτιμούσε, αφού σταματήσει τον πόλεμο με αυτούς τους όρους, να μη διακινδυνεύει πλέον μακρύτερα. Ο Αλέξανδρος ωστόσο αποκρίθηκε στον Παρμενίωνα ότι και αυτός, αν ήταν Παρμενίων, θα έκανε το ίδιο, επειδή όμως είναι Αλέξανδρος ότι θα απαντούσε στο Δαρείο, όπως ακριβώς και αποκρίθηκε. Γιατί είπε ούτε είχε ανάγκη χρημάτων να πάρει από τον Δαρείο, ούτε να πάρει μέρος της χώρας αντί για το σύνολό της· γιατί και τα χρήματα και ολόκληρη η χώρα είναι δικά του· εάν ήθελε να νυμφευτεί  την κόρη του θα μπορούσε να το κάνει και χωρίς την άδεια του Δαρείου· και παρήγγειλε σ’ αυτόν να έρθει, εάν ήθελε να έχει φιλάνθρωπη μεταχείριση από αυτόν. Τούτα άμα άκουσε ο Δαρείος σταμάτησε τις διαπραγματεύσεις με τον Αλέξανδρο και αμέσως προετοιμαζόταν για πόλεμο.</w:t>
      </w:r>
    </w:p>
    <w:p>
      <w:pPr>
        <w:pStyle w:val="Normal"/>
        <w:shd w:fill="FFFFFF" w:val="clear"/>
        <w:spacing w:before="4" w:after="4"/>
        <w:ind w:left="19" w:firstLine="881"/>
        <w:jc w:val="both"/>
        <w:rPr>
          <w:color w:val="000000"/>
          <w:sz w:val="24"/>
          <w:szCs w:val="24"/>
        </w:rPr>
      </w:pPr>
      <w:r>
        <w:rPr>
          <w:color w:val="000000"/>
          <w:sz w:val="24"/>
          <w:szCs w:val="24"/>
        </w:rPr>
        <w:t>ΑΑΑ</w:t>
      </w:r>
      <w:r>
        <w:rPr>
          <w:rFonts w:cs="Palatino Linotype" w:ascii="Palatino Linotype" w:hAnsi="Palatino Linotype"/>
          <w:color w:val="000000"/>
          <w:sz w:val="24"/>
          <w:szCs w:val="24"/>
        </w:rPr>
        <w:t xml:space="preserve"> </w:t>
      </w:r>
      <w:r>
        <w:rPr>
          <w:color w:val="000000"/>
          <w:sz w:val="24"/>
          <w:szCs w:val="24"/>
        </w:rPr>
        <w:t>ΙΙ, 25, 1-3</w:t>
      </w:r>
    </w:p>
    <w:p>
      <w:pPr>
        <w:pStyle w:val="Normal"/>
        <w:shd w:fill="FFFFFF" w:val="clear"/>
        <w:spacing w:before="4" w:after="4"/>
        <w:ind w:left="19" w:firstLine="88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84. </w:t>
      </w:r>
      <w:r>
        <w:rPr>
          <w:b/>
          <w:color w:val="000000"/>
          <w:sz w:val="24"/>
          <w:szCs w:val="24"/>
        </w:rPr>
        <w:t>Η σύγκρουση του Αλεξάνδρου με τον Κλείτο</w:t>
      </w:r>
    </w:p>
    <w:p>
      <w:pPr>
        <w:pStyle w:val="Normal"/>
        <w:shd w:fill="FFFFFF" w:val="clear"/>
        <w:spacing w:before="4" w:after="4"/>
        <w:ind w:firstLine="900"/>
        <w:jc w:val="both"/>
        <w:rPr>
          <w:sz w:val="24"/>
          <w:szCs w:val="24"/>
        </w:rPr>
      </w:pPr>
      <w:r>
        <w:rPr>
          <w:color w:val="000000"/>
          <w:sz w:val="24"/>
          <w:szCs w:val="24"/>
        </w:rPr>
        <w:t xml:space="preserve">Αφού φούντωσε νεανικό συμπόσιο, τραγουδούσαν τα ποιήματα κάποιου Πρανίχου, ή, όπως λένε μερικοί, τον Πιερίωνα, ο οποίος είχε δημιουργηθεί για να ντροπιάζουν και να περιπαίζουν τους στρατηγούς που είχαν πρόσφατα νικηθεί από τους βαρβάρους. Οι μεγαλύτεροι στην ηλικία στεναχωρήθηκαν, έβρισαν και τον ποιητή και εκείνον που τραγουδούσε, ο Αλέξανδρος όμως και οι γύρω από αυτόν ακροατές τα άκουγαν με ευχαρίστηση και παρακινούσαν να συνεχίσει. Ο Κλείτος, ήδη μεθυσμένος, και επειδή από τη φύση του ήταν τραχύς, απότομος και αυθάδης, δυσανασχετούσε περισσότερο, λέγοντας ότι δεν είναι σωστό να βρίζονται οι Μακεδόνες ανάμεσα σε βαρβάρους και εχθρούς, οι οποίοι είναι πολύ καλύτεροι απ’ όσους γελούσαν, αν και βρίσκονταν σε δύσκολη θέση. Αλλά, όταν ο Αλέξανδρος είπε ότι ο Κλείτος υπερασπίζεται τον εαυτό του, επειδή υποστήριζε ότι η δειλία είναι δυστυχία, ο Κλείτος σηκώθηκε και είπε «Αυτή, όμως, η δειλία εσένα που είσαι από τους θεούς, όταν έστριψες τα νώτα σου στο ξίφος του Σπιθριδάτη, έσωσε και έγινες τόσο μεγάλος από το αίμα και τα τραύματα τούτων των Μακεδόνων, ώστε να αναγορεύσεις τον εαυτό σου γιό του Άμμωνα, αφού απαρνήθηκες τον Φίλιππο». Ο Αλέξανδρος εξοργισμένος λοιπόν είπε: «Αλήθεια, αυτά δύστροπε, εσύ κάθε φορά λέγοντας για μας και ξεσηκώνοντας τους Μακεδόνες, νομίζεις ότι θα χαρείς για πολύ;» (Ο Κλείτος) είπε: «Αλλά, ούτε τώρα χαιρόμαστε Αλέξανδρε, αφού τέτοια αμοιβή παίρνουμε για τους κόπους μας, αλλά μακαρίζουμε αυτούς που έχουν πεθάνει πριν να δουν τους Μακεδόνες να χτενίζονται, με περσικά ραβδιά και να παρακαλούν τους Πέρσες για να δουν  τον βασιλιά». </w:t>
      </w:r>
      <w:r>
        <w:rPr>
          <w:iCs/>
          <w:color w:val="000000"/>
          <w:sz w:val="24"/>
          <w:szCs w:val="24"/>
        </w:rPr>
        <w:t xml:space="preserve">... Ο </w:t>
      </w:r>
      <w:r>
        <w:rPr>
          <w:color w:val="000000"/>
          <w:sz w:val="24"/>
          <w:szCs w:val="24"/>
        </w:rPr>
        <w:t>Κλείτος, όμως δεν υποχωρούσε, αλλά στο μέσο (στάθηκε) παρακινούσε τον Αλέξανδρο να λέει όσα ήθελε ή να μη καλεί σε δείπνο ελεύθερους, που έχουν το θάρρος να μιλούν, αλλά να ζει με βάρβαρους και δούλους, οι οποίοι θα προσκυνήσουν την περσική ζώνη και τον κατάλευκό του χιτώνα. Ο Αλέξανδρος χωρίς να μπορεί να συγκρατήσει την οργή του χτύπησε αυτόν με ένα μήλο, αφού του το πέταξε απ΄ αυτά που βρισκόταν κοντά του, και ζήτησε το ξίφος του. Όταν όμως ένας από τους σωματοφύλακες, ο Αριστοφάνης πρόλαβε και το άρπαξε, ενώ οι άλλοι τον περιέβαλαν και τον παρακαλούσαν, αυτός πήδηξε και φώναξε στη μακεδονική διάλεκτο, καλώντας τους υπερασπιστές. Αυτό ήταν σημάδι μεγάλου θορύβου. Διέταξε τον σαλπιγκτή να σαλπίξει και τον γρονθοκόπησε, γιατί καθυστερούσε και δεν ήθελε (να σαλπίξει). Αυτός λοιπόν αργότερα είχε καλή τύχη γιατί δεν έγινε η αιτία να ταραχτεί το στρατόπεδο. Τον Κλείτο όμως, ο οποίος δε σταματούσε, οι φίλοι του μόλις τον έβγαλαν έξω από τον ανδρώνα, αυτός αμέσως μπήκε από άλλη πόρτα και χωρίς να δώσει ιδιαίτερη σημασία και με θάρρος είπε αυτούς τους στίχους από την Ανδρομάχη του Ευριπίδη, τελειώνοντας «Αλίμονο! Πολύ κακή εξουσία στην Ελλάδα».</w:t>
      </w:r>
    </w:p>
    <w:p>
      <w:pPr>
        <w:pStyle w:val="Normal"/>
        <w:shd w:fill="FFFFFF" w:val="clear"/>
        <w:spacing w:before="4" w:after="4"/>
        <w:ind w:right="14" w:firstLine="900"/>
        <w:jc w:val="both"/>
        <w:rPr/>
      </w:pPr>
      <w:r>
        <w:rPr>
          <w:color w:val="000000"/>
          <w:sz w:val="24"/>
          <w:szCs w:val="24"/>
        </w:rPr>
        <w:t>Ο Αλέξανδρος, αφού πήρε λοιπόν τη λόγχη από κάποιο σωματοφύλακα, συναντώντας τον Κλείτο, ενώ τραβούσε το κάλυμμα μπροστά από την πόρτα, τον διαπέρασε (σκότωσε). Όταν όμως αυτός έπεσε με στεναγμό και βογκώντας, αμέσως ο θυμός του πέρασε, βρήκε τον εαυτό του και βλέποντας τους φίλους να στέκονται άφωνοι, ορμώντας προσπάθησε να τρυπήσει το λαιμό του, αλλά οι σωματοφύλακες του έπιασαν τα χέρια και τον τράβηξαν βίαια έξω από το δωμάτιο.</w:t>
      </w:r>
    </w:p>
    <w:p>
      <w:pPr>
        <w:pStyle w:val="Normal"/>
        <w:shd w:fill="FFFFFF" w:val="clear"/>
        <w:spacing w:before="4" w:after="4"/>
        <w:ind w:firstLine="881"/>
        <w:jc w:val="both"/>
        <w:rPr>
          <w:color w:val="000000"/>
          <w:sz w:val="24"/>
          <w:szCs w:val="24"/>
        </w:rPr>
      </w:pPr>
      <w:r>
        <w:rPr>
          <w:color w:val="000000"/>
          <w:sz w:val="24"/>
          <w:szCs w:val="24"/>
        </w:rPr>
        <w:t xml:space="preserve">Πλούτ., </w:t>
      </w:r>
      <w:r>
        <w:rPr>
          <w:rFonts w:cs="Palatino Linotype" w:ascii="Palatino Linotype" w:hAnsi="Palatino Linotype"/>
          <w:i/>
          <w:color w:val="000000"/>
          <w:sz w:val="22"/>
          <w:szCs w:val="22"/>
        </w:rPr>
        <w:t>Ἀλέξανδρος</w:t>
      </w:r>
      <w:r>
        <w:rPr>
          <w:color w:val="000000"/>
          <w:sz w:val="24"/>
          <w:szCs w:val="24"/>
        </w:rPr>
        <w:t xml:space="preserve"> 50, 8-11· 51, 1-11</w:t>
      </w:r>
    </w:p>
    <w:p>
      <w:pPr>
        <w:pStyle w:val="Normal"/>
        <w:shd w:fill="FFFFFF" w:val="clear"/>
        <w:spacing w:before="4" w:after="4"/>
        <w:ind w:firstLine="88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85. </w:t>
      </w:r>
      <w:r>
        <w:rPr>
          <w:b/>
          <w:color w:val="000000"/>
          <w:sz w:val="24"/>
          <w:szCs w:val="24"/>
        </w:rPr>
        <w:t>Περιγραφή της περιοχής των Ινδιών</w:t>
      </w:r>
    </w:p>
    <w:p>
      <w:pPr>
        <w:pStyle w:val="Normal"/>
        <w:shd w:fill="FFFFFF" w:val="clear"/>
        <w:spacing w:before="4" w:after="4"/>
        <w:ind w:firstLine="881"/>
        <w:jc w:val="both"/>
        <w:rPr>
          <w:color w:val="000000"/>
          <w:sz w:val="24"/>
          <w:szCs w:val="24"/>
        </w:rPr>
      </w:pPr>
      <w:r>
        <w:rPr>
          <w:color w:val="000000"/>
          <w:sz w:val="24"/>
          <w:szCs w:val="24"/>
        </w:rPr>
        <w:t>Το δυτικό τμήμα της Ινδίας ορίζει ο Ινδός ποταμός μέχρι τον ωκεανό, στον  οποίο χύνεται από δύο εκβολές, που δεν ενώνονται μεταξύ τους, όπως ακριβώς συμβαίνει και με τις πέντε εκβολές του Ίστρου (Δούναβη) και όπως με του Νείλου, που σχηματίζουν το αιγυπτιακό Δέλτα. Κατά τον ίδιο τρόπο δημιουργείται από τον Ινδό ποταμό ένα Δέλτα ινδικό όχι μικρότερο του αιγυπτιακού, και αυτό στην ινδική γλώσσα ονομάζεται Πάταλα. Τη νότια, όπως και την ανατολική πλευρά της Ινδίας ορίζει ο  ίδιος ο ωκεανός. Το νότιο τμήμα, κοντά στα Πάταλα, και τις εκβολές του Ινδού τα είδαν ο Αλέξανδρος και οι Μακεδόνες και πολλοί Έλληνες, ενώ στο ανατολικό ο Αλέξανδρος δεν προχώρησε πέρα από τον ποταμό Ύφαση. Λίγοι συγγραφείς περιέγραψαν τα μέρη μέχρι τον Γάγγη και γύρω από τις εκβολές του και την πόλη Παλίμβοθρα, τη μεγαλύτερη πόλη των Ινδιών κοντά σε αυτόν. Κατά την άποψή μου, ο Ερατοσθένης ο Κυρηναίος είναι πιο αξιόπιστος από οποιονδήποτε συγγραφέα, διότι σχεδίασε χάρτη της γης.</w:t>
      </w:r>
    </w:p>
    <w:p>
      <w:pPr>
        <w:pStyle w:val="Normal"/>
        <w:shd w:fill="FFFFFF" w:val="clear"/>
        <w:spacing w:before="4" w:after="4"/>
        <w:ind w:firstLine="881"/>
        <w:jc w:val="both"/>
        <w:rPr/>
      </w:pPr>
      <w:r>
        <w:rPr>
          <w:color w:val="000000"/>
          <w:sz w:val="24"/>
          <w:szCs w:val="24"/>
        </w:rPr>
        <w:t>ΑΙ 2-3</w:t>
      </w:r>
    </w:p>
    <w:p>
      <w:pPr>
        <w:pStyle w:val="Normal"/>
        <w:shd w:fill="FFFFFF" w:val="clear"/>
        <w:spacing w:before="4" w:after="4"/>
        <w:ind w:firstLine="881"/>
        <w:jc w:val="both"/>
        <w:rPr>
          <w:color w:val="000000"/>
          <w:sz w:val="24"/>
          <w:szCs w:val="24"/>
        </w:rPr>
      </w:pPr>
      <w:r>
        <w:rPr>
          <w:color w:val="000000"/>
          <w:sz w:val="24"/>
          <w:szCs w:val="24"/>
        </w:rPr>
      </w:r>
    </w:p>
    <w:p>
      <w:pPr>
        <w:pStyle w:val="Normal"/>
        <w:shd w:fill="FFFFFF" w:val="clear"/>
        <w:spacing w:before="4" w:after="4"/>
        <w:jc w:val="both"/>
        <w:rPr/>
      </w:pPr>
      <w:r>
        <w:rPr>
          <w:color w:val="000000"/>
          <w:sz w:val="24"/>
          <w:szCs w:val="24"/>
        </w:rPr>
        <w:t xml:space="preserve">86. </w:t>
      </w:r>
      <w:r>
        <w:rPr>
          <w:b/>
          <w:color w:val="000000"/>
          <w:sz w:val="24"/>
          <w:szCs w:val="24"/>
        </w:rPr>
        <w:t>Η εξέγερση των Μακεδόνων στην Ώπη</w:t>
      </w:r>
    </w:p>
    <w:p>
      <w:pPr>
        <w:pStyle w:val="Normal"/>
        <w:shd w:fill="FFFFFF" w:val="clear"/>
        <w:spacing w:before="4" w:after="4"/>
        <w:ind w:firstLine="881"/>
        <w:jc w:val="both"/>
        <w:rPr/>
      </w:pPr>
      <w:r>
        <w:rPr>
          <w:color w:val="000000"/>
          <w:sz w:val="24"/>
          <w:szCs w:val="24"/>
        </w:rPr>
        <w:t>Όταν έφθασε στην Ώπη, αφού συγκέντρωσε τους Μακεδόνες τους ανακοίνωσε ότι απομάκρυνε από τον στρατό και έστελνε πίσω στην πατρίδα όσους είχαν γίνει ακατάλληλοι για τον πόλεμο λόγω γήρατος ή σωματικής ανικανότητας. Σε αυτούς που θα έμεναν μαζί του θα έδινε τόσα που θα προκαλούσαν τη ζήλια σε εκείνους που βρίσκονταν στην πατρίδα και θα παρακινούσαν τους άλλους Μακεδόνες να θέλουν να συμμετέχουν στους ίδιους κινδύνους και κόπους. Ο Αλέξανδρος τα είπε αυτά για να χαροποιήσει ενδεχομένως τους Μακεδόνες, εκείνοι όμως επειδή αντιλήφθηκαν ότι πλέον τους περιφρονούσε  και τους θεωρούσε άχρηστους για πόλεμο, για άλλη μία φορά στενοχωρήθηκαν, όχι βέβαια χωρίς αιτία, για όσα τους είπε. Στη διάρκεια της εκστρατείας είχαν στεναχωρηθεί για πολλά, διότι πολλές φορές τους λύπησε.  Ακόμη η ενδυμασία του με την περσική εσθήτα, η οποία παρουσίαζε την ίδια εικόνα με τον εξοπλισμό των βαρβάρων Επιγόνων, επίσης (τους ενοχλούσε) και η Μακεδονική παρουσίαση με την ανάμειξη στις τάξεις των εταίρων των ξένων ιππέων. Γι’ αυτό λοιπόν δεν μπόρεσαν να σιωπήσουν καρτερικά, αλλά τον κάλεσαν να τους απομακρύνει όλους από τον στρατό και να εκστρατεύει ο ίδιος μαζί με τον πατέρα του, ειρωνικά υπονοώντας τον Άμμωνα. Όταν αυτά άκουσε ο Αλέξανδρος –ο οποίος εν τω μεταξύ είχε γίνει πιο οξύθυμος εξαιτίας των περιποιήσεων που του έκαναν οι βάρβαροι, και ήταν λιγότερο φιλικός προς τους Μακεδόνες– πήδηξε κάτω από το βήμα μαζί με τους αξιωματικούς του και διέταξε να συλληφθούν όσοι πιο φανερά υποκίνησαν σε εξέγερση το πλήθος, υποδεικνύοντάς τους με το χέρι του στους υπασπιστές. Και ήταν αυτοί συνολικά δεκατρείς. Διέταξε λοιπόν αυτούς να τους εκτελέσουν. Καθώς οι άλλοι έμειναν εμβρόντητοι από την έκπληξη, αμέσως ανέβηκε στο βήμα και είπε τα ακόλουθα.</w:t>
      </w:r>
    </w:p>
    <w:p>
      <w:pPr>
        <w:pStyle w:val="Normal"/>
        <w:shd w:fill="FFFFFF" w:val="clear"/>
        <w:spacing w:before="4" w:after="4"/>
        <w:ind w:firstLine="881"/>
        <w:jc w:val="both"/>
        <w:rPr>
          <w:rFonts w:ascii="Palatino Linotype" w:hAnsi="Palatino Linotype" w:cs="Palatino Linotype"/>
          <w:color w:val="000000"/>
          <w:sz w:val="22"/>
          <w:szCs w:val="22"/>
        </w:rPr>
      </w:pPr>
      <w:r>
        <w:rPr>
          <w:color w:val="000000"/>
          <w:sz w:val="24"/>
          <w:szCs w:val="24"/>
        </w:rPr>
        <w:t xml:space="preserve">ΑΑΑ </w:t>
      </w:r>
      <w:r>
        <w:rPr>
          <w:rFonts w:cs="Palatino Linotype" w:ascii="Palatino Linotype" w:hAnsi="Palatino Linotype"/>
          <w:color w:val="000000"/>
          <w:sz w:val="22"/>
          <w:szCs w:val="22"/>
          <w:lang w:val="en-US"/>
        </w:rPr>
        <w:t>VII</w:t>
      </w:r>
      <w:r>
        <w:rPr>
          <w:rFonts w:cs="Palatino Linotype" w:ascii="Palatino Linotype" w:hAnsi="Palatino Linotype"/>
          <w:color w:val="000000"/>
          <w:sz w:val="22"/>
          <w:szCs w:val="22"/>
        </w:rPr>
        <w:t>, 8</w:t>
      </w:r>
    </w:p>
    <w:p>
      <w:pPr>
        <w:pStyle w:val="Normal"/>
        <w:shd w:fill="FFFFFF" w:val="clear"/>
        <w:spacing w:before="4" w:after="4"/>
        <w:ind w:firstLine="88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before="4" w:after="4"/>
        <w:jc w:val="both"/>
        <w:rPr>
          <w:color w:val="000000"/>
          <w:sz w:val="24"/>
          <w:szCs w:val="24"/>
        </w:rPr>
      </w:pPr>
      <w:r>
        <w:rPr>
          <w:color w:val="000000"/>
          <w:sz w:val="24"/>
          <w:szCs w:val="24"/>
        </w:rPr>
        <w:t xml:space="preserve">87α. </w:t>
      </w:r>
      <w:r>
        <w:rPr>
          <w:b/>
          <w:color w:val="000000"/>
          <w:sz w:val="24"/>
          <w:szCs w:val="24"/>
        </w:rPr>
        <w:t>Η πολιτική της συνένωσης του Αλεξάνδρου</w:t>
      </w:r>
    </w:p>
    <w:p>
      <w:pPr>
        <w:pStyle w:val="Normal"/>
        <w:shd w:fill="FFFFFF" w:val="clear"/>
        <w:spacing w:before="4" w:after="4"/>
        <w:ind w:firstLine="881"/>
        <w:jc w:val="both"/>
        <w:rPr>
          <w:color w:val="000000"/>
          <w:sz w:val="24"/>
          <w:szCs w:val="24"/>
        </w:rPr>
      </w:pPr>
      <w:r>
        <w:rPr>
          <w:color w:val="000000"/>
          <w:sz w:val="24"/>
          <w:szCs w:val="24"/>
        </w:rPr>
        <w:t>Ο Πλούταρχος υποστηρίζει ότι το παγκόσμιο κράτος που θα ξεπερνούσε τη διάκριση Ευρωπαίων και Ασιατών, Ελλήνων και βαρβάρων, το σκέφθηκε ο Αλέξανδρος και το δούλεψε στο πνεύμα του σα μια συνειδητή ιδέα, καταλήγοντας έμπρακτα σ’ εκείνο που ο Ζήνων, ο πατέρας των Στωικών, μονάχα θεωρητικά (ή στην ιδιωτική ζωή και συμπεριφορά του) υποστήριξε και πρόβαλε ως ιδεώδες… Όσοι βασίζονται στη θέση αυτή του Πλουτάρχου και λένε ότι ο Αλέξανδρος είχε συνειδητά συλλάβει την ιδέα να προκαλέσει τη συναδέλφωση όλων των λαών στο πλαίσιο ενός παγκόσμιου κράτους, συνδυάζουν τη θέση που παίρνει ο Πλούταρχος με μια φράση του Διοδώρου (18, 4) και με μιαν άλλη που βρίσκεται στο ιστορικό έργο του Αρριανού… Και ο Αρριανός διηγείται ότι την άνοιξη του 324, υπερνικώντας ο Αλέξανδρος την τελευταία ανταρσία των Μακεδόνων, γιόρταζε το γεγονός με θυσίες στους θεούς και μ’ ένα μεγάλο συμπόσιο· «</w:t>
      </w:r>
      <w:r>
        <w:rPr>
          <w:rFonts w:cs="Palatino Linotype" w:ascii="Palatino Linotype" w:hAnsi="Palatino Linotype"/>
          <w:i/>
          <w:color w:val="000000"/>
          <w:sz w:val="22"/>
          <w:szCs w:val="22"/>
        </w:rPr>
        <w:t xml:space="preserve">εὔχετο δὲ τά τε ἄλλα ἀγαθὰ καὶ ὁμόνοιάν τε καὶ κοινωνίαν τῆς ἀρχῆς τοῖς τε Μακεδόσι καὶ </w:t>
      </w:r>
      <w:r>
        <w:rPr>
          <w:i/>
          <w:color w:val="000000"/>
          <w:sz w:val="24"/>
          <w:szCs w:val="24"/>
        </w:rPr>
        <w:t>Πέρσαις</w:t>
      </w:r>
      <w:r>
        <w:rPr>
          <w:color w:val="000000"/>
          <w:sz w:val="24"/>
          <w:szCs w:val="24"/>
        </w:rPr>
        <w:t>» (</w:t>
      </w:r>
      <w:r>
        <w:rPr>
          <w:color w:val="000000"/>
          <w:sz w:val="24"/>
          <w:szCs w:val="24"/>
          <w:lang w:val="en-US"/>
        </w:rPr>
        <w:t>VII</w:t>
      </w:r>
      <w:r>
        <w:rPr>
          <w:color w:val="000000"/>
          <w:sz w:val="24"/>
          <w:szCs w:val="24"/>
        </w:rPr>
        <w:t>, 11, 9). Σήμανε, τάχα, η προσευχή του αυτή, που είχε ένα άμεσο ρεαλιστικό νόημα, και μια γενικότερη ιδεολογική γραμμή; Είναι ζήτημα αν έχουμε το δικαίωμα να διαπιστώσουμε την ύπαρξη μιας ιδεολογίας, ενός φιλοσοφικού δόγματος, στη σκέψη και στις πράξεις του Αλεξάνδρου. Το πνευματικό στοιχείο μέσα του –έντονο, βέβαια, και ισχυρότατο– ήταν περισσότερο ποιητικό παρά θεωρητικό· και υπηρετούσε τον καταπληκτικό βιολογικό και βουλητικό δυναμισμό του.</w:t>
      </w:r>
    </w:p>
    <w:p>
      <w:pPr>
        <w:pStyle w:val="Normal"/>
        <w:shd w:fill="FFFFFF" w:val="clear"/>
        <w:spacing w:before="4" w:after="4"/>
        <w:ind w:firstLine="881"/>
        <w:jc w:val="both"/>
        <w:rPr>
          <w:color w:val="000000"/>
          <w:sz w:val="24"/>
          <w:szCs w:val="24"/>
        </w:rPr>
      </w:pPr>
      <w:r>
        <w:rPr>
          <w:color w:val="000000"/>
          <w:sz w:val="24"/>
          <w:szCs w:val="24"/>
        </w:rPr>
        <w:t>Κανελλόπουλος Π. 1982, τ. Ι, 366</w:t>
      </w:r>
    </w:p>
    <w:p>
      <w:pPr>
        <w:pStyle w:val="Normal"/>
        <w:shd w:fill="FFFFFF" w:val="clear"/>
        <w:spacing w:before="4" w:after="4"/>
        <w:ind w:firstLine="88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87β. </w:t>
      </w:r>
      <w:r>
        <w:rPr>
          <w:b/>
          <w:color w:val="000000"/>
          <w:sz w:val="24"/>
          <w:szCs w:val="24"/>
        </w:rPr>
        <w:t>Η πολιτική της συνένωσης του Αλεξάνδρου</w:t>
      </w:r>
      <w:r>
        <w:rPr>
          <w:color w:val="000000"/>
          <w:sz w:val="24"/>
          <w:szCs w:val="24"/>
        </w:rPr>
        <w:t xml:space="preserve"> </w:t>
      </w:r>
    </w:p>
    <w:p>
      <w:pPr>
        <w:pStyle w:val="Normal"/>
        <w:shd w:fill="FFFFFF" w:val="clear"/>
        <w:spacing w:before="4" w:after="4"/>
        <w:ind w:firstLine="881"/>
        <w:jc w:val="both"/>
        <w:rPr>
          <w:color w:val="000000"/>
          <w:sz w:val="24"/>
          <w:szCs w:val="24"/>
        </w:rPr>
      </w:pPr>
      <w:r>
        <w:rPr>
          <w:color w:val="000000"/>
          <w:sz w:val="24"/>
          <w:szCs w:val="24"/>
        </w:rPr>
        <w:t xml:space="preserve">Η παρατήρηση του Πλουτάρχου ότι ο Αλέξανδρος άλλαξε τη φύση των άγριων φυλών ανάμεσα στις οποίες ιδρύθηκαν αυτές οι πόλεις δεν επιβεβαιώνεται από τα γεγονότα, όπως και η δήλωσή του ότι ο Αλέξανδρος έσπειρε στην Ασία τους ελληνικούς θεσμούς:οι απόψεις αυτές αποτελούν μέρος στης προσπάθειας να παρουσιαστεί ο Αλέξανδρος ως φιλόσοφος στην πράξη και υπόδειγμα αρετής. </w:t>
      </w:r>
    </w:p>
    <w:p>
      <w:pPr>
        <w:pStyle w:val="Normal"/>
        <w:shd w:fill="FFFFFF" w:val="clear"/>
        <w:spacing w:before="4" w:after="4"/>
        <w:ind w:firstLine="881"/>
        <w:jc w:val="both"/>
        <w:rPr>
          <w:color w:val="000000"/>
          <w:sz w:val="24"/>
          <w:szCs w:val="24"/>
        </w:rPr>
      </w:pPr>
      <w:r>
        <w:rPr>
          <w:color w:val="000000"/>
          <w:sz w:val="24"/>
          <w:szCs w:val="24"/>
        </w:rPr>
        <w:t>Οι σύγχρονοι μελετητές, μέχρι σχετικά πρόσφατα, έτειναν να υιοθετούν την οπτική του Πλουτάρχου. Τα τελευταία όμως χρόνια αυτή η εικόνα του Αλεξάνδρου αμφισβητείται και παρατηρείται η τάση να αντιμετωπίζονται οι νέες πόλεις περισσότερο ως μέρος ενός κατασταλτικού μηχανισμού πίσω από τον οποίο υπήρχαν ελάχιστες εκπολιτιστικές προθέσεις – ως όργανα καθυπόταξης των γηγενών λαών, των οποίων η συμμετοχή επιβλήθηκε καταναγκαστικά. Αναμφίβολα πολλές από τις πόλεις που ίδρυσε ο Αλέξανδρος στην Ανατολή ήταν τόποι ζοφεροί, όπως η Αλεξάνδρεια της Μαργιανής, η οποία σύμφωνα με τον Πλίνιο χρειάστηκε να επανιδρυθεί κατά την ελληνιστική περίοδο, μετά από τη λεηλασία και την καταστροφή της από τους βαρβάρους. Ωστόσο προσέφεραν στους κατοίκους τους τη δυνατότητα να απολαμβάνουν τον αστικό τρόπο ζωής στα πέρατα της μακρινής Ασίας: οι ανασκαφές που πραγματοποιήθηκαν τις δεκαετίες του ’60 και του ’70 στην πόλη των πρώιμων ελληνιστικών χρόνων στη θέση Α</w:t>
      </w:r>
      <w:r>
        <w:rPr>
          <w:color w:val="000000"/>
          <w:sz w:val="24"/>
          <w:szCs w:val="24"/>
        </w:rPr>
        <w:t>ΐ</w:t>
      </w:r>
      <w:r>
        <w:rPr>
          <w:color w:val="000000"/>
          <w:sz w:val="24"/>
          <w:szCs w:val="24"/>
        </w:rPr>
        <w:t xml:space="preserve">-Χανούμ, στον Ώξο ποταμό του βορείου Αφγανιστάν, έφεραν στο φως ένα ανάθημα στον Ερμή και τον Ηρακλή, τους προστάτες του αθλητισμού, που μαρτυρεί την ύπαρξη «γυμνασίου», ενώ στην πόλη υπήρχε επίσης θέατρο. </w:t>
      </w:r>
    </w:p>
    <w:p>
      <w:pPr>
        <w:pStyle w:val="Normal"/>
        <w:shd w:fill="FFFFFF" w:val="clear"/>
        <w:spacing w:before="4" w:after="4"/>
        <w:ind w:firstLine="881"/>
        <w:jc w:val="both"/>
        <w:rPr/>
      </w:pPr>
      <w:r>
        <w:rPr>
          <w:color w:val="000000"/>
          <w:sz w:val="24"/>
          <w:szCs w:val="24"/>
          <w:lang w:val="en-US"/>
        </w:rPr>
        <w:t>Hornblower S. 2005,</w:t>
      </w:r>
      <w:r>
        <w:rPr>
          <w:color w:val="000000"/>
          <w:sz w:val="24"/>
          <w:szCs w:val="24"/>
        </w:rPr>
        <w:t xml:space="preserve"> 521</w:t>
      </w:r>
    </w:p>
    <w:p>
      <w:pPr>
        <w:pStyle w:val="Normal"/>
        <w:shd w:fill="FFFFFF" w:val="clear"/>
        <w:spacing w:before="4" w:after="4"/>
        <w:ind w:firstLine="88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88. </w:t>
      </w:r>
      <w:r>
        <w:rPr>
          <w:b/>
          <w:color w:val="000000"/>
          <w:sz w:val="24"/>
          <w:szCs w:val="24"/>
        </w:rPr>
        <w:t>Το πολιτικό δημιούργημα του Αλεξάνδρου</w:t>
      </w:r>
    </w:p>
    <w:p>
      <w:pPr>
        <w:pStyle w:val="Normal"/>
        <w:shd w:fill="FFFFFF" w:val="clear"/>
        <w:spacing w:before="4" w:after="4"/>
        <w:ind w:firstLine="881"/>
        <w:jc w:val="both"/>
        <w:rPr>
          <w:color w:val="000000"/>
          <w:sz w:val="24"/>
          <w:szCs w:val="24"/>
        </w:rPr>
      </w:pPr>
      <w:r>
        <w:rPr>
          <w:color w:val="000000"/>
          <w:sz w:val="24"/>
          <w:szCs w:val="24"/>
        </w:rPr>
        <w:t>Ο Αλέξανδρος είδε πολύ διαφορετικά την αποστολή του. Ξεκινώντας από ένα χώρο μεγάλου πνευματικού πολιτισμού, –από την Ελλάδα–, άνοιξε, βέβαια, στο ελληνικό πνεύμα, που ήταν ήδη από αιώνες διάχυτο στη Μικρά Ασία, τις πόρτες της Ασίας γενικότερα, και της Αιγύπτου. Αλλά το παγκόσμιο πολιτικό του συγκρότημα το είδε με τρόπο ουτοπικό. Μη ξεκινώντας από καμιά πόλη, έχοντας μ’ άλλα λόγια ελεύθερη την πολιτική του συνείδηση, αδέσμευτη την ιστορική του βούληση ή μάλλον ουδέτερη, νόμισε ότι –όπως έφτιαξε, παρά την αντίδραση των Μακεδόνων, μικτές φάλαγγες από Ευρωπαίους και Ασιάτες, ή όπως έβαλε χιλιάδες Μακεδόνες (και τον ίδιο τον εαυτό του) να παντρευθούν γυναίκες από την Ασία– θα μπορούσε να κατασκευάσει κ’ ένα παγκόσμιο κράτος βασισμένο στην απόλυτη ισορροπία Ευρωπαίων και Ασιατών, Ελλήνων και βαρβάρων. Μόνο αν είχε τις βιολογικές δυνατότητες να ζήσει ο ίδιος δυο-τρεις αιώνες, θα μπορούσε ίσως, υπό τον άμεσο έλεγχο που θ’ ασκούσε η βούλησή του, να πραγματοποιηθεί η ισορροπία των ανόμοιων στοιχείων και να εδραιωθεί, επάνω στην ισορροπία αυτή, ένα παγκόσμιο κράτος που θα είχε υπερεθνική, και μάλιστα υπερηπειρωτική, τη σύνθεση των ενεργών και πρωτοβάθμιων ιστορικών φορέων του.</w:t>
      </w:r>
    </w:p>
    <w:p>
      <w:pPr>
        <w:pStyle w:val="Normal"/>
        <w:shd w:fill="FFFFFF" w:val="clear"/>
        <w:spacing w:before="4" w:after="4"/>
        <w:ind w:firstLine="881"/>
        <w:jc w:val="both"/>
        <w:rPr>
          <w:color w:val="000000"/>
          <w:sz w:val="24"/>
          <w:szCs w:val="24"/>
        </w:rPr>
      </w:pPr>
      <w:r>
        <w:rPr>
          <w:color w:val="000000"/>
          <w:sz w:val="24"/>
          <w:szCs w:val="24"/>
        </w:rPr>
        <w:t>Κανελλόπουλος Π. 1982, τ. Ι, 365</w:t>
      </w:r>
    </w:p>
    <w:p>
      <w:pPr>
        <w:pStyle w:val="Normal"/>
        <w:shd w:fill="FFFFFF" w:val="clear"/>
        <w:spacing w:before="4" w:after="4"/>
        <w:ind w:firstLine="88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89. </w:t>
      </w:r>
      <w:r>
        <w:rPr>
          <w:b/>
          <w:color w:val="000000"/>
          <w:sz w:val="24"/>
          <w:szCs w:val="24"/>
        </w:rPr>
        <w:t>Η ηθική των ευγενών</w:t>
      </w:r>
    </w:p>
    <w:p>
      <w:pPr>
        <w:pStyle w:val="Normal"/>
        <w:shd w:fill="FFFFFF" w:val="clear"/>
        <w:spacing w:before="4" w:after="4"/>
        <w:ind w:firstLine="881"/>
        <w:jc w:val="both"/>
        <w:rPr>
          <w:color w:val="000000"/>
          <w:sz w:val="24"/>
          <w:szCs w:val="24"/>
        </w:rPr>
      </w:pPr>
      <w:r>
        <w:rPr>
          <w:color w:val="000000"/>
          <w:sz w:val="24"/>
          <w:szCs w:val="24"/>
        </w:rPr>
        <w:t>Ίσα ίσα οι αντιλήψεις της παλαιάς αριστοκρατικής κοινωνίας, μεταδιδόμενες και από την παλαιότερη ποίηση που συνέχιζε να κατέχει κεντρική θέση στην ανατροφή και την παιδεία, όχι μόνο διατήρησαν σε εκπληκτικό βαθμό την ισχύ τους, αλλά και απόκτησαν τώρα κύρος σε πολύ ευρύτερους κύκλους πολιτών. Θυμόμαστε ότι η αριστοκρατία της αρχαϊκής εποχής περιφρονούσε και λοιδορούσε τη βιοποριστική εργασία. Αυτή τη στάση, που παλαιότερα την είχε καταπολεμήσει επίμονα ο Ησίοδος, την υιοθετούν τώρα και έξω από την αριστοκρατία, οι ιθύνοντες κύκλοι, με την ευρύτερη σημασία της λέξης.</w:t>
      </w:r>
    </w:p>
    <w:p>
      <w:pPr>
        <w:pStyle w:val="Normal"/>
        <w:shd w:fill="FFFFFF" w:val="clear"/>
        <w:spacing w:before="4" w:after="4"/>
        <w:ind w:firstLine="881"/>
        <w:jc w:val="both"/>
        <w:rPr>
          <w:color w:val="000000"/>
          <w:sz w:val="24"/>
          <w:szCs w:val="24"/>
        </w:rPr>
      </w:pPr>
      <w:r>
        <w:rPr>
          <w:color w:val="000000"/>
          <w:sz w:val="24"/>
          <w:szCs w:val="24"/>
        </w:rPr>
        <w:t>Βέβαια τώρα όλα αυτά διατυπώνονται και αιτιολογούνται κάπως διαφορετικά. Σημασία για την αρχαϊκή ηθική της αριστοκρατίας είχε η συνείδηση της υπεροχής και της ανώτερης αξίας του ευγενούς άντρα, της μεγάλης απόστασης που τον χώριζε από όλους τους κοινούς ανθρώπους. Εξ αυτής αντλούσε το δικαίωμα να ζει από τον ιδρώτα των άλλων αλλά και το καθήκον να υπερασπίζεται κάθε στιγμή με αποφασιστικό τρόπο την τιμή του, να την κρατά άσπιλη από κάθε στίγμα, ακόμα κι αν η σπίλωση οφειλόταν σε κάτι τόσο καθημερινό και κοινό όσο η μισθωτή εργασία. Αυτό που υπογραμμίζουν τώρα δεν είναι η υπεροχή λίγων προυχόντων, αλλά οι υποχρεώσεις όλων των πολιτών απέναντι στο σύνολο. Ο πολίτης δεν επιτρέπεται να ζει για τα μικρά προσωπικά του συμφέροντα, οφείλει να υπηρετεί το σύνολο στον πόλεμο, στα αξιώματα, στη βουλή και τη συνέλευση του λαού, ως δικαστής, αλλά και ως ανιδιοτελής αρωγός και υποστηρικτής των συμπολιτών του. Αν και αυτά τα καθήκοντα κατανέμονται τώρα σε πολλούς, είναι απαιτητικότερα από ποτέ σε μια εποχή γεμάτη πολέμους, σε μια εποχή που απαιτεί σε τόσο μεγάλο βαθμό την ενεργό συμμετοχή όλων των πολιτών σε όλες τις δημόσιες υποθέσεις.</w:t>
      </w:r>
    </w:p>
    <w:p>
      <w:pPr>
        <w:pStyle w:val="Normal"/>
        <w:shd w:fill="FFFFFF" w:val="clear"/>
        <w:spacing w:before="4" w:after="4"/>
        <w:ind w:firstLine="881"/>
        <w:jc w:val="both"/>
        <w:rPr>
          <w:color w:val="000000"/>
          <w:sz w:val="24"/>
          <w:szCs w:val="24"/>
          <w:lang w:val="en-US"/>
        </w:rPr>
      </w:pPr>
      <w:r>
        <w:rPr>
          <w:color w:val="000000"/>
          <w:sz w:val="24"/>
          <w:szCs w:val="24"/>
          <w:lang w:val="en-US"/>
        </w:rPr>
        <w:t>Gschnitzer F. 2011, 296-297</w:t>
      </w:r>
    </w:p>
    <w:p>
      <w:pPr>
        <w:pStyle w:val="Normal"/>
        <w:shd w:fill="FFFFFF" w:val="clear"/>
        <w:spacing w:before="4" w:after="4"/>
        <w:ind w:firstLine="881"/>
        <w:jc w:val="both"/>
        <w:rPr>
          <w:color w:val="000000"/>
          <w:sz w:val="24"/>
          <w:szCs w:val="24"/>
          <w:lang w:val="en-US"/>
        </w:rPr>
      </w:pPr>
      <w:r>
        <w:rPr>
          <w:color w:val="000000"/>
          <w:sz w:val="24"/>
          <w:szCs w:val="24"/>
          <w:lang w:val="en-US"/>
        </w:rPr>
      </w:r>
    </w:p>
    <w:p>
      <w:pPr>
        <w:pStyle w:val="Normal"/>
        <w:shd w:fill="FFFFFF" w:val="clear"/>
        <w:spacing w:before="4" w:after="4"/>
        <w:jc w:val="both"/>
        <w:rPr>
          <w:color w:val="000000"/>
          <w:sz w:val="24"/>
          <w:szCs w:val="24"/>
        </w:rPr>
      </w:pPr>
      <w:r>
        <w:rPr>
          <w:color w:val="000000"/>
          <w:sz w:val="24"/>
          <w:szCs w:val="24"/>
        </w:rPr>
        <w:t xml:space="preserve">90. </w:t>
      </w:r>
      <w:r>
        <w:rPr>
          <w:b/>
          <w:color w:val="000000"/>
          <w:sz w:val="24"/>
          <w:szCs w:val="24"/>
        </w:rPr>
        <w:t>Τα συμποτικά άσματα</w:t>
      </w:r>
    </w:p>
    <w:p>
      <w:pPr>
        <w:pStyle w:val="Normal"/>
        <w:shd w:fill="FFFFFF" w:val="clear"/>
        <w:spacing w:before="4" w:after="4"/>
        <w:ind w:firstLine="881"/>
        <w:jc w:val="both"/>
        <w:rPr>
          <w:color w:val="000000"/>
          <w:sz w:val="24"/>
          <w:szCs w:val="24"/>
        </w:rPr>
      </w:pPr>
      <w:r>
        <w:rPr>
          <w:color w:val="000000"/>
          <w:sz w:val="24"/>
          <w:szCs w:val="24"/>
        </w:rPr>
        <w:t>Μαζί με το διθύραμβο και την τραγωδία εμφανίζεται και ένα νέο είδος λυρικού άσματος, στο οποίο είναι ευδιάκριτη η επίδραση των προτύπων της Λέσβου καθώς και σημαντικών ποιητών που επισκέφτηκαν την Αθήνα, λ.χ. του Ανακρέοντα και του Σιμωνίδη· το νέο είδος καλύπτει τη μετάβαση από τον 6</w:t>
      </w:r>
      <w:r>
        <w:rPr>
          <w:color w:val="000000"/>
          <w:sz w:val="24"/>
          <w:szCs w:val="24"/>
          <w:vertAlign w:val="superscript"/>
        </w:rPr>
        <w:t>ο</w:t>
      </w:r>
      <w:r>
        <w:rPr>
          <w:color w:val="000000"/>
          <w:sz w:val="24"/>
          <w:szCs w:val="24"/>
        </w:rPr>
        <w:t xml:space="preserve"> στον 5</w:t>
      </w:r>
      <w:r>
        <w:rPr>
          <w:color w:val="000000"/>
          <w:sz w:val="24"/>
          <w:szCs w:val="24"/>
          <w:vertAlign w:val="superscript"/>
        </w:rPr>
        <w:t>ο</w:t>
      </w:r>
      <w:r>
        <w:rPr>
          <w:color w:val="000000"/>
          <w:sz w:val="24"/>
          <w:szCs w:val="24"/>
        </w:rPr>
        <w:t xml:space="preserve"> αιώνα, από την τυραννίδα στη δημοκρατία. Χάρη στον Αθήναιο διασώθηκε μια μικρή συλλογή από τέτοια τραγούδια, που ο ίδιος τα αποκαλούσε </w:t>
      </w:r>
      <w:r>
        <w:rPr>
          <w:i/>
          <w:color w:val="000000"/>
          <w:sz w:val="24"/>
          <w:szCs w:val="24"/>
        </w:rPr>
        <w:t>σκόλια αττικά</w:t>
      </w:r>
      <w:r>
        <w:rPr>
          <w:color w:val="000000"/>
          <w:sz w:val="24"/>
          <w:szCs w:val="24"/>
        </w:rPr>
        <w:t xml:space="preserve">… Πρόκειται για ποίημα επίσημο, αριστοκρατικό. Οι καταβολές του εντοπίζονται στις συγκεντρώσεις που οργάνωναν οι Αθηναίοι ευπατρίδες στο πρυτανείο (δηλαδή στο δημαρχείο) της πόλης, για να πανηγυρίσουν κάποιο αξιόλογο γεγονός. Στις συγκεντρώσεις αυτές δεν έπαιρναν μέρος γυναίκες, στοιχείο που ίσως εξηγεί τον «σοβαρότερο» χαρακτήρα αυτών των τραγουδιών σε σχέση με ορισμένα συμποτικά τραγούδια του Αλκαίου και του Ανακρέοντα. Την ομήγυρη την αποτελούσαν άντρες ευγενικής καταγωγής, και τα τραγούδια ήταν, στο σύνολό τους, καθωσπρέπει και πατριωτικά… Κατά τις μαρτυρίες λοιπόν αυτές, στα αθηναϊκά συμπόσια η εκτέλεση των τραγουδιών γινόταν σε τρεις φάσεις. Πρώτα ολόκληρη η παρέα εκτελούσε ένα χορικό τραγούδι· ύστερα ο ένας συμπότης μετά τον άλλο τραγουδούσε ένα τραγούδι μόνος του· τέλος οι </w:t>
      </w:r>
      <w:r>
        <w:rPr>
          <w:i/>
          <w:color w:val="000000"/>
          <w:sz w:val="24"/>
          <w:szCs w:val="24"/>
        </w:rPr>
        <w:t>συνετώτατοι</w:t>
      </w:r>
      <w:r>
        <w:rPr>
          <w:color w:val="000000"/>
          <w:sz w:val="24"/>
          <w:szCs w:val="24"/>
        </w:rPr>
        <w:t xml:space="preserve"> τραγουδούσαν από ένα τραγούδι ο καθένας.</w:t>
      </w:r>
    </w:p>
    <w:p>
      <w:pPr>
        <w:pStyle w:val="Normal"/>
        <w:shd w:fill="FFFFFF" w:val="clear"/>
        <w:spacing w:before="4" w:after="4"/>
        <w:ind w:firstLine="881"/>
        <w:jc w:val="both"/>
        <w:rPr/>
      </w:pPr>
      <w:r>
        <w:rPr>
          <w:color w:val="000000"/>
          <w:sz w:val="24"/>
          <w:szCs w:val="24"/>
          <w:lang w:val="en-US"/>
        </w:rPr>
        <w:t>Bowra C.M. 2005</w:t>
      </w:r>
      <w:r>
        <w:rPr>
          <w:rFonts w:cs="Palatino Linotype" w:ascii="Palatino Linotype" w:hAnsi="Palatino Linotype"/>
          <w:color w:val="000000"/>
          <w:sz w:val="24"/>
          <w:szCs w:val="24"/>
          <w:lang w:val="en-US"/>
        </w:rPr>
        <w:t>⁴</w:t>
      </w:r>
      <w:r>
        <w:rPr>
          <w:color w:val="000000"/>
          <w:sz w:val="24"/>
          <w:szCs w:val="24"/>
          <w:lang w:val="en-US"/>
        </w:rPr>
        <w:t>,</w:t>
      </w:r>
      <w:r>
        <w:rPr>
          <w:color w:val="000000"/>
          <w:sz w:val="24"/>
          <w:szCs w:val="24"/>
        </w:rPr>
        <w:t xml:space="preserve"> Β΄, 181-182</w:t>
      </w:r>
    </w:p>
    <w:p>
      <w:pPr>
        <w:pStyle w:val="Normal"/>
        <w:shd w:fill="FFFFFF" w:val="clear"/>
        <w:spacing w:before="4" w:after="4"/>
        <w:ind w:firstLine="88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91α. </w:t>
      </w:r>
      <w:r>
        <w:rPr>
          <w:b/>
          <w:color w:val="000000"/>
          <w:sz w:val="24"/>
          <w:szCs w:val="24"/>
        </w:rPr>
        <w:t>Έθιμα ταφής στην Αθήνα</w:t>
      </w:r>
    </w:p>
    <w:p>
      <w:pPr>
        <w:pStyle w:val="Normal"/>
        <w:shd w:fill="FFFFFF" w:val="clear"/>
        <w:spacing w:before="4" w:after="4"/>
        <w:ind w:firstLine="881"/>
        <w:jc w:val="both"/>
        <w:rPr>
          <w:color w:val="000000"/>
          <w:sz w:val="24"/>
          <w:szCs w:val="24"/>
        </w:rPr>
      </w:pPr>
      <w:r>
        <w:rPr>
          <w:color w:val="000000"/>
          <w:sz w:val="24"/>
          <w:szCs w:val="24"/>
        </w:rPr>
        <w:t xml:space="preserve">Τι εννοεί ο Πλούταρχος όταν λέει ότι «[ο Σόλων] απαγόρευσε με νόμο καθετί που διατάρασσε την τάξη και ξεπερνούσε το μέτρο στις γυναικείες πομπές, τις νεκρικές τελετές και τις εορτές των γυναικών»; Όπως ο ίδιος εξηγεί, ο νόμος απαγόρευσε στις γυναίκες να παίρνουν μαζί τους στον τάφο και να θάβουν με τον νεκρό περισσότερα από τρία ενδύματα, φαγητά και ποτά αξίας μεγαλύτερης του ενός οβολού ή καλάθι μεγαλύτερο από έναν πήχυ. Επίσης, δεν επιτρεπόταν οι πομπές τη νύχτα, εκτός αν γίνονταν με άμαξα υπό το φως λύχνου, η εκτέλεση μελοποιημένων θρήνων και ο ολοφυρμός για μη συγγενείς νεκρούς. Απαγορευόταν επίσης η θυσία ταύρων. Καμιά γυναίκα δεν έπρεπε να περιφέρεται δίπλα στους τάφους ξένων ανθρώπων ασυνόδευτη, ενώ όσες παρέβαιναν τους παραπάνω νόμους θα τιμωρούνταν από τους </w:t>
      </w:r>
      <w:r>
        <w:rPr>
          <w:i/>
          <w:color w:val="000000"/>
          <w:sz w:val="24"/>
          <w:szCs w:val="24"/>
        </w:rPr>
        <w:t>γυναικονόμους</w:t>
      </w:r>
      <w:r>
        <w:rPr>
          <w:color w:val="000000"/>
          <w:sz w:val="24"/>
          <w:szCs w:val="24"/>
        </w:rPr>
        <w:t>, τους υπεύθυνους δηλαδή που είχαν οριστεί από την πολιτεία να επιτηρούν το ήθος και τη διαγωγή των γυναικών. Τα σημεία της νομοθεσίας στα οποία δινόταν η μεγαλύτερη έμφαση ήταν η οριστική περικοπή προσφορών στον τάφο του νεκρού και ο περιορισμός του δικαιώματος του θρήνου μόνο στις γυναίκες συγγενείς του.</w:t>
      </w:r>
    </w:p>
    <w:p>
      <w:pPr>
        <w:pStyle w:val="Normal"/>
        <w:shd w:fill="FFFFFF" w:val="clear"/>
        <w:spacing w:before="4" w:after="4"/>
        <w:ind w:firstLine="881"/>
        <w:jc w:val="both"/>
        <w:rPr>
          <w:color w:val="000000"/>
          <w:sz w:val="24"/>
          <w:szCs w:val="24"/>
        </w:rPr>
      </w:pPr>
      <w:r>
        <w:rPr>
          <w:color w:val="000000"/>
          <w:sz w:val="24"/>
          <w:szCs w:val="24"/>
        </w:rPr>
        <w:t xml:space="preserve">Ο λόγος του Ψευδοδημοσθένη, στον οποίο ο συγγραφέας ισχυρίζεται ότι παραθέτει το ακριβές κείμενο των νόμων του Σόλωνα, συμπληρώνει την περιγραφή του Πλουτάρχου στα εξής σημεία: το ξενύχτισμα του νεκρού έπρεπε να γίνεται μέσα σε χώρο του σπιτιού και να τελειώνει με την ανατολή του ήλιου. Από τα δύο αυτά πρόσθετα στοιχεία γίνεται φανερό ότι οι ρυθμίσεις αποσκοπούσαν στην τροποποίηση των νεκρικών εθίμων:η </w:t>
      </w:r>
      <w:r>
        <w:rPr>
          <w:i/>
          <w:color w:val="000000"/>
          <w:sz w:val="24"/>
          <w:szCs w:val="24"/>
        </w:rPr>
        <w:t>πρόθεσις</w:t>
      </w:r>
      <w:r>
        <w:rPr>
          <w:color w:val="000000"/>
          <w:sz w:val="24"/>
          <w:szCs w:val="24"/>
        </w:rPr>
        <w:t xml:space="preserve"> που γινόταν έξω από το σπίτι και είχε δημόσιο χαρακτήρα μετατρεπόταν σε ιδιωτικό γεγονός που έπρεπε να έλκει όσο το δυνατόν λιγότερο την προσοχή του κόσμου. Οι μόνες γυναίκες που επιτρεπόταν να ακολουθούν τον νεκρό κατά την εκφορά και να τον θρηνούν στον τάφο ήταν όσες είχαν συμπληρώσει τα εξήντα και όσες είχαν μέχρι και τέταρτο βαθμό συγγένειας μ’ αυτόν (συγκεκριμένα, μέχρι και οι κόρες των πρώτων εξαδέλφων, οι </w:t>
      </w:r>
      <w:r>
        <w:rPr>
          <w:rFonts w:cs="Palatino Linotype" w:ascii="Palatino Linotype" w:hAnsi="Palatino Linotype"/>
          <w:i/>
          <w:color w:val="000000"/>
          <w:sz w:val="22"/>
          <w:szCs w:val="22"/>
        </w:rPr>
        <w:t>ανεψιαδαί</w:t>
      </w:r>
      <w:r>
        <w:rPr>
          <w:color w:val="000000"/>
          <w:sz w:val="24"/>
          <w:szCs w:val="24"/>
        </w:rPr>
        <w:t>)· και πάλι όμως, οι γυναίκες όφειλαν να προχωρούν πίσω από τους άντρες κατά την νεκρική πομπή. Κατά πόσο οι συγκεκριμένες νομοθετικές διατάξεις τηρούνταν πιστά δεν μπορούμε να το γνωρίζουμε: η εικονογραφία τουλάχιστον δείχνει ότι το γράμμα του νόμου ως προς αυτό το σημείο πιθανώς δεν τηρούνταν.</w:t>
      </w:r>
    </w:p>
    <w:p>
      <w:pPr>
        <w:pStyle w:val="Normal"/>
        <w:shd w:fill="FFFFFF" w:val="clear"/>
        <w:spacing w:before="4" w:after="4"/>
        <w:ind w:firstLine="881"/>
        <w:jc w:val="both"/>
        <w:rPr>
          <w:color w:val="000000"/>
          <w:sz w:val="24"/>
          <w:szCs w:val="24"/>
        </w:rPr>
      </w:pPr>
      <w:r>
        <w:rPr>
          <w:color w:val="000000"/>
          <w:sz w:val="24"/>
          <w:szCs w:val="24"/>
          <w:lang w:val="en-US"/>
        </w:rPr>
        <w:t>Alexiou M. 2002, 50-51</w:t>
      </w:r>
    </w:p>
    <w:p>
      <w:pPr>
        <w:pStyle w:val="Normal"/>
        <w:shd w:fill="FFFFFF" w:val="clear"/>
        <w:spacing w:before="4" w:after="4"/>
        <w:ind w:firstLine="88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91β. </w:t>
      </w:r>
      <w:r>
        <w:rPr>
          <w:b/>
          <w:color w:val="000000"/>
          <w:sz w:val="24"/>
          <w:szCs w:val="24"/>
        </w:rPr>
        <w:t>Δημόσια αθηναϊκή ταφή</w:t>
      </w:r>
    </w:p>
    <w:p>
      <w:pPr>
        <w:pStyle w:val="Normal"/>
        <w:shd w:fill="FFFFFF" w:val="clear"/>
        <w:spacing w:before="4" w:after="4"/>
        <w:ind w:firstLine="881"/>
        <w:jc w:val="both"/>
        <w:rPr>
          <w:color w:val="000000"/>
          <w:sz w:val="24"/>
          <w:szCs w:val="24"/>
        </w:rPr>
      </w:pPr>
      <w:r>
        <w:rPr>
          <w:color w:val="000000"/>
          <w:sz w:val="24"/>
          <w:szCs w:val="24"/>
        </w:rPr>
        <w:t>Οι Αθηναίοι κατά τον ίδιο χειμώνα, χρησιμοποιώντας το πατροπαράδοτο έθιμο, τέλεσαν δημοσία δαπάνη την ταφή των πρώτων νεκρών αυτού του πολέμου, ακολουθώντας αυτόν τον τρόπο: Αφού κατασκευάσουν μία σκηνή εναποθέτουν τα οστά των νεκρών για δύο ημέρες και ο καθένας φέρνει στον δικό του ό,τι αν θέλει. Όταν βέβαια έρθει η ώρα της εκφοράς, άμαξες φέρουν κυπαρισσένιες οστεοθήκες, μία για κάθε φυλή· τα οστά του καθενός βρίσκονται στην οστεοθήκη της φυλής του. Ένα όμως φορείο άδειο, καλυμμένο με ύφασμα, το μεταφέρουν στα χέρια, είναι των αγνοουμένων, όσων τα σώματα δεν ήταν δυνατόν να βρεθούν και να τα συλλέξουν. Την εκφορά λοιπόν ακολουθεί όποιος θέλει, και από τους πολίτες και από τους ξένους. Δίπλα στον τάφο παραστέκουν γυναίκες, οι συγγενείς των νεκρών, οι οποίες γοερά κλαίνε. Τοποθετούν λοιπόν τις οστεοθήκες στο Δημόσιον Σήμα (δημόσιο νεκροταφείο), το οποίο βρίσκεται στο πιο ωραίο προάστιο της πόλης, και πάντοτε εκεί θάβουν τους νεκρούς από τον πόλεμο, με εξαίρεση εκείνους που σκοτώθηκαν στον Μαραθώνα, διότι εκείνων την ανδρεία έκριναν ασυναγώνιστη και έτσι τους έκαναν τον τάφο εκεί όπου έπεσαν. Όταν όμως τους καλύψουν με χώμα, ένας άνδρας καθορισμένος από την πολιτεία, που θεωρείται πολύ συνετός και επιβάλλεται με το κύρος του, απαγγέλλει τον επιτάφιο λόγο που τους αρμόζει. Μετά από αυτό αποχωρούν. Κατ’ αυτόν λοιπόν τον τρόπο γίνεται η ταφή. Και από την αρχή του πολέμου μέχρι το τέλος, όποτε συνέβαινε να έχουν νεκρούς, τηρούσαν αυτό το έθιμο.</w:t>
      </w:r>
    </w:p>
    <w:p>
      <w:pPr>
        <w:pStyle w:val="Normal"/>
        <w:shd w:fill="FFFFFF" w:val="clear"/>
        <w:spacing w:before="4" w:after="4"/>
        <w:ind w:firstLine="881"/>
        <w:jc w:val="both"/>
        <w:rPr>
          <w:color w:val="000000"/>
          <w:sz w:val="24"/>
          <w:szCs w:val="24"/>
        </w:rPr>
      </w:pPr>
      <w:r>
        <w:rPr>
          <w:color w:val="000000"/>
          <w:sz w:val="24"/>
          <w:szCs w:val="24"/>
        </w:rPr>
        <w:t>Θουκ. ΙΙ, 34, 1-7</w:t>
      </w:r>
    </w:p>
    <w:p>
      <w:pPr>
        <w:pStyle w:val="Normal"/>
        <w:shd w:fill="FFFFFF" w:val="clear"/>
        <w:spacing w:before="4" w:after="4"/>
        <w:ind w:firstLine="88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92. </w:t>
      </w:r>
      <w:r>
        <w:rPr>
          <w:b/>
          <w:color w:val="000000"/>
          <w:sz w:val="24"/>
          <w:szCs w:val="24"/>
        </w:rPr>
        <w:t>Ο ρόλος των γυναικών στην Αθηναϊκή πολιτεία</w:t>
      </w:r>
    </w:p>
    <w:p>
      <w:pPr>
        <w:pStyle w:val="Normal"/>
        <w:shd w:fill="FFFFFF" w:val="clear"/>
        <w:spacing w:before="4" w:after="4"/>
        <w:ind w:firstLine="881"/>
        <w:jc w:val="both"/>
        <w:rPr>
          <w:color w:val="000000"/>
          <w:sz w:val="24"/>
          <w:szCs w:val="24"/>
        </w:rPr>
      </w:pPr>
      <w:r>
        <w:rPr>
          <w:color w:val="000000"/>
          <w:sz w:val="24"/>
          <w:szCs w:val="24"/>
        </w:rPr>
        <w:t>Ο αποκλεισμός των γυναικών από τα πολιτικά πράγματα ήταν καθολικός στον ελληνικό κόσμο. Ο Αριστοτέλης επιχείρησε να εξηγήσει με φυσικούς όρους: ταιριάζει περισσότερο στο αρσενικό να διατάζει παρά στο θηλυκό (</w:t>
      </w:r>
      <w:r>
        <w:rPr>
          <w:i/>
          <w:color w:val="000000"/>
          <w:sz w:val="24"/>
          <w:szCs w:val="24"/>
        </w:rPr>
        <w:t>Πολιτικά</w:t>
      </w:r>
      <w:r>
        <w:rPr>
          <w:color w:val="000000"/>
          <w:sz w:val="24"/>
          <w:szCs w:val="24"/>
        </w:rPr>
        <w:t>, 1259</w:t>
      </w:r>
      <w:r>
        <w:rPr>
          <w:color w:val="000000"/>
          <w:sz w:val="24"/>
          <w:szCs w:val="24"/>
          <w:lang w:val="en-US"/>
        </w:rPr>
        <w:t>a</w:t>
      </w:r>
      <w:r>
        <w:rPr>
          <w:color w:val="000000"/>
          <w:sz w:val="24"/>
          <w:szCs w:val="24"/>
        </w:rPr>
        <w:t xml:space="preserve"> 37-</w:t>
      </w:r>
      <w:r>
        <w:rPr>
          <w:color w:val="000000"/>
          <w:sz w:val="24"/>
          <w:szCs w:val="24"/>
          <w:lang w:val="en-US"/>
        </w:rPr>
        <w:t>b</w:t>
      </w:r>
      <w:r>
        <w:rPr>
          <w:color w:val="000000"/>
          <w:sz w:val="24"/>
          <w:szCs w:val="24"/>
        </w:rPr>
        <w:t xml:space="preserve"> 10). Δεδομένου ότι κατά κανόνα οι γυναίκες παντρεύονταν λίγο μετά την εφηβεία με άντρες ηλικίας τριάντα περίπου ετών, οι οποίοι πιθανότατα είχαν λάβει μέρος σε αρκετές εκστρατείες και είχαν περάσει μια δεκαετία της ζωής τους ως ενεργοί πολίτες, μας προκαλεί ελάχιστη έκπληξη το γεγονός ότι οι γυναίκες φαντάζουν τόσο διαφορετικές από τους άντρες. Παρόμοια, αν λάβουμε υπόψη το περιορισμένο προσδόκιμο ζωής και τον υψηλό αριθμό γεννήσεων ο οποίος απαιτούνταν από κάθε γυναίκα που βρισκόταν στην αναπαραγωγική ηλικία, προκειμένου να διατηρηθεί ο πληθυσμός, η διάρθρωση της ζωής των γυναικών αναγκαστικά διέφερε ριζικά από εκείνη των αντρών. Ο αποκλεισμός των γυναικών από την πολιτική ήταν απαραίτητος για την εδραίωση της ψευδαίσθησης ότι όλοι όσοι μετείχαν στη διαχείριση των κοινών θεωρούνταν πως είχαν αποκομίσει κοινές εμπειρίες.</w:t>
      </w:r>
    </w:p>
    <w:p>
      <w:pPr>
        <w:pStyle w:val="Normal"/>
        <w:shd w:fill="FFFFFF" w:val="clear"/>
        <w:spacing w:before="4" w:after="4"/>
        <w:ind w:firstLine="881"/>
        <w:jc w:val="both"/>
        <w:rPr>
          <w:color w:val="000000"/>
          <w:sz w:val="24"/>
          <w:szCs w:val="24"/>
        </w:rPr>
      </w:pPr>
      <w:r>
        <w:rPr>
          <w:color w:val="000000"/>
          <w:sz w:val="24"/>
          <w:szCs w:val="24"/>
        </w:rPr>
        <w:t>Η ζωή στην Αθήνα βασιζόταν εξίσου στους μη Έλληνες δούλους και στις Αθηναίες γυναίκες… Οι γυναίκες αποτελούσαν τη ζωτική πηγή μελλοντικών πολιτών και ο αριθμός των Αθηναίων γυναικών ήταν αυστηρά περιορισμένος. Η εξασφάλιση μελλοντικών γενεών Αθηναίων πολτών καθοριζόταν από τις ιδιοτροπίες της ανθρώπινης γονιμότητας και την επιβίωση κατά τη βρεφονηπιακή ηλικία, σε μια εποχή που η θνησιμότητα ήταν υψηλή και ο θάνατος χτυπούσε σχεδόν στην τύχη.</w:t>
      </w:r>
    </w:p>
    <w:p>
      <w:pPr>
        <w:pStyle w:val="Normal"/>
        <w:shd w:fill="FFFFFF" w:val="clear"/>
        <w:spacing w:before="4" w:after="4"/>
        <w:ind w:firstLine="881"/>
        <w:jc w:val="both"/>
        <w:rPr>
          <w:color w:val="000000"/>
          <w:sz w:val="24"/>
          <w:szCs w:val="24"/>
        </w:rPr>
      </w:pPr>
      <w:r>
        <w:rPr>
          <w:color w:val="000000"/>
          <w:sz w:val="24"/>
          <w:szCs w:val="24"/>
        </w:rPr>
        <w:t xml:space="preserve">Λόγω των παραπάνω, ορισμένοι δούλοι γίνονταν «μέλη της οικογένειας» (με την πλήρη έννοια του όρου) και τύχαινε να ασχολούνται με την ανατροφή και την εκπαίδευση των παιδιών των Αθηναίων περισσότερο από ό,τι οι ίδιοι οι γονείς τους. Οι δόλοι κατείχαν στην κοινωνία μια λειτουργική θέση, ολότελα διακριτή από εκείνη των γυναικών. Κατά συνέπεια, μολονότι δούλοι και γυναίκες είχαν κοινό χαρακτηριστικό τον αποκλεισμό τους από την πολιτική, οι γυναίκες έπαιζαν σημαντικό ρόλο στην αθηναϊκή θρησκευτική ζωή, στην οποία οι δούλοι κατείχαν (στην καλύτερη περίπτωση) μία περιθωριακή θέση. Δεν είναι τυχαίο ότι ο Αριστοφάνης, όταν παρουσιάζει τις γυναίκες να έχουν πάρει στα χέρια τους τον νόμο, προκειμένου να θέσουν τέρμα στον πόλεμο με τη Σπάρτη, ή να δρουν ενάντια στις μισογυνικές πλοκές των έργων του Ευριπίδη, εντάσσει τις εν λόγω ενέργειες των γυναικών σε θρησκευτικά συμφραζόμενα… Εντούτοις αυτά τα έργα, καθώς και μία πρόταση που απαντά στην </w:t>
      </w:r>
      <w:r>
        <w:rPr>
          <w:i/>
          <w:color w:val="000000"/>
          <w:sz w:val="24"/>
          <w:szCs w:val="24"/>
        </w:rPr>
        <w:t>Πολιτεία</w:t>
      </w:r>
      <w:r>
        <w:rPr>
          <w:color w:val="000000"/>
          <w:sz w:val="24"/>
          <w:szCs w:val="24"/>
        </w:rPr>
        <w:t xml:space="preserve"> του Πλάτωνα (ότι οι γυναίκες θα μπορούσαν να διαχειριστούν την ιδανική πολιτεία μαζί με τους άντρες), υποδηλώνουν ότι ο πολιτικός ρόλος των γυναικών δεν ήταν αδιανόητος, όπως ήταν για παράδειγμα η συμμετοχή των δούλων παντού. Στο έργο του Αριστοφάνη, όταν προκύπτει το ερώτημα ποιος θα κάνει τις δουλειές αν οι γυναίκες αναλάβουν τη διακυβέρνηση του κράτους, η απάντηση είναι: οι δούλοι. Η δουλεία ήταν κατά κύριο λόγο καθεστώς υποτέλειας. Στην </w:t>
      </w:r>
      <w:r>
        <w:rPr>
          <w:i/>
          <w:color w:val="000000"/>
          <w:sz w:val="24"/>
          <w:szCs w:val="24"/>
        </w:rPr>
        <w:t>Οδύσσεια</w:t>
      </w:r>
      <w:r>
        <w:rPr>
          <w:color w:val="000000"/>
          <w:sz w:val="24"/>
          <w:szCs w:val="24"/>
        </w:rPr>
        <w:t xml:space="preserve"> ο χοιροβοσκός Εύμαιος επισημαίνει ότι οι θεοί αφαιρούν τη μισή νοημοσύνη ενός ανθρώπου την ημέρα που γίνεται δούλος (</w:t>
      </w:r>
      <w:r>
        <w:rPr>
          <w:rFonts w:cs="Palatino Linotype" w:ascii="Palatino Linotype" w:hAnsi="Palatino Linotype"/>
          <w:i/>
          <w:color w:val="000000"/>
          <w:sz w:val="22"/>
          <w:szCs w:val="22"/>
        </w:rPr>
        <w:t>Ὀδύσ</w:t>
      </w:r>
      <w:r>
        <w:rPr>
          <w:i/>
          <w:color w:val="000000"/>
          <w:sz w:val="24"/>
          <w:szCs w:val="24"/>
        </w:rPr>
        <w:t xml:space="preserve">. </w:t>
      </w:r>
      <w:r>
        <w:rPr>
          <w:color w:val="000000"/>
          <w:sz w:val="24"/>
          <w:szCs w:val="24"/>
        </w:rPr>
        <w:t>ρ 323-324). Η αναφορά αυτή αντανακλά τον βαθμό στον οποίο θεωρούνταν αδύνατο ακόμα και ο πιο έξυπνος δούλος να αναλάβει πρωτοβουλία κινήσεων. Αντίθετα, η πρωτοβουλία των γυναικών συνιστούσε μία κατάσταση με την οποία οι Αθηναίοι άντρες ήταν εξοικειωμένοι. Οι ίδιες γυναίκες, οι οποίες μόλις μετά την ενηλικίωσή τους παντρεύονταν άντρες που είχαν τα διπλάσιά τους χρόνια, ζούσαν περισσότερο από τους συζύγους τους και ήταν αναμενόμενο να αναλάβουν σημαντική εξουσία στους οίκους των παιδιών τους. Όταν ο Λυσίας εκθέτει την υπόθεση σχετικά με τον Διογείτονα, ο οποίος εξαπάτησε τα παιδιά του νεκρού αδελφού του (</w:t>
      </w:r>
      <w:r>
        <w:rPr>
          <w:rFonts w:cs="Palatino Linotype" w:ascii="Palatino Linotype" w:hAnsi="Palatino Linotype"/>
          <w:i/>
          <w:color w:val="000000"/>
          <w:sz w:val="22"/>
          <w:szCs w:val="22"/>
        </w:rPr>
        <w:t>Κατά Διογείτονος</w:t>
      </w:r>
      <w:r>
        <w:rPr>
          <w:color w:val="000000"/>
          <w:sz w:val="24"/>
          <w:szCs w:val="24"/>
        </w:rPr>
        <w:t xml:space="preserve">), ο κατάλογος των περιουσιακών στοιχείων που σχετίζονταν με την υπόθεση παρουσιάζεται μέσω μιας φανταστικής αγόρευσης της χήρας του αδελφού. Ο Αριστοτέλης στα </w:t>
      </w:r>
      <w:r>
        <w:rPr>
          <w:i/>
          <w:color w:val="000000"/>
          <w:sz w:val="24"/>
          <w:szCs w:val="24"/>
        </w:rPr>
        <w:t>Πολιτικά</w:t>
      </w:r>
      <w:r>
        <w:rPr>
          <w:color w:val="000000"/>
          <w:sz w:val="24"/>
          <w:szCs w:val="24"/>
        </w:rPr>
        <w:t xml:space="preserve"> του δημιουργεί την πόλη από τους οίκους που την αποτελούν. Όπως οι γυναίκες είχαν ολοφάνερα σημαντική θέση στον οίκο, παρόμοια καθοριστική ήταν η θέση τους στον τρόπο διακυβέρνησης της πόλης.</w:t>
      </w:r>
    </w:p>
    <w:p>
      <w:pPr>
        <w:pStyle w:val="Normal"/>
        <w:shd w:fill="FFFFFF" w:val="clear"/>
        <w:spacing w:before="4" w:after="4"/>
        <w:ind w:firstLine="881"/>
        <w:jc w:val="both"/>
        <w:rPr/>
      </w:pPr>
      <w:r>
        <w:rPr>
          <w:color w:val="000000"/>
          <w:sz w:val="24"/>
          <w:szCs w:val="24"/>
          <w:lang w:val="en-US"/>
        </w:rPr>
        <w:t>Osborne</w:t>
      </w:r>
      <w:r>
        <w:rPr>
          <w:color w:val="000000"/>
          <w:sz w:val="24"/>
          <w:szCs w:val="24"/>
        </w:rPr>
        <w:t xml:space="preserve"> </w:t>
      </w:r>
      <w:r>
        <w:rPr>
          <w:color w:val="000000"/>
          <w:sz w:val="24"/>
          <w:szCs w:val="24"/>
          <w:lang w:val="en-US"/>
        </w:rPr>
        <w:t>R</w:t>
      </w:r>
      <w:r>
        <w:rPr>
          <w:color w:val="000000"/>
          <w:sz w:val="24"/>
          <w:szCs w:val="24"/>
        </w:rPr>
        <w:t>. 2011, 128-131</w:t>
      </w:r>
    </w:p>
    <w:p>
      <w:pPr>
        <w:pStyle w:val="Normal"/>
        <w:shd w:fill="FFFFFF" w:val="clear"/>
        <w:spacing w:before="4" w:after="4"/>
        <w:ind w:firstLine="881"/>
        <w:jc w:val="both"/>
        <w:rPr>
          <w:color w:val="000000"/>
          <w:sz w:val="24"/>
          <w:szCs w:val="24"/>
        </w:rPr>
      </w:pPr>
      <w:r>
        <w:rPr>
          <w:color w:val="000000"/>
          <w:sz w:val="24"/>
          <w:szCs w:val="24"/>
        </w:rPr>
      </w:r>
      <w:r>
        <w:br w:type="page"/>
      </w:r>
    </w:p>
    <w:p>
      <w:pPr>
        <w:pStyle w:val="Normal"/>
        <w:shd w:fill="FFFFFF" w:val="clear"/>
        <w:spacing w:before="4" w:after="4"/>
        <w:ind w:firstLine="881"/>
        <w:jc w:val="both"/>
        <w:rPr>
          <w:b/>
          <w:b/>
          <w:color w:val="000000"/>
          <w:sz w:val="24"/>
          <w:szCs w:val="24"/>
        </w:rPr>
      </w:pPr>
      <w:r>
        <w:rPr>
          <w:b/>
          <w:color w:val="000000"/>
          <w:sz w:val="24"/>
          <w:szCs w:val="24"/>
        </w:rPr>
        <w:t>Βιβλιογραφία</w:t>
      </w:r>
    </w:p>
    <w:p>
      <w:pPr>
        <w:pStyle w:val="Normal"/>
        <w:shd w:fill="FFFFFF" w:val="clear"/>
        <w:spacing w:before="4" w:after="4"/>
        <w:ind w:firstLine="851"/>
        <w:jc w:val="both"/>
        <w:rPr>
          <w:i/>
          <w:i/>
          <w:color w:val="000000"/>
          <w:sz w:val="22"/>
          <w:szCs w:val="22"/>
        </w:rPr>
      </w:pPr>
      <w:r>
        <w:rPr>
          <w:i/>
          <w:color w:val="000000"/>
          <w:sz w:val="22"/>
          <w:szCs w:val="22"/>
        </w:rPr>
        <w:t>Η βιβλιογραφία είναι ενδεικτική και καλύπτει θέματα του συγκεκριμένου κεφαλαίου</w:t>
      </w:r>
    </w:p>
    <w:p>
      <w:pPr>
        <w:pStyle w:val="Normal"/>
        <w:shd w:fill="FFFFFF" w:val="clear"/>
        <w:spacing w:before="4" w:after="4"/>
        <w:ind w:firstLine="881"/>
        <w:jc w:val="both"/>
        <w:rPr>
          <w:i/>
          <w:i/>
          <w:color w:val="000000"/>
          <w:sz w:val="24"/>
          <w:szCs w:val="24"/>
        </w:rPr>
      </w:pPr>
      <w:r>
        <w:rPr>
          <w:i/>
          <w:color w:val="000000"/>
          <w:sz w:val="24"/>
          <w:szCs w:val="24"/>
        </w:rPr>
      </w:r>
    </w:p>
    <w:p>
      <w:pPr>
        <w:pStyle w:val="TextBodyIndent"/>
        <w:ind w:left="0" w:firstLine="284"/>
        <w:rPr>
          <w:color w:val="000000"/>
          <w:szCs w:val="24"/>
        </w:rPr>
      </w:pPr>
      <w:r>
        <w:rPr>
          <w:color w:val="000000"/>
          <w:szCs w:val="24"/>
          <w:lang w:val="en-US"/>
        </w:rPr>
        <w:t>Alexiou</w:t>
      </w:r>
      <w:r>
        <w:rPr>
          <w:color w:val="000000"/>
          <w:szCs w:val="24"/>
        </w:rPr>
        <w:t xml:space="preserve"> </w:t>
      </w:r>
      <w:r>
        <w:rPr>
          <w:color w:val="000000"/>
          <w:szCs w:val="24"/>
          <w:lang w:val="en-US"/>
        </w:rPr>
        <w:t>M</w:t>
      </w:r>
      <w:r>
        <w:rPr>
          <w:color w:val="000000"/>
          <w:szCs w:val="24"/>
        </w:rPr>
        <w:t xml:space="preserve">. 2002, </w:t>
      </w:r>
      <w:r>
        <w:rPr>
          <w:i/>
          <w:color w:val="000000"/>
          <w:szCs w:val="24"/>
        </w:rPr>
        <w:t>Ο τελετουργικός θρήνος στην ελληνική παράδοση</w:t>
      </w:r>
      <w:r>
        <w:rPr>
          <w:color w:val="000000"/>
          <w:szCs w:val="24"/>
        </w:rPr>
        <w:t>, μετ. Δ. Γιατρομανωλάκης, Π. Ροϊλός, ΜΙΕΤ, Αθήνα</w:t>
      </w:r>
    </w:p>
    <w:p>
      <w:pPr>
        <w:pStyle w:val="TextBodyIndent"/>
        <w:ind w:left="0" w:firstLine="284"/>
        <w:rPr>
          <w:color w:val="000000"/>
          <w:szCs w:val="24"/>
        </w:rPr>
      </w:pPr>
      <w:r>
        <w:rPr>
          <w:color w:val="000000"/>
          <w:szCs w:val="24"/>
          <w:lang w:val="en-US"/>
        </w:rPr>
        <w:t>Amouretti</w:t>
      </w:r>
      <w:r>
        <w:rPr>
          <w:color w:val="000000"/>
          <w:szCs w:val="24"/>
        </w:rPr>
        <w:t xml:space="preserve"> </w:t>
      </w:r>
      <w:r>
        <w:rPr>
          <w:color w:val="000000"/>
          <w:szCs w:val="24"/>
          <w:lang w:val="en-US"/>
        </w:rPr>
        <w:t>M</w:t>
      </w:r>
      <w:r>
        <w:rPr>
          <w:color w:val="000000"/>
          <w:szCs w:val="24"/>
        </w:rPr>
        <w:t>.-</w:t>
      </w:r>
      <w:r>
        <w:rPr>
          <w:color w:val="000000"/>
          <w:szCs w:val="24"/>
          <w:lang w:val="en-US"/>
        </w:rPr>
        <w:t>Cl</w:t>
      </w:r>
      <w:r>
        <w:rPr>
          <w:color w:val="000000"/>
          <w:szCs w:val="24"/>
        </w:rPr>
        <w:t xml:space="preserve">., </w:t>
      </w:r>
      <w:r>
        <w:rPr>
          <w:color w:val="000000"/>
          <w:szCs w:val="24"/>
          <w:lang w:val="en-US"/>
        </w:rPr>
        <w:t>Christien</w:t>
      </w:r>
      <w:r>
        <w:rPr>
          <w:color w:val="000000"/>
          <w:szCs w:val="24"/>
        </w:rPr>
        <w:t xml:space="preserve"> </w:t>
      </w:r>
      <w:r>
        <w:rPr>
          <w:color w:val="000000"/>
          <w:szCs w:val="24"/>
          <w:lang w:val="en-US"/>
        </w:rPr>
        <w:t>J</w:t>
      </w:r>
      <w:r>
        <w:rPr>
          <w:color w:val="000000"/>
          <w:szCs w:val="24"/>
        </w:rPr>
        <w:t xml:space="preserve">., </w:t>
      </w:r>
      <w:r>
        <w:rPr>
          <w:color w:val="000000"/>
          <w:szCs w:val="24"/>
          <w:lang w:val="en-US"/>
        </w:rPr>
        <w:t>Ruz</w:t>
      </w:r>
      <w:r>
        <w:rPr>
          <w:color w:val="000000"/>
          <w:szCs w:val="24"/>
        </w:rPr>
        <w:t xml:space="preserve">é </w:t>
      </w:r>
      <w:r>
        <w:rPr>
          <w:color w:val="000000"/>
          <w:szCs w:val="24"/>
          <w:lang w:val="en-US"/>
        </w:rPr>
        <w:t>Fr</w:t>
      </w:r>
      <w:r>
        <w:rPr>
          <w:color w:val="000000"/>
          <w:szCs w:val="24"/>
        </w:rPr>
        <w:t xml:space="preserve">., </w:t>
      </w:r>
      <w:r>
        <w:rPr>
          <w:color w:val="000000"/>
          <w:szCs w:val="24"/>
          <w:lang w:val="en-US"/>
        </w:rPr>
        <w:t>Sineux</w:t>
      </w:r>
      <w:r>
        <w:rPr>
          <w:color w:val="000000"/>
          <w:szCs w:val="24"/>
        </w:rPr>
        <w:t xml:space="preserve"> </w:t>
      </w:r>
      <w:r>
        <w:rPr>
          <w:color w:val="000000"/>
          <w:szCs w:val="24"/>
          <w:lang w:val="en-US"/>
        </w:rPr>
        <w:t>P</w:t>
      </w:r>
      <w:r>
        <w:rPr>
          <w:color w:val="000000"/>
          <w:szCs w:val="24"/>
        </w:rPr>
        <w:t xml:space="preserve">. 2005, </w:t>
      </w:r>
      <w:r>
        <w:rPr>
          <w:i/>
          <w:color w:val="000000"/>
          <w:szCs w:val="24"/>
        </w:rPr>
        <w:t>Πώς έβλεπαν οι Αρχαίοι Έλληνες τον πόλεμο. Μύθοι και πραγματικότητα</w:t>
      </w:r>
      <w:r>
        <w:rPr>
          <w:color w:val="000000"/>
          <w:szCs w:val="24"/>
        </w:rPr>
        <w:t>, μετ. Γ. Γεωργαμλής, Πατάκης, Αθήνα</w:t>
      </w:r>
    </w:p>
    <w:p>
      <w:pPr>
        <w:pStyle w:val="TextBodyIndent"/>
        <w:ind w:left="0" w:firstLine="284"/>
        <w:rPr>
          <w:color w:val="000000"/>
          <w:szCs w:val="24"/>
        </w:rPr>
      </w:pPr>
      <w:r>
        <w:rPr>
          <w:color w:val="000000"/>
          <w:szCs w:val="24"/>
        </w:rPr>
        <w:t xml:space="preserve">Ανδρόνικος Μ. κ.ά. 1980, </w:t>
      </w:r>
      <w:r>
        <w:rPr>
          <w:i/>
          <w:color w:val="000000"/>
          <w:szCs w:val="24"/>
        </w:rPr>
        <w:t>Φίλιππος βασιλεύς Μακεδόνων</w:t>
      </w:r>
      <w:r>
        <w:rPr>
          <w:color w:val="000000"/>
          <w:szCs w:val="24"/>
        </w:rPr>
        <w:t>, Εκδοτική Αθηνών Α. Ε., Αθήνα</w:t>
      </w:r>
    </w:p>
    <w:p>
      <w:pPr>
        <w:pStyle w:val="TextBodyIndent"/>
        <w:ind w:left="0" w:firstLine="284"/>
        <w:rPr/>
      </w:pPr>
      <w:r>
        <w:rPr/>
        <w:t xml:space="preserve">Βάρτσος Ι. 1978, </w:t>
      </w:r>
      <w:r>
        <w:rPr>
          <w:i/>
        </w:rPr>
        <w:t>Δυτική πολιτική των Αθηνών κατά τον 5</w:t>
      </w:r>
      <w:r>
        <w:rPr>
          <w:i/>
          <w:vertAlign w:val="superscript"/>
        </w:rPr>
        <w:t>ο</w:t>
      </w:r>
      <w:r>
        <w:rPr>
          <w:i/>
        </w:rPr>
        <w:t xml:space="preserve"> αι. π.Χ.</w:t>
      </w:r>
      <w:r>
        <w:rPr/>
        <w:t>, ΙΜΙΑΧ, Ιωάννινα</w:t>
      </w:r>
    </w:p>
    <w:p>
      <w:pPr>
        <w:pStyle w:val="TextBodyIndent"/>
        <w:ind w:left="0" w:firstLine="284"/>
        <w:rPr/>
      </w:pPr>
      <w:r>
        <w:rPr>
          <w:lang w:val="en-US"/>
        </w:rPr>
        <w:t>Bekker</w:t>
      </w:r>
      <w:r>
        <w:rPr>
          <w:lang w:val="en-GB"/>
        </w:rPr>
        <w:t xml:space="preserve"> </w:t>
      </w:r>
      <w:r>
        <w:rPr>
          <w:lang w:val="en-US"/>
        </w:rPr>
        <w:t>E</w:t>
      </w:r>
      <w:r>
        <w:rPr>
          <w:lang w:val="en-GB"/>
        </w:rPr>
        <w:t xml:space="preserve">., </w:t>
      </w:r>
      <w:r>
        <w:rPr>
          <w:lang w:val="en-US"/>
        </w:rPr>
        <w:t>Jong</w:t>
      </w:r>
      <w:r>
        <w:rPr>
          <w:lang w:val="en-GB"/>
        </w:rPr>
        <w:t xml:space="preserve"> </w:t>
      </w:r>
      <w:r>
        <w:rPr>
          <w:lang w:val="en-US"/>
        </w:rPr>
        <w:t>Ir</w:t>
      </w:r>
      <w:r>
        <w:rPr>
          <w:lang w:val="en-GB"/>
        </w:rPr>
        <w:t xml:space="preserve">. </w:t>
      </w:r>
      <w:r>
        <w:rPr>
          <w:lang w:val="en-US"/>
        </w:rPr>
        <w:t>J. F. de, Wees H. van (</w:t>
      </w:r>
      <w:r>
        <w:rPr/>
        <w:t>επιμ</w:t>
      </w:r>
      <w:r>
        <w:rPr>
          <w:lang w:val="en-GB"/>
        </w:rPr>
        <w:t xml:space="preserve">.) </w:t>
      </w:r>
      <w:r>
        <w:rPr/>
        <w:t xml:space="preserve">2007, </w:t>
      </w:r>
      <w:r>
        <w:rPr>
          <w:i/>
        </w:rPr>
        <w:t>Εγχειρίδιο Ηροδότειων Σπουδών</w:t>
      </w:r>
      <w:r>
        <w:rPr/>
        <w:t xml:space="preserve">, μετ. Κ. Δημοπούλου, Μεταίχμιο, Αθήνα </w:t>
      </w:r>
    </w:p>
    <w:p>
      <w:pPr>
        <w:pStyle w:val="TextBodyIndent"/>
        <w:ind w:left="0" w:firstLine="284"/>
        <w:rPr/>
      </w:pPr>
      <w:r>
        <w:rPr>
          <w:lang w:val="en-US"/>
        </w:rPr>
        <w:t>Blanck</w:t>
      </w:r>
      <w:r>
        <w:rPr/>
        <w:t xml:space="preserve"> </w:t>
      </w:r>
      <w:r>
        <w:rPr>
          <w:lang w:val="en-US"/>
        </w:rPr>
        <w:t>H</w:t>
      </w:r>
      <w:r>
        <w:rPr/>
        <w:t xml:space="preserve">. 2004, </w:t>
      </w:r>
      <w:r>
        <w:rPr>
          <w:i/>
        </w:rPr>
        <w:t>Εισαγωγή στην ιδιωτική ζωή των Αρχαίων Ελλήνων και Ρωμαίων</w:t>
      </w:r>
      <w:r>
        <w:rPr/>
        <w:t>, μετ. Α. Μουστάκα, ΜΙΕΤ, Αθήνα</w:t>
      </w:r>
    </w:p>
    <w:p>
      <w:pPr>
        <w:pStyle w:val="TextBodyIndent"/>
        <w:ind w:left="0" w:firstLine="284"/>
        <w:rPr/>
      </w:pPr>
      <w:r>
        <w:rPr>
          <w:lang w:val="en-US"/>
        </w:rPr>
        <w:t>Blume</w:t>
      </w:r>
      <w:r>
        <w:rPr/>
        <w:t xml:space="preserve"> </w:t>
      </w:r>
      <w:r>
        <w:rPr>
          <w:lang w:val="en-US"/>
        </w:rPr>
        <w:t>H</w:t>
      </w:r>
      <w:r>
        <w:rPr/>
        <w:t>.-</w:t>
      </w:r>
      <w:r>
        <w:rPr>
          <w:lang w:val="en-US"/>
        </w:rPr>
        <w:t>D</w:t>
      </w:r>
      <w:r>
        <w:rPr/>
        <w:t xml:space="preserve">. 1989, </w:t>
      </w:r>
      <w:r>
        <w:rPr>
          <w:i/>
        </w:rPr>
        <w:t>Εισαγωγή στο αρχαίο θέατρο</w:t>
      </w:r>
      <w:r>
        <w:rPr/>
        <w:t xml:space="preserve">, μετ. Μ. Ιατρού, ΜΙΕΤ, Αθήνα </w:t>
      </w:r>
    </w:p>
    <w:p>
      <w:pPr>
        <w:pStyle w:val="TextBodyIndent"/>
        <w:ind w:left="0" w:firstLine="284"/>
        <w:rPr>
          <w:lang w:val="en-US"/>
        </w:rPr>
      </w:pPr>
      <w:r>
        <w:rPr>
          <w:lang w:val="en-US"/>
        </w:rPr>
        <w:t>Boardman</w:t>
      </w:r>
      <w:r>
        <w:rPr/>
        <w:t xml:space="preserve"> </w:t>
      </w:r>
      <w:r>
        <w:rPr>
          <w:lang w:val="en-US"/>
        </w:rPr>
        <w:t>J</w:t>
      </w:r>
      <w:r>
        <w:rPr/>
        <w:t xml:space="preserve">., </w:t>
      </w:r>
      <w:r>
        <w:rPr>
          <w:lang w:val="en-US"/>
        </w:rPr>
        <w:t>Griffin</w:t>
      </w:r>
      <w:r>
        <w:rPr/>
        <w:t xml:space="preserve"> </w:t>
      </w:r>
      <w:r>
        <w:rPr>
          <w:lang w:val="en-US"/>
        </w:rPr>
        <w:t>J</w:t>
      </w:r>
      <w:r>
        <w:rPr/>
        <w:t xml:space="preserve">., </w:t>
      </w:r>
      <w:r>
        <w:rPr>
          <w:lang w:val="en-US"/>
        </w:rPr>
        <w:t>Murray</w:t>
      </w:r>
      <w:r>
        <w:rPr/>
        <w:t xml:space="preserve"> </w:t>
      </w:r>
      <w:r>
        <w:rPr>
          <w:lang w:val="en-US"/>
        </w:rPr>
        <w:t>O</w:t>
      </w:r>
      <w:r>
        <w:rPr/>
        <w:t>.</w:t>
      </w:r>
      <w:r>
        <w:rPr>
          <w:b/>
        </w:rPr>
        <w:t xml:space="preserve"> </w:t>
      </w:r>
      <w:r>
        <w:rPr/>
        <w:t xml:space="preserve">1996, </w:t>
      </w:r>
      <w:r>
        <w:rPr>
          <w:i/>
        </w:rPr>
        <w:t>Η Ελλάδα και ο Ελληνιστικός Κόσμος</w:t>
      </w:r>
      <w:r>
        <w:rPr/>
        <w:t>, μετ. Α. Τσοτσορού-Μουστάκα, Νεφέλη, Αθήνα</w:t>
      </w:r>
    </w:p>
    <w:p>
      <w:pPr>
        <w:pStyle w:val="TextBodyIndent"/>
        <w:ind w:left="0" w:firstLine="284"/>
        <w:rPr>
          <w:lang w:val="en-US"/>
        </w:rPr>
      </w:pPr>
      <w:r>
        <w:rPr>
          <w:lang w:val="en-US"/>
        </w:rPr>
        <w:t xml:space="preserve">Boedeker D., Raaflaub K. </w:t>
      </w:r>
      <w:r>
        <w:rPr>
          <w:lang w:val="en-GB"/>
        </w:rPr>
        <w:t>(</w:t>
      </w:r>
      <w:r>
        <w:rPr/>
        <w:t>επιμ</w:t>
      </w:r>
      <w:r>
        <w:rPr>
          <w:lang w:val="en-GB"/>
        </w:rPr>
        <w:t xml:space="preserve">.) 1998, </w:t>
      </w:r>
      <w:r>
        <w:rPr>
          <w:i/>
          <w:lang w:val="en-US"/>
        </w:rPr>
        <w:t>Democracy, Empire and the Arts in Fifth Century Athens</w:t>
      </w:r>
      <w:r>
        <w:rPr>
          <w:lang w:val="en-US"/>
        </w:rPr>
        <w:t>, Harvard</w:t>
      </w:r>
    </w:p>
    <w:p>
      <w:pPr>
        <w:pStyle w:val="TextBodyIndent"/>
        <w:ind w:left="0" w:firstLine="284"/>
        <w:rPr>
          <w:lang w:val="en-US"/>
        </w:rPr>
      </w:pPr>
      <w:r>
        <w:rPr>
          <w:lang w:val="en-US"/>
        </w:rPr>
        <w:t>Bosworth</w:t>
      </w:r>
      <w:r>
        <w:rPr/>
        <w:t xml:space="preserve"> </w:t>
      </w:r>
      <w:r>
        <w:rPr>
          <w:lang w:val="en-US"/>
        </w:rPr>
        <w:t>A</w:t>
      </w:r>
      <w:r>
        <w:rPr/>
        <w:t xml:space="preserve">. </w:t>
      </w:r>
      <w:r>
        <w:rPr>
          <w:lang w:val="en-US"/>
        </w:rPr>
        <w:t>M</w:t>
      </w:r>
      <w:r>
        <w:rPr/>
        <w:t xml:space="preserve">. 1998, </w:t>
      </w:r>
      <w:r>
        <w:rPr>
          <w:i/>
        </w:rPr>
        <w:t>Κατακτήσεις και αυτοκρατορία του Μεγάλου Αλεξάνδρου</w:t>
      </w:r>
      <w:r>
        <w:rPr/>
        <w:t>, μετ. Κ. Μακρής, Οδυσσέας, Αθήνα</w:t>
      </w:r>
    </w:p>
    <w:p>
      <w:pPr>
        <w:pStyle w:val="TextBodyIndent"/>
        <w:ind w:left="0" w:firstLine="284"/>
        <w:rPr>
          <w:lang w:val="en-US"/>
        </w:rPr>
      </w:pPr>
      <w:r>
        <w:rPr>
          <w:lang w:val="en-US"/>
        </w:rPr>
        <w:t>Bosworth</w:t>
      </w:r>
      <w:r>
        <w:rPr>
          <w:lang w:val="en-GB"/>
        </w:rPr>
        <w:t xml:space="preserve"> </w:t>
      </w:r>
      <w:r>
        <w:rPr>
          <w:lang w:val="en-US"/>
        </w:rPr>
        <w:t>A</w:t>
      </w:r>
      <w:r>
        <w:rPr>
          <w:lang w:val="en-GB"/>
        </w:rPr>
        <w:t xml:space="preserve">. </w:t>
      </w:r>
      <w:r>
        <w:rPr>
          <w:lang w:val="en-US"/>
        </w:rPr>
        <w:t xml:space="preserve">B., Baynham E. J. </w:t>
      </w:r>
      <w:r>
        <w:rPr>
          <w:lang w:val="en-GB"/>
        </w:rPr>
        <w:t>(</w:t>
      </w:r>
      <w:r>
        <w:rPr/>
        <w:t>επιμ</w:t>
      </w:r>
      <w:r>
        <w:rPr>
          <w:lang w:val="en-GB"/>
        </w:rPr>
        <w:t xml:space="preserve">.) 2000, </w:t>
      </w:r>
      <w:r>
        <w:rPr>
          <w:i/>
          <w:lang w:val="en-GB"/>
        </w:rPr>
        <w:t>Alexander the Great in Fact and Fiction</w:t>
      </w:r>
      <w:r>
        <w:rPr>
          <w:lang w:val="en-GB"/>
        </w:rPr>
        <w:t>, Oxford</w:t>
      </w:r>
    </w:p>
    <w:p>
      <w:pPr>
        <w:pStyle w:val="TextBodyIndent"/>
        <w:ind w:left="0" w:firstLine="284"/>
        <w:rPr/>
      </w:pPr>
      <w:r>
        <w:rPr>
          <w:color w:val="000000"/>
          <w:szCs w:val="24"/>
          <w:lang w:val="en-US"/>
        </w:rPr>
        <w:t>Bowra</w:t>
      </w:r>
      <w:r>
        <w:rPr>
          <w:color w:val="000000"/>
          <w:szCs w:val="24"/>
        </w:rPr>
        <w:t xml:space="preserve"> </w:t>
      </w:r>
      <w:r>
        <w:rPr>
          <w:color w:val="000000"/>
          <w:szCs w:val="24"/>
          <w:lang w:val="en-US"/>
        </w:rPr>
        <w:t>C</w:t>
      </w:r>
      <w:r>
        <w:rPr>
          <w:color w:val="000000"/>
          <w:szCs w:val="24"/>
        </w:rPr>
        <w:t>.</w:t>
      </w:r>
      <w:r>
        <w:rPr>
          <w:color w:val="000000"/>
          <w:szCs w:val="24"/>
          <w:lang w:val="en-US"/>
        </w:rPr>
        <w:t>M</w:t>
      </w:r>
      <w:r>
        <w:rPr>
          <w:color w:val="000000"/>
          <w:szCs w:val="24"/>
        </w:rPr>
        <w:t>. 2005</w:t>
      </w:r>
      <w:r>
        <w:rPr>
          <w:rFonts w:cs="Palatino Linotype" w:ascii="Palatino Linotype" w:hAnsi="Palatino Linotype"/>
          <w:color w:val="000000"/>
          <w:szCs w:val="24"/>
        </w:rPr>
        <w:t>⁴</w:t>
      </w:r>
      <w:r>
        <w:rPr>
          <w:color w:val="000000"/>
          <w:szCs w:val="24"/>
        </w:rPr>
        <w:t>, ό.π.</w:t>
      </w:r>
    </w:p>
    <w:p>
      <w:pPr>
        <w:pStyle w:val="TextBodyIndent"/>
        <w:ind w:left="0" w:firstLine="284"/>
        <w:rPr/>
      </w:pPr>
      <w:r>
        <w:rPr>
          <w:lang w:val="en-US"/>
        </w:rPr>
        <w:t>Bresson</w:t>
      </w:r>
      <w:r>
        <w:rPr/>
        <w:t xml:space="preserve"> </w:t>
      </w:r>
      <w:r>
        <w:rPr>
          <w:lang w:val="en-US"/>
        </w:rPr>
        <w:t>A</w:t>
      </w:r>
      <w:r>
        <w:rPr/>
        <w:t xml:space="preserve">. 2010, </w:t>
      </w:r>
      <w:r>
        <w:rPr>
          <w:i/>
        </w:rPr>
        <w:t>Η οικονομία στις Ελληνικές πόλεις-κράτη (τέλη 6</w:t>
      </w:r>
      <w:r>
        <w:rPr>
          <w:i/>
          <w:vertAlign w:val="superscript"/>
        </w:rPr>
        <w:t>ου</w:t>
      </w:r>
      <w:r>
        <w:rPr>
          <w:i/>
        </w:rPr>
        <w:t xml:space="preserve"> -1</w:t>
      </w:r>
      <w:r>
        <w:rPr>
          <w:i/>
          <w:vertAlign w:val="superscript"/>
        </w:rPr>
        <w:t>ος</w:t>
      </w:r>
      <w:r>
        <w:rPr>
          <w:i/>
        </w:rPr>
        <w:t xml:space="preserve"> αι. π.Χ.). Α. Οι δομές και η παραγωγή</w:t>
      </w:r>
      <w:r>
        <w:rPr/>
        <w:t>, μετ. Ε. Δημητρακοπούλου, Πατάκης, Αθήνα</w:t>
      </w:r>
    </w:p>
    <w:p>
      <w:pPr>
        <w:pStyle w:val="TextBodyIndent"/>
        <w:ind w:left="0" w:firstLine="284"/>
        <w:rPr/>
      </w:pPr>
      <w:r>
        <w:rPr>
          <w:color w:val="000000"/>
          <w:szCs w:val="24"/>
          <w:lang w:val="en-US"/>
        </w:rPr>
        <w:t>Camp</w:t>
      </w:r>
      <w:r>
        <w:rPr>
          <w:color w:val="000000"/>
          <w:szCs w:val="24"/>
        </w:rPr>
        <w:t xml:space="preserve"> </w:t>
      </w:r>
      <w:r>
        <w:rPr>
          <w:color w:val="000000"/>
          <w:szCs w:val="24"/>
          <w:lang w:val="en-US"/>
        </w:rPr>
        <w:t>J</w:t>
      </w:r>
      <w:r>
        <w:rPr>
          <w:color w:val="000000"/>
          <w:szCs w:val="24"/>
        </w:rPr>
        <w:t xml:space="preserve">. 2004, </w:t>
      </w:r>
      <w:r>
        <w:rPr>
          <w:i/>
          <w:color w:val="000000"/>
          <w:szCs w:val="24"/>
        </w:rPr>
        <w:t>Η Αρχαία Αγορά της Αθήνας. Οι ανασκαφές στην καρδιά της κλασικής πόλης</w:t>
      </w:r>
      <w:r>
        <w:rPr>
          <w:color w:val="000000"/>
          <w:szCs w:val="24"/>
        </w:rPr>
        <w:t>, μετ. Μ. Κλεώπα, ΜΙΕΤ, Αθήνα</w:t>
      </w:r>
    </w:p>
    <w:p>
      <w:pPr>
        <w:pStyle w:val="TextBodyIndent"/>
        <w:ind w:left="0" w:firstLine="284"/>
        <w:rPr/>
      </w:pPr>
      <w:r>
        <w:rPr>
          <w:lang w:val="en-US"/>
        </w:rPr>
        <w:t>Carey</w:t>
      </w:r>
      <w:r>
        <w:rPr/>
        <w:t xml:space="preserve"> </w:t>
      </w:r>
      <w:r>
        <w:rPr>
          <w:lang w:val="en-US"/>
        </w:rPr>
        <w:t>Chr</w:t>
      </w:r>
      <w:r>
        <w:rPr/>
        <w:t>. 2010, ό.π.</w:t>
      </w:r>
    </w:p>
    <w:p>
      <w:pPr>
        <w:pStyle w:val="TextBodyIndent"/>
        <w:ind w:left="0" w:firstLine="284"/>
        <w:rPr/>
      </w:pPr>
      <w:r>
        <w:rPr>
          <w:lang w:val="en-US"/>
        </w:rPr>
        <w:t>Carlier</w:t>
      </w:r>
      <w:r>
        <w:rPr/>
        <w:t xml:space="preserve"> </w:t>
      </w:r>
      <w:r>
        <w:rPr>
          <w:lang w:val="en-US"/>
        </w:rPr>
        <w:t>P</w:t>
      </w:r>
      <w:r>
        <w:rPr/>
        <w:t xml:space="preserve">. 2005, </w:t>
      </w:r>
      <w:r>
        <w:rPr>
          <w:i/>
        </w:rPr>
        <w:t>Ο ελληνικός κόσμος τον 4</w:t>
      </w:r>
      <w:r>
        <w:rPr>
          <w:i/>
          <w:vertAlign w:val="superscript"/>
        </w:rPr>
        <w:t>ο</w:t>
      </w:r>
      <w:r>
        <w:rPr>
          <w:i/>
        </w:rPr>
        <w:t xml:space="preserve"> αι. π.Χ. Μέχρι τον θάνατο του Μεγάλου Αλεξάνδρου</w:t>
      </w:r>
      <w:r>
        <w:rPr/>
        <w:t xml:space="preserve">, μετ. Μ. Στεφάνου, Μεταίχμιο, Αθήνα </w:t>
      </w:r>
    </w:p>
    <w:p>
      <w:pPr>
        <w:pStyle w:val="TextBodyIndent"/>
        <w:ind w:left="0" w:firstLine="284"/>
        <w:rPr>
          <w:lang w:val="en-US"/>
        </w:rPr>
      </w:pPr>
      <w:r>
        <w:rPr>
          <w:lang w:val="en-US"/>
        </w:rPr>
        <w:t>Cohen</w:t>
      </w:r>
      <w:r>
        <w:rPr/>
        <w:t xml:space="preserve"> </w:t>
      </w:r>
      <w:r>
        <w:rPr>
          <w:lang w:val="en-US"/>
        </w:rPr>
        <w:t>R</w:t>
      </w:r>
      <w:r>
        <w:rPr/>
        <w:t xml:space="preserve">. 1992, </w:t>
      </w:r>
      <w:r>
        <w:rPr>
          <w:i/>
        </w:rPr>
        <w:t>Αθηναϊκή Δημοκρατία: Από τη γέννηση ως το θάνατό της</w:t>
      </w:r>
      <w:r>
        <w:rPr/>
        <w:t>, μετ. Αλ. Κόντος, Ειρμός, Αθήνα 1992</w:t>
      </w:r>
    </w:p>
    <w:p>
      <w:pPr>
        <w:pStyle w:val="TextBodyIndent"/>
        <w:ind w:left="0" w:firstLine="284"/>
        <w:rPr/>
      </w:pPr>
      <w:r>
        <w:rPr>
          <w:lang w:val="en-US"/>
        </w:rPr>
        <w:t xml:space="preserve">Cook J. M. 1983, </w:t>
      </w:r>
      <w:r>
        <w:rPr/>
        <w:t>ό.π.</w:t>
      </w:r>
    </w:p>
    <w:p>
      <w:pPr>
        <w:pStyle w:val="TextBodyIndent"/>
        <w:ind w:left="0" w:firstLine="284"/>
        <w:rPr/>
      </w:pPr>
      <w:r>
        <w:rPr>
          <w:lang w:val="en-US"/>
        </w:rPr>
        <w:t>Emlyn-Jones Ch., Hardwick L.</w:t>
      </w:r>
      <w:r>
        <w:rPr>
          <w:b/>
          <w:lang w:val="en-US"/>
        </w:rPr>
        <w:t xml:space="preserve"> </w:t>
      </w:r>
      <w:r>
        <w:rPr>
          <w:lang w:val="en-US"/>
        </w:rPr>
        <w:t xml:space="preserve">1992, </w:t>
      </w:r>
      <w:r>
        <w:rPr>
          <w:i/>
        </w:rPr>
        <w:t>Αθήνα</w:t>
      </w:r>
      <w:r>
        <w:rPr>
          <w:i/>
          <w:lang w:val="en-US"/>
        </w:rPr>
        <w:t xml:space="preserve">: </w:t>
      </w:r>
      <w:r>
        <w:rPr>
          <w:i/>
        </w:rPr>
        <w:t>Ο</w:t>
      </w:r>
      <w:r>
        <w:rPr>
          <w:i/>
          <w:lang w:val="en-US"/>
        </w:rPr>
        <w:t xml:space="preserve"> </w:t>
      </w:r>
      <w:r>
        <w:rPr>
          <w:i/>
        </w:rPr>
        <w:t>χρυσός</w:t>
      </w:r>
      <w:r>
        <w:rPr>
          <w:i/>
          <w:lang w:val="en-US"/>
        </w:rPr>
        <w:t xml:space="preserve"> </w:t>
      </w:r>
      <w:r>
        <w:rPr>
          <w:i/>
        </w:rPr>
        <w:t>αιώνας</w:t>
      </w:r>
      <w:r>
        <w:rPr>
          <w:lang w:val="en-US"/>
        </w:rPr>
        <w:t xml:space="preserve">, </w:t>
      </w:r>
      <w:r>
        <w:rPr/>
        <w:t>μετ</w:t>
      </w:r>
      <w:r>
        <w:rPr>
          <w:lang w:val="en-US"/>
        </w:rPr>
        <w:t xml:space="preserve">. </w:t>
      </w:r>
      <w:r>
        <w:rPr/>
        <w:t>Σ. Σταυροπούλου, Π. Κουτσουμπός, Αθήνα</w:t>
      </w:r>
    </w:p>
    <w:p>
      <w:pPr>
        <w:pStyle w:val="TextBodyIndent"/>
        <w:ind w:left="0" w:firstLine="284"/>
        <w:rPr/>
      </w:pPr>
      <w:r>
        <w:rPr>
          <w:lang w:val="en-US"/>
        </w:rPr>
        <w:t xml:space="preserve">Errington R. M. 1990, </w:t>
      </w:r>
      <w:r>
        <w:rPr>
          <w:i/>
          <w:lang w:val="en-US"/>
        </w:rPr>
        <w:t>A History of Macedonia</w:t>
      </w:r>
      <w:r>
        <w:rPr>
          <w:lang w:val="en-US"/>
        </w:rPr>
        <w:t>, Berkeley</w:t>
      </w:r>
    </w:p>
    <w:p>
      <w:pPr>
        <w:pStyle w:val="TextBodyIndent"/>
        <w:ind w:left="0" w:firstLine="284"/>
        <w:rPr/>
      </w:pPr>
      <w:r>
        <w:rPr>
          <w:lang w:val="en-US"/>
        </w:rPr>
        <w:t>Finley</w:t>
      </w:r>
      <w:r>
        <w:rPr/>
        <w:t xml:space="preserve"> </w:t>
      </w:r>
      <w:r>
        <w:rPr>
          <w:lang w:val="en-US"/>
        </w:rPr>
        <w:t>J</w:t>
      </w:r>
      <w:r>
        <w:rPr/>
        <w:t xml:space="preserve">. 1985, </w:t>
      </w:r>
      <w:r>
        <w:rPr>
          <w:i/>
        </w:rPr>
        <w:t>Θουκυδίδης</w:t>
      </w:r>
      <w:r>
        <w:rPr/>
        <w:t>, μετ. Τ. Κουκουλιός, Παπαδήμας, Αθήνα</w:t>
      </w:r>
    </w:p>
    <w:p>
      <w:pPr>
        <w:pStyle w:val="TextBodyIndent"/>
        <w:ind w:left="0" w:firstLine="284"/>
        <w:rPr/>
      </w:pPr>
      <w:r>
        <w:rPr>
          <w:lang w:val="en-US"/>
        </w:rPr>
        <w:t>Gehrke</w:t>
      </w:r>
      <w:r>
        <w:rPr/>
        <w:t xml:space="preserve"> </w:t>
      </w:r>
      <w:r>
        <w:rPr>
          <w:lang w:val="en-US"/>
        </w:rPr>
        <w:t>H</w:t>
      </w:r>
      <w:r>
        <w:rPr/>
        <w:t>.-</w:t>
      </w:r>
      <w:r>
        <w:rPr>
          <w:lang w:val="en-US"/>
        </w:rPr>
        <w:t>J</w:t>
      </w:r>
      <w:r>
        <w:rPr/>
        <w:t xml:space="preserve">. 2000, </w:t>
      </w:r>
      <w:r>
        <w:rPr>
          <w:i/>
        </w:rPr>
        <w:t>Ιστορία του Ελληνιστικού Κόσμου</w:t>
      </w:r>
      <w:r>
        <w:rPr/>
        <w:t xml:space="preserve">, μετ. Α. Χανιώτης, ΜΙΕΤ, Αθήνα </w:t>
      </w:r>
    </w:p>
    <w:p>
      <w:pPr>
        <w:pStyle w:val="TextBodyIndent"/>
        <w:ind w:left="0" w:firstLine="284"/>
        <w:rPr/>
      </w:pPr>
      <w:r>
        <w:rPr>
          <w:lang w:val="en-US"/>
        </w:rPr>
        <w:t>Hale</w:t>
      </w:r>
      <w:r>
        <w:rPr/>
        <w:t xml:space="preserve"> </w:t>
      </w:r>
      <w:r>
        <w:rPr>
          <w:lang w:val="en-US"/>
        </w:rPr>
        <w:t>J</w:t>
      </w:r>
      <w:r>
        <w:rPr/>
        <w:t xml:space="preserve">. 2010, </w:t>
      </w:r>
      <w:r>
        <w:rPr>
          <w:i/>
        </w:rPr>
        <w:t>Οι άρχοντες των θαλασσών. Η επική ιστορία του αθηναϊκού στόλου και η γέννηση της δημοκρατίας</w:t>
      </w:r>
      <w:r>
        <w:rPr/>
        <w:t>, μετ. Π. Γκουμέα, Ψυχογιός, Αθήνα</w:t>
      </w:r>
    </w:p>
    <w:p>
      <w:pPr>
        <w:pStyle w:val="TextBodyIndent"/>
        <w:ind w:left="0" w:firstLine="284"/>
        <w:rPr/>
      </w:pPr>
      <w:r>
        <w:rPr>
          <w:lang w:val="en-US"/>
        </w:rPr>
        <w:t>Hammond</w:t>
      </w:r>
      <w:r>
        <w:rPr/>
        <w:t xml:space="preserve"> </w:t>
      </w:r>
      <w:r>
        <w:rPr>
          <w:lang w:val="en-US"/>
        </w:rPr>
        <w:t>N</w:t>
      </w:r>
      <w:r>
        <w:rPr/>
        <w:t xml:space="preserve">. </w:t>
      </w:r>
      <w:r>
        <w:rPr>
          <w:lang w:val="en-US"/>
        </w:rPr>
        <w:t>G</w:t>
      </w:r>
      <w:r>
        <w:rPr/>
        <w:t xml:space="preserve">. </w:t>
      </w:r>
      <w:r>
        <w:rPr>
          <w:lang w:val="en-US"/>
        </w:rPr>
        <w:t>L</w:t>
      </w:r>
      <w:r>
        <w:rPr/>
        <w:t xml:space="preserve">. 1997α, </w:t>
      </w:r>
      <w:r>
        <w:rPr>
          <w:i/>
        </w:rPr>
        <w:t>Φίλιππος ο Μακεδών</w:t>
      </w:r>
      <w:r>
        <w:rPr/>
        <w:t>, μετ. Π. Θεοδωρίδης, Μαλλιάρης-Παιδεία, Θεσσαλονίκη 1997</w:t>
      </w:r>
    </w:p>
    <w:p>
      <w:pPr>
        <w:pStyle w:val="TextBodyIndent"/>
        <w:ind w:left="0" w:firstLine="284"/>
        <w:rPr/>
      </w:pPr>
      <w:r>
        <w:rPr>
          <w:lang w:val="en-US"/>
        </w:rPr>
        <w:t>Hammond</w:t>
      </w:r>
      <w:r>
        <w:rPr/>
        <w:t xml:space="preserve"> </w:t>
      </w:r>
      <w:r>
        <w:rPr>
          <w:lang w:val="en-US"/>
        </w:rPr>
        <w:t>N</w:t>
      </w:r>
      <w:r>
        <w:rPr/>
        <w:t xml:space="preserve">. </w:t>
      </w:r>
      <w:r>
        <w:rPr>
          <w:lang w:val="en-US"/>
        </w:rPr>
        <w:t>G</w:t>
      </w:r>
      <w:r>
        <w:rPr/>
        <w:t xml:space="preserve">. </w:t>
      </w:r>
      <w:r>
        <w:rPr>
          <w:lang w:val="en-US"/>
        </w:rPr>
        <w:t>L</w:t>
      </w:r>
      <w:r>
        <w:rPr/>
        <w:t xml:space="preserve">. 1997β, </w:t>
      </w:r>
      <w:r>
        <w:rPr>
          <w:i/>
        </w:rPr>
        <w:t>Μέγας Αλέξανδρος ένας ιδιοφυής</w:t>
      </w:r>
      <w:r>
        <w:rPr/>
        <w:t xml:space="preserve">, μετ. Π. Θεοδωρίδης, Μαλλιάρης-Παιδεία, Θεσσαλονίκη </w:t>
      </w:r>
    </w:p>
    <w:p>
      <w:pPr>
        <w:pStyle w:val="TextBodyIndent"/>
        <w:ind w:left="0" w:firstLine="284"/>
        <w:rPr/>
      </w:pPr>
      <w:r>
        <w:rPr>
          <w:lang w:val="en-US"/>
        </w:rPr>
        <w:t>Hammond</w:t>
      </w:r>
      <w:r>
        <w:rPr/>
        <w:t xml:space="preserve"> </w:t>
      </w:r>
      <w:r>
        <w:rPr>
          <w:lang w:val="en-US"/>
        </w:rPr>
        <w:t>N</w:t>
      </w:r>
      <w:r>
        <w:rPr/>
        <w:t xml:space="preserve">. </w:t>
      </w:r>
      <w:r>
        <w:rPr>
          <w:lang w:val="en-US"/>
        </w:rPr>
        <w:t>G</w:t>
      </w:r>
      <w:r>
        <w:rPr/>
        <w:t xml:space="preserve">. </w:t>
      </w:r>
      <w:r>
        <w:rPr>
          <w:lang w:val="en-US"/>
        </w:rPr>
        <w:t>L</w:t>
      </w:r>
      <w:r>
        <w:rPr/>
        <w:t xml:space="preserve">. 1999, </w:t>
      </w:r>
      <w:r>
        <w:rPr>
          <w:i/>
        </w:rPr>
        <w:t>Το Μακεδονικό κράτος: Γένεση, θεσμοί και ιστορία</w:t>
      </w:r>
      <w:r>
        <w:rPr/>
        <w:t>, μετ. Δ. Γκούσκος, Ε. Σακελλάριος, Παπαζήσης, Αθήνα</w:t>
      </w:r>
    </w:p>
    <w:p>
      <w:pPr>
        <w:pStyle w:val="TextBodyIndent"/>
        <w:ind w:left="0" w:firstLine="284"/>
        <w:rPr/>
      </w:pPr>
      <w:r>
        <w:rPr>
          <w:lang w:val="en-US"/>
        </w:rPr>
        <w:t>Hansen</w:t>
      </w:r>
      <w:r>
        <w:rPr>
          <w:lang w:val="en-GB"/>
        </w:rPr>
        <w:t xml:space="preserve"> </w:t>
      </w:r>
      <w:r>
        <w:rPr>
          <w:lang w:val="en-US"/>
        </w:rPr>
        <w:t>M</w:t>
      </w:r>
      <w:r>
        <w:rPr>
          <w:lang w:val="en-GB"/>
        </w:rPr>
        <w:t xml:space="preserve">. </w:t>
      </w:r>
      <w:r>
        <w:rPr>
          <w:lang w:val="en-US"/>
        </w:rPr>
        <w:t>H</w:t>
      </w:r>
      <w:r>
        <w:rPr>
          <w:lang w:val="en-GB"/>
        </w:rPr>
        <w:t xml:space="preserve">. </w:t>
      </w:r>
      <w:r>
        <w:rPr>
          <w:lang w:val="en-US"/>
        </w:rPr>
        <w:t xml:space="preserve">1998, </w:t>
      </w:r>
      <w:r>
        <w:rPr>
          <w:i/>
          <w:lang w:val="en-US"/>
        </w:rPr>
        <w:t>The Athenian Democracy in the Age of Demosthenes: Structure, Principles and Ideology</w:t>
      </w:r>
      <w:r>
        <w:rPr>
          <w:lang w:val="en-US"/>
        </w:rPr>
        <w:t>, Bristol</w:t>
      </w:r>
      <w:r>
        <w:rPr>
          <w:lang w:val="en-GB"/>
        </w:rPr>
        <w:t xml:space="preserve"> </w:t>
      </w:r>
    </w:p>
    <w:p>
      <w:pPr>
        <w:pStyle w:val="TextBodyIndent"/>
        <w:ind w:left="0" w:firstLine="284"/>
        <w:rPr>
          <w:lang w:val="en-US"/>
        </w:rPr>
      </w:pPr>
      <w:r>
        <w:rPr>
          <w:lang w:val="en-US"/>
        </w:rPr>
        <w:t>Hardwick</w:t>
      </w:r>
      <w:r>
        <w:rPr/>
        <w:t xml:space="preserve"> </w:t>
      </w:r>
      <w:r>
        <w:rPr>
          <w:lang w:val="en-US"/>
        </w:rPr>
        <w:t>L</w:t>
      </w:r>
      <w:r>
        <w:rPr/>
        <w:t xml:space="preserve">. 1985, </w:t>
      </w:r>
      <w:r>
        <w:rPr>
          <w:i/>
        </w:rPr>
        <w:t>Κοινωνική ιστορία της αρχαίας Αθήνας</w:t>
      </w:r>
      <w:r>
        <w:rPr/>
        <w:t xml:space="preserve">, μετ. Ν. Αλβανού, Π. Κουτσουμπός, Αθήνα </w:t>
      </w:r>
    </w:p>
    <w:p>
      <w:pPr>
        <w:pStyle w:val="TextBodyIndent"/>
        <w:ind w:left="0" w:firstLine="284"/>
        <w:rPr>
          <w:lang w:val="en-US"/>
        </w:rPr>
      </w:pPr>
      <w:r>
        <w:rPr>
          <w:lang w:val="en-US"/>
        </w:rPr>
        <w:t>Hornblower</w:t>
      </w:r>
      <w:r>
        <w:rPr>
          <w:lang w:val="en-GB"/>
        </w:rPr>
        <w:t xml:space="preserve"> </w:t>
      </w:r>
      <w:r>
        <w:rPr>
          <w:lang w:val="en-US"/>
        </w:rPr>
        <w:t>S</w:t>
      </w:r>
      <w:r>
        <w:rPr>
          <w:lang w:val="en-GB"/>
        </w:rPr>
        <w:t>.</w:t>
      </w:r>
      <w:r>
        <w:rPr>
          <w:lang w:val="en-US"/>
        </w:rPr>
        <w:t xml:space="preserve"> </w:t>
      </w:r>
      <w:r>
        <w:rPr>
          <w:lang w:val="en-GB"/>
        </w:rPr>
        <w:t>(</w:t>
      </w:r>
      <w:r>
        <w:rPr/>
        <w:t>επιμ</w:t>
      </w:r>
      <w:r>
        <w:rPr>
          <w:lang w:val="en-GB"/>
        </w:rPr>
        <w:t xml:space="preserve">.) </w:t>
      </w:r>
      <w:r>
        <w:rPr>
          <w:lang w:val="en-US"/>
        </w:rPr>
        <w:t xml:space="preserve">1994, </w:t>
      </w:r>
      <w:r>
        <w:rPr>
          <w:i/>
          <w:lang w:val="en-US"/>
        </w:rPr>
        <w:t>Greek Historiografy</w:t>
      </w:r>
      <w:r>
        <w:rPr>
          <w:lang w:val="en-US"/>
        </w:rPr>
        <w:t>, Oxford</w:t>
      </w:r>
    </w:p>
    <w:p>
      <w:pPr>
        <w:pStyle w:val="TextBodyIndent"/>
        <w:ind w:left="0" w:firstLine="284"/>
        <w:rPr/>
      </w:pPr>
      <w:r>
        <w:rPr>
          <w:lang w:val="en-US"/>
        </w:rPr>
        <w:t>Hornblower</w:t>
      </w:r>
      <w:r>
        <w:rPr/>
        <w:t xml:space="preserve"> </w:t>
      </w:r>
      <w:r>
        <w:rPr>
          <w:lang w:val="en-US"/>
        </w:rPr>
        <w:t>S</w:t>
      </w:r>
      <w:r>
        <w:rPr/>
        <w:t xml:space="preserve">. 2005, </w:t>
      </w:r>
      <w:r>
        <w:rPr>
          <w:i/>
        </w:rPr>
        <w:t>Ο Ελληνικός Κόσμος 479-323 π.Χ.</w:t>
      </w:r>
      <w:r>
        <w:rPr/>
        <w:t>, μετ. Ε. Πέππα, Οδυσσέας, Αθήνα</w:t>
      </w:r>
    </w:p>
    <w:p>
      <w:pPr>
        <w:pStyle w:val="TextBodyIndent"/>
        <w:ind w:left="0" w:firstLine="284"/>
        <w:rPr>
          <w:color w:val="000000"/>
          <w:szCs w:val="24"/>
          <w:lang w:val="en-US"/>
        </w:rPr>
      </w:pPr>
      <w:r>
        <w:rPr>
          <w:color w:val="000000"/>
          <w:szCs w:val="24"/>
          <w:lang w:val="en-US"/>
        </w:rPr>
        <w:t>Jaeger</w:t>
      </w:r>
      <w:r>
        <w:rPr>
          <w:color w:val="000000"/>
          <w:szCs w:val="24"/>
        </w:rPr>
        <w:t xml:space="preserve"> </w:t>
      </w:r>
      <w:r>
        <w:rPr>
          <w:color w:val="000000"/>
          <w:szCs w:val="24"/>
          <w:lang w:val="en-US"/>
        </w:rPr>
        <w:t>W</w:t>
      </w:r>
      <w:r>
        <w:rPr>
          <w:color w:val="000000"/>
          <w:szCs w:val="24"/>
        </w:rPr>
        <w:t xml:space="preserve">. 1984, </w:t>
      </w:r>
      <w:r>
        <w:rPr>
          <w:i/>
          <w:color w:val="000000"/>
          <w:szCs w:val="24"/>
        </w:rPr>
        <w:t>Δημοσθένης. Διαμόρφωση και εξέλιξη της πολιτικής του</w:t>
      </w:r>
      <w:r>
        <w:rPr>
          <w:color w:val="000000"/>
          <w:szCs w:val="24"/>
        </w:rPr>
        <w:t>, μετ. Δ. Καρπούζα-Καρασάββα, ΜΙΕΤ, Αθήνα²</w:t>
      </w:r>
    </w:p>
    <w:p>
      <w:pPr>
        <w:pStyle w:val="TextBodyIndent"/>
        <w:ind w:left="0" w:firstLine="284"/>
        <w:rPr>
          <w:lang w:val="en-US"/>
        </w:rPr>
      </w:pPr>
      <w:r>
        <w:rPr>
          <w:lang w:val="en-US"/>
        </w:rPr>
        <w:t>Kagan</w:t>
      </w:r>
      <w:r>
        <w:rPr>
          <w:lang w:val="en-GB"/>
        </w:rPr>
        <w:t xml:space="preserve"> </w:t>
      </w:r>
      <w:r>
        <w:rPr>
          <w:lang w:val="en-US"/>
        </w:rPr>
        <w:t>D</w:t>
      </w:r>
      <w:r>
        <w:rPr>
          <w:lang w:val="en-GB"/>
        </w:rPr>
        <w:t>.</w:t>
      </w:r>
      <w:r>
        <w:rPr>
          <w:lang w:val="en-US"/>
        </w:rPr>
        <w:t xml:space="preserve"> 1987, </w:t>
      </w:r>
      <w:r>
        <w:rPr>
          <w:i/>
          <w:lang w:val="en-US"/>
        </w:rPr>
        <w:t>The Fall of the Athenian Empire</w:t>
      </w:r>
      <w:r>
        <w:rPr>
          <w:lang w:val="en-US"/>
        </w:rPr>
        <w:t>, Ithaca</w:t>
      </w:r>
    </w:p>
    <w:p>
      <w:pPr>
        <w:pStyle w:val="TextBodyIndent"/>
        <w:ind w:left="0" w:firstLine="284"/>
        <w:rPr/>
      </w:pPr>
      <w:r>
        <w:rPr>
          <w:lang w:val="en-US"/>
        </w:rPr>
        <w:t>Kagan</w:t>
      </w:r>
      <w:r>
        <w:rPr/>
        <w:t xml:space="preserve"> </w:t>
      </w:r>
      <w:r>
        <w:rPr>
          <w:lang w:val="en-US"/>
        </w:rPr>
        <w:t>D</w:t>
      </w:r>
      <w:r>
        <w:rPr/>
        <w:t xml:space="preserve">. 2005, </w:t>
      </w:r>
      <w:r>
        <w:rPr>
          <w:i/>
        </w:rPr>
        <w:t>Περικλής ο Αθηναίος και η γέννηση της δημοκρατίας</w:t>
      </w:r>
      <w:r>
        <w:rPr/>
        <w:t>, μετ. Ο. Παπακώστα, Ωκεανίδα, Αθήνα</w:t>
      </w:r>
    </w:p>
    <w:p>
      <w:pPr>
        <w:pStyle w:val="TextBodyIndent"/>
        <w:ind w:left="0" w:firstLine="284"/>
        <w:rPr/>
      </w:pPr>
      <w:r>
        <w:rPr>
          <w:lang w:val="en-US"/>
        </w:rPr>
        <w:t>Kagan</w:t>
      </w:r>
      <w:r>
        <w:rPr/>
        <w:t xml:space="preserve"> </w:t>
      </w:r>
      <w:r>
        <w:rPr>
          <w:lang w:val="en-US"/>
        </w:rPr>
        <w:t>D</w:t>
      </w:r>
      <w:r>
        <w:rPr/>
        <w:t xml:space="preserve">. 2011, </w:t>
      </w:r>
      <w:r>
        <w:rPr>
          <w:i/>
        </w:rPr>
        <w:t>Θουκυδίδης ο αναμορφωτής της Ιστορίας</w:t>
      </w:r>
      <w:r>
        <w:rPr/>
        <w:t>, μετ. Ε. Παπαϊωάννου, Ωκεανίδα, Αθήνα</w:t>
      </w:r>
    </w:p>
    <w:p>
      <w:pPr>
        <w:pStyle w:val="TextBodyIndent"/>
        <w:ind w:left="0" w:firstLine="284"/>
        <w:rPr/>
      </w:pPr>
      <w:r>
        <w:rPr>
          <w:color w:val="000000"/>
          <w:szCs w:val="24"/>
          <w:lang w:val="en-US"/>
        </w:rPr>
        <w:t>Knigge</w:t>
      </w:r>
      <w:r>
        <w:rPr>
          <w:color w:val="000000"/>
          <w:szCs w:val="24"/>
        </w:rPr>
        <w:t xml:space="preserve"> </w:t>
      </w:r>
      <w:r>
        <w:rPr>
          <w:color w:val="000000"/>
          <w:szCs w:val="24"/>
          <w:lang w:val="en-US"/>
        </w:rPr>
        <w:t>U</w:t>
      </w:r>
      <w:r>
        <w:rPr>
          <w:color w:val="000000"/>
          <w:szCs w:val="24"/>
        </w:rPr>
        <w:t xml:space="preserve">. 1990, </w:t>
      </w:r>
      <w:r>
        <w:rPr>
          <w:i/>
          <w:color w:val="000000"/>
          <w:szCs w:val="24"/>
        </w:rPr>
        <w:t>Ο Κεραμεικός της Αθήνας. Ιστορία-μνημεία-ανασκαφές</w:t>
      </w:r>
      <w:r>
        <w:rPr>
          <w:color w:val="000000"/>
          <w:szCs w:val="24"/>
        </w:rPr>
        <w:t>, μετ. Α. Σεϊρλή, Κρήνη, Αθήνα</w:t>
      </w:r>
    </w:p>
    <w:p>
      <w:pPr>
        <w:pStyle w:val="TextBodyIndent"/>
        <w:ind w:left="0" w:firstLine="284"/>
        <w:rPr/>
      </w:pPr>
      <w:r>
        <w:rPr/>
        <w:t>Κολιόπουλος Κ. 2001, ό.π.</w:t>
      </w:r>
    </w:p>
    <w:p>
      <w:pPr>
        <w:pStyle w:val="TextBodyIndent"/>
        <w:ind w:left="0" w:firstLine="284"/>
        <w:rPr/>
      </w:pPr>
      <w:r>
        <w:rPr>
          <w:lang w:val="en-US"/>
        </w:rPr>
        <w:t>L</w:t>
      </w:r>
      <w:r>
        <w:rPr/>
        <w:t>é</w:t>
      </w:r>
      <w:r>
        <w:rPr>
          <w:lang w:val="en-US"/>
        </w:rPr>
        <w:t>vy</w:t>
      </w:r>
      <w:r>
        <w:rPr/>
        <w:t xml:space="preserve"> </w:t>
      </w:r>
      <w:r>
        <w:rPr>
          <w:lang w:val="en-US"/>
        </w:rPr>
        <w:t>E</w:t>
      </w:r>
      <w:r>
        <w:rPr/>
        <w:t>. 2008, ό.π.</w:t>
      </w:r>
    </w:p>
    <w:p>
      <w:pPr>
        <w:pStyle w:val="TextBodyIndent"/>
        <w:ind w:left="0" w:firstLine="284"/>
        <w:rPr/>
      </w:pPr>
      <w:r>
        <w:rPr/>
        <w:t xml:space="preserve">Μαρκαντωνάτος Α., Τσαγγάλης Χ. (επιμ.) 2008, </w:t>
      </w:r>
      <w:r>
        <w:rPr>
          <w:i/>
        </w:rPr>
        <w:t>Αρχαία ελληνική τραγωδία. Θεωρία και πράξη</w:t>
      </w:r>
      <w:r>
        <w:rPr/>
        <w:t xml:space="preserve">, </w:t>
      </w:r>
      <w:r>
        <w:rPr>
          <w:lang w:val="en-US"/>
        </w:rPr>
        <w:t>Gutenberg</w:t>
      </w:r>
      <w:r>
        <w:rPr/>
        <w:t xml:space="preserve">, Αθήνα </w:t>
      </w:r>
    </w:p>
    <w:p>
      <w:pPr>
        <w:pStyle w:val="TextBodyIndent"/>
        <w:ind w:left="0" w:firstLine="284"/>
        <w:rPr/>
      </w:pPr>
      <w:r>
        <w:rPr/>
        <w:t>Μαστραπάς Α. 2003, ό.π.</w:t>
      </w:r>
    </w:p>
    <w:p>
      <w:pPr>
        <w:pStyle w:val="TextBodyIndent"/>
        <w:ind w:left="0" w:firstLine="284"/>
        <w:rPr/>
      </w:pPr>
      <w:r>
        <w:rPr>
          <w:lang w:val="en-US"/>
        </w:rPr>
        <w:t>Mathieu</w:t>
      </w:r>
      <w:r>
        <w:rPr/>
        <w:t xml:space="preserve"> </w:t>
      </w:r>
      <w:r>
        <w:rPr>
          <w:lang w:val="en-US"/>
        </w:rPr>
        <w:t>G</w:t>
      </w:r>
      <w:r>
        <w:rPr/>
        <w:t xml:space="preserve">. 1995, </w:t>
      </w:r>
      <w:r>
        <w:rPr>
          <w:i/>
        </w:rPr>
        <w:t>Οι πολιτικές ιδέες του Ισοκράτη</w:t>
      </w:r>
      <w:r>
        <w:rPr/>
        <w:t>, μετ. Κ. Διαμαντάκου, Καρδαμίτσα, Αθήνα</w:t>
      </w:r>
    </w:p>
    <w:p>
      <w:pPr>
        <w:pStyle w:val="TextBodyIndent"/>
        <w:ind w:left="0" w:firstLine="284"/>
        <w:rPr>
          <w:lang w:val="en-US"/>
        </w:rPr>
      </w:pPr>
      <w:r>
        <w:rPr>
          <w:color w:val="000000"/>
          <w:szCs w:val="24"/>
          <w:lang w:val="en-US"/>
        </w:rPr>
        <w:t>Meiggs</w:t>
      </w:r>
      <w:r>
        <w:rPr>
          <w:color w:val="000000"/>
          <w:szCs w:val="24"/>
          <w:lang w:val="en-GB"/>
        </w:rPr>
        <w:t xml:space="preserve"> </w:t>
      </w:r>
      <w:r>
        <w:rPr>
          <w:color w:val="000000"/>
          <w:szCs w:val="24"/>
          <w:lang w:val="en-US"/>
        </w:rPr>
        <w:t>R</w:t>
      </w:r>
      <w:r>
        <w:rPr>
          <w:color w:val="000000"/>
          <w:szCs w:val="24"/>
          <w:lang w:val="en-GB"/>
        </w:rPr>
        <w:t xml:space="preserve">. 1972, </w:t>
      </w:r>
      <w:r>
        <w:rPr>
          <w:i/>
          <w:color w:val="000000"/>
          <w:szCs w:val="24"/>
          <w:lang w:val="en-US"/>
        </w:rPr>
        <w:t>The Athenian Empire</w:t>
      </w:r>
      <w:r>
        <w:rPr>
          <w:color w:val="000000"/>
          <w:szCs w:val="24"/>
          <w:lang w:val="en-US"/>
        </w:rPr>
        <w:t>, Oxford</w:t>
      </w:r>
    </w:p>
    <w:p>
      <w:pPr>
        <w:pStyle w:val="TextBodyIndent"/>
        <w:ind w:left="0" w:firstLine="284"/>
        <w:rPr/>
      </w:pPr>
      <w:r>
        <w:rPr>
          <w:lang w:val="en-US"/>
        </w:rPr>
        <w:t>Moss</w:t>
      </w:r>
      <w:r>
        <w:rPr/>
        <w:t xml:space="preserve">é </w:t>
      </w:r>
      <w:r>
        <w:rPr>
          <w:lang w:val="en-US"/>
        </w:rPr>
        <w:t>Cl</w:t>
      </w:r>
      <w:r>
        <w:rPr/>
        <w:t xml:space="preserve">. 2000, </w:t>
      </w:r>
      <w:r>
        <w:rPr>
          <w:i/>
        </w:rPr>
        <w:t>Οι θεσμοί στην Κλασική Ελλάδα</w:t>
      </w:r>
      <w:r>
        <w:rPr/>
        <w:t>, μετ. Μ. Παπαηλιάδη, Ματαίχμιο, Αθήνα</w:t>
      </w:r>
    </w:p>
    <w:p>
      <w:pPr>
        <w:pStyle w:val="TextBodyIndent"/>
        <w:ind w:left="0" w:firstLine="284"/>
        <w:rPr/>
      </w:pPr>
      <w:r>
        <w:rPr>
          <w:lang w:val="en-US"/>
        </w:rPr>
        <w:t>Moss</w:t>
      </w:r>
      <w:r>
        <w:rPr/>
        <w:t xml:space="preserve">é </w:t>
      </w:r>
      <w:r>
        <w:rPr>
          <w:lang w:val="en-US"/>
        </w:rPr>
        <w:t>Cl</w:t>
      </w:r>
      <w:r>
        <w:rPr/>
        <w:t xml:space="preserve">. 2003, </w:t>
      </w:r>
      <w:r>
        <w:rPr>
          <w:i/>
        </w:rPr>
        <w:t>Πολιτική και κοινωνία στην αρχαία Ελλάδα</w:t>
      </w:r>
      <w:r>
        <w:rPr/>
        <w:t>, μετ. Κ. Μπούρας, Σαββάλας, Αθήνα</w:t>
      </w:r>
    </w:p>
    <w:p>
      <w:pPr>
        <w:pStyle w:val="TextBodyIndent"/>
        <w:ind w:left="0" w:firstLine="284"/>
        <w:rPr/>
      </w:pPr>
      <w:r>
        <w:rPr/>
        <w:t xml:space="preserve">Νάλτσας Χ. 1970, </w:t>
      </w:r>
      <w:r>
        <w:rPr>
          <w:i/>
        </w:rPr>
        <w:t>Φίλιππος Β΄ ο Μακεδών: Ο ενωτής των Ελλήνων</w:t>
      </w:r>
      <w:r>
        <w:rPr/>
        <w:t xml:space="preserve">, Εταιρεία Μακεδονικών Σπουδών, Θεσσαλονίκη </w:t>
      </w:r>
    </w:p>
    <w:p>
      <w:pPr>
        <w:pStyle w:val="TextBodyIndent"/>
        <w:ind w:left="0" w:firstLine="284"/>
        <w:rPr/>
      </w:pPr>
      <w:r>
        <w:rPr/>
        <w:t xml:space="preserve">Παπαντωνίου Γ. 1967, </w:t>
      </w:r>
      <w:r>
        <w:rPr>
          <w:i/>
        </w:rPr>
        <w:t>Αρχαία Ελληνική Ιστορία. Από της αλώσεως της Σηστού μέχρι τέλους του Πελοποννησιακού πολέμου (479-404 π.Χ.)</w:t>
      </w:r>
      <w:r>
        <w:rPr/>
        <w:t>, τ. Α΄-Β΄, Γ.Π.Παπαντωνίου, Αθήνα</w:t>
      </w:r>
    </w:p>
    <w:p>
      <w:pPr>
        <w:pStyle w:val="TextBodyIndent"/>
        <w:ind w:left="0" w:firstLine="284"/>
        <w:rPr/>
      </w:pPr>
      <w:r>
        <w:rPr/>
        <w:t xml:space="preserve">Παππάς Θ., Μαρκαντωνάτος Α. (επιμ.) 2011, </w:t>
      </w:r>
      <w:r>
        <w:rPr>
          <w:i/>
        </w:rPr>
        <w:t>Αττική Κωμωδία. Πρόσωπα και προσεγγίσεις</w:t>
      </w:r>
      <w:r>
        <w:rPr/>
        <w:t xml:space="preserve">, </w:t>
      </w:r>
      <w:r>
        <w:rPr>
          <w:lang w:val="en-US"/>
        </w:rPr>
        <w:t>Gutenberg</w:t>
      </w:r>
      <w:r>
        <w:rPr/>
        <w:t xml:space="preserve">, Αθήνα </w:t>
      </w:r>
    </w:p>
    <w:p>
      <w:pPr>
        <w:pStyle w:val="TextBodyIndent"/>
        <w:ind w:left="0" w:firstLine="284"/>
        <w:rPr/>
      </w:pPr>
      <w:r>
        <w:rPr/>
        <w:t xml:space="preserve"> </w:t>
      </w:r>
      <w:r>
        <w:rPr/>
        <w:t xml:space="preserve">Παπασταύρου Ι. 1972, </w:t>
      </w:r>
      <w:r>
        <w:rPr>
          <w:i/>
        </w:rPr>
        <w:t>Περικλής ο Ξανθίππου και η χρυσή εποχή της Αθήνας</w:t>
      </w:r>
      <w:r>
        <w:rPr/>
        <w:t xml:space="preserve">, Χιωτέλης, Αθήνα </w:t>
      </w:r>
    </w:p>
    <w:p>
      <w:pPr>
        <w:pStyle w:val="TextBodyIndent"/>
        <w:ind w:left="0" w:firstLine="284"/>
        <w:rPr/>
      </w:pPr>
      <w:r>
        <w:rPr>
          <w:color w:val="000000"/>
          <w:szCs w:val="24"/>
          <w:lang w:val="en-US"/>
        </w:rPr>
        <w:t>Parke</w:t>
      </w:r>
      <w:r>
        <w:rPr>
          <w:color w:val="000000"/>
          <w:szCs w:val="24"/>
        </w:rPr>
        <w:t xml:space="preserve"> </w:t>
      </w:r>
      <w:r>
        <w:rPr>
          <w:color w:val="000000"/>
          <w:szCs w:val="24"/>
          <w:lang w:val="en-US"/>
        </w:rPr>
        <w:t>H</w:t>
      </w:r>
      <w:r>
        <w:rPr>
          <w:color w:val="000000"/>
          <w:szCs w:val="24"/>
        </w:rPr>
        <w:t>.</w:t>
      </w:r>
      <w:r>
        <w:rPr>
          <w:color w:val="000000"/>
          <w:szCs w:val="24"/>
          <w:lang w:val="en-US"/>
        </w:rPr>
        <w:t>W</w:t>
      </w:r>
      <w:r>
        <w:rPr>
          <w:color w:val="000000"/>
          <w:szCs w:val="24"/>
        </w:rPr>
        <w:t xml:space="preserve">. 2000, </w:t>
      </w:r>
      <w:r>
        <w:rPr>
          <w:i/>
          <w:color w:val="000000"/>
          <w:szCs w:val="24"/>
        </w:rPr>
        <w:t>Οι εορτές στην Αρχαία Αθήνα</w:t>
      </w:r>
      <w:r>
        <w:rPr>
          <w:color w:val="000000"/>
          <w:szCs w:val="24"/>
        </w:rPr>
        <w:t>, μετ. Χ. Όρφανος, Δαίδαλος-Ι. Ζαχαρόπουλος, Αθήνα</w:t>
      </w:r>
    </w:p>
    <w:p>
      <w:pPr>
        <w:pStyle w:val="TextBodyIndent"/>
        <w:ind w:left="0" w:firstLine="284"/>
        <w:rPr>
          <w:color w:val="000000"/>
          <w:szCs w:val="24"/>
          <w:lang w:val="en-US"/>
        </w:rPr>
      </w:pPr>
      <w:r>
        <w:rPr>
          <w:color w:val="000000"/>
          <w:szCs w:val="24"/>
          <w:lang w:val="en-US"/>
        </w:rPr>
        <w:t>Parker</w:t>
      </w:r>
      <w:r>
        <w:rPr>
          <w:color w:val="000000"/>
          <w:szCs w:val="24"/>
        </w:rPr>
        <w:t xml:space="preserve"> </w:t>
      </w:r>
      <w:r>
        <w:rPr>
          <w:color w:val="000000"/>
          <w:szCs w:val="24"/>
          <w:lang w:val="en-US"/>
        </w:rPr>
        <w:t>R</w:t>
      </w:r>
      <w:r>
        <w:rPr>
          <w:color w:val="000000"/>
          <w:szCs w:val="24"/>
        </w:rPr>
        <w:t xml:space="preserve">. 2001, </w:t>
      </w:r>
      <w:r>
        <w:rPr>
          <w:i/>
          <w:color w:val="000000"/>
          <w:szCs w:val="24"/>
        </w:rPr>
        <w:t>Η θρησκεία στην αρχαία Αθήνα. Ιστορική επισκόπηση</w:t>
      </w:r>
      <w:r>
        <w:rPr>
          <w:color w:val="000000"/>
          <w:szCs w:val="24"/>
        </w:rPr>
        <w:t>, μετ. Γ. Τριανταφυλλίδη, Πατάκης, Αθήνα</w:t>
      </w:r>
    </w:p>
    <w:p>
      <w:pPr>
        <w:pStyle w:val="TextBodyIndent"/>
        <w:ind w:left="0" w:firstLine="284"/>
        <w:rPr>
          <w:color w:val="000000"/>
          <w:szCs w:val="24"/>
        </w:rPr>
      </w:pPr>
      <w:r>
        <w:rPr>
          <w:color w:val="000000"/>
          <w:szCs w:val="24"/>
        </w:rPr>
        <w:t xml:space="preserve">Παρλαμά Λ., Σταμπολίδης Ν. (επιμ.) 2000, </w:t>
      </w:r>
      <w:r>
        <w:rPr>
          <w:i/>
          <w:color w:val="000000"/>
          <w:szCs w:val="24"/>
        </w:rPr>
        <w:t>Η πόλη κάτω από την πόλη. Ευρήματα από τις ανασκαφές του Μητροπολιτικού Σιδηροδρόμου των Αθηνών</w:t>
      </w:r>
      <w:r>
        <w:rPr>
          <w:color w:val="000000"/>
          <w:szCs w:val="24"/>
        </w:rPr>
        <w:t>, Υπουργείο Πολιτισμού – Μουσείο Κυκλαδικής Τέχνης, Αθήνα</w:t>
      </w:r>
    </w:p>
    <w:p>
      <w:pPr>
        <w:pStyle w:val="TextBodyIndent"/>
        <w:ind w:left="0" w:firstLine="284"/>
        <w:rPr/>
      </w:pPr>
      <w:r>
        <w:rPr>
          <w:color w:val="000000"/>
          <w:szCs w:val="24"/>
        </w:rPr>
        <w:t xml:space="preserve">Πλατιάς Α. 1999, </w:t>
      </w:r>
      <w:r>
        <w:rPr>
          <w:i/>
          <w:color w:val="000000"/>
          <w:szCs w:val="24"/>
        </w:rPr>
        <w:t>Διεθνείς σχέσεις και στρατηγική στον Θουκυδίδη</w:t>
      </w:r>
      <w:r>
        <w:rPr>
          <w:color w:val="000000"/>
          <w:szCs w:val="24"/>
        </w:rPr>
        <w:t>, Εστία, Αθήνα</w:t>
      </w:r>
    </w:p>
    <w:p>
      <w:pPr>
        <w:pStyle w:val="TextBodyIndent"/>
        <w:ind w:left="0" w:firstLine="284"/>
        <w:rPr/>
      </w:pPr>
      <w:r>
        <w:rPr/>
        <w:t xml:space="preserve">Ραμού-Χαψιάδη Α. 1994, </w:t>
      </w:r>
      <w:r>
        <w:rPr>
          <w:i/>
        </w:rPr>
        <w:t>Σωτήρες της Ελλάδος – Ναυκράτορες</w:t>
      </w:r>
      <w:r>
        <w:rPr/>
        <w:t xml:space="preserve">, Καρδαμίτσα, Αθήνα </w:t>
      </w:r>
    </w:p>
    <w:p>
      <w:pPr>
        <w:pStyle w:val="TextBodyIndent"/>
        <w:ind w:left="0" w:firstLine="284"/>
        <w:rPr>
          <w:lang w:val="en-US"/>
        </w:rPr>
      </w:pPr>
      <w:r>
        <w:rPr>
          <w:lang w:val="en-US"/>
        </w:rPr>
        <w:t>Romilly</w:t>
      </w:r>
      <w:r>
        <w:rPr/>
        <w:t xml:space="preserve"> </w:t>
      </w:r>
      <w:r>
        <w:rPr>
          <w:lang w:val="en-US"/>
        </w:rPr>
        <w:t>J</w:t>
      </w:r>
      <w:r>
        <w:rPr/>
        <w:t xml:space="preserve">. </w:t>
      </w:r>
      <w:r>
        <w:rPr>
          <w:lang w:val="en-US"/>
        </w:rPr>
        <w:t>de</w:t>
      </w:r>
      <w:r>
        <w:rPr/>
        <w:t xml:space="preserve"> 1995, </w:t>
      </w:r>
      <w:r>
        <w:rPr>
          <w:i/>
        </w:rPr>
        <w:t>Αλκιβιάδης ή οι κίνδυνοι της φιλοδοξίας</w:t>
      </w:r>
      <w:r>
        <w:rPr/>
        <w:t>, μετ. Α. Αθανασίου, Κ. Μηλιαρέση, Το άστυ, Αθήνα</w:t>
      </w:r>
    </w:p>
    <w:p>
      <w:pPr>
        <w:pStyle w:val="TextBodyIndent"/>
        <w:ind w:left="0" w:firstLine="284"/>
        <w:rPr/>
      </w:pPr>
      <w:r>
        <w:rPr>
          <w:lang w:val="en-US"/>
        </w:rPr>
        <w:t>Romilly</w:t>
      </w:r>
      <w:r>
        <w:rPr/>
        <w:t xml:space="preserve"> </w:t>
      </w:r>
      <w:r>
        <w:rPr>
          <w:lang w:val="en-US"/>
        </w:rPr>
        <w:t>J</w:t>
      </w:r>
      <w:r>
        <w:rPr/>
        <w:t xml:space="preserve">. </w:t>
      </w:r>
      <w:r>
        <w:rPr>
          <w:lang w:val="en-US"/>
        </w:rPr>
        <w:t>de</w:t>
      </w:r>
      <w:r>
        <w:rPr/>
        <w:t xml:space="preserve"> 2003, </w:t>
      </w:r>
      <w:r>
        <w:rPr>
          <w:i/>
        </w:rPr>
        <w:t>Η οικοδόμηση της αλήθειας στον Θουκυδίδη</w:t>
      </w:r>
      <w:r>
        <w:rPr/>
        <w:t>, μετ. Σ. Βλοντάκη, Παπαδήμας, Αθήνα</w:t>
      </w:r>
    </w:p>
    <w:p>
      <w:pPr>
        <w:pStyle w:val="TextBodyIndent"/>
        <w:ind w:left="0" w:firstLine="284"/>
        <w:rPr/>
      </w:pPr>
      <w:r>
        <w:rPr>
          <w:lang w:val="en-US"/>
        </w:rPr>
        <w:t>Romilly</w:t>
      </w:r>
      <w:r>
        <w:rPr/>
        <w:t xml:space="preserve"> </w:t>
      </w:r>
      <w:r>
        <w:rPr>
          <w:lang w:val="en-US"/>
        </w:rPr>
        <w:t>J</w:t>
      </w:r>
      <w:r>
        <w:rPr/>
        <w:t xml:space="preserve">. </w:t>
      </w:r>
      <w:r>
        <w:rPr>
          <w:lang w:val="en-US"/>
        </w:rPr>
        <w:t>de</w:t>
      </w:r>
      <w:r>
        <w:rPr/>
        <w:t xml:space="preserve"> 2007, </w:t>
      </w:r>
      <w:r>
        <w:rPr>
          <w:i/>
        </w:rPr>
        <w:t>Άνοδος και πτώση των κρατών κατά τους αρχαίους Έλληνες συγγραφείς,</w:t>
      </w:r>
      <w:r>
        <w:rPr/>
        <w:t xml:space="preserve"> μετ. Μ. Καρδαμίτσα-Ψυχογιού, Καρδαμίτσα, Αθήνα</w:t>
      </w:r>
    </w:p>
    <w:p>
      <w:pPr>
        <w:pStyle w:val="TextBodyIndent"/>
        <w:ind w:left="0" w:firstLine="284"/>
        <w:rPr/>
      </w:pPr>
      <w:r>
        <w:rPr/>
        <w:t xml:space="preserve">Σακελλαρίου Μ. (εποπ.) 1997, </w:t>
      </w:r>
      <w:r>
        <w:rPr>
          <w:i/>
        </w:rPr>
        <w:t>Ήπειρος: 4000 χρόνια ελληνικής ιστορίας και πολιτισμού</w:t>
      </w:r>
      <w:r>
        <w:rPr/>
        <w:t xml:space="preserve">, Εκδοτική Αθηνών, Αθήνα </w:t>
      </w:r>
    </w:p>
    <w:p>
      <w:pPr>
        <w:pStyle w:val="TextBodyIndent"/>
        <w:ind w:left="0" w:firstLine="284"/>
        <w:rPr/>
      </w:pPr>
      <w:r>
        <w:rPr/>
        <w:t>Σακελλαρίου Μ.</w:t>
      </w:r>
      <w:r>
        <w:rPr>
          <w:b/>
        </w:rPr>
        <w:t xml:space="preserve"> </w:t>
      </w:r>
      <w:r>
        <w:rPr/>
        <w:t xml:space="preserve">2000, </w:t>
      </w:r>
      <w:r>
        <w:rPr>
          <w:i/>
        </w:rPr>
        <w:t>Η Αθηναϊκή Δημοκρατία</w:t>
      </w:r>
      <w:r>
        <w:rPr/>
        <w:t xml:space="preserve">, Πανεπιστημιακές Εκδόσεις Κρήτης, Ηράκλειο </w:t>
      </w:r>
    </w:p>
    <w:p>
      <w:pPr>
        <w:pStyle w:val="TextBodyIndent"/>
        <w:ind w:left="0" w:firstLine="284"/>
        <w:rPr/>
      </w:pPr>
      <w:r>
        <w:rPr>
          <w:lang w:val="en-US"/>
        </w:rPr>
        <w:t>Starr</w:t>
      </w:r>
      <w:r>
        <w:rPr/>
        <w:t xml:space="preserve"> </w:t>
      </w:r>
      <w:r>
        <w:rPr>
          <w:lang w:val="en-US"/>
        </w:rPr>
        <w:t>Ch</w:t>
      </w:r>
      <w:r>
        <w:rPr/>
        <w:t>.</w:t>
      </w:r>
      <w:r>
        <w:rPr>
          <w:b/>
        </w:rPr>
        <w:t xml:space="preserve"> </w:t>
      </w:r>
      <w:r>
        <w:rPr>
          <w:lang w:val="en-US"/>
        </w:rPr>
        <w:t>G</w:t>
      </w:r>
      <w:r>
        <w:rPr/>
        <w:t xml:space="preserve">. 1991, </w:t>
      </w:r>
      <w:r>
        <w:rPr>
          <w:i/>
        </w:rPr>
        <w:t>Η γέννηση της Αθηναϊκής Δημοκρατίας: Η Εκκλησία κατά τον 5</w:t>
      </w:r>
      <w:r>
        <w:rPr>
          <w:i/>
          <w:vertAlign w:val="superscript"/>
        </w:rPr>
        <w:t>ο</w:t>
      </w:r>
      <w:r>
        <w:rPr>
          <w:i/>
        </w:rPr>
        <w:t xml:space="preserve"> αι. π.Χ.</w:t>
      </w:r>
      <w:r>
        <w:rPr/>
        <w:t>, μετ. Μ. Καρδαμίτσα-Ψυχογιού, Καρδαμίτσα, Αθήνα</w:t>
      </w:r>
    </w:p>
    <w:p>
      <w:pPr>
        <w:pStyle w:val="TextBodyIndent"/>
        <w:ind w:left="0" w:firstLine="284"/>
        <w:rPr/>
      </w:pPr>
      <w:r>
        <w:rPr>
          <w:lang w:val="en-US"/>
        </w:rPr>
        <w:t>Vidal</w:t>
      </w:r>
      <w:r>
        <w:rPr/>
        <w:t>-</w:t>
      </w:r>
      <w:r>
        <w:rPr>
          <w:lang w:val="en-US"/>
        </w:rPr>
        <w:t>Naquet</w:t>
      </w:r>
      <w:r>
        <w:rPr/>
        <w:t xml:space="preserve"> </w:t>
      </w:r>
      <w:r>
        <w:rPr>
          <w:lang w:val="en-US"/>
        </w:rPr>
        <w:t>P</w:t>
      </w:r>
      <w:r>
        <w:rPr/>
        <w:t xml:space="preserve">. 2001, </w:t>
      </w:r>
      <w:r>
        <w:rPr>
          <w:i/>
        </w:rPr>
        <w:t>Οι Έλληνες, οι ιστορικοί, η δημοκρατία. Η μεγάλη απόκλιση</w:t>
      </w:r>
      <w:r>
        <w:rPr/>
        <w:t xml:space="preserve">, μετ. Α. Μεθενίτη, Α. Στεφανής, Πατάκης, Αθήνα </w:t>
      </w:r>
    </w:p>
    <w:p>
      <w:pPr>
        <w:pStyle w:val="TextBody"/>
        <w:ind w:firstLine="284"/>
        <w:rPr/>
      </w:pPr>
      <w:r>
        <w:rPr>
          <w:sz w:val="24"/>
          <w:szCs w:val="24"/>
          <w:lang w:val="en-US"/>
        </w:rPr>
        <w:t>Zaidman</w:t>
      </w:r>
      <w:r>
        <w:rPr>
          <w:sz w:val="24"/>
          <w:szCs w:val="24"/>
        </w:rPr>
        <w:t xml:space="preserve"> </w:t>
      </w:r>
      <w:r>
        <w:rPr>
          <w:sz w:val="24"/>
          <w:szCs w:val="24"/>
          <w:lang w:val="en-US"/>
        </w:rPr>
        <w:t>L</w:t>
      </w:r>
      <w:r>
        <w:rPr>
          <w:sz w:val="24"/>
          <w:szCs w:val="24"/>
        </w:rPr>
        <w:t xml:space="preserve">. </w:t>
      </w:r>
      <w:r>
        <w:rPr>
          <w:sz w:val="24"/>
          <w:szCs w:val="24"/>
          <w:lang w:val="en-US"/>
        </w:rPr>
        <w:t>B</w:t>
      </w:r>
      <w:r>
        <w:rPr>
          <w:sz w:val="24"/>
          <w:szCs w:val="24"/>
        </w:rPr>
        <w:t xml:space="preserve">., </w:t>
      </w:r>
      <w:r>
        <w:rPr>
          <w:sz w:val="24"/>
          <w:szCs w:val="24"/>
          <w:lang w:val="en-US"/>
        </w:rPr>
        <w:t>Pantel</w:t>
      </w:r>
      <w:r>
        <w:rPr>
          <w:sz w:val="24"/>
          <w:szCs w:val="24"/>
        </w:rPr>
        <w:t xml:space="preserve"> </w:t>
      </w:r>
      <w:r>
        <w:rPr>
          <w:sz w:val="24"/>
          <w:szCs w:val="24"/>
          <w:lang w:val="en-US"/>
        </w:rPr>
        <w:t>P</w:t>
      </w:r>
      <w:r>
        <w:rPr>
          <w:sz w:val="24"/>
          <w:szCs w:val="24"/>
        </w:rPr>
        <w:t xml:space="preserve">. </w:t>
      </w:r>
      <w:r>
        <w:rPr>
          <w:sz w:val="24"/>
          <w:szCs w:val="24"/>
          <w:lang w:val="en-US"/>
        </w:rPr>
        <w:t>S</w:t>
      </w:r>
      <w:r>
        <w:rPr>
          <w:sz w:val="24"/>
          <w:szCs w:val="24"/>
        </w:rPr>
        <w:t xml:space="preserve">. 2004, </w:t>
      </w:r>
      <w:r>
        <w:rPr>
          <w:i/>
          <w:sz w:val="24"/>
          <w:szCs w:val="24"/>
        </w:rPr>
        <w:t>Η θρησκεία στις ελληνικές πόλεις της κλασικής εποχής</w:t>
      </w:r>
      <w:r>
        <w:rPr>
          <w:sz w:val="24"/>
          <w:szCs w:val="24"/>
        </w:rPr>
        <w:t xml:space="preserve">, μετ. Κ. Μπούρας, Πατάκης, Αθήνα </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ind w:firstLine="851"/>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4" w:after="4"/>
        <w:ind w:firstLine="851"/>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4" w:after="4"/>
        <w:ind w:left="29" w:firstLine="720"/>
        <w:jc w:val="both"/>
        <w:rPr>
          <w:color w:val="000000"/>
          <w:sz w:val="24"/>
          <w:szCs w:val="24"/>
        </w:rPr>
      </w:pPr>
      <w:r>
        <w:rPr>
          <w:color w:val="000000"/>
          <w:sz w:val="24"/>
          <w:szCs w:val="24"/>
        </w:rPr>
      </w:r>
    </w:p>
    <w:p>
      <w:pPr>
        <w:pStyle w:val="Normal"/>
        <w:rPr>
          <w:sz w:val="24"/>
          <w:szCs w:val="24"/>
        </w:rPr>
      </w:pPr>
      <w:r>
        <w:rPr>
          <w:sz w:val="24"/>
          <w:szCs w:val="24"/>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χετικά με τη χρησιμοποίηση του όρου βλ. επίσης </w:t>
      </w:r>
      <w:r>
        <w:rPr>
          <w:lang w:val="en-US"/>
        </w:rPr>
        <w:t>Settis</w:t>
      </w:r>
      <w:r>
        <w:rPr/>
        <w:t xml:space="preserve"> </w:t>
      </w:r>
      <w:r>
        <w:rPr>
          <w:lang w:val="en-US"/>
        </w:rPr>
        <w:t>S</w:t>
      </w:r>
      <w:r>
        <w:rPr/>
        <w:t xml:space="preserve">. 2006, </w:t>
      </w:r>
      <w:r>
        <w:rPr>
          <w:i/>
        </w:rPr>
        <w:t>Το μέλλον του «κλασικού»</w:t>
      </w:r>
      <w:r>
        <w:rPr/>
        <w:t>, μετ. Α. Γιακουμάτος, Νεφέλη, Αθήν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ind w:left="567" w:firstLine="284"/>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13:00Z</dcterms:created>
  <dc:creator>user</dc:creator>
  <dc:description/>
  <cp:keywords/>
  <dc:language>en-US</dc:language>
  <cp:lastModifiedBy>XP_USER</cp:lastModifiedBy>
  <cp:lastPrinted>2012-08-07T09:08:00Z</cp:lastPrinted>
  <dcterms:modified xsi:type="dcterms:W3CDTF">2015-01-13T18:13:00Z</dcterms:modified>
  <cp:revision>2</cp:revision>
  <dc:subject/>
  <dc:title>V</dc:title>
</cp:coreProperties>
</file>