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23" w:color="000000"/>
          <w:right w:val="single" w:sz="4" w:space="4" w:color="000000"/>
        </w:pBdr>
        <w:shd w:fill="E0E0E0" w:val="clear"/>
        <w:spacing w:before="48" w:after="48"/>
        <w:ind w:left="993" w:right="1135" w:hanging="0"/>
        <w:rPr>
          <w:rFonts w:ascii="UB-Fine;Courier New" w:hAnsi="UB-Fine;Courier New" w:cs="UB-Fine;Courier New"/>
          <w:b/>
          <w:b/>
          <w:bCs/>
          <w:i/>
          <w:i/>
          <w:iCs/>
          <w:color w:val="000000"/>
          <w:spacing w:val="50"/>
          <w:sz w:val="24"/>
          <w:szCs w:val="24"/>
        </w:rPr>
      </w:pPr>
      <w:r>
        <w:rPr>
          <w:rFonts w:cs="UB-Fine;Courier New" w:ascii="UB-Fine;Courier New" w:hAnsi="UB-Fine;Courier New"/>
          <w:b/>
          <w:bCs/>
          <w:i/>
          <w:iCs/>
          <w:color w:val="000000"/>
          <w:spacing w:val="50"/>
          <w:sz w:val="24"/>
          <w:szCs w:val="24"/>
        </w:rPr>
      </w:r>
    </w:p>
    <w:p>
      <w:pPr>
        <w:pStyle w:val="Normal"/>
        <w:pBdr>
          <w:top w:val="single" w:sz="4" w:space="1" w:color="000000"/>
          <w:left w:val="single" w:sz="4" w:space="1" w:color="000000"/>
          <w:bottom w:val="single" w:sz="4" w:space="23" w:color="000000"/>
          <w:right w:val="single" w:sz="4" w:space="4" w:color="000000"/>
        </w:pBdr>
        <w:shd w:fill="E0E0E0" w:val="clear"/>
        <w:spacing w:before="48" w:after="48"/>
        <w:ind w:left="993" w:right="1135" w:hanging="0"/>
        <w:jc w:val="center"/>
        <w:rPr>
          <w:rFonts w:ascii="Comic Sans MS" w:hAnsi="Comic Sans MS" w:cs="Comic Sans MS"/>
          <w:b/>
          <w:b/>
          <w:bCs/>
          <w:i/>
          <w:i/>
          <w:iCs/>
          <w:color w:val="000000"/>
          <w:spacing w:val="50"/>
          <w:sz w:val="24"/>
          <w:szCs w:val="24"/>
        </w:rPr>
      </w:pPr>
      <w:r>
        <w:rPr>
          <w:rFonts w:cs="Comic Sans MS" w:ascii="Comic Sans MS" w:hAnsi="Comic Sans MS"/>
          <w:b/>
          <w:bCs/>
          <w:i/>
          <w:iCs/>
          <w:color w:val="000000"/>
          <w:spacing w:val="50"/>
          <w:sz w:val="24"/>
          <w:szCs w:val="24"/>
        </w:rPr>
        <w:t xml:space="preserve">Ι. ΟΙ ΠΡΟΪΣΤΟΡΙΚΟΙ </w:t>
      </w:r>
    </w:p>
    <w:p>
      <w:pPr>
        <w:pStyle w:val="Normal"/>
        <w:pBdr>
          <w:top w:val="single" w:sz="4" w:space="1" w:color="000000"/>
          <w:left w:val="single" w:sz="4" w:space="1" w:color="000000"/>
          <w:bottom w:val="single" w:sz="4" w:space="23" w:color="000000"/>
          <w:right w:val="single" w:sz="4" w:space="4" w:color="000000"/>
        </w:pBdr>
        <w:shd w:fill="E0E0E0" w:val="clear"/>
        <w:spacing w:before="48" w:after="48"/>
        <w:ind w:left="993" w:right="1135" w:hanging="0"/>
        <w:jc w:val="center"/>
        <w:rPr>
          <w:rFonts w:ascii="Comic Sans MS" w:hAnsi="Comic Sans MS" w:cs="Comic Sans MS"/>
          <w:b/>
          <w:b/>
          <w:bCs/>
          <w:i/>
          <w:i/>
          <w:iCs/>
          <w:color w:val="000000"/>
          <w:spacing w:val="50"/>
          <w:sz w:val="24"/>
          <w:szCs w:val="24"/>
        </w:rPr>
      </w:pPr>
      <w:r>
        <w:rPr>
          <w:rFonts w:cs="Comic Sans MS" w:ascii="Comic Sans MS" w:hAnsi="Comic Sans MS"/>
          <w:b/>
          <w:bCs/>
          <w:i/>
          <w:iCs/>
          <w:color w:val="000000"/>
          <w:spacing w:val="50"/>
          <w:sz w:val="24"/>
          <w:szCs w:val="24"/>
        </w:rPr>
        <w:t>ΠΟΛΙΤΙΣΜΟΙ</w:t>
      </w:r>
      <w:r>
        <w:rPr>
          <w:rFonts w:cs="Comic Sans MS" w:ascii="Comic Sans MS" w:hAnsi="Comic Sans MS"/>
          <w:bCs/>
          <w:i/>
          <w:iCs/>
          <w:color w:val="000000"/>
          <w:spacing w:val="50"/>
          <w:sz w:val="24"/>
          <w:szCs w:val="24"/>
        </w:rPr>
        <w:t xml:space="preserve"> </w:t>
      </w:r>
      <w:r>
        <w:rPr>
          <w:rFonts w:cs="Comic Sans MS" w:ascii="Comic Sans MS" w:hAnsi="Comic Sans MS"/>
          <w:b/>
          <w:bCs/>
          <w:i/>
          <w:iCs/>
          <w:color w:val="000000"/>
          <w:spacing w:val="50"/>
          <w:sz w:val="24"/>
          <w:szCs w:val="24"/>
        </w:rPr>
        <w:t xml:space="preserve">ΤΟΥ ΑΙΓΑΙΟΥ </w:t>
      </w:r>
    </w:p>
    <w:p>
      <w:pPr>
        <w:pStyle w:val="Normal"/>
        <w:shd w:fill="FFFFFF" w:val="clear"/>
        <w:spacing w:before="48" w:after="48"/>
        <w:ind w:right="1" w:hanging="0"/>
        <w:jc w:val="both"/>
        <w:rPr>
          <w:rFonts w:ascii="Comic Sans MS" w:hAnsi="Comic Sans MS" w:cs="Comic Sans MS"/>
          <w:b/>
          <w:b/>
          <w:bCs/>
          <w:i/>
          <w:i/>
          <w:iCs/>
          <w:color w:val="000000"/>
          <w:spacing w:val="50"/>
          <w:sz w:val="24"/>
          <w:szCs w:val="24"/>
        </w:rPr>
      </w:pPr>
      <w:r>
        <w:rPr>
          <w:rFonts w:cs="Comic Sans MS" w:ascii="Comic Sans MS" w:hAnsi="Comic Sans MS"/>
          <w:b/>
          <w:bCs/>
          <w:i/>
          <w:iCs/>
          <w:color w:val="000000"/>
          <w:spacing w:val="50"/>
          <w:sz w:val="24"/>
          <w:szCs w:val="24"/>
        </w:rPr>
      </w:r>
    </w:p>
    <w:p>
      <w:pPr>
        <w:pStyle w:val="Normal"/>
        <w:shd w:fill="FFFFFF" w:val="clear"/>
        <w:tabs>
          <w:tab w:val="clear" w:pos="720"/>
          <w:tab w:val="left" w:pos="1134" w:leader="none"/>
        </w:tabs>
        <w:spacing w:before="48" w:after="48"/>
        <w:ind w:right="1" w:firstLine="720"/>
        <w:jc w:val="both"/>
        <w:rPr>
          <w:color w:val="000000"/>
          <w:sz w:val="24"/>
          <w:szCs w:val="24"/>
          <w:lang w:val="en-US"/>
        </w:rPr>
      </w:pPr>
      <w:r>
        <w:rPr>
          <w:color w:val="000000"/>
          <w:sz w:val="24"/>
          <w:szCs w:val="24"/>
          <w:lang w:val="en-US"/>
        </w:rPr>
      </w:r>
    </w:p>
    <w:p>
      <w:pPr>
        <w:pStyle w:val="Normal"/>
        <w:shd w:fill="FFFFFF" w:val="clear"/>
        <w:tabs>
          <w:tab w:val="clear" w:pos="720"/>
          <w:tab w:val="left" w:pos="1134" w:leader="none"/>
        </w:tabs>
        <w:spacing w:before="48" w:after="48"/>
        <w:ind w:right="1" w:firstLine="720"/>
        <w:jc w:val="right"/>
        <w:rPr>
          <w:rFonts w:ascii="Palatino Linotype" w:hAnsi="Palatino Linotype" w:cs="Palatino Linotype"/>
          <w:color w:val="000000"/>
        </w:rPr>
      </w:pPr>
      <w:r>
        <w:rPr>
          <w:rFonts w:cs="Palatino Linotype" w:ascii="Palatino Linotype" w:hAnsi="Palatino Linotype"/>
          <w:color w:val="000000"/>
        </w:rPr>
        <w:t>Ὁ νικήσαντας τὸν Ἅδη καὶ τὸν Ἔρωτα σώσαντας,</w:t>
      </w:r>
    </w:p>
    <w:p>
      <w:pPr>
        <w:pStyle w:val="Normal"/>
        <w:shd w:fill="FFFFFF" w:val="clear"/>
        <w:tabs>
          <w:tab w:val="clear" w:pos="720"/>
          <w:tab w:val="left" w:pos="1134" w:leader="none"/>
        </w:tabs>
        <w:spacing w:before="48" w:after="48"/>
        <w:ind w:right="1" w:firstLine="720"/>
        <w:jc w:val="center"/>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αὐτὸς ὁ Πρίγκιπας τῶν Κρίνων εἶναι.</w:t>
      </w:r>
    </w:p>
    <w:p>
      <w:pPr>
        <w:pStyle w:val="Normal"/>
        <w:shd w:fill="FFFFFF" w:val="clear"/>
        <w:tabs>
          <w:tab w:val="clear" w:pos="720"/>
          <w:tab w:val="left" w:pos="1134" w:leader="none"/>
        </w:tabs>
        <w:spacing w:before="48" w:after="48"/>
        <w:ind w:right="1" w:firstLine="720"/>
        <w:jc w:val="center"/>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Κι ἀπό κεῖνες πάλι τὶς πνοὲς τῆς Κρήτης,</w:t>
      </w:r>
    </w:p>
    <w:p>
      <w:pPr>
        <w:pStyle w:val="Normal"/>
        <w:shd w:fill="FFFFFF" w:val="clear"/>
        <w:tabs>
          <w:tab w:val="clear" w:pos="720"/>
          <w:tab w:val="left" w:pos="1134" w:leader="none"/>
        </w:tabs>
        <w:spacing w:before="48" w:after="48"/>
        <w:ind w:right="1" w:firstLine="720"/>
        <w:jc w:val="center"/>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μιὰ στιγμὴ ζωγραφιζόμουν.</w:t>
      </w:r>
    </w:p>
    <w:p>
      <w:pPr>
        <w:pStyle w:val="Normal"/>
        <w:shd w:fill="FFFFFF" w:val="clear"/>
        <w:tabs>
          <w:tab w:val="clear" w:pos="720"/>
          <w:tab w:val="left" w:pos="1134" w:leader="none"/>
        </w:tabs>
        <w:spacing w:before="48" w:after="48"/>
        <w:ind w:right="1" w:firstLine="720"/>
        <w:jc w:val="center"/>
        <w:rPr>
          <w:rFonts w:ascii="Palatino Linotype" w:hAnsi="Palatino Linotype" w:cs="Palatino Linotype"/>
          <w:color w:val="000000"/>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Γιὰ νὰ λάβει ὁ κρόκος ἀπὸ τοὺς αἰθέρες δίκαιο.</w:t>
      </w:r>
    </w:p>
    <w:p>
      <w:pPr>
        <w:pStyle w:val="Normal"/>
        <w:shd w:fill="FFFFFF" w:val="clear"/>
        <w:tabs>
          <w:tab w:val="clear" w:pos="720"/>
          <w:tab w:val="left" w:pos="1134" w:leader="none"/>
        </w:tabs>
        <w:spacing w:before="48" w:after="48"/>
        <w:ind w:right="1" w:firstLine="720"/>
        <w:jc w:val="right"/>
        <w:rPr/>
      </w:pPr>
      <w:r>
        <w:rPr>
          <w:rFonts w:cs="Palatino Linotype" w:ascii="Palatino Linotype" w:hAnsi="Palatino Linotype"/>
          <w:color w:val="000000"/>
        </w:rPr>
        <w:t xml:space="preserve">Οδ. Ελύτης, </w:t>
      </w:r>
      <w:r>
        <w:rPr>
          <w:rFonts w:cs="Palatino Linotype" w:ascii="Palatino Linotype" w:hAnsi="Palatino Linotype"/>
          <w:i/>
          <w:color w:val="000000"/>
        </w:rPr>
        <w:t>Τὸ Ἄξιον Ἐστὶ</w:t>
      </w:r>
      <w:r>
        <w:rPr>
          <w:rFonts w:cs="Palatino Linotype" w:ascii="Palatino Linotype" w:hAnsi="Palatino Linotype"/>
          <w:color w:val="000000"/>
        </w:rPr>
        <w:t>, ΙΗ΄, 8-12</w:t>
      </w:r>
    </w:p>
    <w:p>
      <w:pPr>
        <w:pStyle w:val="Normal"/>
        <w:shd w:fill="FFFFFF" w:val="clear"/>
        <w:tabs>
          <w:tab w:val="clear" w:pos="720"/>
          <w:tab w:val="left" w:pos="1134" w:leader="none"/>
        </w:tabs>
        <w:spacing w:before="48" w:after="48"/>
        <w:ind w:right="1" w:firstLine="72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spacing w:before="48" w:after="48"/>
        <w:ind w:right="1" w:hanging="0"/>
        <w:jc w:val="center"/>
        <w:rPr>
          <w:rFonts w:ascii="Palatino Linotype" w:hAnsi="Palatino Linotype" w:cs="Palatino Linotype"/>
          <w:b/>
          <w:b/>
          <w:i/>
          <w:i/>
          <w:color w:val="000000"/>
          <w:sz w:val="24"/>
          <w:szCs w:val="24"/>
        </w:rPr>
      </w:pPr>
      <w:r>
        <w:rPr>
          <w:rFonts w:cs="Palatino Linotype" w:ascii="Palatino Linotype" w:hAnsi="Palatino Linotype"/>
          <w:b/>
          <w:i/>
          <w:color w:val="000000"/>
          <w:sz w:val="24"/>
          <w:szCs w:val="24"/>
        </w:rPr>
      </w:r>
    </w:p>
    <w:p>
      <w:pPr>
        <w:pStyle w:val="Normal"/>
        <w:spacing w:before="48" w:after="48"/>
        <w:ind w:right="1" w:firstLine="709"/>
        <w:jc w:val="both"/>
        <w:rPr/>
      </w:pPr>
      <w:r>
        <w:rPr>
          <w:i/>
          <w:iCs/>
          <w:color w:val="000000"/>
          <w:sz w:val="24"/>
          <w:szCs w:val="24"/>
        </w:rPr>
        <w:t>Κατά τη νεότερη φάση της εποχής του Λίθου στον ελλαδικό χώρο παρουσιάστηκαν τα σημαντικότερα δείγματα μόνιμων εγκαταστάσεων της Ευρωπαϊκής ηπείρου. Οι οικισμοί της νεολιθικής εποχής του Σέσκλου και του Διμηνίου της Θεσσαλίας εξελίχθηκαν σε οργανωμένες πόλεις. Την εποχή του Χαλκού στην ηπειρωτική Ελλάδα και στο Αιγαίο, σε διαφορετικές περιοχές, διαμορφώθηκαν τέσσερις σημαντικοί Αιγαιακοί πολιτισμοί</w:t>
      </w:r>
      <w:r>
        <w:rPr>
          <w:rStyle w:val="FootnoteCharacters"/>
          <w:rStyle w:val="FootnoteAnchor"/>
          <w:i/>
          <w:iCs/>
          <w:color w:val="000000"/>
          <w:sz w:val="24"/>
          <w:szCs w:val="24"/>
        </w:rPr>
        <w:footnoteReference w:id="2"/>
      </w:r>
      <w:r>
        <w:rPr>
          <w:i/>
          <w:iCs/>
          <w:color w:val="000000"/>
          <w:sz w:val="24"/>
          <w:szCs w:val="24"/>
        </w:rPr>
        <w:t xml:space="preserve"> με ιδιαίτερα χαρακτηριστικά γνωρίσματα και με διαφορετική εξέλιξη (1α,β). Αν και είχαν ο καθένας τη δική του πορεία, φαίνεται ότι οι επαφές και οι μεταξύ τους αλληλεπιδράσεις ήταν συχνές και καθοριστικής σημασίας.</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6830</wp:posOffset>
                </wp:positionV>
                <wp:extent cx="5273675" cy="2865120"/>
                <wp:effectExtent l="0" t="0" r="0" b="0"/>
                <wp:wrapSquare wrapText="largest"/>
                <wp:docPr id="1" name="Frame1"/>
                <a:graphic xmlns:a="http://schemas.openxmlformats.org/drawingml/2006/main">
                  <a:graphicData uri="http://schemas.microsoft.com/office/word/2010/wordprocessingShape">
                    <wps:wsp>
                      <wps:cNvSpPr txBox="1"/>
                      <wps:spPr>
                        <a:xfrm>
                          <a:off x="0" y="0"/>
                          <a:ext cx="5273675" cy="2865120"/>
                        </a:xfrm>
                        <a:prstGeom prst="rect"/>
                        <a:solidFill>
                          <a:srgbClr val="FFFFFF">
                            <a:alpha val="0"/>
                          </a:srgbClr>
                        </a:solidFill>
                      </wps:spPr>
                      <wps:txbx>
                        <w:txbxContent>
                          <w:p>
                            <w:pPr>
                              <w:pStyle w:val="Normal"/>
                              <w:shd w:fill="FFFFFF" w:val="clear"/>
                              <w:tabs>
                                <w:tab w:val="clear" w:pos="720"/>
                                <w:tab w:val="left" w:pos="590" w:leader="none"/>
                              </w:tabs>
                              <w:spacing w:before="48" w:after="48"/>
                              <w:ind w:right="1" w:hanging="0"/>
                              <w:jc w:val="both"/>
                              <w:rPr/>
                            </w:pPr>
                            <w:r>
                              <w:rPr>
                                <w:i/>
                                <w:iCs/>
                                <w:color w:val="000000"/>
                                <w:sz w:val="24"/>
                                <w:szCs w:val="24"/>
                              </w:rPr>
                              <w:t>Ο γεωγραφικός χώρος, ο οποίος καταλαμβάνει τη νότια άκρη της Βαλκανικής χερσονήσου και αντιστοιχεί στον κορμό της ηπειρωτικής Ελλάδας, επηρέασε καθοριστικά τις συνθήκες διαβίωσης των ανθρώπων που τον κατοίκησαν. Η ποικιλομορφία των ακτών, το δύσβατο γεωλογικό ανάγλυφο με τους μεγάλους ορεινούς όγκους και τις περιορισμένες πεδινές εκτάσεις, τα νησιωτικά συμπλέγματα του Αιγαίου και του Ιονίου, και γενικότερα ο τόπος σε συνδυασμό με τις ήπιες κλιματικές συνθήκες αποτέλεσαν τους βασικούς παράγοντες που ευνόησαν τη συγκρότηση και την εξελικτική πορεία της ζωής των ανθρώπινων κοινωνιών της περιοχής. Το ανάγλυφο της ηπειρωτικής χώρας εμπόδισε την επικοινωνία και τη συγκρότηση των ανθρώπων σε μεγάλες πληθυσμιακά κοινωνικές ομάδες, ωστόσο τα πολλά νησιά λειτούργησαν ως γέφυρες που διευκόλυναν την επικοινωνία και τις επαφές μέσω της θάλασσας.</w:t>
                            </w:r>
                          </w:p>
                          <w:p>
                            <w:pPr>
                              <w:pStyle w:val="Normal"/>
                              <w:shd w:fill="FFFFFF" w:val="clear"/>
                              <w:tabs>
                                <w:tab w:val="clear" w:pos="720"/>
                                <w:tab w:val="left" w:pos="590" w:leader="none"/>
                              </w:tabs>
                              <w:spacing w:before="48" w:after="48"/>
                              <w:ind w:right="1" w:hanging="0"/>
                              <w:jc w:val="both"/>
                              <w:rPr>
                                <w:iCs/>
                                <w:color w:val="000000"/>
                                <w:sz w:val="24"/>
                                <w:szCs w:val="24"/>
                              </w:rPr>
                            </w:pPr>
                            <w:r>
                              <w:rPr>
                                <w:i/>
                                <w:iCs/>
                                <w:color w:val="000000"/>
                                <w:sz w:val="24"/>
                                <w:szCs w:val="24"/>
                              </w:rPr>
                              <w:tab/>
                              <w:t xml:space="preserve"> Η πρώτη ύλη που χρησιμοποίησαν στην κοινωνική οργάνωσή τους οι κάτοικοι της ηπειρωτικής Ελλάδας και των νησιών του Αιγαίου στην αρχή ήταν ο λίθος και στη συνέχεια ο χαλκός, γι’ αυτό και οι αρχικές, μεγάλες, χρονικές περίοδοι της ιστορικής τους πορείας είναι γνωστές με τον συμβατικό όρο Εποχή του Λίθου και Εποχή του Χαλκού.</w:t>
                            </w:r>
                          </w:p>
                        </w:txbxContent>
                      </wps:txbx>
                      <wps:bodyPr anchor="t" lIns="0" tIns="0" rIns="0" bIns="0">
                        <a:noAutofit/>
                      </wps:bodyPr>
                    </wps:wsp>
                  </a:graphicData>
                </a:graphic>
              </wp:anchor>
            </w:drawing>
          </mc:Choice>
          <mc:Fallback>
            <w:pict>
              <v:rect fillcolor="#FFFFFF" style="position:absolute;rotation:-0;width:415.25pt;height:225.6pt;mso-wrap-distance-left:9pt;mso-wrap-distance-right:9pt;mso-wrap-distance-top:0pt;mso-wrap-distance-bottom:0pt;margin-top:2.9pt;mso-position-vertical-relative:text;margin-left:0.05pt;mso-position-horizontal:center;mso-position-horizontal-relative:margin">
                <v:fill opacity="0f"/>
                <v:textbox inset="0in,0in,0in,0in">
                  <w:txbxContent>
                    <w:p>
                      <w:pPr>
                        <w:pStyle w:val="Normal"/>
                        <w:shd w:fill="FFFFFF" w:val="clear"/>
                        <w:tabs>
                          <w:tab w:val="clear" w:pos="720"/>
                          <w:tab w:val="left" w:pos="590" w:leader="none"/>
                        </w:tabs>
                        <w:spacing w:before="48" w:after="48"/>
                        <w:ind w:right="1" w:hanging="0"/>
                        <w:jc w:val="both"/>
                        <w:rPr/>
                      </w:pPr>
                      <w:r>
                        <w:rPr>
                          <w:i/>
                          <w:iCs/>
                          <w:color w:val="000000"/>
                          <w:sz w:val="24"/>
                          <w:szCs w:val="24"/>
                        </w:rPr>
                        <w:t>Ο γεωγραφικός χώρος, ο οποίος καταλαμβάνει τη νότια άκρη της Βαλκανικής χερσονήσου και αντιστοιχεί στον κορμό της ηπειρωτικής Ελλάδας, επηρέασε καθοριστικά τις συνθήκες διαβίωσης των ανθρώπων που τον κατοίκησαν. Η ποικιλομορφία των ακτών, το δύσβατο γεωλογικό ανάγλυφο με τους μεγάλους ορεινούς όγκους και τις περιορισμένες πεδινές εκτάσεις, τα νησιωτικά συμπλέγματα του Αιγαίου και του Ιονίου, και γενικότερα ο τόπος σε συνδυασμό με τις ήπιες κλιματικές συνθήκες αποτέλεσαν τους βασικούς παράγοντες που ευνόησαν τη συγκρότηση και την εξελικτική πορεία της ζωής των ανθρώπινων κοινωνιών της περιοχής. Το ανάγλυφο της ηπειρωτικής χώρας εμπόδισε την επικοινωνία και τη συγκρότηση των ανθρώπων σε μεγάλες πληθυσμιακά κοινωνικές ομάδες, ωστόσο τα πολλά νησιά λειτούργησαν ως γέφυρες που διευκόλυναν την επικοινωνία και τις επαφές μέσω της θάλασσας.</w:t>
                      </w:r>
                    </w:p>
                    <w:p>
                      <w:pPr>
                        <w:pStyle w:val="Normal"/>
                        <w:shd w:fill="FFFFFF" w:val="clear"/>
                        <w:tabs>
                          <w:tab w:val="clear" w:pos="720"/>
                          <w:tab w:val="left" w:pos="590" w:leader="none"/>
                        </w:tabs>
                        <w:spacing w:before="48" w:after="48"/>
                        <w:ind w:right="1" w:hanging="0"/>
                        <w:jc w:val="both"/>
                        <w:rPr>
                          <w:iCs/>
                          <w:color w:val="000000"/>
                          <w:sz w:val="24"/>
                          <w:szCs w:val="24"/>
                        </w:rPr>
                      </w:pPr>
                      <w:r>
                        <w:rPr>
                          <w:i/>
                          <w:iCs/>
                          <w:color w:val="000000"/>
                          <w:sz w:val="24"/>
                          <w:szCs w:val="24"/>
                        </w:rPr>
                        <w:tab/>
                        <w:t xml:space="preserve"> Η πρώτη ύλη που χρησιμοποίησαν στην κοινωνική οργάνωσή τους οι κάτοικοι της ηπειρωτικής Ελλάδας και των νησιών του Αιγαίου στην αρχή ήταν ο λίθος και στη συνέχεια ο χαλκός, γι’ αυτό και οι αρχικές, μεγάλες, χρονικές περίοδοι της ιστορικής τους πορείας είναι γνωστές με τον συμβατικό όρο Εποχή του Λίθου και Εποχή του Χαλκού.</w:t>
                      </w:r>
                    </w:p>
                  </w:txbxContent>
                </v:textbox>
                <w10:wrap type="square" side="largest"/>
              </v:rect>
            </w:pict>
          </mc:Fallback>
        </mc:AlternateContent>
      </w:r>
    </w:p>
    <w:p>
      <w:pPr>
        <w:pStyle w:val="Normal"/>
        <w:spacing w:before="48" w:after="48"/>
        <w:ind w:right="1" w:firstLine="709"/>
        <w:jc w:val="both"/>
        <w:rPr>
          <w:i/>
          <w:i/>
          <w:iCs/>
          <w:color w:val="000000"/>
          <w:sz w:val="24"/>
          <w:szCs w:val="24"/>
        </w:rPr>
      </w:pPr>
      <w:r>
        <w:rPr>
          <w:i/>
          <w:iCs/>
          <w:color w:val="000000"/>
          <w:sz w:val="24"/>
          <w:szCs w:val="24"/>
        </w:rPr>
        <w:t>Οι Αιγαιακοί πολιτισμοί της εποχής του Λίθου και της εποχής του Χαλκού συγκροτούν το υπόβαθρο της ελληνικής ιστορίας, την ελληνική προϊστορία. Η ανασύνθεση και η μελέτη του αρχαιότατου παρελθόντος των κατοίκων του Αιγαίου, λόγω της απουσίας γραπτών μαρτυριών βασίζεται στα ευρήματα της αρχαιολογικής έρευνας, στα πορίσματα της αρχαιομετρίας, στους μύθους και τους θρύλους που κατεγράφησαν από μεταγενέστερους συγγραφείς και απηχούν καταστάσεις της «άγραφης» ελληνικής ιστορίας. Ωστόσο, η αποκατάσταση του παρελθόντος μέσω της ανασκαφικής έρευνας δεν μπορεί παρά να είναι γενικευτική όσον αφορά τη μελέτη των δομών, αποσπασματική και εν μέρει ακριβής όσον αφορά την ιστορική συνέχεια, ενώ η ύπαρξη κενού στη γνώση αφήνει το περιθώριο σε ποικίλες ερμηνείες και υποθέσεις.</w:t>
      </w:r>
    </w:p>
    <w:p>
      <w:pPr>
        <w:pStyle w:val="Normal"/>
        <w:spacing w:before="48" w:after="48"/>
        <w:ind w:right="1" w:firstLine="709"/>
        <w:jc w:val="both"/>
        <w:rPr>
          <w:b/>
          <w:b/>
          <w:i/>
          <w:i/>
          <w:iCs/>
          <w:color w:val="000000"/>
          <w:sz w:val="24"/>
          <w:szCs w:val="24"/>
        </w:rPr>
      </w:pPr>
      <w:r>
        <w:rPr>
          <w:b/>
          <w:i/>
          <w:iCs/>
          <w:color w:val="000000"/>
          <w:sz w:val="24"/>
          <w:szCs w:val="24"/>
        </w:rPr>
      </w:r>
    </w:p>
    <w:p>
      <w:pPr>
        <w:pStyle w:val="Normal"/>
        <w:spacing w:before="48" w:after="48"/>
        <w:ind w:right="1" w:firstLine="709"/>
        <w:jc w:val="both"/>
        <w:rPr>
          <w:b/>
          <w:b/>
          <w:i/>
          <w:i/>
          <w:sz w:val="24"/>
          <w:szCs w:val="24"/>
        </w:rPr>
      </w:pPr>
      <w:r>
        <w:rPr>
          <w:b/>
          <w:i/>
          <w:sz w:val="24"/>
          <w:szCs w:val="24"/>
        </w:rPr>
      </w:r>
    </w:p>
    <w:p>
      <w:pPr>
        <w:pStyle w:val="Normal"/>
        <w:spacing w:before="48" w:after="48"/>
        <w:ind w:right="1" w:firstLine="709"/>
        <w:jc w:val="both"/>
        <w:rPr>
          <w:b/>
          <w:b/>
          <w:i/>
          <w:i/>
          <w:sz w:val="24"/>
          <w:szCs w:val="24"/>
        </w:rPr>
      </w:pPr>
      <w:r>
        <w:rPr>
          <w:b/>
          <w:i/>
          <w:sz w:val="24"/>
          <w:szCs w:val="24"/>
        </w:rPr>
      </w:r>
    </w:p>
    <w:p>
      <w:pPr>
        <w:pStyle w:val="Normal"/>
        <w:spacing w:before="48" w:after="48"/>
        <w:ind w:right="1" w:firstLine="709"/>
        <w:jc w:val="both"/>
        <w:rPr>
          <w:b/>
          <w:b/>
          <w:i/>
          <w:i/>
          <w:sz w:val="24"/>
          <w:szCs w:val="24"/>
        </w:rPr>
      </w:pPr>
      <w:r>
        <w:rPr>
          <w:b/>
          <w:i/>
          <w:sz w:val="24"/>
          <w:szCs w:val="24"/>
        </w:rPr>
      </w:r>
    </w:p>
    <w:p>
      <w:pPr>
        <w:pStyle w:val="Normal"/>
        <w:spacing w:before="48" w:after="48"/>
        <w:ind w:right="1" w:hanging="0"/>
        <w:jc w:val="center"/>
        <w:rPr/>
      </w:pPr>
      <w:r>
        <w:rPr>
          <w:b/>
          <w:sz w:val="24"/>
          <w:szCs w:val="24"/>
        </w:rPr>
        <w:t>1. Η Εποχή του Λίθου στην Ελλάδα</w:t>
      </w:r>
    </w:p>
    <w:p>
      <w:pPr>
        <w:pStyle w:val="Normal"/>
        <w:spacing w:before="48" w:after="48"/>
        <w:ind w:right="1" w:firstLine="720"/>
        <w:jc w:val="both"/>
        <w:rPr>
          <w:b/>
          <w:b/>
          <w:sz w:val="24"/>
          <w:szCs w:val="24"/>
        </w:rPr>
      </w:pPr>
      <w:r>
        <w:rPr>
          <w:b/>
          <w:sz w:val="24"/>
          <w:szCs w:val="24"/>
        </w:rPr>
      </w:r>
    </w:p>
    <w:p>
      <w:pPr>
        <w:pStyle w:val="Normal"/>
        <w:spacing w:before="48" w:after="48"/>
        <w:ind w:right="1" w:firstLine="720"/>
        <w:jc w:val="both"/>
        <w:rPr>
          <w:sz w:val="24"/>
          <w:szCs w:val="24"/>
        </w:rPr>
      </w:pPr>
      <w:r>
        <w:rPr>
          <w:sz w:val="24"/>
          <w:szCs w:val="24"/>
        </w:rPr>
        <w:t>Η αρχαιολογική επιστήμη, μετά από την έρευνα μεγάλου αριθμού τοποθεσιών του σημερινού ελληνικού χώρου, διέκρινε τα ακόλουθα στάδια εξελικτικής πορείας κατά την Εποχή του Λίθου.</w:t>
      </w:r>
    </w:p>
    <w:p>
      <w:pPr>
        <w:pStyle w:val="Normal"/>
        <w:spacing w:before="48" w:after="48"/>
        <w:ind w:right="1" w:firstLine="720"/>
        <w:jc w:val="both"/>
        <w:rPr>
          <w:sz w:val="24"/>
          <w:szCs w:val="24"/>
        </w:rPr>
      </w:pPr>
      <w:r>
        <w:rPr>
          <w:sz w:val="24"/>
          <w:szCs w:val="24"/>
        </w:rPr>
      </w:r>
    </w:p>
    <w:p>
      <w:pPr>
        <w:pStyle w:val="Normal"/>
        <w:tabs>
          <w:tab w:val="clear" w:pos="720"/>
          <w:tab w:val="left" w:pos="709" w:leader="none"/>
        </w:tabs>
        <w:spacing w:before="48" w:after="48"/>
        <w:ind w:right="1" w:hanging="0"/>
        <w:jc w:val="both"/>
        <w:rPr/>
      </w:pPr>
      <w:r>
        <w:rPr>
          <w:sz w:val="24"/>
          <w:szCs w:val="24"/>
        </w:rPr>
        <w:tab/>
      </w:r>
      <w:r>
        <w:rPr>
          <w:b/>
          <w:i/>
          <w:sz w:val="24"/>
          <w:szCs w:val="24"/>
        </w:rPr>
        <w:t>1. 1.</w:t>
      </w:r>
      <w:r>
        <w:rPr>
          <w:sz w:val="24"/>
          <w:szCs w:val="24"/>
        </w:rPr>
        <w:t xml:space="preserve"> </w:t>
      </w:r>
      <w:r>
        <w:rPr>
          <w:b/>
          <w:i/>
          <w:sz w:val="24"/>
          <w:szCs w:val="24"/>
        </w:rPr>
        <w:t>Παλαιολιθική εποχή (απώτατο παρελθόν – 9000/8500 π.Χ.)</w:t>
      </w:r>
    </w:p>
    <w:p>
      <w:pPr>
        <w:pStyle w:val="Normal"/>
        <w:tabs>
          <w:tab w:val="clear" w:pos="720"/>
          <w:tab w:val="left" w:pos="709" w:leader="none"/>
        </w:tabs>
        <w:spacing w:before="48" w:after="48"/>
        <w:ind w:right="1" w:firstLine="709"/>
        <w:jc w:val="both"/>
        <w:rPr/>
      </w:pPr>
      <w:r>
        <w:rPr>
          <w:sz w:val="24"/>
          <w:szCs w:val="24"/>
        </w:rPr>
        <w:t xml:space="preserve"> </w:t>
      </w:r>
      <w:r>
        <w:rPr>
          <w:sz w:val="24"/>
          <w:szCs w:val="24"/>
        </w:rPr>
        <w:t xml:space="preserve">Πρόκειται για το μεγαλύτερο σε χρονική διάρκεια στάδιο οργάνωσης του ανθρώπου και δημιουργίας πολιτισμού. Στη διάρκειά του ο άνθρωπος ξεχώρισε από τα υπόλοιπα ομοειδή του  θηλαστικά, εξελίχθηκε βιολογικά και κατέληξε στο σύγχρονο ανθρωπολογικό τύπο του έμφρωνος ανθρώπου, περίπου 120000/100000 χρόνια π.Χ. (Από τον ανθρωπολογικό τύπο του </w:t>
      </w:r>
      <w:r>
        <w:rPr>
          <w:sz w:val="24"/>
          <w:szCs w:val="24"/>
          <w:lang w:val="en-US"/>
        </w:rPr>
        <w:t>homo</w:t>
      </w:r>
      <w:r>
        <w:rPr>
          <w:sz w:val="24"/>
          <w:szCs w:val="24"/>
        </w:rPr>
        <w:t xml:space="preserve"> </w:t>
      </w:r>
      <w:r>
        <w:rPr>
          <w:sz w:val="24"/>
          <w:szCs w:val="24"/>
          <w:lang w:val="en-US"/>
        </w:rPr>
        <w:t>habilis</w:t>
      </w:r>
      <w:r>
        <w:rPr>
          <w:sz w:val="24"/>
          <w:szCs w:val="24"/>
        </w:rPr>
        <w:t xml:space="preserve">, στον </w:t>
      </w:r>
      <w:r>
        <w:rPr>
          <w:sz w:val="24"/>
          <w:szCs w:val="24"/>
          <w:lang w:val="en-US"/>
        </w:rPr>
        <w:t>homo</w:t>
      </w:r>
      <w:r>
        <w:rPr>
          <w:sz w:val="24"/>
          <w:szCs w:val="24"/>
        </w:rPr>
        <w:t xml:space="preserve"> </w:t>
      </w:r>
      <w:r>
        <w:rPr>
          <w:sz w:val="24"/>
          <w:szCs w:val="24"/>
          <w:lang w:val="en-US"/>
        </w:rPr>
        <w:t>erectus</w:t>
      </w:r>
      <w:r>
        <w:rPr>
          <w:sz w:val="24"/>
          <w:szCs w:val="24"/>
        </w:rPr>
        <w:t xml:space="preserve"> και στη συνέχεια στον </w:t>
      </w:r>
      <w:r>
        <w:rPr>
          <w:sz w:val="24"/>
          <w:szCs w:val="24"/>
          <w:lang w:val="en-US"/>
        </w:rPr>
        <w:t>homo</w:t>
      </w:r>
      <w:r>
        <w:rPr>
          <w:sz w:val="24"/>
          <w:szCs w:val="24"/>
        </w:rPr>
        <w:t xml:space="preserve"> </w:t>
      </w:r>
      <w:r>
        <w:rPr>
          <w:sz w:val="24"/>
          <w:szCs w:val="24"/>
          <w:lang w:val="en-US"/>
        </w:rPr>
        <w:t>sapiens</w:t>
      </w:r>
      <w:r>
        <w:rPr>
          <w:sz w:val="24"/>
          <w:szCs w:val="24"/>
        </w:rPr>
        <w:t xml:space="preserve">. Προδρομική μορφή του </w:t>
      </w:r>
      <w:r>
        <w:rPr>
          <w:sz w:val="24"/>
          <w:szCs w:val="24"/>
          <w:lang w:val="en-US"/>
        </w:rPr>
        <w:t>homo</w:t>
      </w:r>
      <w:r>
        <w:rPr>
          <w:sz w:val="24"/>
          <w:szCs w:val="24"/>
        </w:rPr>
        <w:t xml:space="preserve"> </w:t>
      </w:r>
      <w:r>
        <w:rPr>
          <w:sz w:val="24"/>
          <w:szCs w:val="24"/>
          <w:lang w:val="en-US"/>
        </w:rPr>
        <w:t>sapiens</w:t>
      </w:r>
      <w:r>
        <w:rPr>
          <w:sz w:val="24"/>
          <w:szCs w:val="24"/>
        </w:rPr>
        <w:t xml:space="preserve"> αποτελεί ο άνθρωπος του </w:t>
      </w:r>
      <w:r>
        <w:rPr>
          <w:sz w:val="24"/>
          <w:szCs w:val="24"/>
          <w:lang w:val="en-US"/>
        </w:rPr>
        <w:t>Neandertal</w:t>
      </w:r>
      <w:r>
        <w:rPr>
          <w:sz w:val="24"/>
          <w:szCs w:val="24"/>
        </w:rPr>
        <w:t xml:space="preserve">). </w:t>
      </w:r>
    </w:p>
    <w:p>
      <w:pPr>
        <w:pStyle w:val="Normal"/>
        <w:tabs>
          <w:tab w:val="clear" w:pos="720"/>
          <w:tab w:val="left" w:pos="709" w:leader="none"/>
        </w:tabs>
        <w:spacing w:before="48" w:after="48"/>
        <w:ind w:right="1" w:firstLine="709"/>
        <w:jc w:val="both"/>
        <w:rPr/>
      </w:pPr>
      <w:r>
        <w:rPr>
          <w:sz w:val="24"/>
          <w:szCs w:val="24"/>
        </w:rPr>
        <w:t xml:space="preserve">Στην Ελλάδα έχουν βρεθεί εργαλεία σε αρκετές τοποθεσίες, κυρίως σε σπήλαια και βραχοσκεπές, από τη Θράκη ως τη Μάνη και από τα Ιόνια νησιά ως τις Σποράδες. Τα αρχαιότερα γνωστά ευρήματα είναι ένα εργαλείο από την Κέρκυρα, το οποίο χρονολογείται 700000 χρόνια πριν από την εποχή μας, ένας χειροπέλεκυς από το Παλαιόκαστρο Κοζάνης, ένας άλλος από την περιοχή της Μεγαλόπολης στην Πελοπόννησο, επίσης μεμονωμένα λίθινα εργαλεία προερχόμενα από περιοχές της κεντρικής Μακεδονίας. Κοντά στο χωριό Πετράλωνα της Χαλκιδικής βρέθηκε σε σπήλαιο απολιθωμένο κρανίο γυναίκας, το οποίο σύμφωνα με την επικρατέστερη εκδοχή χρονολογείται 400000-200000 χρόνια π.Χ. Ανήκει στον ανθρωπολογικό τύπο </w:t>
      </w:r>
      <w:r>
        <w:rPr>
          <w:sz w:val="24"/>
          <w:szCs w:val="24"/>
          <w:lang w:val="en-US"/>
        </w:rPr>
        <w:t>homo</w:t>
      </w:r>
      <w:r>
        <w:rPr>
          <w:sz w:val="24"/>
          <w:szCs w:val="24"/>
        </w:rPr>
        <w:t xml:space="preserve"> </w:t>
      </w:r>
      <w:r>
        <w:rPr>
          <w:sz w:val="24"/>
          <w:szCs w:val="24"/>
          <w:lang w:val="en-US"/>
        </w:rPr>
        <w:t>erectus</w:t>
      </w:r>
      <w:r>
        <w:rPr>
          <w:sz w:val="24"/>
          <w:szCs w:val="24"/>
        </w:rPr>
        <w:t xml:space="preserve"> (2). Σε νεότερες φάσεις της Παλαιολιθικής εποχής επισημάνθηκαν ευρήματα στις όχθες του θεσσαλικού Πηνειού, στην κοιλάδα του Λούρου στην Ήπειρο, στις πεδιάδες της Ηλείας και της Αργολίδας, καθώς και σε νησιά του Ιονίου. Οι θέσεις πληθαίνουν κατά την τελευταία φάση ιδιαίτερα σε σπήλαια και βραχοσκεπές, στην Ήπειρο, στην Κέρκυρα, στη Βοιωτία και στην Αργολίδα. </w:t>
      </w:r>
    </w:p>
    <w:p>
      <w:pPr>
        <w:pStyle w:val="Normal"/>
        <w:shd w:fill="FFFFFF" w:val="clear"/>
        <w:spacing w:before="48" w:after="48"/>
        <w:ind w:right="1" w:firstLine="720"/>
        <w:jc w:val="both"/>
        <w:rPr/>
      </w:pPr>
      <w:r>
        <w:rPr>
          <w:color w:val="000000"/>
          <w:sz w:val="24"/>
          <w:szCs w:val="24"/>
        </w:rPr>
        <w:t xml:space="preserve">Από κοινωνική άποψη ο άνθρωπος σε όλη τη διάρκεια της Παλαιολιθικής εποχής έζησε νομαδική ζωή και εξασφάλισε την επιβίωση του από το κυνήγι και τη συλλογή των καρπών. Η αλιεία σε παράκτιες και παραλίμνιες περιοχές, όπως και σε ποτάμια, περιλαμβανόταν στις δραστηριότητες των κατοίκων αυτής της εποχής. Η εξέλιξη των εργαλείων, τα οποία προέρχονταν από την επεξεργασία του λίθου και του ξύλου, γινόταν με βραδείς ρυθμούς στις πρώτες φάσεις και γρηγορότερους κατά τη νεότερη φάση της Παλαιολιθικής εποχής από τον ανθρωπολογικό τύπο του </w:t>
      </w:r>
      <w:r>
        <w:rPr>
          <w:color w:val="000000"/>
          <w:sz w:val="24"/>
          <w:szCs w:val="24"/>
          <w:lang w:val="en-US"/>
        </w:rPr>
        <w:t>homo</w:t>
      </w:r>
      <w:r>
        <w:rPr>
          <w:color w:val="000000"/>
          <w:sz w:val="24"/>
          <w:szCs w:val="24"/>
        </w:rPr>
        <w:t xml:space="preserve"> </w:t>
      </w:r>
      <w:r>
        <w:rPr>
          <w:color w:val="000000"/>
          <w:sz w:val="24"/>
          <w:szCs w:val="24"/>
          <w:lang w:val="en-US"/>
        </w:rPr>
        <w:t>sapiens</w:t>
      </w:r>
      <w:r>
        <w:rPr>
          <w:color w:val="000000"/>
          <w:sz w:val="24"/>
          <w:szCs w:val="24"/>
        </w:rPr>
        <w:t xml:space="preserve"> </w:t>
      </w:r>
      <w:r>
        <w:rPr>
          <w:color w:val="000000"/>
          <w:sz w:val="24"/>
          <w:szCs w:val="24"/>
          <w:lang w:val="en-US"/>
        </w:rPr>
        <w:t>sapiens</w:t>
      </w:r>
      <w:r>
        <w:rPr>
          <w:color w:val="000000"/>
          <w:sz w:val="24"/>
          <w:szCs w:val="24"/>
        </w:rPr>
        <w:t>. Εργαλεία επίσης από την κατεργασία οστών και κεράτων, ιδιαίτερα του ελαφιού, χρησιμοποιήθηκαν από τους κατοίκους του ελλαδικού χώρου. Οι ανθρώπινες ομάδες αρχικά ήταν συνεχώς μετακινούμενες. Μόνο προς το τέλος της Παλαιολιθικής διαπιστώθηκαν μεγαλύτερα διαστήματα διαμονής στον ίδιο τόπο, συγκρότηση σε μεγαλύτερες ομάδες και σημαντικές μεταβολές στην κατασκευή των εργαλείων, στην ένδυση και στις αντιλήψεις, όσον αφορά την αντιμετώπιση των νεκρών. Ο άνθρωπος στη διάρκεια της Παλαιολιθικής εποχής ήταν κυνηγός και τροφοσυλλέκτης, βρισκόταν στο λεγόμενο κυνηγετικό ή συλλεκτικό στάδιο, το οποίο συνέχισε να διανύει και κατά την επόμενη περίοδο, τη Μεσολιθική εποχή.</w:t>
      </w:r>
    </w:p>
    <w:p>
      <w:pPr>
        <w:pStyle w:val="Normal"/>
        <w:shd w:fill="FFFFFF" w:val="clear"/>
        <w:spacing w:before="48" w:after="48"/>
        <w:ind w:right="1" w:firstLine="720"/>
        <w:jc w:val="both"/>
        <w:rPr>
          <w:color w:val="000000"/>
          <w:sz w:val="24"/>
          <w:szCs w:val="24"/>
        </w:rPr>
      </w:pPr>
      <w:r>
        <w:rPr>
          <w:color w:val="000000"/>
          <w:sz w:val="24"/>
          <w:szCs w:val="24"/>
        </w:rPr>
      </w:r>
    </w:p>
    <w:p>
      <w:pPr>
        <w:pStyle w:val="Normal"/>
        <w:shd w:fill="FFFFFF" w:val="clear"/>
        <w:spacing w:before="48" w:after="48"/>
        <w:ind w:right="1" w:firstLine="720"/>
        <w:jc w:val="both"/>
        <w:rPr/>
      </w:pPr>
      <w:r>
        <w:rPr>
          <w:b/>
          <w:bCs/>
          <w:i/>
          <w:iCs/>
          <w:color w:val="000000"/>
          <w:sz w:val="24"/>
          <w:szCs w:val="24"/>
        </w:rPr>
        <w:t xml:space="preserve">1. 2. Μεσολιθική εποχή (9000/8500 </w:t>
      </w:r>
      <w:r>
        <w:rPr>
          <w:b/>
          <w:bCs/>
          <w:color w:val="000000"/>
          <w:sz w:val="24"/>
          <w:szCs w:val="24"/>
        </w:rPr>
        <w:t xml:space="preserve">- </w:t>
      </w:r>
      <w:r>
        <w:rPr>
          <w:b/>
          <w:bCs/>
          <w:i/>
          <w:iCs/>
          <w:color w:val="000000"/>
          <w:sz w:val="24"/>
          <w:szCs w:val="24"/>
        </w:rPr>
        <w:t xml:space="preserve">7000 </w:t>
      </w:r>
      <w:r>
        <w:rPr>
          <w:b/>
          <w:i/>
          <w:iCs/>
          <w:color w:val="000000"/>
          <w:sz w:val="24"/>
          <w:szCs w:val="24"/>
        </w:rPr>
        <w:t>π.Χ.)</w:t>
      </w:r>
      <w:r>
        <w:rPr>
          <w:i/>
          <w:iCs/>
          <w:color w:val="000000"/>
          <w:sz w:val="24"/>
          <w:szCs w:val="24"/>
        </w:rPr>
        <w:t xml:space="preserve"> </w:t>
      </w:r>
    </w:p>
    <w:p>
      <w:pPr>
        <w:pStyle w:val="Normal"/>
        <w:shd w:fill="FFFFFF" w:val="clear"/>
        <w:spacing w:before="48" w:after="48"/>
        <w:ind w:right="1" w:firstLine="720"/>
        <w:jc w:val="both"/>
        <w:rPr>
          <w:sz w:val="24"/>
          <w:szCs w:val="24"/>
        </w:rPr>
      </w:pPr>
      <w:r>
        <w:rPr>
          <w:color w:val="000000"/>
          <w:w w:val="110"/>
          <w:sz w:val="24"/>
          <w:szCs w:val="24"/>
        </w:rPr>
        <w:t xml:space="preserve">Είναι </w:t>
      </w:r>
      <w:r>
        <w:rPr>
          <w:color w:val="000000"/>
          <w:sz w:val="24"/>
          <w:szCs w:val="24"/>
        </w:rPr>
        <w:t>περίοδος μεταβατική, μια ενδιάμεση πολιτιστική βαθμίδα μεταξύ της θηρευτικής - συλλεκτικής οικονομίας της παλαιολιθικής εποχής και της παραγωγικής που ακολουθεί.</w:t>
      </w:r>
    </w:p>
    <w:p>
      <w:pPr>
        <w:pStyle w:val="Normal"/>
        <w:shd w:fill="FFFFFF" w:val="clear"/>
        <w:spacing w:before="48" w:after="48"/>
        <w:ind w:right="1" w:firstLine="720"/>
        <w:jc w:val="both"/>
        <w:rPr/>
      </w:pPr>
      <w:r>
        <w:rPr>
          <w:color w:val="000000"/>
          <w:sz w:val="24"/>
          <w:szCs w:val="24"/>
        </w:rPr>
        <w:t>Στην Ελλάδα, αν και τα δεδομένα είναι περιορισμένα για τη γνώση της Μεσολιθικής εποχής, φαίνεται ότι η διάρκειά της δεν υπερέβη κατά πολύ τη χιλιετία. Σήμερα η εποχή είναι γνωστή από τα ευρήματα στο Σιδάρι της Κέρκυρας και κυρίως από την ανασκαφική έρευνα στο σπήλαιο Φράγχθι, κοντά στο χωριό Κοιλάδα της Ερμιονίδας. Πρόκειται για τη μοναδική τοποθεσία της Μεσολιθικής εποχής σε όλη την ανατολική Μεσόγειο, η οποία είναι βεβαιωμένη με στρωματογραφική έρευνα. Από την έρευνα αποδείχθηκε ότι οι κάτοικοι του σπηλαίου είχαν βασίσει τη διατροφή τους στο κυνήγι κυρίως του ελαφιού, των βοοειδών, του αγριόχοιρου, στην περισυλλογή οσπρίων και άγριων δημητριακών αλλά και στην αλιεία, κυρίως τόννων. Ο εργαλειακός εξοπλισμός τους ήταν εξελιγμένος και περισσότερο αποτελεσματικός. Η ανεύρεση εντός του σπηλαίου εργαλείων από οψιανό μηλιακής προέλευσης αποδεικνύει ότι η ναυσιπλοΐα ήταν γνωστή στους κατοίκους της περιοχής. Ο οψιανός είναι ένα ιδιαίτερα σκληρό ηφαιστειογενές υλικό το οποίο έχει την ιδιότητα να τεμαχίζεται σε λεπτά τμήματα, κατάλληλα για την κατασκευή λεπίδων και μαχαιριδίων. Πρόγραμμα της πειραματικής αρχαιολογίας το 1986 περιλάμβανε την κατασκευή κωπήλατου πλοιαρίου από πάπυρο (παπυρέλλα), μήκους 6 μ., για να ερευνηθούν οι δυνατότητες μεταφοράς του οψιανού από τη Μήλο κατά την 9</w:t>
      </w:r>
      <w:r>
        <w:rPr>
          <w:color w:val="000000"/>
          <w:sz w:val="24"/>
          <w:szCs w:val="24"/>
          <w:vertAlign w:val="superscript"/>
        </w:rPr>
        <w:t xml:space="preserve">η </w:t>
      </w:r>
      <w:r>
        <w:rPr>
          <w:color w:val="000000"/>
          <w:sz w:val="24"/>
          <w:szCs w:val="24"/>
        </w:rPr>
        <w:t>και 8</w:t>
      </w:r>
      <w:r>
        <w:rPr>
          <w:color w:val="000000"/>
          <w:sz w:val="24"/>
          <w:szCs w:val="24"/>
          <w:vertAlign w:val="superscript"/>
        </w:rPr>
        <w:t>η</w:t>
      </w:r>
      <w:r>
        <w:rPr>
          <w:color w:val="000000"/>
          <w:sz w:val="24"/>
          <w:szCs w:val="24"/>
        </w:rPr>
        <w:t xml:space="preserve"> χιλιετία π.Χ. (3).</w:t>
      </w:r>
    </w:p>
    <w:p>
      <w:pPr>
        <w:pStyle w:val="Normal"/>
        <w:shd w:fill="FFFFFF" w:val="clear"/>
        <w:spacing w:before="48" w:after="48"/>
        <w:ind w:right="1" w:firstLine="720"/>
        <w:jc w:val="both"/>
        <w:rPr>
          <w:color w:val="000000"/>
          <w:sz w:val="24"/>
          <w:szCs w:val="24"/>
        </w:rPr>
      </w:pPr>
      <w:r>
        <w:rPr>
          <w:color w:val="000000"/>
          <w:sz w:val="24"/>
          <w:szCs w:val="24"/>
        </w:rPr>
        <w:t>Η αρχαιολογική έρευνα σε μεσολιθικά στρώματα του σπηλαίου έφερε στο φως την αρχαιότερη ταφή, που βρέθηκε στην Ελλάδα, με ολόκληρο ανθρώπινο σκελετό.</w:t>
      </w:r>
    </w:p>
    <w:p>
      <w:pPr>
        <w:pStyle w:val="Normal"/>
        <w:shd w:fill="FFFFFF" w:val="clear"/>
        <w:spacing w:before="48" w:after="48"/>
        <w:ind w:right="1" w:firstLine="720"/>
        <w:jc w:val="both"/>
        <w:rPr>
          <w:color w:val="000000"/>
          <w:sz w:val="24"/>
          <w:szCs w:val="24"/>
        </w:rPr>
      </w:pPr>
      <w:r>
        <w:rPr>
          <w:color w:val="000000"/>
          <w:sz w:val="24"/>
          <w:szCs w:val="24"/>
        </w:rPr>
      </w:r>
    </w:p>
    <w:p>
      <w:pPr>
        <w:pStyle w:val="Normal"/>
        <w:shd w:fill="FFFFFF" w:val="clear"/>
        <w:spacing w:before="48" w:after="48"/>
        <w:ind w:right="1" w:firstLine="720"/>
        <w:jc w:val="both"/>
        <w:rPr/>
      </w:pPr>
      <w:r>
        <w:rPr>
          <w:b/>
          <w:bCs/>
          <w:i/>
          <w:iCs/>
          <w:color w:val="000000"/>
          <w:sz w:val="24"/>
          <w:szCs w:val="24"/>
        </w:rPr>
        <w:t xml:space="preserve">1. 3. Νεολιθική εποχή (7000 </w:t>
      </w:r>
      <w:r>
        <w:rPr>
          <w:b/>
          <w:bCs/>
          <w:color w:val="000000"/>
          <w:sz w:val="24"/>
          <w:szCs w:val="24"/>
        </w:rPr>
        <w:t xml:space="preserve">- </w:t>
      </w:r>
      <w:r>
        <w:rPr>
          <w:b/>
          <w:bCs/>
          <w:i/>
          <w:iCs/>
          <w:color w:val="000000"/>
          <w:sz w:val="24"/>
          <w:szCs w:val="24"/>
        </w:rPr>
        <w:t xml:space="preserve">3000 π.Χ.) </w:t>
      </w:r>
    </w:p>
    <w:p>
      <w:pPr>
        <w:pStyle w:val="Normal"/>
        <w:shd w:fill="FFFFFF" w:val="clear"/>
        <w:spacing w:before="48" w:after="48"/>
        <w:ind w:right="1" w:firstLine="720"/>
        <w:jc w:val="both"/>
        <w:rPr/>
      </w:pPr>
      <w:r>
        <w:rPr>
          <w:color w:val="000000"/>
          <w:w w:val="110"/>
          <w:sz w:val="24"/>
          <w:szCs w:val="24"/>
        </w:rPr>
        <w:t xml:space="preserve">Ο ελληνικός </w:t>
      </w:r>
      <w:r>
        <w:rPr>
          <w:color w:val="000000"/>
          <w:sz w:val="24"/>
          <w:szCs w:val="24"/>
        </w:rPr>
        <w:t xml:space="preserve">χώρος κατ’ αυτή την περίοδο έπαιξε πρωταγωνιστικό ρόλο στην ευρωπαϊκή ήπειρο. Οι κλιματικές συνθήκες βελτιώθηκαν και έγιναν όμοιες περίπου με τις σημερινές, συντελώντας σε σημαντικές αλλαγές στην οικονομία. Προς αυτή την κατεύθυνση συνέβαλε η δημιουργία μόνιμων εγκαταστάσεων και η συγκρότηση οικισμών. Το στάδιο αυτό ανάπτυξης χαρακτηρίζεται ως </w:t>
      </w:r>
      <w:r>
        <w:rPr>
          <w:i/>
          <w:iCs/>
          <w:color w:val="000000"/>
          <w:sz w:val="24"/>
          <w:szCs w:val="24"/>
        </w:rPr>
        <w:t xml:space="preserve">«νεολιθική επανάσταση» </w:t>
      </w:r>
      <w:r>
        <w:rPr>
          <w:color w:val="000000"/>
          <w:sz w:val="24"/>
          <w:szCs w:val="24"/>
        </w:rPr>
        <w:t xml:space="preserve">ή </w:t>
      </w:r>
      <w:r>
        <w:rPr>
          <w:i/>
          <w:iCs/>
          <w:color w:val="000000"/>
          <w:sz w:val="24"/>
          <w:szCs w:val="24"/>
        </w:rPr>
        <w:t xml:space="preserve">«παραγωγική επανάσταση». </w:t>
      </w:r>
      <w:r>
        <w:rPr>
          <w:color w:val="000000"/>
          <w:sz w:val="24"/>
          <w:szCs w:val="24"/>
        </w:rPr>
        <w:t xml:space="preserve">Οι όροι αυτοί δεν προσδιορίζουν τόσο τον τρόπο των μεταβολών, όσο τις συνέπειες που είχαν στην εξέλιξη του πολιτισμού. Στην πραγματικότητα η εξελικτική διαδικασία υπήρξε βαθμιαία και όχι απότομη. Η Νεολιθική εποχή προσδιορίζεται από το τρίπτυχο: μόνιμη εγκατάσταση - γεωργία </w:t>
      </w:r>
      <w:r>
        <w:rPr>
          <w:i/>
          <w:iCs/>
          <w:color w:val="000000"/>
          <w:sz w:val="24"/>
          <w:szCs w:val="24"/>
        </w:rPr>
        <w:t xml:space="preserve">- </w:t>
      </w:r>
      <w:r>
        <w:rPr>
          <w:color w:val="000000"/>
          <w:sz w:val="24"/>
          <w:szCs w:val="24"/>
        </w:rPr>
        <w:t xml:space="preserve">κτηνοτροφία. Οι εξελίξεις αυτές συνδυάστηκαν με την εξημέρωση ζώων, φυτών και τη βελτίωση του εργαλειακού εξοπλισμού. Παράλληλα εξακολούθησαν να ασκούνται η αλιεία, το κυνήγι και η περισυλλογή άγριων καρπών. Ιδιαίτερης σημασίας καινοτομία αποτέλεσε η εμφάνιση της κεραμικής. Ο νέος τρόπος ζωής, ο οποίος είχε τις ρίζες του στην Εγγύς Ανατολή, διαδόθηκε βαθμιαία στην Ανατολική Μεσόγειο και στη συνέχεια στην ελληνική χερσόνησο. </w:t>
      </w:r>
    </w:p>
    <w:p>
      <w:pPr>
        <w:pStyle w:val="Normal"/>
        <w:shd w:fill="FFFFFF" w:val="clear"/>
        <w:spacing w:before="48" w:after="48"/>
        <w:ind w:right="1" w:firstLine="720"/>
        <w:jc w:val="both"/>
        <w:rPr/>
      </w:pPr>
      <w:r>
        <w:rPr>
          <w:color w:val="000000"/>
          <w:sz w:val="24"/>
          <w:szCs w:val="24"/>
        </w:rPr>
        <w:t xml:space="preserve">Πολλοί οικισμοί της Νεολιθικής εποχής έχουν εντοπιστεί στον ελληνικό χώρο. Οι παλαιότεροι είναι γνωστοί από τις τοποθεσίες Άργισσα και Σέσκλο της Θεσσαλίας, ενώ κατάλοιπα της ίδιας φάσης εντοπίστηκαν στρωματογραφικά στις θεσσαλικές θέσεις Σουφλί Μαγούλα, Αχίλλειο και Γεντίκι, όπως επίσης στην Κνωσό και στο σπήλαιο Φράγχθι. Πρόκειται για μόνιμες εγκαταστάσεις προγενέστερες της χρήσης της κεραμικής (προκεραμική φάση). Ο τρόπος οργάνωσης των οικισμών σε αυτή τη φάση παραμένει ακόμη άγνωστος, ενώ οι κατοικίες πρέπει να ήταν ξύλινες πρόχειρες κατασκευές, οι οποίες μάλλον μοιάζουν με τις καλύβες των σύγχρονων νομάδων. Καινοτομία θα πρέπει να θεωρηθεί η κατασκευή κοσμημάτων από επεξεργασμένο στεατίτη και διάτρητα θαλάσσια όστρεα.  </w:t>
      </w:r>
    </w:p>
    <w:p>
      <w:pPr>
        <w:pStyle w:val="Normal"/>
        <w:shd w:fill="FFFFFF" w:val="clear"/>
        <w:spacing w:before="48" w:after="48"/>
        <w:ind w:right="1" w:firstLine="720"/>
        <w:jc w:val="both"/>
        <w:rPr/>
      </w:pPr>
      <w:r>
        <w:rPr>
          <w:color w:val="000000"/>
          <w:sz w:val="24"/>
          <w:szCs w:val="24"/>
        </w:rPr>
        <w:t xml:space="preserve">Η οργάνωση της ζωής κατά τις επόμενες φάσεις της Νεολιθικής εποχής είναι γνωστή από τη μελέτη πολλών οικισμών σε όλα τα γεωγραφικά διαμερίσματα της ηπειρωτικής και νησιωτικής Ελλάδας. Αντιπροσωπευτικά δείγματα οργάνωσης έχουμε στη Νέα Νικομήδεια και το Δισπηλιό της Δυτικής Μακεδονίας, στους Σιταγρούς-Φωτολείβος και το Ντικελί-Τας της Ανατολικής Μακεδονίας, στην Ελάτεια, την Χαιρώνεια, τον Ορχομενό και την Εύτρηση στην Στερεά Ελλάδα, στη Νέα Μάκρη της Αττικής, στην Κόρινθο, τη Λέρνα και το Φράγχθι της Πελοποννήσου, από τις Κυκλάδες, την Κρήτη, τα Ιόνια, τις Βόρειες Σποράδες και κυρίως από πολλές τοποθεσίες της Θεσσαλίας. Την εξέλιξη της ανθρώπινης δραστηριότητας μπορούμε να παρακολουθήσουμε καλύτερα μέσω των οργανωμένων οικιστικών συνόλων, τα οποία συγκροτούν συγκεκριμένες πολιτιστικές φάσεις της Νεολιθικής εποχής. Οι οικισμοί του Σέσκλου και του Διμηνίου, που βρίσκονται πλησίον του Βόλου, αν και δεν είναι οι πιο αντιπροσωπευτικοί, ακόμη και για τη Θεσσαλία, παρέχουν ολοκληρωμένη εικόνα για το νεολιθικό κόσμο του ελλαδικού χώρου λόγω της συστηματικής έρευνά τους. </w:t>
      </w:r>
    </w:p>
    <w:p>
      <w:pPr>
        <w:pStyle w:val="Normal"/>
        <w:shd w:fill="FFFFFF" w:val="clear"/>
        <w:spacing w:before="48" w:after="48"/>
        <w:ind w:right="1" w:firstLine="720"/>
        <w:jc w:val="both"/>
        <w:rPr/>
      </w:pPr>
      <w:r>
        <w:rPr>
          <w:color w:val="000000"/>
          <w:sz w:val="24"/>
          <w:szCs w:val="24"/>
        </w:rPr>
        <w:t xml:space="preserve">Ο </w:t>
      </w:r>
      <w:r>
        <w:rPr>
          <w:i/>
          <w:iCs/>
          <w:color w:val="000000"/>
          <w:sz w:val="24"/>
          <w:szCs w:val="24"/>
        </w:rPr>
        <w:t xml:space="preserve"> πολιτισμός του Σέσκλου, </w:t>
      </w:r>
      <w:r>
        <w:rPr>
          <w:iCs/>
          <w:color w:val="000000"/>
          <w:sz w:val="24"/>
          <w:szCs w:val="24"/>
        </w:rPr>
        <w:t>ο οποίος</w:t>
      </w:r>
      <w:r>
        <w:rPr>
          <w:i/>
          <w:iCs/>
          <w:color w:val="000000"/>
          <w:sz w:val="24"/>
          <w:szCs w:val="24"/>
        </w:rPr>
        <w:t xml:space="preserve"> </w:t>
      </w:r>
      <w:r>
        <w:rPr>
          <w:color w:val="000000"/>
          <w:sz w:val="24"/>
          <w:szCs w:val="24"/>
        </w:rPr>
        <w:t xml:space="preserve">προηγείται χρονικά, εξαπλώθηκε βόρεια μέχρι τον Αλιάκμονα και νότια μέχρι τον Σπερχειό. Παρουσιάζει συνέχεια οργάνωσης και πολιτιστικής εξέλιξης από το 6500 π.Χ. περίπου μέχρι το 4300 π.Χ. Κατά την περίοδο της ανάπτυξής του έχει ως κέντρο ένα οχυρωμένο οικισμό, διαμορφωμένο βάσει ενιαίου σχεδίου διάταξης, από τρία επάλληλα τείχη με στενούς δρόμους σε παράλληλες κατευθύνσεις. Η σύγχρονη έρευνα πιστεύει ότι τα τείχη του οικισμού του Σέσκλου λειτούργησαν περισσότερο ως αναλημματικοί τοίχοι για τη διαμόρφωση ανδήρων παρά ως οχυρωματικοί περίβολοι. Η αλήθεια ίσως να βρίσκεται και στις δύο εκδοχές, εφόσον ο οικισμός οργανώθηκε πάνω σε ένα χαμηλό λόφο, απ’ όπου ήταν εφικτή η εποπτεία της ευρύτερης περιοχής. Οι οικίες ήταν κτιστές με λίθινη θεμελίωση και πλίνθινη ανωδομή, ορθογώνιας κάτοψης, μονόχωρες ή με δύο δωμάτια. Στο υψηλότερο σημείο του οικισμού υπήρχε η οχυρωμένη ακρόπολη, το κέντρο της οποίας καταλάμβανε μία οικία μεγαροειδούς σχήματος, που διέθετε εσωτερικό περίβολο στην πίσω πλευρά και πλακόστρωτη αυλή στην μπροστινή. Η κεραμική παραγωγή του Σέσκλου περιλάμβανε αγγεία σε μεγάλη ποικιλία σχημάτων και γραπτής διακόσμησης. Η τεχνική της κατασκευής τους έχει βελτιωθεί ώστε τα τοιχώματά τους να παρουσιάζουν μεγάλη αντοχή και η επιφάνειά τους να είναι τέλεια επεξεργασμένη για να δεχθεί και να διατηρήσει το χρώμα της διακόσμησης. Στις ανοιχτόχρωμες επιφάνειες των αγγείων κυριαρχούν τα γραμμικά σχέδια κόκκινου χρώματος, η τεθλασμένη γραμμή, οι οδοντωτές ζώνες, οι ρομβοειδείς αλυσιδωτές ταινίες. Ο εργαλειακός εξοπλισμός περιλαμβάνει πελέκεις, σμίλες, αξίνες από πυριτόλιθο, μαχαιρίδια, αιχμές από οψιανό και μεγάλη ποικιλία οστέινων εργαλείων. Στον εξοπλισμό των ανθρώπων του Σέσκλου ανήκουν και πήλινες σφραγίδες, διαμορφωμένες με βαθιές σφραγιστικές επιφάνειες και υποτυπώδεις λαβές. Τα αποτυπώματά τους απεικονίζουν γωνιώδεις γραμμικές συνθέσεις, σταυροειδείς ή μαιανδροειδείς, πρόκειται για σύμβολα-σημάδια μέσω των οποίων μεταδίδονταν νοήματα κατανοητά μεταξύ των κατοίκων του οικισμού και των γειτονικών περιοχών. Στην ειδωλοπλαστική επικρατούν τα πήλινα ειδώλια γυναικείων μορφών, ενώ πυκνώνει και η κατασκευή ανδρικών καθιστών ειδωλίων. Σε όλα τα ειδώλια ωστόσο γίνεται εμφανής η ανάγκη για την απόδοση με μεγαλύτερη προσοχή, απ’ ό,τι παλαιότερα, των επιμέρους γνωρισμάτων της ανθρώπινης μορφής. </w:t>
      </w:r>
    </w:p>
    <w:p>
      <w:pPr>
        <w:pStyle w:val="Normal"/>
        <w:shd w:fill="FFFFFF" w:val="clear"/>
        <w:spacing w:before="48" w:after="48"/>
        <w:ind w:right="1" w:firstLine="720"/>
        <w:jc w:val="both"/>
        <w:rPr/>
      </w:pPr>
      <w:r>
        <w:rPr>
          <w:iCs/>
          <w:color w:val="000000"/>
          <w:sz w:val="24"/>
          <w:szCs w:val="24"/>
        </w:rPr>
        <w:t>Ο</w:t>
      </w:r>
      <w:r>
        <w:rPr>
          <w:i/>
          <w:iCs/>
          <w:color w:val="000000"/>
          <w:sz w:val="24"/>
          <w:szCs w:val="24"/>
        </w:rPr>
        <w:t xml:space="preserve"> πολιτισμός του Διμηνίου </w:t>
      </w:r>
      <w:r>
        <w:rPr>
          <w:color w:val="000000"/>
          <w:sz w:val="24"/>
          <w:szCs w:val="24"/>
        </w:rPr>
        <w:t>είναι νεότερος και τοπικά περιορισμένος στην ανατολική Θεσσαλία κατά την περίοδο περίπου 3700-3300 π.Χ. Προήλθε πιθανότατα από τον συνοικισμό των κατοίκων μιας ευρύτερης περιοχής και την οργάνωσή τους με κέντρο μία συστηματικά οχυρωμένη ακρόπολη πάνω σε φυσικό λόφο, πολύ κοντά στον μυχό του Παγασητικού κόλπου και στην είσοδο του Θεσσαλικού κάμπου. Ο οικισμός του Διμηνίου αποτελεί ένα χαρακτηριστικό δείγμα οχυρωμένης ακρόπολης. Διαμορφώνεται από έναν εξωτερικό περίβολο και άλλους πέντε επάλληλους οχυρωματικούς περιβόλους, κατασκευασμένους σταδιακά, ανά ζεύγη. Πολλές είσοδοι και εγκάρσια παρεμβαλλόμενα εντειχίσματα εμποδίζουν την προσπέλαση των εχθρών και προστατεύουν καλύτερα τους κατοίκους, ενώ ο εσωτερικός περίβολος δημιουργεί μία ευρύχωρη αυλή και περικλείει μόνο το μέγαρο. Ιδιαίτερη εξέλιξη παρουσιάζει η κεραμική του Διμηνίου με κύρια χαρακτηριστικά την πολυχρωμία, τα σπειροειδή και μαιανδροειδή σχέδια. Παράλληλα όμως με τη γραπτή διακόσμηση, πιθανότατα μέσα στην ίδια την ακρόπολη του Διμηνίου λειτούργησε και ένα ειδικευμένο εργαστήριο εγχάρακτης κεραμικής με αγγεία ιδιαίτερα προσεγμένα και προορισμένα για ειδικές χρήσεις πέρα από την καθημερινότητα. Η ειδωλοπλαστική παρουσιάζει έργα σε μεγάλη ποικιλία από τα σχηματοποιημένα λίθινα με υψηλό λαιμό μέχρι πήλινα αριστουργήματα, όπως αυτό της ένθρονης «κουροτρόφου», δηλαδή της γυναικείας μορφής με το βρέφος στα χέρια της.</w:t>
      </w:r>
    </w:p>
    <w:p>
      <w:pPr>
        <w:pStyle w:val="Normal"/>
        <w:shd w:fill="FFFFFF" w:val="clear"/>
        <w:spacing w:before="48" w:after="48"/>
        <w:ind w:right="1" w:firstLine="720"/>
        <w:jc w:val="both"/>
        <w:rPr/>
      </w:pPr>
      <w:r>
        <w:rPr>
          <w:color w:val="000000"/>
          <w:sz w:val="24"/>
          <w:szCs w:val="24"/>
        </w:rPr>
        <w:t xml:space="preserve">Ιδιαιτέρου ενδιαφέροντος είναι και ο </w:t>
      </w:r>
      <w:r>
        <w:rPr>
          <w:i/>
          <w:color w:val="000000"/>
          <w:sz w:val="24"/>
          <w:szCs w:val="24"/>
        </w:rPr>
        <w:t>πολιτισμός του Δισπηλιού</w:t>
      </w:r>
      <w:r>
        <w:rPr>
          <w:color w:val="000000"/>
          <w:sz w:val="24"/>
          <w:szCs w:val="24"/>
        </w:rPr>
        <w:t xml:space="preserve"> της Καστοριάς. Παρουσιάζει την εικόνα της οργάνωσης της ζωής σε ένα λιμναίο οικισμό, ο οποίος βρίσκεται πλησίον της Καστοριάς στη νότια πλευρά της λίμνης. Κατοικήθηκε από το 5500 π.Χ. ώς το 3500 π.Χ. Την περίοδο της ακμής του οικισμού πρέπει να κατοικούσαν εκεί περίπου πέντε χιλιάδες άνθρωποι, οι οικίες των οποίων ήταν πασσαλόπηκτες στη λίμνη καλύβες. Ασχολούνταν με γεωργοκτηνοτροφικές εργασίες, η διατροφή τους όμως συμπληρωνόταν από τη λιμναία πανίδα και το κυνήγι άγριων ζώων (4). Ιδιαίτερα ευρήματα της ανασκαφικής έρευνας στον οικισμό του Δισπηλιού αποτελούν οστέινες φλογέρες και μία ξύλινη πινακίδα με χαραγμένα γραμμικά σύμβολα, τα οποία παραπέμπουν σε σημεία γραμμικής γραφής. Πρόκειται για ευρήματα που όταν ερευνηθούν περισσότερο ίσως μας ανοίξουν νέους δρόμους για τον πνευματικό πολιτισμό των ανθρώπων της Νεολιθικής εποχής.</w:t>
      </w:r>
    </w:p>
    <w:p>
      <w:pPr>
        <w:pStyle w:val="Normal"/>
        <w:shd w:fill="FFFFFF" w:val="clear"/>
        <w:spacing w:before="48" w:after="48"/>
        <w:ind w:right="1" w:firstLine="720"/>
        <w:jc w:val="both"/>
        <w:rPr/>
      </w:pPr>
      <w:r>
        <w:rPr>
          <w:color w:val="000000"/>
          <w:sz w:val="24"/>
          <w:szCs w:val="24"/>
        </w:rPr>
        <w:t xml:space="preserve">Αντιπροσωπευτικό δείγμα νησιωτικού νεολιθικού πολιτισμού αποτελεί ο </w:t>
      </w:r>
      <w:r>
        <w:rPr>
          <w:i/>
          <w:color w:val="000000"/>
          <w:sz w:val="24"/>
          <w:szCs w:val="24"/>
        </w:rPr>
        <w:t>πολιτισμός του Σαλιάγκου</w:t>
      </w:r>
      <w:r>
        <w:rPr>
          <w:color w:val="000000"/>
          <w:sz w:val="24"/>
          <w:szCs w:val="24"/>
        </w:rPr>
        <w:t xml:space="preserve">, ο οποίος «άνθησε» κατά την περίοδο 4300-3700 π.Χ., ανήκει δηλαδή σε μία φάση προγενέστερη εκείνης του Διμηνίου. Ο οικισμός του Σαλιάγκου βρίσκεται δίπλα στη θάλασσα σε μία νησίδα μεταξύ της Πάρου και της Αντιπάρου και διαθέτει οχυρωματικό περίβολο, αμυντικού χαρακτήρα, ο οποίος διαμορφώνεται εν μέρει από το πίσω μέρος των οικιών του. Οι οικίες στην πλειονότητά τους παρουσιάζουν ορθογώνια κάτοψη, η μεγαλύτερη όλων βρίσκεται εκτός του οχυρωματικού περιβόλου. Ο εξοπλισμός των κατοίκων του Σαλιάγκου εμφανίζει μεγάλο αριθμό και μεγάλη ποικιλία εργαλείων και αιχμών καλής επεξεργασίας από μηλιακό οψιανό, γεγονός που δίνει την εντύπωση ότι ο Σάλιαγκος κατά τους νεολιθικούς χρόνους αποτελεί μοναδική περίπτωση οργανωμένου εργαστηρίου επεξεργασίας οψιανού. Η κεραμική είναι τοπικής παραγωγής: αγγεία κυρίως με γραπτή διακόσμηση σκοτεινού χρώματος, αλλά και άλλα με στοιχειώδη ανάγλυφη, ενώ σπάνια είναι τα αγγεία με εγχάρακτη διακόσμηση. Ιδιαίτερο ενδιαφέρον επίσης παρουσιάζει η ειδωλοπλαστική του Σαλιάγκου. Βρέθηκαν μαρμάρινα σχηματοποιημένα ειδώλια και ανθρωπόμορφα. Χαρακτηριστικό δείγμα είναι το ειδώλιο παχύσαρκης γυναικείας μορφής, καθισμένης οκλαδόν. </w:t>
      </w:r>
    </w:p>
    <w:p>
      <w:pPr>
        <w:pStyle w:val="Normal"/>
        <w:shd w:fill="FFFFFF" w:val="clear"/>
        <w:spacing w:before="48" w:after="48"/>
        <w:ind w:right="1" w:firstLine="720"/>
        <w:jc w:val="both"/>
        <w:rPr/>
      </w:pPr>
      <w:r>
        <w:rPr>
          <w:color w:val="000000"/>
          <w:sz w:val="24"/>
          <w:szCs w:val="24"/>
        </w:rPr>
        <w:t>Η Νεολιθική εποχή στην Κύπρο καλύπτει τρεις χιλιετίες, περίπου από τις αρχές της 6</w:t>
      </w:r>
      <w:r>
        <w:rPr>
          <w:color w:val="000000"/>
          <w:sz w:val="24"/>
          <w:szCs w:val="24"/>
          <w:vertAlign w:val="superscript"/>
        </w:rPr>
        <w:t>ης</w:t>
      </w:r>
      <w:r>
        <w:rPr>
          <w:color w:val="000000"/>
          <w:sz w:val="24"/>
          <w:szCs w:val="24"/>
        </w:rPr>
        <w:t xml:space="preserve"> χιλιετίας π.Χ. (5800 π.Χ.) έως τα τέλη της 3</w:t>
      </w:r>
      <w:r>
        <w:rPr>
          <w:color w:val="000000"/>
          <w:sz w:val="24"/>
          <w:szCs w:val="24"/>
          <w:vertAlign w:val="superscript"/>
        </w:rPr>
        <w:t>ης</w:t>
      </w:r>
      <w:r>
        <w:rPr>
          <w:color w:val="000000"/>
          <w:sz w:val="24"/>
          <w:szCs w:val="24"/>
        </w:rPr>
        <w:t xml:space="preserve"> χιλιετίας π.Χ. (3000 π.Χ.). Και εδώ είναι διαπιστωμένη μία ακεραμική φάση, η οποία συμπίπτει με την 6</w:t>
      </w:r>
      <w:r>
        <w:rPr>
          <w:color w:val="000000"/>
          <w:sz w:val="24"/>
          <w:szCs w:val="24"/>
          <w:vertAlign w:val="superscript"/>
        </w:rPr>
        <w:t>η</w:t>
      </w:r>
      <w:r>
        <w:rPr>
          <w:color w:val="000000"/>
          <w:sz w:val="24"/>
          <w:szCs w:val="24"/>
        </w:rPr>
        <w:t xml:space="preserve"> χιλιετία π.Χ. Προς τα τέλη μόνο αυτής της χιλιετίας αντικαθίστανται σταδιακά τα λίθινα και ξύλινα αγγεία από κεραμικά σκεύη. </w:t>
      </w:r>
    </w:p>
    <w:p>
      <w:pPr>
        <w:pStyle w:val="Normal"/>
        <w:shd w:fill="FFFFFF" w:val="clear"/>
        <w:spacing w:before="48" w:after="48"/>
        <w:ind w:right="1" w:firstLine="720"/>
        <w:jc w:val="both"/>
        <w:rPr/>
      </w:pPr>
      <w:r>
        <w:rPr>
          <w:color w:val="000000"/>
          <w:sz w:val="24"/>
          <w:szCs w:val="24"/>
        </w:rPr>
        <w:t xml:space="preserve">Το σπουδαιότερο οικιστικό σύνολο της Νεολιθικής εποχής στην Κύπρο μέχρι σήμερα έχει ερευνηθεί στην Χοιροκοιτία, πλησίον της νότιας ακτής του νησιού. Ο </w:t>
      </w:r>
      <w:r>
        <w:rPr>
          <w:i/>
          <w:color w:val="000000"/>
          <w:sz w:val="24"/>
          <w:szCs w:val="24"/>
        </w:rPr>
        <w:t>πολιτισμός της Χοιροκοιτίας</w:t>
      </w:r>
      <w:r>
        <w:rPr>
          <w:color w:val="000000"/>
          <w:sz w:val="24"/>
          <w:szCs w:val="24"/>
        </w:rPr>
        <w:t xml:space="preserve"> διαμορφώνεται κατά την αρχαιότερη φάση της Νεολιθικής εποχής, όταν ακόμη δεν χρησιμοποιείται ο πηλός στην κατασκευή αγγείων. Το κέντρο του οικισμού κατασκευάστηκε πλησίον πηγής πάνω σε λόφο, απ’ όπου υπήρχε εποπτεία μιας εύφορης κοιλάδας. Τα τελευταία ανασκαφικά δεδομένα αποδεικνύουν ότι ο οικισμός ήταν οχυρωμένος εν μέρει από φυσική οχύρωση και εν μέρει από τείχος· η οικοδόμηση και η συντήρηση του τείχους υποδηλώνει εξελιγμένη κοινωνική οργάνωση. Οι οικίες είχαν κάτοψη κυκλική και ήταν κτισμένες η μία δίπλα στην άλλη, αφήνοντας μεταξύ τους στενούς διαδρόμους. Το κάτω μέρος των οικιών ήταν κατασκευασμένο από λίθους, ενώ το επάνω από πλίνθους ή μόνο από λάσπη. Τα κυκλικά αυτά κτίσματα καλύπτονταν με επίπεδη στέγη, όπως απέδειξαν τα νεότερα ευρήματα, και όχι θολωτή, όπως πίστευαν παλαιότερα. Κατά διαστήματα ανάμεσα στις συστάδες των οικιών δημιουργούνταν ευρυχωρίες, δηλαδή χώροι ανοικοδόμητοι, κατάλληλοι μάλλον για κοινοτικές ασχολίες. Κάτω από το δάπεδο των κυκλικών κτισμάτων του οικισμού, που μοιάζουν περισσότερο με καλύβες, έθαβαν οι κάτοικοι της Χοιροκοιτίας του νεκρούς τους (5). Ο εργαλειακός εξοπλισμός συνίσταται από λίθινους χειρόμυλους, δρεπάνια και αιχμές βελών από πυριτόλιθο, λεπίδες από πυριτόλιθο ή οψιανό, προερχόμενο από τις νότιες ακτές της Μικράς Ασίας, λίθινα ή ξύλινα αγγεία και οστέινες βελόνες. Οι κάτοικοι προφανώς ζούσαν από την καλλιέργεια της γης, την κτηνοτροφία, το κυνήγι αγρίων ζώων. Στον πολιτισμός της Χοιροκοιτίας ανήκουν και ειδώλια κατασκευασμένα από ανδεσίτη λίθο με υποτυπώδη χαρακτηριστικά προσώπου και σώματος. Η ομοιογένεια του υλικού πολιτισμού της Χοιροκοιτίας με εκείνο άλλων οικισμών της Κύπρου υποδηλώνει την επικοινωνία και ίσως ακόμη την ύπαρξη «εμπορικών» σχέσεων.</w:t>
      </w:r>
    </w:p>
    <w:p>
      <w:pPr>
        <w:pStyle w:val="Normal"/>
        <w:shd w:fill="FFFFFF" w:val="clear"/>
        <w:spacing w:before="48" w:after="48"/>
        <w:ind w:right="1" w:firstLine="720"/>
        <w:jc w:val="both"/>
        <w:rPr>
          <w:color w:val="000000"/>
          <w:sz w:val="24"/>
          <w:szCs w:val="24"/>
        </w:rPr>
      </w:pPr>
      <w:r>
        <w:rPr>
          <w:color w:val="000000"/>
          <w:sz w:val="24"/>
          <w:szCs w:val="24"/>
        </w:rPr>
      </w:r>
    </w:p>
    <w:p>
      <w:pPr>
        <w:pStyle w:val="Normal"/>
        <w:shd w:fill="FFFFFF" w:val="clear"/>
        <w:spacing w:before="48" w:after="48"/>
        <w:ind w:right="1" w:firstLine="720"/>
        <w:jc w:val="both"/>
        <w:rPr>
          <w:color w:val="000000"/>
          <w:sz w:val="24"/>
          <w:szCs w:val="24"/>
        </w:rPr>
      </w:pPr>
      <w:r>
        <w:rPr>
          <w:color w:val="000000"/>
          <w:sz w:val="24"/>
          <w:szCs w:val="24"/>
        </w:rPr>
      </w:r>
    </w:p>
    <w:p>
      <w:pPr>
        <w:pStyle w:val="Normal"/>
        <w:shd w:fill="FFFFFF" w:val="clear"/>
        <w:spacing w:before="48" w:after="48"/>
        <w:ind w:right="1" w:firstLine="720"/>
        <w:jc w:val="both"/>
        <w:rPr>
          <w:color w:val="000000"/>
          <w:sz w:val="24"/>
          <w:szCs w:val="24"/>
        </w:rPr>
      </w:pPr>
      <w:r>
        <w:rPr>
          <w:color w:val="000000"/>
          <w:sz w:val="24"/>
          <w:szCs w:val="24"/>
        </w:rPr>
      </w:r>
    </w:p>
    <w:p>
      <w:pPr>
        <w:pStyle w:val="Normal"/>
        <w:shd w:fill="FFFFFF" w:val="clear"/>
        <w:spacing w:before="48" w:after="48"/>
        <w:ind w:right="1" w:hanging="0"/>
        <w:jc w:val="center"/>
        <w:rPr>
          <w:b/>
          <w:b/>
          <w:bCs/>
          <w:iCs/>
          <w:color w:val="000000"/>
          <w:sz w:val="24"/>
          <w:szCs w:val="24"/>
          <w:u w:val="single"/>
        </w:rPr>
      </w:pPr>
      <w:r>
        <w:rPr>
          <w:b/>
          <w:bCs/>
          <w:iCs/>
          <w:color w:val="000000"/>
          <w:sz w:val="24"/>
          <w:szCs w:val="24"/>
        </w:rPr>
        <w:t>2. Η Εποχή του Χαλκού στην Ελλάδα</w:t>
      </w:r>
    </w:p>
    <w:p>
      <w:pPr>
        <w:pStyle w:val="Normal"/>
        <w:shd w:fill="FFFFFF" w:val="clear"/>
        <w:spacing w:before="48" w:after="48"/>
        <w:ind w:right="1" w:hanging="0"/>
        <w:jc w:val="center"/>
        <w:rPr>
          <w:b/>
          <w:b/>
          <w:bCs/>
          <w:iCs/>
          <w:color w:val="000000"/>
          <w:sz w:val="24"/>
          <w:szCs w:val="24"/>
          <w:u w:val="single"/>
        </w:rPr>
      </w:pPr>
      <w:r>
        <w:rPr>
          <w:b/>
          <w:bCs/>
          <w:iCs/>
          <w:color w:val="000000"/>
          <w:sz w:val="24"/>
          <w:szCs w:val="24"/>
          <w:u w:val="single"/>
        </w:rPr>
      </w:r>
    </w:p>
    <w:p>
      <w:pPr>
        <w:pStyle w:val="Normal"/>
        <w:shd w:fill="FFFFFF" w:val="clear"/>
        <w:spacing w:before="48" w:after="48"/>
        <w:ind w:right="1" w:hanging="0"/>
        <w:jc w:val="both"/>
        <w:rPr/>
      </w:pPr>
      <w:r>
        <w:rPr>
          <w:color w:val="000000"/>
          <w:sz w:val="24"/>
          <w:szCs w:val="24"/>
        </w:rPr>
        <w:t>Νέα περίοδος στη ζωή των κατοίκων του Αιγαίου εγκαινιάζεται, πριν από τις αρχές της 3</w:t>
      </w:r>
      <w:r>
        <w:rPr>
          <w:color w:val="000000"/>
          <w:sz w:val="24"/>
          <w:szCs w:val="24"/>
          <w:vertAlign w:val="superscript"/>
        </w:rPr>
        <w:t>ης</w:t>
      </w:r>
      <w:r>
        <w:rPr>
          <w:color w:val="000000"/>
          <w:sz w:val="24"/>
          <w:szCs w:val="24"/>
        </w:rPr>
        <w:t xml:space="preserve"> χιλιετίας π. Χ, στο νησιωτικό χώρο και λίγο αργότερα στην ηπειρωτική Ελλάδα, με την εισαγωγή του χαλκού και τη χρησιμοποίησή του ως πρώτης ύλης στην κατασκευή εργαλείων και όπλων. Η εισαγωγή του χαλκού στον ελλαδικό χώρο και η γνώση της κατεργασίας του φαίνεται ότι προήλθε από την Ανατολή. Ο χαλκός δεν ήταν το μοναδικό μέταλλο που χρησιμοποιήθηκε στη μεταλλοτεχνία</w:t>
      </w:r>
      <w:r>
        <w:rPr>
          <w:color w:val="000000"/>
          <w:sz w:val="24"/>
          <w:szCs w:val="24"/>
          <w:vertAlign w:val="superscript"/>
        </w:rPr>
        <w:t>.</w:t>
      </w:r>
      <w:r>
        <w:rPr>
          <w:color w:val="000000"/>
          <w:sz w:val="24"/>
          <w:szCs w:val="24"/>
        </w:rPr>
        <w:t xml:space="preserve"> είναι αποδεδειγμένο ότι σε περιορισμένο βαθμό χρησιμοποιήθηκαν και άλλα, όπως ο άργυρος, ο χρυσός και ο κασσίτερος. Ωστόσο, είναι γενικευμένη η χρήση του χαλκού μέχρι την εμφάνιση και τη χρήση του σιδήρου, προς τα τέλη του 12</w:t>
      </w:r>
      <w:r>
        <w:rPr>
          <w:color w:val="000000"/>
          <w:sz w:val="24"/>
          <w:szCs w:val="24"/>
          <w:vertAlign w:val="superscript"/>
        </w:rPr>
        <w:t>ου</w:t>
      </w:r>
      <w:r>
        <w:rPr>
          <w:color w:val="000000"/>
          <w:sz w:val="24"/>
          <w:szCs w:val="24"/>
        </w:rPr>
        <w:t xml:space="preserve"> αι. π.Χ. Η μεγάλη αυτή περίοδος ονομάζεται </w:t>
      </w:r>
      <w:r>
        <w:rPr>
          <w:b/>
          <w:bCs/>
          <w:color w:val="000000"/>
          <w:sz w:val="24"/>
          <w:szCs w:val="24"/>
        </w:rPr>
        <w:t xml:space="preserve">εποχή του Χαλκού </w:t>
      </w:r>
      <w:r>
        <w:rPr>
          <w:color w:val="000000"/>
          <w:sz w:val="24"/>
          <w:szCs w:val="24"/>
        </w:rPr>
        <w:t xml:space="preserve">(3000/2800 - 1100 π.Χ.). Για τη μελέτη της Χαλκοκρατίας, όπως αλλιώς λέγεται η εποχή του Χαλκού, η έρευνα ακολουθεί την τριμερή διαίρεση σε </w:t>
      </w:r>
      <w:r>
        <w:rPr>
          <w:bCs/>
          <w:i/>
          <w:color w:val="000000"/>
          <w:sz w:val="24"/>
          <w:szCs w:val="24"/>
        </w:rPr>
        <w:t>πρώιμη</w:t>
      </w:r>
      <w:r>
        <w:rPr>
          <w:b/>
          <w:bCs/>
          <w:color w:val="000000"/>
          <w:sz w:val="24"/>
          <w:szCs w:val="24"/>
        </w:rPr>
        <w:t xml:space="preserve"> </w:t>
      </w:r>
      <w:r>
        <w:rPr>
          <w:color w:val="000000"/>
          <w:sz w:val="24"/>
          <w:szCs w:val="24"/>
        </w:rPr>
        <w:t xml:space="preserve">(3000/2800 - 2000/1800 π.Χ.), </w:t>
      </w:r>
      <w:r>
        <w:rPr>
          <w:i/>
          <w:color w:val="000000"/>
          <w:sz w:val="24"/>
          <w:szCs w:val="24"/>
        </w:rPr>
        <w:t>μέση</w:t>
      </w:r>
      <w:r>
        <w:rPr>
          <w:color w:val="000000"/>
          <w:sz w:val="24"/>
          <w:szCs w:val="24"/>
        </w:rPr>
        <w:t xml:space="preserve"> (2000/1800 - 1600/1550 π.Χ.) και </w:t>
      </w:r>
      <w:r>
        <w:rPr>
          <w:bCs/>
          <w:i/>
          <w:color w:val="000000"/>
          <w:sz w:val="24"/>
          <w:szCs w:val="24"/>
        </w:rPr>
        <w:t>ύστερη</w:t>
      </w:r>
      <w:r>
        <w:rPr>
          <w:b/>
          <w:bCs/>
          <w:color w:val="000000"/>
          <w:sz w:val="24"/>
          <w:szCs w:val="24"/>
        </w:rPr>
        <w:t xml:space="preserve"> </w:t>
      </w:r>
      <w:r>
        <w:rPr>
          <w:bCs/>
          <w:color w:val="000000"/>
          <w:sz w:val="24"/>
          <w:szCs w:val="24"/>
        </w:rPr>
        <w:t>εποχή του Χαλκού</w:t>
      </w:r>
      <w:r>
        <w:rPr>
          <w:b/>
          <w:bCs/>
          <w:color w:val="000000"/>
          <w:sz w:val="24"/>
          <w:szCs w:val="24"/>
        </w:rPr>
        <w:t xml:space="preserve"> </w:t>
      </w:r>
      <w:r>
        <w:rPr>
          <w:color w:val="000000"/>
          <w:sz w:val="24"/>
          <w:szCs w:val="24"/>
        </w:rPr>
        <w:t>(1600/1550 - 1100 π.Χ.).</w:t>
      </w:r>
    </w:p>
    <w:p>
      <w:pPr>
        <w:pStyle w:val="Normal"/>
        <w:shd w:fill="FFFFFF" w:val="clear"/>
        <w:spacing w:before="48" w:after="48"/>
        <w:ind w:right="1" w:firstLine="567"/>
        <w:jc w:val="both"/>
        <w:rPr>
          <w:color w:val="000000"/>
          <w:sz w:val="24"/>
          <w:szCs w:val="24"/>
        </w:rPr>
      </w:pPr>
      <w:r>
        <w:rPr>
          <w:color w:val="000000"/>
          <w:sz w:val="24"/>
          <w:szCs w:val="24"/>
        </w:rPr>
        <w:t xml:space="preserve">Η εξέλιξη δεν είναι ενιαία σε όλο το Αιγαίο, αντίθετα, η σύγχρονη έρευνα διακρίνει τέσσερα πολιτισμικά σύνολα με ιδιαίτερα χαρακτηριστικά, τα οποία διαμορφώθηκαν από τη γεωγραφική θέση, το γεωλογικό ανάγλυφο και τις πρώτες ύλες που διέθετε η κάθε περιοχή. </w:t>
      </w:r>
    </w:p>
    <w:p>
      <w:pPr>
        <w:pStyle w:val="Normal"/>
        <w:shd w:fill="FFFFFF" w:val="clear"/>
        <w:spacing w:before="48" w:after="48"/>
        <w:ind w:right="1" w:firstLine="567"/>
        <w:jc w:val="both"/>
        <w:rPr>
          <w:color w:val="FF9900"/>
          <w:sz w:val="24"/>
          <w:szCs w:val="24"/>
        </w:rPr>
      </w:pPr>
      <w:r>
        <w:rPr>
          <w:color w:val="FF9900"/>
          <w:sz w:val="24"/>
          <w:szCs w:val="24"/>
        </w:rPr>
      </w:r>
    </w:p>
    <w:p>
      <w:pPr>
        <w:pStyle w:val="Normal"/>
        <w:shd w:fill="FFFFFF" w:val="clear"/>
        <w:spacing w:before="48" w:after="48"/>
        <w:ind w:right="1" w:firstLine="567"/>
        <w:jc w:val="both"/>
        <w:rPr/>
      </w:pPr>
      <w:r>
        <w:rPr>
          <w:b/>
          <w:i/>
          <w:color w:val="000000"/>
          <w:sz w:val="24"/>
          <w:szCs w:val="24"/>
        </w:rPr>
        <w:t xml:space="preserve">2. 1. Ο </w:t>
      </w:r>
      <w:r>
        <w:rPr>
          <w:b/>
          <w:i/>
          <w:iCs/>
          <w:color w:val="000000"/>
          <w:sz w:val="24"/>
          <w:szCs w:val="24"/>
        </w:rPr>
        <w:t xml:space="preserve">πολιτισμός του Βορειοανατολικού Αιγαίου </w:t>
      </w:r>
    </w:p>
    <w:p>
      <w:pPr>
        <w:pStyle w:val="Normal"/>
        <w:shd w:fill="FFFFFF" w:val="clear"/>
        <w:spacing w:before="48" w:after="48"/>
        <w:ind w:right="1" w:firstLine="567"/>
        <w:jc w:val="both"/>
        <w:rPr/>
      </w:pPr>
      <w:r>
        <w:rPr>
          <w:color w:val="000000"/>
          <w:sz w:val="24"/>
          <w:szCs w:val="24"/>
        </w:rPr>
        <w:t xml:space="preserve">Εντοπίζεται στα νησιά Λήμνο, Λέσβο, Θάσο, Σαμοθράκη και σε μεμονωμένες τοποθεσίες στη Θράκη, Ανατολική Μακεδονία και Χαλκιδική. Τα ιδιαίτερα χαρακτηριστικά αυτού του πολιτισμού παρατηρούνται κατά τη διάρκεια της Πρώιμης Χαλκοκρατίας. Είναι γνωστός περισσότερο από τις ανασκαφικές έρευνες στην Πολιόχνη της Λήμνου και εμφανίζει ομοιότητες με τον πολιτισμό της βορειοδυτικής περιοχής της Μικράς Ασίας, τον λεγόμενο </w:t>
      </w:r>
      <w:r>
        <w:rPr>
          <w:i/>
          <w:color w:val="000000"/>
          <w:sz w:val="24"/>
          <w:szCs w:val="24"/>
        </w:rPr>
        <w:t>τρωικό πολιτισμό.</w:t>
      </w:r>
      <w:r>
        <w:rPr>
          <w:color w:val="000000"/>
          <w:sz w:val="24"/>
          <w:szCs w:val="24"/>
        </w:rPr>
        <w:t xml:space="preserve"> Η Λήμνος ήταν ένας σημαντικός σταθμός των δρόμων μεταφοράς των μετάλλων και διοχέτευσης της γνώσης επεξεργασίας τους από τις αρχές της 3</w:t>
      </w:r>
      <w:r>
        <w:rPr>
          <w:color w:val="000000"/>
          <w:sz w:val="24"/>
          <w:szCs w:val="24"/>
          <w:vertAlign w:val="superscript"/>
        </w:rPr>
        <w:t>ης</w:t>
      </w:r>
      <w:r>
        <w:rPr>
          <w:color w:val="000000"/>
          <w:sz w:val="24"/>
          <w:szCs w:val="24"/>
        </w:rPr>
        <w:t xml:space="preserve">  χιλιετίας π.Χ. Η μορφολογία του εδάφους του νησιού βοήθησε στην ανάπτυξη γεωργοκτηνοτροφικής οικονομίας με πλεόνασμα στην παραγωγή και προϋποθέσεις για ανταλλακτικό εμπόριο. Από τη νεολιθική εποχή εγκαταστάθηκε στο λόφο της Πολιόχνης ομάδα ανθρώπων προερχόμενη πιθανότατα από τις απέναντι ακτές των μικρασιατικών παραλίων. Την εγκατάσταση των νεολιθικών χρόνων διαδέχθηκε στις αρχές της 3</w:t>
      </w:r>
      <w:r>
        <w:rPr>
          <w:color w:val="000000"/>
          <w:sz w:val="24"/>
          <w:szCs w:val="24"/>
          <w:vertAlign w:val="superscript"/>
        </w:rPr>
        <w:t>ης</w:t>
      </w:r>
      <w:r>
        <w:rPr>
          <w:color w:val="000000"/>
          <w:sz w:val="24"/>
          <w:szCs w:val="24"/>
        </w:rPr>
        <w:t xml:space="preserve"> χιλιετίας π.Χ. ένας οικισμός, ο οποίος κάλυπτε όλη σχεδόν την επιφάνεια του λόφου. Κατά την περίοδο της Πρώιμης Χαλκοκρατίας κατασκευάζονται σταδιακά ισχυροί αναλημματικοί τοίχοι, δημόσια οικοδομήματα (6), δρόμοι και οικίες, δηλαδή επισημαίνεται εργασιακή δραστηριότητα, η οποία αποδεικνύει κοινωνική οργάνωση με γνωρίσματα αστικής συγκέντρωσης. Εκτός από την καλλιέργεια της γης και τις κτηνοτροφικές ασχολίες οι κάτοικοι ασχολήθηκαν με υφαντικές δραστηριότητες και το εμπόριο λόγω της μεταφοράς μετάλλων και της επεξεργασίας τους. Η Πολιόχνη εκείνης της εποχής παρουσιάζει στοιχεία που την εντάσσουν στα όρια των συγκροτημένων πόλεων της Εγγύς Ανατολής και των γεωργοκτηνοτροφικών ανοργάνωτων εγκαταστάσεων του ευρωπαϊκού χώρου. Από τα μέχρι σήμερα αρχαιολογικά δεδομένα πρέπει να θεωρείται μάλλον η αρχαιότερη πόλη της ευρωπαϊκής ηπείρου. Προς τα τέλη της 3</w:t>
      </w:r>
      <w:r>
        <w:rPr>
          <w:color w:val="000000"/>
          <w:sz w:val="24"/>
          <w:szCs w:val="24"/>
          <w:vertAlign w:val="superscript"/>
        </w:rPr>
        <w:t>ης</w:t>
      </w:r>
      <w:r>
        <w:rPr>
          <w:color w:val="000000"/>
          <w:sz w:val="24"/>
          <w:szCs w:val="24"/>
        </w:rPr>
        <w:t xml:space="preserve"> χιλιετίας π.Χ. η Πολιόχνη εγκαταλείπεται, πιθανότατα μετά από ένα καταστροφικό σεισμό. Έτσι κατά την επόμενη χιλιετία, περίοδο μεγάλης ανάπτυξης της Τροίας, η Πολιόχνη ήταν πλέον ένας μικρός οικισμός, ο οποίος λειτουργούσε μάλλον ως σταθμός μεταφοράς μετάλλων από τον Εύξεινο Πόντο προς τα νησιά του Αιγαίου και τον ελλαδικό χώρο. </w:t>
      </w:r>
    </w:p>
    <w:p>
      <w:pPr>
        <w:pStyle w:val="Normal"/>
        <w:shd w:fill="FFFFFF" w:val="clear"/>
        <w:spacing w:before="48" w:after="48"/>
        <w:ind w:right="1" w:firstLine="567"/>
        <w:jc w:val="both"/>
        <w:rPr>
          <w:color w:val="000000"/>
          <w:sz w:val="24"/>
          <w:szCs w:val="24"/>
        </w:rPr>
      </w:pPr>
      <w:r>
        <w:rPr>
          <w:color w:val="000000"/>
          <w:sz w:val="24"/>
          <w:szCs w:val="24"/>
        </w:rPr>
      </w:r>
    </w:p>
    <w:p>
      <w:pPr>
        <w:pStyle w:val="Normal"/>
        <w:shd w:fill="FFFFFF" w:val="clear"/>
        <w:spacing w:before="48" w:after="48"/>
        <w:ind w:right="1" w:firstLine="567"/>
        <w:jc w:val="both"/>
        <w:rPr>
          <w:i/>
          <w:i/>
          <w:iCs/>
          <w:color w:val="000000"/>
          <w:sz w:val="24"/>
          <w:szCs w:val="24"/>
        </w:rPr>
      </w:pPr>
      <w:r>
        <w:rPr>
          <w:b/>
          <w:i/>
          <w:iCs/>
          <w:color w:val="000000"/>
          <w:sz w:val="24"/>
          <w:szCs w:val="24"/>
        </w:rPr>
        <w:t>2. 2. Ο Κυκλαδικός πολιτισμός</w:t>
      </w:r>
    </w:p>
    <w:p>
      <w:pPr>
        <w:pStyle w:val="Normal"/>
        <w:shd w:fill="FFFFFF" w:val="clear"/>
        <w:spacing w:before="48" w:after="48"/>
        <w:ind w:right="1" w:firstLine="567"/>
        <w:jc w:val="both"/>
        <w:rPr>
          <w:sz w:val="24"/>
          <w:szCs w:val="24"/>
        </w:rPr>
      </w:pPr>
      <w:r>
        <w:rPr>
          <w:i/>
          <w:iCs/>
          <w:color w:val="000000"/>
          <w:w w:val="111"/>
          <w:sz w:val="24"/>
          <w:szCs w:val="24"/>
        </w:rPr>
        <w:t xml:space="preserve"> </w:t>
      </w:r>
      <w:r>
        <w:rPr>
          <w:color w:val="000000"/>
          <w:w w:val="111"/>
          <w:sz w:val="24"/>
          <w:szCs w:val="24"/>
        </w:rPr>
        <w:t>Κατά την Πρώιμη Χαλκοκρατία,</w:t>
      </w:r>
      <w:r>
        <w:rPr>
          <w:color w:val="000000"/>
          <w:sz w:val="24"/>
          <w:szCs w:val="24"/>
        </w:rPr>
        <w:t xml:space="preserve"> ίσως και παλαιότερα, στα νησιά του κεντρικού Αιγαίου διαμορφώθηκε και εξελίχθηκε ένας ιδιόμορφος πολιτισμός. Οι μικρές αποστάσεις μεταξύ των νησιών διευκόλυναν την επικοινωνία των κατοίκων τους και κατέστησαν το νησιωτικό αυτό σύμπλεγμα γέφυρα ανάμεσα στις ασιατικές και ευρωπαϊκές ακτές. Οι Κυκλάδες στην πλειονότητά τους είναι βραχώδεις. Η οικονομία, που ανέπτυξαν οι κάτοικοι, βασίστηκε σε περιορισμένης κλίμακας γεωργικές ασχολίες, στην κτηνοτροφία, στην αλιεία αλλά κυρίως στο εμπόριο. Η πειρατεία δεν θα πρέπει να εξαιρεθεί από τις βιοποριστικές ασχολίες τους (7).  Τα πλούσια κοιτάσματα σε μάρμαρο, οψιανό και αργυρούχο μόλυβδο έδωσαν τη δυνατότητα στους νησιώτες να αναπτύξουν τη λιθοτεχνία και τη μεταλλοτεχνία. Τα μαρμάρινα και κεραμικά σκεύη, σε μεγάλη ποικιλία σχημάτων, τα μαρμάρινα ειδώλια, τα όπλα, τα εργαλεία, τα κοσμήματα αλλά και τα αρχιτεκτονικά κατάλοιπα των οικισμών είναι όλα έργα που αποδεικνύουν την ποιότητα της ζωής των κατοίκων στις Κυκλάδες (8). Εγκαταστάσεις με χαρακτηριστικά γνωρίσματα του κυκλαδικού πολιτισμού έχουν εντοπιστεί και εκτός των νησιών, στον ευρύτερο αιγαιακό χώρο, γεγονός που ευνοεί την υπόθεση για εμπορική δραστηριότητα και επέκταση των Κυκλαδιτών στο Αιγαίο κατά την 3</w:t>
      </w:r>
      <w:r>
        <w:rPr>
          <w:color w:val="000000"/>
          <w:sz w:val="24"/>
          <w:szCs w:val="24"/>
          <w:vertAlign w:val="superscript"/>
        </w:rPr>
        <w:t>η</w:t>
      </w:r>
      <w:r>
        <w:rPr>
          <w:color w:val="000000"/>
          <w:sz w:val="24"/>
          <w:szCs w:val="24"/>
        </w:rPr>
        <w:t xml:space="preserve"> χιλιετία π.Χ. Τα ανασκαφικά δεδομένα αποδεικνύουν ότι κατά τους τελευταίους αιώνες της χιλιετίας η κατάσταση μεταβάλλεται δραματικά, όταν νέα πολιτισμικά στοιχεία συνδυάζονται με μεγάλες αναστατώσεις στα νησιά. Πιθανότατα κάποιοι εισβολείς, ίσως προερχόμενοι από τη Μικρά Ασία, συντείνουν στο τέλος αυτού του λαμπρού προϊστορικού πολιτισμού. Ωστόσο, πριν από το τέλος της 3</w:t>
      </w:r>
      <w:r>
        <w:rPr>
          <w:color w:val="000000"/>
          <w:sz w:val="24"/>
          <w:szCs w:val="24"/>
          <w:vertAlign w:val="superscript"/>
        </w:rPr>
        <w:t>ης</w:t>
      </w:r>
      <w:r>
        <w:rPr>
          <w:color w:val="000000"/>
          <w:sz w:val="24"/>
          <w:szCs w:val="24"/>
        </w:rPr>
        <w:t xml:space="preserve"> χιλιετίας επανεμφανίζονται στις Κυκλάδες εύρωστες κοινότητες των οποίων οι εγκαταστάσεις εξελίσσονται σε κέντρα με πρώιμα αστικά χαρακτηριστικά.</w:t>
      </w:r>
    </w:p>
    <w:p>
      <w:pPr>
        <w:pStyle w:val="Normal"/>
        <w:shd w:fill="FFFFFF" w:val="clear"/>
        <w:spacing w:before="48" w:after="48"/>
        <w:ind w:right="1" w:firstLine="567"/>
        <w:jc w:val="both"/>
        <w:rPr>
          <w:sz w:val="24"/>
          <w:szCs w:val="24"/>
        </w:rPr>
      </w:pPr>
      <w:r>
        <w:rPr>
          <w:color w:val="000000"/>
          <w:sz w:val="24"/>
          <w:szCs w:val="24"/>
        </w:rPr>
        <w:t>Στη διάρκεια της μέσης Χαλκοκρατίας ο κυκλαδικός πολιτισμός παρουσιάζει γνωρίσματα πολιτισμικής συνέχειας σε κάποιους τομείς, όπως λόγου χάρη σε ταφικά έθιμα και σε ορισμένα κεραμικά είδη, αλλά και γνωρίσματα νεωτερισμών, όπως στη φυσιογνωμία των οικισμών –κατά κύριο λόγο στη Φυλακωπή της Μήλου, στην Παροικιά της Πάρου, στην Αγία Ειρήνη της Κέας– και σε νέες κατηγορίες κεραμικής. Στην οικιστική αρχιτεκτονική τα ανασκαφικά ευρήματα υποδηλώνουν τη διαμόρφωση μικρών οχυρωμένων πόλεων με δρόμους και αποχετευτικό σύστημα. Γενικότερα, τα χαρακτηριστικά του κυκλαδικού πολιτισμού μεταπλάθονται λόγω της εισαγωγής πολιτιστικών στοιχείων, κυρίως από την Κρήτη αλλά και σε μικρότερο βαθμό από την ηπειρωτική Ελλάδα. Οι Κυκλαδίτες, αυτήν την περίοδο, ίσως περιορίστηκαν σε ρόλο διαμεσολαβητών μεταξύ των κατοίκων των ισχυρών μινωικών κέντρων και των μεγάλων οικισμών της ηπειρωτικής Ελλάδας.</w:t>
      </w:r>
    </w:p>
    <w:p>
      <w:pPr>
        <w:pStyle w:val="Normal"/>
        <w:shd w:fill="FFFFFF" w:val="clear"/>
        <w:spacing w:before="48" w:after="48"/>
        <w:ind w:right="1" w:firstLine="567"/>
        <w:jc w:val="both"/>
        <w:rPr>
          <w:color w:val="000000"/>
          <w:sz w:val="24"/>
          <w:szCs w:val="24"/>
        </w:rPr>
      </w:pPr>
      <w:r>
        <w:rPr>
          <w:color w:val="000000"/>
          <w:sz w:val="24"/>
          <w:szCs w:val="24"/>
        </w:rPr>
        <w:t>Στις αρχές της Ύστερης Χαλκοκρατίας τρεις οικισμοί –η Φυλακωπή της Μήλου, το Ακρωτήρι της Θήρας και η Αγία Ειρήνη στην Κέα– ανάμεσα σε άλλους φαίνεται ότι αναπτύσσονται περισσότερο, ευημερούν και εξελίσσονται σε αστικά κέντρα. Οι οικισμοί αυτοί ανοικοδομούνται στις ίδιες θέσεις των οικισμών της Μέσης Χαλκοκρατίας, οι οποίοι κατέρρευσαν μάλλον εξαιτίας σεισμικών καταστροφών. Εμφανίζουν μινωικές πολιτιστικές επιρροές, διαθέτουν όμως και έντονα τοπικά, κυκλαδικά, γνωρίσματα. Ιδιαίτερο ενδιαφέρον παρουσιάζει η πόλη του Ακρωτηρίου της Θήρας, η οποία δικαίως χαρακτηρίστηκε ως η προϊστορική Πομπηία. Η ταφή της κάτω από τα υλικά της ηφαιστειακής έκρηξης επιτρέπει σήμερα στους ερευνητές να διαμορφώσουν πιο ολοκληρωμένη εικόνα για την ποιότητα της ζωής των κατοίκων στις Κυκλάδες. Το Ακρωτήρι, αν και μοναδικό ως αρχαιολογικό εύρημα, παρουσιάζει αρκετές ομοιότητες με τους σύγχρονους οικισμούς της Μήλου και της Κέας, γεγονός που μας οδηγεί στη σκέψη πως οι περισσότεροι κάτοικοι των νησιωτικών κέντρων πρέπει να ζούσαν κατά τον ίδιο τρόπο. Το γεγονός όμως ότι το Ακρωτήρι δεν αποτελεί έναν τυπικό οικισμό της Ύστερης Χαλκοκρατίας, αλλά είναι ένα μοναδικό δείγμα εξελιγμένης αστικής ζωής, εξηγείται ίσως καλύτερα από τον ιδιαίτερο ρόλο που έπαιξε ως διαμετακομιστικό κέντρο αγαθών και ιδεών στο προϊστορικό Αιγαίο. Το κύρος και η ιδιαίτερη φυσιογνωμία του αστικού αυτού κέντρου πρέπει να οφείλεται στις ειδικές σχέσεις που ανέπτυξε αφενός με την ανακτορική Κρήτη και αφετέρου με τα ανερχόμενα ανακτορικά κέντρα της μυκηναϊκής Ελλάδας. Τα ανασκαφικά ευρήματα του Ακρωτηρίου έχουν φωτίσει αρκετές πτυχές της ζωής, δημόσιας και ιδιωτικής, των κατοίκων του. Η διατήρηση σε ικανοποιητικό βαθμό, της θαμμένης από τη λάβα πόλης, βοήθησε την αρχαιολογική έρευνα στην κατανόηση άγνωστων πτυχών της καθημερινής ζωής στο προϊστορικό Αιγαίο. Οικοδομικά συγκροτήματα, ενίοτε πολυώροφα, δημόσια ή ιδιωτικά, με κύριους και βοηθητικούς χώρους, με πλακόστρωτα δάπεδα, διακοσμημένα με εξαίρετες τοιχογραφικές συνθέσεις, με πλούσια και εξελιγμένη οικοσκευή –έπιπλα, κεραμικά σκεύη σε μεγάλη ποικιλία σχημάτων και διακόσμησης, αντικείμενα καθημερινής χρήσης– είναι στο σύνολο τους και το καθένα χωριστά διαφωτιστικά για την καθημερινή ζωή των κατοίκων. Πρόκειται για μία κοινωνία η οποία χαρακτηρίζεται από ιδιαίτερη εργασιακή ειδίκευση, ποικίλα ενδιαφέροντα και πλούσιο λατρευτικό τυπικό, που εξισορροπεί τη σκληρότητα της εργασίας με τη συμμετοχή σε εορταστικές τελετές. Είναι προφανές ότι στο Ακρωτήρι κατοικούσε μία εκλεπτυσμένη κοινωνία με εξελιγμένο επίπεδο αστικής ζωής (9). Τα ίδια συμπεράσματα όμως δεν μπορεί να γίνουν αποδεκτά με βεβαιότητα και για τις υπόλοιπες σύγχρονες εγκαταστάσεις της Θήρας και των άλλων Κυκλάδων. Προς τα τέλη του 16</w:t>
      </w:r>
      <w:r>
        <w:rPr>
          <w:color w:val="000000"/>
          <w:sz w:val="24"/>
          <w:szCs w:val="24"/>
          <w:vertAlign w:val="superscript"/>
        </w:rPr>
        <w:t>ου</w:t>
      </w:r>
      <w:r>
        <w:rPr>
          <w:color w:val="000000"/>
          <w:sz w:val="24"/>
          <w:szCs w:val="24"/>
        </w:rPr>
        <w:t xml:space="preserve"> αι. π.Χ. περίπου, ή σύμφωνα με νεότερες έρευνες στα μέσα του 17</w:t>
      </w:r>
      <w:r>
        <w:rPr>
          <w:color w:val="000000"/>
          <w:sz w:val="24"/>
          <w:szCs w:val="24"/>
          <w:vertAlign w:val="superscript"/>
        </w:rPr>
        <w:t>ου</w:t>
      </w:r>
      <w:r>
        <w:rPr>
          <w:color w:val="000000"/>
          <w:sz w:val="24"/>
          <w:szCs w:val="24"/>
        </w:rPr>
        <w:t xml:space="preserve"> αι. π.Χ. (10), η πόλη του Ακρωτηρίου θάφτηκε κάτω από τη λάβα του ηφαιστείου, για τους άλλους οικισμούς δεν υπάρχουν σαφείς ενδείξεις εγκατάλειψης ή ολοκληρωτικής καταστροφής. Γενικότερα, γίνεται φανερό ότι η κατάσταση άλλαξε ριζικά ύστερα από μία γενική αναταραχή άμεσα συνδεδεμένη με την υποχώρηση των μινωικών επιρροών από τις Κυκλάδες και την επικράτηση των Μυκηναίων στο Αιγαίο.  </w:t>
      </w:r>
    </w:p>
    <w:p>
      <w:pPr>
        <w:pStyle w:val="Normal"/>
        <w:shd w:fill="FFFFFF" w:val="clear"/>
        <w:spacing w:before="48" w:after="48"/>
        <w:ind w:right="1" w:firstLine="567"/>
        <w:jc w:val="both"/>
        <w:rPr>
          <w:color w:val="000000"/>
          <w:sz w:val="24"/>
          <w:szCs w:val="24"/>
        </w:rPr>
      </w:pPr>
      <w:r>
        <w:rPr>
          <w:color w:val="000000"/>
          <w:sz w:val="24"/>
          <w:szCs w:val="24"/>
        </w:rPr>
      </w:r>
    </w:p>
    <w:p>
      <w:pPr>
        <w:pStyle w:val="Normal"/>
        <w:shd w:fill="FFFFFF" w:val="clear"/>
        <w:spacing w:before="48" w:after="48"/>
        <w:ind w:right="1" w:firstLine="567"/>
        <w:jc w:val="both"/>
        <w:rPr/>
      </w:pPr>
      <w:r>
        <w:rPr>
          <w:b/>
          <w:color w:val="000000"/>
          <w:sz w:val="24"/>
          <w:szCs w:val="24"/>
        </w:rPr>
        <w:t xml:space="preserve"> </w:t>
      </w:r>
      <w:r>
        <w:rPr>
          <w:b/>
          <w:i/>
          <w:color w:val="000000"/>
          <w:sz w:val="24"/>
          <w:szCs w:val="24"/>
        </w:rPr>
        <w:t>2. 3.</w:t>
      </w:r>
      <w:r>
        <w:rPr>
          <w:b/>
          <w:color w:val="000000"/>
          <w:sz w:val="24"/>
          <w:szCs w:val="24"/>
        </w:rPr>
        <w:t xml:space="preserve"> </w:t>
      </w:r>
      <w:r>
        <w:rPr>
          <w:b/>
          <w:i/>
          <w:color w:val="000000"/>
          <w:sz w:val="24"/>
          <w:szCs w:val="24"/>
        </w:rPr>
        <w:t>Η έκρηξη του ηφαιστείου της Θήρας</w:t>
      </w:r>
    </w:p>
    <w:p>
      <w:pPr>
        <w:pStyle w:val="Normal"/>
        <w:shd w:fill="FFFFFF" w:val="clear"/>
        <w:spacing w:before="48" w:after="48"/>
        <w:ind w:right="1" w:firstLine="567"/>
        <w:jc w:val="both"/>
        <w:rPr>
          <w:color w:val="000000"/>
          <w:sz w:val="24"/>
          <w:szCs w:val="24"/>
        </w:rPr>
      </w:pPr>
      <w:r>
        <w:rPr>
          <w:color w:val="000000"/>
          <w:sz w:val="24"/>
          <w:szCs w:val="24"/>
        </w:rPr>
        <w:t xml:space="preserve"> </w:t>
      </w:r>
      <w:r>
        <w:rPr>
          <w:color w:val="000000"/>
          <w:sz w:val="24"/>
          <w:szCs w:val="24"/>
        </w:rPr>
        <w:t>Η καταστροφή της πόλης του Ακρωτηρίου από την έκρηξη του ηφαιστείου θέτει στην επιστημονική έρευνα μία προβληματική για την τύχη των πολιτισμών του Αιγαίου με ερωτήματα, πολλά των οποίων μένουν ακόμη ανοικτά στον επιστημονικό διάλογο. Η έκρηξη έχει ιδιαίτερο ενδιαφέρον από αρχαιολογική και ιστορική άποψη όχι γιατί συνέβαλε στη διατήρηση της πόλης του Ακρωτηρίου, αλλά κυρίως για τις επιπτώσεις που είχε στον ευρύτερο αιγαιακό χώρο και στην πιθανή σχέση της με άλλα σημαντικά γεγονότα της ίδιας περιόδου. Της τελικής έκρηξης και της καταβύθισης του ηφαιστειακού κώνου στη θάλασσα πρέπει να προηγήθηκαν σεισμικές δονήσεις που ανάγκασαν τους περισσότερους κατοίκους του Ακρωτηρίου και ολόκληρου του νησιού να εγκαταλείψουν τις κατοικίες τους αναζητώντας προστασία σε ασφαλείς τοποθεσίες. Μετά όμως τις πρώτες καταστροφικές δονήσεις ομάδες κατοίκων επέστρεψαν στο Ακρωτήριο και έζησαν, όπως φαίνεται, ως τρωγλοδύτες ανάμεσα στα ερείπια. Η διάρκεια της ζωής υπ’ αυτές τις συνθήκες πρέπει να κράτησε από μήνες έως και ένα-δύο χρόνια. Μετά από αυτή την πρώτη καταστροφική φάση, νέοι σεισμοί οδήγησαν στην οριστική απομάκρυνση των κατοίκων και πιθανώς στη σωτηρία τους, εφόσον δεν βρέθηκε, μέχρι σήμερα, κανένας ανθρώπινος σκελετός ανάμεσα στα ερείπια του Ακρωτηρίου. Υλικά της τελικής έκρηξης εκσφενδονίστηκαν και έχουν επισημανθεί σε νησιά των Κυκλάδων, τα Δωδεκάνησα, σε περιοχές της Ανατολικής Κρήτης και ακόμη μέχρι το Δέλτα του Νείλου. Αρχαιομετρικές έρευνες αποδεικνύουν ότι το ηφαιστειακό υλικό δεν εκτινάχθηκε κατακόρυφα, αντίθετα είχε κατεύθυνση προς τα νοτιανατολικά και μεταφέρθηκε σε μεγάλη απόσταση λόγω των βορειοδυτικών ανέμων, που επικρατούσαν εκείνη τη χρονική στιγμή. Σύμφωνα με την άποψη κάποιων ερευνητών σεισμικές δονήσεις, άμεσα σχετιζόμενες με την ενεργοποίηση του ηφαιστείου, συγκλόνισαν τα μινωικά κέντρα και προκάλεσαν πυρκαγιές. Την καταστροφή τους ολοκλήρωσε η ηφαιστειακή στάχτη, η οποία επηρέασε την αγροτική οικονομία και συνετέλεσε στην οριστική εγκατάλειψή τους για κάποιο χρονικό διάστημα. Εξάλλου, τεράστιο παλιρροϊκό κύμα, προερχόμενο από την καταβύθιση του κρατήρα στη θάλασσα, κατέστρεψε παράλιους οικισμούς των νησιών του Αιγαίου και της Κρήτης. Σύμφωνα με αυτή την εκδοχή η κατάληψη της Κρήτης από τους Μυκηναίους ήταν συνεπακόλουθο γεγονός των καταστροφών που επέφερε η έκρηξη του ηφαιστείου (11α). Ωστόσο, μία άλλη επιστημονική άποψη, βασισμένη στο γεγονός ότι πολλοί οικισμοί της Κρήτης και νησιών του Αιγαίου συνεχίζουν τη ζωή τους αδιαλείπτως για μισό περίπου αιώνα και μετά την έκρηξη του ηφαιστείου, υποστηρίζει ότι οι Μυκηναίοι εισβολείς ήταν οι κύριοι υπεύθυνοι για τις πολλές καταστροφές, που ακολούθησαν και συνέτειναν στην πλήρη επικράτησή τους στο Αιγαίο (11β).</w:t>
      </w:r>
    </w:p>
    <w:p>
      <w:pPr>
        <w:pStyle w:val="Normal"/>
        <w:shd w:fill="FFFFFF" w:val="clear"/>
        <w:spacing w:before="48" w:after="48"/>
        <w:ind w:right="1" w:firstLine="567"/>
        <w:jc w:val="both"/>
        <w:rPr>
          <w:color w:val="000000"/>
          <w:sz w:val="24"/>
          <w:szCs w:val="24"/>
        </w:rPr>
      </w:pPr>
      <w:r>
        <w:rPr>
          <w:color w:val="000000"/>
          <w:sz w:val="24"/>
          <w:szCs w:val="24"/>
        </w:rPr>
      </w:r>
    </w:p>
    <w:p>
      <w:pPr>
        <w:pStyle w:val="Normal"/>
        <w:shd w:fill="FFFFFF" w:val="clear"/>
        <w:spacing w:before="48" w:after="48"/>
        <w:ind w:right="1" w:firstLine="720"/>
        <w:jc w:val="both"/>
        <w:rPr/>
      </w:pPr>
      <w:r>
        <w:rPr>
          <w:color w:val="000000"/>
          <w:sz w:val="24"/>
          <w:szCs w:val="24"/>
        </w:rPr>
        <w:t xml:space="preserve"> </w:t>
      </w:r>
      <w:r>
        <w:rPr>
          <w:b/>
          <w:i/>
          <w:iCs/>
          <w:color w:val="000000"/>
          <w:sz w:val="24"/>
          <w:szCs w:val="24"/>
        </w:rPr>
        <w:t>2. 4. Ο Ελλαδικός πολιτισμός</w:t>
      </w:r>
      <w:r>
        <w:rPr>
          <w:b/>
          <w:iCs/>
          <w:color w:val="000000"/>
          <w:sz w:val="24"/>
          <w:szCs w:val="24"/>
        </w:rPr>
        <w:t xml:space="preserve"> </w:t>
      </w:r>
    </w:p>
    <w:p>
      <w:pPr>
        <w:pStyle w:val="Normal"/>
        <w:shd w:fill="FFFFFF" w:val="clear"/>
        <w:spacing w:before="48" w:after="48"/>
        <w:ind w:right="1" w:firstLine="720"/>
        <w:jc w:val="both"/>
        <w:rPr/>
      </w:pPr>
      <w:r>
        <w:rPr>
          <w:color w:val="000000"/>
          <w:sz w:val="24"/>
          <w:szCs w:val="24"/>
        </w:rPr>
        <w:t xml:space="preserve">Ο όρος </w:t>
      </w:r>
      <w:r>
        <w:rPr>
          <w:i/>
          <w:color w:val="000000"/>
          <w:sz w:val="24"/>
          <w:szCs w:val="24"/>
        </w:rPr>
        <w:t>ελλαδικός πολιτισμός</w:t>
      </w:r>
      <w:r>
        <w:rPr>
          <w:color w:val="000000"/>
          <w:w w:val="112"/>
          <w:sz w:val="24"/>
          <w:szCs w:val="24"/>
        </w:rPr>
        <w:t xml:space="preserve"> </w:t>
      </w:r>
      <w:r>
        <w:rPr>
          <w:color w:val="000000"/>
          <w:sz w:val="24"/>
          <w:szCs w:val="24"/>
        </w:rPr>
        <w:t>χρησιμοποιήθηκε για να αποδώσει τα χαρακτηριστικά γνωρίσματα που συνθέτουν την οργάνωση και την εξέλιξη της ζωής στην ηπειρωτική Ελλάδα κατά την Εποχή του Χαλκού. Στον ελλαδικό χώρο, όπως άλλωστε συνέβη, και στο υπόλοιπο Αιγαίο, την Εποχή του Λίθου διαδέχθηκε στις αρχές της 3</w:t>
      </w:r>
      <w:r>
        <w:rPr>
          <w:color w:val="000000"/>
          <w:sz w:val="24"/>
          <w:szCs w:val="24"/>
          <w:vertAlign w:val="superscript"/>
        </w:rPr>
        <w:t>ης</w:t>
      </w:r>
      <w:r>
        <w:rPr>
          <w:color w:val="000000"/>
          <w:sz w:val="24"/>
          <w:szCs w:val="24"/>
        </w:rPr>
        <w:t xml:space="preserve"> χιλιετίας π.Χ. η Εποχή του Χαλκού. Η μετάβαση πραγματοποιήθηκε με διαφορετικό τρόπο σε κάθε περιοχή. Στη Θεσσαλία διαπιστώνεται συνέχεια κατοίκησης από τη Νεολιθική εποχή έως την πρώιμη Χαλκοκρατία, ενώ στη Στερεά και την Πελοπόννησο εμφανίζονται νέοι οικισμοί σε παράλιες περιοχές ή σε υψώματα απ’ όπου ελέγχουν πεδινές περιοχές. Από τις αρχές της περιόδου διαπιστώνεται συνεχής αύξηση των κατοικιών πιθανότατα με αντίστοιχη αύξηση του πληθυσμού. Η διαβίωση βασίζεται στην καλλιέργεια της γης και στην εκτροφή ζώων. Τις εξελίξεις στον αγροτικό τομέα επιβεβαιώνει η ανεύρεση ειδωλίων που αποδίδουν βοοειδή, δεμένα ανά δύο σε ζυγό. Τα ειδώλια αυτά υποδηλώνουν τις καινοτομίες στην καλλιέργεια της γης και παράλληλα την παρουσία μιας προνομιούχου ομάδας ανθρώπων, που μπορεί να έχει υπό την κατοχή της αυτά τα νέα μέσα παραγωγής. Τις εξελίξεις σε όλους τους τομείς της οικονομίας επικυρώνει η κατασκευή μεγάλων οικοδομημάτων, όπως η «οικία των κεράμων» στη Λέρνα, επίσης η ανακάλυψη υφαντικών βαρών, σφραγισμάτων και σφραγίδων, μεταλλικών αγγείων, κοσμημάτων, όπλων και πήλινων αγγείων κατασκευασμένων με νέες τεχνικές. Την επικοινωνία ανάμεσα στους οικισμούς της ηπειρωτικής Ελλάδας, ή και έξω από αυτή, θα πρέπει να την θεωρήσουμε ως δεδομένη κατάσταση. Πιθανότερη εκδοχή κοινωνικής οργάνωσης αποτελεί η διαμόρφωση κοινωνιών των οποίων η ιεράρχηση βασίζεται σε συγγενικούς δεσμούς. Από τους ανθρώπους αυτής της εποχής φαίνεται ότι διατηρήθηκαν γλωσσικά κατάλοιπα, τα οποία στη συνέχεια απαντούν στην ελληνική γλώσσα, όπως είναι τα τοπωνύμια με καταλήξεις σε </w:t>
      </w:r>
      <w:r>
        <w:rPr>
          <w:i/>
          <w:iCs/>
          <w:color w:val="000000"/>
          <w:sz w:val="24"/>
          <w:szCs w:val="24"/>
        </w:rPr>
        <w:t>-ττος. -σσος, -νθος</w:t>
      </w:r>
      <w:r>
        <w:rPr>
          <w:iCs/>
          <w:color w:val="000000"/>
          <w:sz w:val="24"/>
          <w:szCs w:val="24"/>
        </w:rPr>
        <w:t xml:space="preserve">, </w:t>
      </w:r>
      <w:r>
        <w:rPr>
          <w:i/>
          <w:iCs/>
          <w:color w:val="000000"/>
          <w:sz w:val="24"/>
          <w:szCs w:val="24"/>
        </w:rPr>
        <w:t xml:space="preserve">-νδος </w:t>
      </w:r>
      <w:r>
        <w:rPr>
          <w:iCs/>
          <w:color w:val="000000"/>
          <w:sz w:val="24"/>
          <w:szCs w:val="24"/>
        </w:rPr>
        <w:t>π.χ.</w:t>
      </w:r>
      <w:r>
        <w:rPr>
          <w:i/>
          <w:iCs/>
          <w:color w:val="000000"/>
          <w:sz w:val="24"/>
          <w:szCs w:val="24"/>
        </w:rPr>
        <w:t xml:space="preserve"> </w:t>
      </w:r>
      <w:r>
        <w:rPr>
          <w:color w:val="000000"/>
          <w:sz w:val="24"/>
          <w:szCs w:val="24"/>
        </w:rPr>
        <w:t>Υμηττός, Λυκαβηττός, Παρνασσός, Κόρινθος, Πίνδος και άλλα.</w:t>
      </w:r>
    </w:p>
    <w:p>
      <w:pPr>
        <w:pStyle w:val="Normal"/>
        <w:shd w:fill="FFFFFF" w:val="clear"/>
        <w:spacing w:before="48" w:after="48"/>
        <w:ind w:right="1" w:firstLine="720"/>
        <w:jc w:val="both"/>
        <w:rPr>
          <w:color w:val="000000"/>
          <w:sz w:val="24"/>
          <w:szCs w:val="24"/>
        </w:rPr>
      </w:pPr>
      <w:r>
        <w:rPr>
          <w:color w:val="000000"/>
          <w:sz w:val="24"/>
          <w:szCs w:val="24"/>
        </w:rPr>
      </w:r>
    </w:p>
    <w:p>
      <w:pPr>
        <w:pStyle w:val="Normal"/>
        <w:shd w:fill="FFFFFF" w:val="clear"/>
        <w:spacing w:before="48" w:after="48"/>
        <w:ind w:right="1" w:firstLine="720"/>
        <w:jc w:val="both"/>
        <w:rPr/>
      </w:pPr>
      <w:r>
        <w:rPr>
          <w:b/>
          <w:i/>
          <w:color w:val="000000"/>
          <w:sz w:val="24"/>
          <w:szCs w:val="24"/>
        </w:rPr>
        <w:t>2. 5. Οι ασυνέχειες και οι μεταβολές στον ελλαδικό πολιτισμό</w:t>
      </w:r>
      <w:r>
        <w:rPr>
          <w:color w:val="000000"/>
          <w:sz w:val="24"/>
          <w:szCs w:val="24"/>
        </w:rPr>
        <w:t xml:space="preserve"> </w:t>
      </w:r>
    </w:p>
    <w:p>
      <w:pPr>
        <w:pStyle w:val="Normal"/>
        <w:shd w:fill="FFFFFF" w:val="clear"/>
        <w:spacing w:before="48" w:after="48"/>
        <w:ind w:right="1" w:firstLine="720"/>
        <w:jc w:val="both"/>
        <w:rPr/>
      </w:pPr>
      <w:r>
        <w:rPr>
          <w:color w:val="000000"/>
          <w:sz w:val="24"/>
          <w:szCs w:val="24"/>
        </w:rPr>
        <w:t xml:space="preserve">Κατά την τελευταία φάση της Πρώιμης Χαλκοκρατίας τα αρχαιολογικά ευρήματα παρουσιάζουν ιδίως στον ελλαδικό χώρο χαρακτηριστικά αναταραχών ή ακόμη και </w:t>
      </w:r>
      <w:r>
        <w:rPr>
          <w:iCs/>
          <w:color w:val="000000"/>
          <w:sz w:val="24"/>
          <w:szCs w:val="24"/>
        </w:rPr>
        <w:t>γνωρίσματα</w:t>
      </w:r>
      <w:r>
        <w:rPr>
          <w:i/>
          <w:iCs/>
          <w:color w:val="000000"/>
          <w:sz w:val="24"/>
          <w:szCs w:val="24"/>
        </w:rPr>
        <w:t xml:space="preserve"> </w:t>
      </w:r>
      <w:r>
        <w:rPr>
          <w:color w:val="000000"/>
          <w:sz w:val="24"/>
          <w:szCs w:val="24"/>
        </w:rPr>
        <w:t xml:space="preserve">πολιτιστικής οπισθοδρόμησης. Συγκεκριμένα, επισημαίνονται διακοπές στη συνέχεια των αρχαιολογικών στρωμάτων, οφειλόμενες σε εγκαταλελειμμένους ή κατεστραμμένους οικισμούς. Η έρευνα απέδειξε ότι για μεγάλο χρονικό διάστημα συνέβησαν καταστροφές με περιστασιακή εμφάνιση νέων στοιχείων υλικού πολιτισμού, όπως είναι τα αψιδωτά κτίσματα, οι πελέκεις-σφύρες, οι τύμβοι, οι πήλινες «άγκυρες», τα νέα σχήματα κεραμικών σκευών, καθώς και η εμφάνιση του αλόγου. Οι καταστροφές αυτές κατά μία εκδοχή συνδέονται με την εισβολή νέων πληθυσμών, που ανήκαν στη μεγάλη ομοεθνία των Ινδοευρωπαίων, με την άφιξη δηλαδή των πρώτων Ελλήνων. Ωστόσο, οι καταστροφές μπορεί να οφείλονται σε τυχαίο γεγονός ή ακόμη στις αντιπαραθέσεις κατοίκων διαφορετικών περιοχών του ελλαδικού χώρου. Η εμφάνιση επίσης νέων στοιχείων μπορεί να είναι η απότοκος κατάσταση περιστασιακών μετακινήσεων μικρών ομάδων από περιοχές της Βαλκανικής, από τις Κυκλάδες και από την Ανατολία, ή ακόμη μπορεί να είναι το αποτέλεσμα εγχώριας εξέλιξης. Πάντως, δεν είναι δυνατό να εξηγήσουμε τις περιστασιακές και σε περιορισμένο εύρος μετακινήσεις με γενικευτικού χαρακτήρα ερμηνείες. Τίποτε δεν αιτιολογεί την εμφάνιση μιας μεγάλης απειλής με ολοκληρωτικές συνέπειες. Θα ήταν ίσως δυνατόν η άφιξη των νέων φύλων, των πρώτων Ελλήνων, να μη συνέβη κατά τρόπο απότομο, αλλά προοδευτικά σε βάθος χρόνου. Η άφιξη ωστόσο των Ελλήνων στο νότιο άκρο της Βαλκανικής είναι ένα πρόβλημα που απασχόλησε κυρίως την επιστήμη της γλωσσολογίας και συνδέθηκε στη συνέχεια με την ιστορία στο βαθμό που δεν ήταν δυνατόν να ερμηνευτεί η εμφάνιση κάποιας γλώσσας χωρίς την παράλληλη εμφάνιση ενός νέου πληθυσμού. Η εμφάνιση των Ελλήνων πάντως βάσει των αρχαιολογικών ευρημάτων δεν αποτελεί λυμένο πρόβλημα, αντίθετα εξακολουθεί να βρίσκεται στο επίπεδο των επιστημονικών συζητήσεων (12α, β).  </w:t>
      </w:r>
    </w:p>
    <w:p>
      <w:pPr>
        <w:pStyle w:val="Normal"/>
        <w:shd w:fill="FFFFFF" w:val="clear"/>
        <w:spacing w:before="48" w:after="48"/>
        <w:ind w:right="1" w:firstLine="720"/>
        <w:jc w:val="both"/>
        <w:rPr/>
      </w:pPr>
      <w:r>
        <w:rPr>
          <w:color w:val="000000"/>
          <w:sz w:val="24"/>
          <w:szCs w:val="24"/>
        </w:rPr>
        <w:t xml:space="preserve">Κατά τη διάρκεια της Μέσης Χαλκοκρατίας φαίνεται ότι η κοινωνία λειτουργεί στο πλαίσιο ενός συστήματος κλειστής αγροτικής οικονομίας. Η παραγωγή είναι περιορισμένη και καλύπτει τις καταναλωτικές ανάγκες των κατοίκων ενός οικισμού, δεν παρουσιάζεται πλεόνασμα των παραγόμενων αγαθών και κατ’ επέκταση το εξαγωγικό εμπόριο είναι περιορισμένο. Η χρησιμοποίηση του αλόγου δεν φαίνεται ότι συνέβαλε στη δημιουργία δικτύου χερσαίων ανταλλαγών. Το περιορισμένο εύρος των ανταλλαγών στην ηπειρωτική Ελλάδα κατά τη Μέση Χαλκοκρατία μπορεί να διαπιστωθεί μόνο μέσω των κεραμικών σκευών. Ωστόσο, την ίδια εποχή οι Κυκλάδες συγκροτούν ένα δραστήριο δίκτυο ανταλλαγών, ενώ στην Κρήτη βρίσκεται σε εξέλιξη το ανακτορικό σύστημα, το οποίο βασίζεται σε ένα ευρύτατο δίκτυο εξαγωγικού εμπορίου.  Προς το τέλος αυτής της περιόδου η Πελοπόννησος θα αναδειχθεί η κινητήριος δύναμη ενός εξελισσόμενου κόσμου με επίκεντρο κυρίως τη Μεσσηνία και την Αργολίδα. Αυτός ο κόσμος είναι που διαμορφώνει το υπόβαθρο για τη συγκρότηση του Μυκηναϊκού πολιτισμού από τις αρχές ήδη της Ύστερης Εποχής του Χαλκού. </w:t>
      </w:r>
    </w:p>
    <w:p>
      <w:pPr>
        <w:pStyle w:val="Normal"/>
        <w:shd w:fill="FFFFFF" w:val="clear"/>
        <w:spacing w:before="48" w:after="48"/>
        <w:ind w:right="1" w:firstLine="720"/>
        <w:jc w:val="both"/>
        <w:rPr>
          <w:color w:val="000000"/>
          <w:sz w:val="24"/>
          <w:szCs w:val="24"/>
        </w:rPr>
      </w:pPr>
      <w:r>
        <w:rPr>
          <w:color w:val="000000"/>
          <w:sz w:val="24"/>
          <w:szCs w:val="24"/>
        </w:rPr>
      </w:r>
    </w:p>
    <w:p>
      <w:pPr>
        <w:pStyle w:val="Normal"/>
        <w:shd w:fill="FFFFFF" w:val="clear"/>
        <w:spacing w:before="48" w:after="48"/>
        <w:ind w:right="1" w:firstLine="720"/>
        <w:jc w:val="both"/>
        <w:rPr>
          <w:color w:val="000000"/>
          <w:sz w:val="24"/>
          <w:szCs w:val="24"/>
        </w:rPr>
      </w:pPr>
      <w:r>
        <w:rPr>
          <w:color w:val="000000"/>
          <w:sz w:val="24"/>
          <w:szCs w:val="24"/>
        </w:rPr>
      </w:r>
    </w:p>
    <w:p>
      <w:pPr>
        <w:pStyle w:val="Normal"/>
        <w:shd w:fill="FFFFFF" w:val="clear"/>
        <w:spacing w:before="48" w:after="48"/>
        <w:ind w:right="1" w:firstLine="720"/>
        <w:jc w:val="both"/>
        <w:rPr>
          <w:color w:val="000000"/>
          <w:sz w:val="24"/>
          <w:szCs w:val="24"/>
        </w:rPr>
      </w:pPr>
      <w:r>
        <w:rPr>
          <w:color w:val="000000"/>
          <w:sz w:val="24"/>
          <w:szCs w:val="24"/>
        </w:rPr>
      </w:r>
    </w:p>
    <w:p>
      <w:pPr>
        <w:pStyle w:val="Normal"/>
        <w:shd w:fill="FFFFFF" w:val="clear"/>
        <w:spacing w:before="48" w:after="48"/>
        <w:ind w:right="1" w:firstLine="851"/>
        <w:jc w:val="center"/>
        <w:rPr>
          <w:iCs/>
          <w:color w:val="000000"/>
          <w:sz w:val="24"/>
          <w:szCs w:val="24"/>
        </w:rPr>
      </w:pPr>
      <w:r>
        <w:rPr>
          <w:b/>
          <w:iCs/>
          <w:color w:val="000000"/>
          <w:sz w:val="24"/>
          <w:szCs w:val="24"/>
        </w:rPr>
        <w:t xml:space="preserve">3. </w:t>
      </w:r>
      <w:r>
        <w:rPr>
          <w:b/>
          <w:iCs/>
          <w:color w:val="000000"/>
          <w:sz w:val="24"/>
          <w:szCs w:val="24"/>
          <w:lang w:val="en-US"/>
        </w:rPr>
        <w:t>O</w:t>
      </w:r>
      <w:r>
        <w:rPr>
          <w:b/>
          <w:iCs/>
          <w:color w:val="000000"/>
          <w:sz w:val="24"/>
          <w:szCs w:val="24"/>
        </w:rPr>
        <w:t xml:space="preserve"> Μινωικός Κόσμος</w:t>
      </w:r>
      <w:r>
        <w:rPr>
          <w:rStyle w:val="FootnoteCharacters"/>
          <w:rStyle w:val="FootnoteAnchor"/>
          <w:iCs/>
          <w:color w:val="000000"/>
          <w:sz w:val="24"/>
          <w:szCs w:val="24"/>
        </w:rPr>
        <w:footnoteReference w:id="3"/>
      </w:r>
    </w:p>
    <w:p>
      <w:pPr>
        <w:pStyle w:val="Normal"/>
        <w:shd w:fill="FFFFFF" w:val="clear"/>
        <w:spacing w:before="48" w:after="48"/>
        <w:ind w:right="1" w:hanging="0"/>
        <w:jc w:val="both"/>
        <w:rPr>
          <w:sz w:val="24"/>
          <w:szCs w:val="24"/>
        </w:rPr>
      </w:pPr>
      <w:r>
        <w:rPr>
          <w:color w:val="000000"/>
          <w:sz w:val="24"/>
          <w:szCs w:val="24"/>
        </w:rPr>
        <w:t xml:space="preserve">Η στρατηγικής σημασίας θέση της μεγαλονήσου μεταξύ τριών ηπείρων, στο νότιο άκρο του Αιγαίου και σε ίση περίπου απόσταση από τις ευρωπαϊκές και ασιατικές ακτές εξασφάλισε στους κατοίκους τη γεωγραφική αυτοτέλεια, η οποία σε συνδυασμό με τις ευνοϊκές κλιματικές συνθήκες βοήθησε στη συγκρότηση κοινωνιών με ιδιαίτερα πολιτιστικά γνωρίσματα. Στην πολιτιστική εξέλιξή τους συνέβαλε το γεωγραφικό ανάγλυφο με τις πολυσχιδείς ακτές και κυρίως με τους μεγάλους ορεινούς όγκους. Οι ακτές διαμορφώνουν μικρούς αμμουδερούς όρμους, που διευκόλυναν την αλιεία και τη θαλάσσια επικοινωνία. Τα όρη της Κρήτης εξάλλου, τα όποια σχηματίζουν εύφορα υψίπεδα και διασχίζονται από βαθιά φαράγγια με πλούσια βλάστηση, αποτελούσαν ιδανικούς χώρους βοσκής αιγοπροβάτων και καταφύγια ενός χαρακτηριστικού είδους αίγαγρων, γνωστών με την ονομασία κρι-κρι. Εκτεταμένες λοφώδεις περιοχές, πολλές αλλά μικρές κοιλάδες, η πεδιάδα της Μασαράς και το μεγάλο οροπέδιο του Λασιθίου συνέβαλλαν στην ανάπτυξη της γεωργίας. Είναι προφανές ότι ο τόπος δημιουργούσε τις κατάλληλες προϋποθέσεις για την ανάπτυξη της οικονομίας, αποτέλεσε την κινητήριο δύναμη για την εξελικτική πορεία των κατοίκων κατά την Εποχή του Χαλκού. </w:t>
      </w:r>
      <w:r>
        <w:rPr>
          <w:sz w:val="24"/>
          <w:szCs w:val="24"/>
        </w:rPr>
        <w:t xml:space="preserve">Οι ερευνητές ονόμασαν τον πολιτισμό που άνθησε στην Κρήτη τους προϊστορικούς χρόνους </w:t>
      </w:r>
      <w:r>
        <w:rPr>
          <w:i/>
          <w:sz w:val="24"/>
          <w:szCs w:val="24"/>
        </w:rPr>
        <w:t>Μινωικό</w:t>
      </w:r>
      <w:r>
        <w:rPr>
          <w:sz w:val="24"/>
          <w:szCs w:val="24"/>
        </w:rPr>
        <w:t xml:space="preserve"> από τον μυθικό βασιλιά Μίνωα.</w:t>
      </w:r>
    </w:p>
    <w:p>
      <w:pPr>
        <w:pStyle w:val="Normal"/>
        <w:shd w:fill="FFFFFF" w:val="clear"/>
        <w:spacing w:before="48" w:after="48"/>
        <w:ind w:right="1" w:hanging="0"/>
        <w:jc w:val="both"/>
        <w:rPr>
          <w:color w:val="000000"/>
          <w:sz w:val="24"/>
          <w:szCs w:val="24"/>
        </w:rPr>
      </w:pPr>
      <w:r>
        <w:rPr>
          <w:color w:val="000000"/>
          <w:sz w:val="24"/>
          <w:szCs w:val="24"/>
        </w:rPr>
        <w:t xml:space="preserve">  </w:t>
      </w:r>
    </w:p>
    <w:p>
      <w:pPr>
        <w:pStyle w:val="Normal"/>
        <w:shd w:fill="FFFFFF" w:val="clear"/>
        <w:spacing w:before="48" w:after="48"/>
        <w:ind w:right="1" w:firstLine="567"/>
        <w:jc w:val="both"/>
        <w:rPr/>
      </w:pPr>
      <w:r>
        <w:rPr>
          <w:b/>
          <w:i/>
          <w:color w:val="000000"/>
          <w:sz w:val="24"/>
          <w:szCs w:val="24"/>
        </w:rPr>
        <w:t>3. 1. Οι πηγές</w:t>
      </w:r>
      <w:r>
        <w:rPr>
          <w:color w:val="000000"/>
          <w:sz w:val="24"/>
          <w:szCs w:val="24"/>
        </w:rPr>
        <w:t xml:space="preserve"> </w:t>
      </w:r>
    </w:p>
    <w:p>
      <w:pPr>
        <w:pStyle w:val="Normal"/>
        <w:shd w:fill="FFFFFF" w:val="clear"/>
        <w:spacing w:before="48" w:after="48"/>
        <w:ind w:right="1" w:firstLine="567"/>
        <w:jc w:val="both"/>
        <w:rPr/>
      </w:pPr>
      <w:r>
        <w:rPr>
          <w:color w:val="000000"/>
          <w:sz w:val="24"/>
          <w:szCs w:val="24"/>
        </w:rPr>
        <w:t>Η ανασύνθεση του μινωικού παρελθόντος βασίζεται κατά κύριο λόγο στα αρχαιολογικά ευρήματα και δευτερευόντως στην προφορική παράδοση, τη σχετική με την κυριαρχία του Μίνωα. Η παράδοση αυτή διατηρήθηκε στο έργο αρχαίων συγγραφέων, αρχής γενομένης από τα Ομηρικά έπη</w:t>
      </w:r>
      <w:r>
        <w:rPr>
          <w:sz w:val="24"/>
          <w:szCs w:val="24"/>
        </w:rPr>
        <w:t xml:space="preserve"> (13)</w:t>
      </w:r>
      <w:r>
        <w:rPr>
          <w:color w:val="000000"/>
          <w:sz w:val="24"/>
          <w:szCs w:val="24"/>
        </w:rPr>
        <w:t xml:space="preserve">, συνεχίζοντας με τους ιστοριογράφους Ηρόδοτο και Θουκυδίδη (7), αλλά και άλλους μεταγενέστερους συγγραφείς. Στις αρχές του εικοστού αιώνα ο βρετανός αρχαιολόγος </w:t>
      </w:r>
      <w:r>
        <w:rPr>
          <w:color w:val="000000"/>
          <w:sz w:val="24"/>
          <w:szCs w:val="24"/>
          <w:lang w:val="en-US"/>
        </w:rPr>
        <w:t>Arthur</w:t>
      </w:r>
      <w:r>
        <w:rPr>
          <w:color w:val="000000"/>
          <w:sz w:val="24"/>
          <w:szCs w:val="24"/>
        </w:rPr>
        <w:t xml:space="preserve"> </w:t>
      </w:r>
      <w:r>
        <w:rPr>
          <w:color w:val="000000"/>
          <w:sz w:val="24"/>
          <w:szCs w:val="24"/>
          <w:lang w:val="en-US"/>
        </w:rPr>
        <w:t>Evans</w:t>
      </w:r>
      <w:r>
        <w:rPr>
          <w:color w:val="000000"/>
          <w:sz w:val="24"/>
          <w:szCs w:val="24"/>
        </w:rPr>
        <w:t xml:space="preserve"> ανέσκαψε στην Κνωσό το ανάκτορο του μυθικού βασιλιά Μίνωα. Η ανασκαφική σκαπάνη, έκτοτε και μέχρι τις ημέρες μας, έφερε στο φως μεγάλο αριθμό ευρημάτων σε όλη την Κρήτη, τα οποία παρέχουν τη δυνατότητα στους ερευνητές της ανασύνθεσης του εντυπωσιακού αυτού πολιτισμού. Βρέθηκαν επίσης κείμενα πάνω σε πήλινες πινακίδες, των οποίων όμως το περιεχόμενο δεν έχει διαβαστεί, με εξαίρεση εκείνα που ήταν γραμμένα με τη γραμμική Β΄ γραφή (βλ. παρ.   ). Τέλος, για την προϊστορική Κρήτη, υπάρχουν σπάνιες και εν πολλοίς αμφιλεγόμενες αναφορές σε κείμενα από την Εγγύς Ανατολή και την Αίγυπτο. Κείμενα πινακίδων του ανακτόρου Μάρι της Μεσοποταμίας, τα οποία χρονολογούνται πριν την καταστροφή του από τον Χαμουραμπί (περί το 1760 π.Χ.), αναφέρονται στις εμπορικές σχέσεις του βασιλιά της Βαβυλωνίας με την Κρήτη. Συγκεκριμένα, γίνεται λόγος για κάποιο Μινωίτη, ο οποίος είχε πάει στη φοινικική πόλη Ούγκαριτ να παραλάβει φορτίο κασσίτερου. Αιγυπτιακά κείμενα του Νέου Βασιλείου (15</w:t>
      </w:r>
      <w:r>
        <w:rPr>
          <w:color w:val="000000"/>
          <w:sz w:val="24"/>
          <w:szCs w:val="24"/>
          <w:vertAlign w:val="superscript"/>
        </w:rPr>
        <w:t>ου</w:t>
      </w:r>
      <w:r>
        <w:rPr>
          <w:color w:val="000000"/>
          <w:sz w:val="24"/>
          <w:szCs w:val="24"/>
        </w:rPr>
        <w:t xml:space="preserve"> και 14</w:t>
      </w:r>
      <w:r>
        <w:rPr>
          <w:color w:val="000000"/>
          <w:sz w:val="24"/>
          <w:szCs w:val="24"/>
          <w:vertAlign w:val="superscript"/>
        </w:rPr>
        <w:t>ου</w:t>
      </w:r>
      <w:r>
        <w:rPr>
          <w:color w:val="000000"/>
          <w:sz w:val="24"/>
          <w:szCs w:val="24"/>
        </w:rPr>
        <w:t xml:space="preserve"> αι. π.Χ.) εξάλλου αναφέρουν τη χώρα των Κεφτί, την οποία οι περισσότεροι μελετητές ταυτίζουν με την Κρήτη. Κατάλογος επίσης, χαραγμένος σε μνημείο του Αμένοφι Γ΄, αναφέρει τοπωνύμια του Αιγαίου, μεταξύ των οποίων τα Κύθηρα, τις Μυκήνες, το Ναύπλιο και τις κρητικές πόλεις Αμνισό, Κνωσό και Κυδωνία. Οι Αιγύπτιοι φαίνεται πως γνώριζαν καλά το Αιγαίο και την Κρήτη στις αρχές του 14</w:t>
      </w:r>
      <w:r>
        <w:rPr>
          <w:color w:val="000000"/>
          <w:sz w:val="24"/>
          <w:szCs w:val="24"/>
          <w:vertAlign w:val="superscript"/>
        </w:rPr>
        <w:t>ου</w:t>
      </w:r>
      <w:r>
        <w:rPr>
          <w:color w:val="000000"/>
          <w:sz w:val="24"/>
          <w:szCs w:val="24"/>
        </w:rPr>
        <w:t xml:space="preserve"> αι. π.Χ.</w:t>
      </w:r>
    </w:p>
    <w:p>
      <w:pPr>
        <w:pStyle w:val="Normal"/>
        <w:shd w:fill="FFFFFF" w:val="clear"/>
        <w:spacing w:before="48" w:after="48"/>
        <w:ind w:right="1" w:firstLine="567"/>
        <w:jc w:val="both"/>
        <w:rPr>
          <w:color w:val="000000"/>
          <w:sz w:val="24"/>
          <w:szCs w:val="24"/>
        </w:rPr>
      </w:pPr>
      <w:r>
        <w:rPr>
          <w:color w:val="000000"/>
          <w:sz w:val="24"/>
          <w:szCs w:val="24"/>
        </w:rPr>
      </w:r>
    </w:p>
    <w:p>
      <w:pPr>
        <w:pStyle w:val="Normal"/>
        <w:shd w:fill="FFFFFF" w:val="clear"/>
        <w:spacing w:before="48" w:after="48"/>
        <w:ind w:right="1" w:firstLine="567"/>
        <w:jc w:val="both"/>
        <w:rPr>
          <w:color w:val="000000"/>
          <w:sz w:val="24"/>
          <w:szCs w:val="24"/>
        </w:rPr>
      </w:pPr>
      <w:r>
        <w:rPr>
          <w:b/>
          <w:i/>
          <w:color w:val="000000"/>
          <w:sz w:val="24"/>
          <w:szCs w:val="24"/>
        </w:rPr>
        <w:t>3. 2. Η οργάνωση και η εξάπλωση του Μινωικού Κόσμου</w:t>
      </w:r>
    </w:p>
    <w:p>
      <w:pPr>
        <w:pStyle w:val="Normal"/>
        <w:shd w:fill="FFFFFF" w:val="clear"/>
        <w:spacing w:before="48" w:after="48"/>
        <w:ind w:right="1" w:firstLine="567"/>
        <w:jc w:val="both"/>
        <w:rPr/>
      </w:pPr>
      <w:r>
        <w:rPr>
          <w:color w:val="000000"/>
          <w:sz w:val="24"/>
          <w:szCs w:val="24"/>
        </w:rPr>
        <w:t xml:space="preserve">Σήμερα είναι γνωστό ότι στην Κρήτη οργανωμένη ζωή υφίσταται ήδη από τα νεολιθικά χρόνια. Η ανάπτυξη όμως του Μινωικού Κόσμου οφείλεται στην οργάνωση της οικονομίας και κατ’ επέκταση της κοινωνίας με επίκεντρο μεγάλα οικοδομικά συγκροτήματα, γνωστά ως </w:t>
      </w:r>
      <w:r>
        <w:rPr>
          <w:i/>
          <w:color w:val="000000"/>
          <w:sz w:val="24"/>
          <w:szCs w:val="24"/>
        </w:rPr>
        <w:t>ανάκτορα</w:t>
      </w:r>
      <w:r>
        <w:rPr>
          <w:color w:val="000000"/>
          <w:sz w:val="24"/>
          <w:szCs w:val="24"/>
        </w:rPr>
        <w:t xml:space="preserve">. Επειδή η οικονομική και κοινωνική οργάνωση των Μινωιτών βασιζόταν στα ανακτορικά κέντρα, είναι προτιμότερο η μελέτη της εξελικτικής πορείας αυτού του Κόσμου να επιχειρείται με κριτήρια την οικοδόμηση και την καταστροφή των ανακτόρων.  </w:t>
      </w:r>
    </w:p>
    <w:p>
      <w:pPr>
        <w:pStyle w:val="Normal"/>
        <w:shd w:fill="FFFFFF" w:val="clear"/>
        <w:spacing w:before="48" w:after="48"/>
        <w:ind w:right="1" w:firstLine="567"/>
        <w:jc w:val="both"/>
        <w:rPr>
          <w:sz w:val="24"/>
          <w:szCs w:val="24"/>
        </w:rPr>
      </w:pPr>
      <w:r>
        <w:rPr>
          <w:color w:val="000000"/>
          <w:sz w:val="24"/>
          <w:szCs w:val="24"/>
        </w:rPr>
        <w:t xml:space="preserve">Η Πρώιμη Εποχή του Χαλκού συμπίπτει με την προανακτορική φάση, στη διάρκεια της οποίας οι κάτοικοι της νήσου οργανώνουν τη ζωή και τη δράση τους γύρω από αγροτικούς οικισμούς. Η εξέλιξη είναι βαθμιαία αλλά σταθερή. Οι οικισμοί δεν εμφανίζουν μόνο γνωρίσματα αγροδίαιτου βίου, αναπτύσσονται παράλληλα μέσω της διακίνησης αγαθών στο εσωτερικό και εμπορικών επαφών με νησιά του Αιγαίου, με την Εγγύς Ανατολή και την Αίγυπτο. Η οργάνωση δραστηριοτήτων του δευτερογενούς τομέα της οικονομίας, όπως της κεραμικής, της λιθοτεχνίας, της μεταλλοτεχνίας, της πλεκτικής και υφαντικής, αποδεικνύει την ύπαρξη ειδικευμένων τεχνιτών και κατ’ επέκταση κοινωνικών ομάδων, διακρινόμενων από την εργασιακή τους ειδίκευση. Εικάζουμε πως η κοινωνική οργάνωση δεν καθορίζεται μόνο από τη συμμετοχή στην παραγωγή, αλλά και από δεσμούς αίματος μεταξύ των κατοίκων κάθε περιοχής. Τη διάκριση σε γένη φαίνεται να υποδηλώνει η διευθέτηση τάφων σε ομάδες. Οι αρχηγοί κάποιων γενών πιθανό, αφού απέκτησαν δύναμη, επιβλήθηκαν στους υπόλοιπους και κυριάρχησαν σε μία ευρύτερη περιοχή. Έτσι, η εξουσία συγκεντρώθηκε προοδευτικά στα χέρια λίγων, οι οποίοι εξελίχθηκαν κατά την επόμενη φάση σε ηγεμόνες που είχαν την έδρα τους σε μεγάλα οικοδομήματα.  </w:t>
      </w:r>
    </w:p>
    <w:p>
      <w:pPr>
        <w:pStyle w:val="Normal"/>
        <w:shd w:fill="FFFFFF" w:val="clear"/>
        <w:spacing w:before="48" w:after="48"/>
        <w:ind w:right="1" w:firstLine="567"/>
        <w:jc w:val="both"/>
        <w:rPr/>
      </w:pPr>
      <w:r>
        <w:rPr>
          <w:color w:val="000000"/>
          <w:sz w:val="24"/>
          <w:szCs w:val="24"/>
        </w:rPr>
        <w:t xml:space="preserve">Μεγάλα οικοδομικά συγκροτήματα που χαρακτηρίζονται ως ανάκτορα κατασκευάστηκαν για πρώτη φορά περί το 1900 π.Χ. στην Κνωσό, στη Φαιστό, στα Μάλια και τη Ζάκρο. Είναι πιθανό στο μέλλον να επισημανθούν ανακτορικές θέσεις και στη δυτική Κρήτη, ιδιαίτερα στην ευρύτερη περιοχή των Χανίων. Η δημιουργία μεγάλων αποθηκευτικών χώρων στα οικοδομήματα υποδηλώνει ότι οι κάτοχοί τους ήταν μεγάλοι γαιοκτήμονες. Πάντως τα οικοδομικά αυτά συγκροτήματα με τις πολλές αίθουσες, τους αποθηκευτικούς χώρους συγκέντρωσης μεγάλων ποσοτήτων αγαθών και τα εργαστήρια, όπου απασχολείται πλήθος ειδικευμένων τεχνιτών, αποδεικνύουν ότι συγκροτούν ένα οικονομικό δίκτυο, το οποίο εξαπλώνεται σε ευρύτερη περιοχή. Τα ανάκτορα, σε ορισμένες περιπτώσεις, φαίνεται πως περιλαμβάνουν οικιστικές εγκαταστάσεις που έχουν τη μορφή οργανωμένων πόλεων, όπως συμβαίνει με τις καλύτερα ερευνημένες ανακτορικές πόλεις της Κνωσού και των Μαλίων. Σαφείς ενδείξεις οδηγούν στο συμπέρασμα ότι το ανάκτορο λειτουργούσε με συγκεντρωτικό διοικητικό και γραφειοκρατικό σύστημα. Βρέθηκαν αρχεία καταγεγραμμένα με επιμέλεια σε πήλινες πινακίδες, σφραγίδες που πιστοποιούν τον έλεγχο και τη διακίνηση αγαθών, ζυγαριές και σταθμά για τη μέτρηση των προϊόντων, μεγάλη ποικιλία αποθηκευτικών πίθων και αγγεία τα οποία χρησιμοποιούνται για τη μεταφορά προϊόντων σε μεγάλες αποστάσεις. Ειδικευμένοι τεχνίτες στην επεξεργασία πολύτιμων και ημιπολύτιμων υλικών κατασκευάζουν πολυτελή είδη για να καλύψουν τις ανάγκες ενός ηγετικού επιτελείου. Αν και δεν έχουμε πληροφορίες για την οργάνωση της διοίκησης φαίνεται ότι ολόκληρη η μεγαλόνησος πρέπει να ήταν χωρισμένη σε περιφέρειες αντίστοιχες των ανακτορικών κέντρων. </w:t>
      </w:r>
    </w:p>
    <w:p>
      <w:pPr>
        <w:pStyle w:val="Normal"/>
        <w:shd w:fill="FFFFFF" w:val="clear"/>
        <w:spacing w:before="48" w:after="48"/>
        <w:ind w:right="1" w:firstLine="567"/>
        <w:jc w:val="both"/>
        <w:rPr>
          <w:rFonts w:ascii="Tahoma" w:hAnsi="Tahoma" w:cs="Tahoma"/>
          <w:color w:val="000000"/>
          <w:sz w:val="24"/>
          <w:szCs w:val="24"/>
        </w:rPr>
      </w:pPr>
      <w:r>
        <w:rPr>
          <w:color w:val="000000"/>
          <w:sz w:val="24"/>
          <w:szCs w:val="24"/>
        </w:rPr>
        <w:t xml:space="preserve">Σημαντικό επίτευγμα αυτής της περιόδου, δηλαδή της παλαιοανακτορικής, ήταν η χρήση γραφής, αρχικά μιας </w:t>
      </w:r>
      <w:r>
        <w:rPr>
          <w:i/>
          <w:color w:val="000000"/>
          <w:sz w:val="24"/>
          <w:szCs w:val="24"/>
        </w:rPr>
        <w:t>ιερογλυφικής</w:t>
      </w:r>
      <w:r>
        <w:rPr>
          <w:color w:val="000000"/>
          <w:sz w:val="24"/>
          <w:szCs w:val="24"/>
        </w:rPr>
        <w:t xml:space="preserve"> και στη συνέχεια της </w:t>
      </w:r>
      <w:r>
        <w:rPr>
          <w:i/>
          <w:color w:val="000000"/>
          <w:sz w:val="24"/>
          <w:szCs w:val="24"/>
        </w:rPr>
        <w:t>γραμμικής</w:t>
      </w:r>
      <w:r>
        <w:rPr>
          <w:b/>
          <w:color w:val="000000"/>
          <w:sz w:val="24"/>
          <w:szCs w:val="24"/>
        </w:rPr>
        <w:t xml:space="preserve"> </w:t>
      </w:r>
      <w:r>
        <w:rPr>
          <w:i/>
          <w:color w:val="000000"/>
          <w:sz w:val="24"/>
          <w:szCs w:val="24"/>
        </w:rPr>
        <w:t>γραφής</w:t>
      </w:r>
      <w:r>
        <w:rPr>
          <w:b/>
          <w:color w:val="000000"/>
          <w:sz w:val="24"/>
          <w:szCs w:val="24"/>
        </w:rPr>
        <w:t xml:space="preserve"> </w:t>
      </w:r>
      <w:r>
        <w:rPr>
          <w:i/>
          <w:color w:val="000000"/>
          <w:sz w:val="24"/>
          <w:szCs w:val="24"/>
        </w:rPr>
        <w:t>Α΄</w:t>
      </w:r>
      <w:r>
        <w:rPr>
          <w:color w:val="000000"/>
          <w:sz w:val="24"/>
          <w:szCs w:val="24"/>
        </w:rPr>
        <w:t>. Η ιερογλυφική παρουσιάζεται σε πήλινες πινακίδες, σε αγγεία, σε σφραγίδες και σε πήλινα σφραγίσματα. Η γραμμική γραφή Α΄ είναι ευρύτερα διαδεδομένη. Εμφανίζεται ως αρχειακό υλικό πινακίδων σε πολλά μέρη της Κρήτης, αλλά και έξω από την Κρήτη, όπως στην Κέα και στη Μήλο, επίσης σε λίθινα και πήλινα αγγεία στην Κρήτη και σε πήλινα αγγεία στην Κέα, στη Μήλο, στη Θήρα και ίσως στην Τίρυνθα. Απαντά ακόμη και σε μετάλλινα αντικείμενα –περόνες, δαχτυλίδια, βάρη, πελέκεις, αγγεία– καθώς και σε αρχιτεκτονικά μέλη. Η ταυτόχρονη χρήση της ιερογλυφικής και της γραμμικής γραφής Α΄, αλλά και η αποτύπωσή τους σε ποικίλα αντικείμενα, δημιουργούν ερωτήματα τόσο για τη χρησιμότητά τους, όσο και για τον αριθμό των γλωσσών που απέδιδαν. Άραγε πίσω από τα δύο αυτά συστήματα γραφών υποκρύπτεται μία και μόνο γλώσσα ή δύο ή ίσως και περισσότερες; Μόνο σε κάποια γενικά συμπεράσματα είναι δυνατόν να οδηγηθούμε. Η ιερογλυφική φαίνεται ότι σε ορισμένες περιπτώσεις λειτούργησε διακοσμητικά, ενώ τις περισσότερες φορές ο ρόλος της ήταν πιθανότατα διοικητικός ή καθαρά λογιστικός. Λειτουργία ενδεχομένως  διοικητική και λογιστική είχε και η γραμμική Α΄. Η γραφή αυτή δεν πρέπει να προέρχεται από την ιερογλυφική, η οποία εξαφανίζεται χωρίς να παρουσιάζει κάποια συνέχεια. Αντίθετα, η γραμμική Α΄ αποτέλεσε προδρομική μορφή της γραμμικής Β΄ στο πλαίσιο του αιγαιακού χώρου. Η εύρεση πάντως των δύο γραφών –ιερογλυφικής και γραμμικής Α΄– στον ίδιο αρχειακό χώρο του ανακτόρου των Μαλίων οδηγεί στη σκέψη της ταυτόχρονης ύπαρξης δύο γλωσσών. Ωστόσο, δεν γνωρίζουμε μέχρι σήμερα ποιες μπορεί να ήταν αυτές οι μινωικές γλώσσες, εφόσον δεν γνωρίζουμε τίποτε για την προέλευση των κατοίκων του Αιγαίου στη διάρκεια της 3</w:t>
      </w:r>
      <w:r>
        <w:rPr>
          <w:color w:val="000000"/>
          <w:sz w:val="24"/>
          <w:szCs w:val="24"/>
          <w:vertAlign w:val="superscript"/>
        </w:rPr>
        <w:t>ης</w:t>
      </w:r>
      <w:r>
        <w:rPr>
          <w:color w:val="000000"/>
          <w:sz w:val="24"/>
          <w:szCs w:val="24"/>
        </w:rPr>
        <w:t xml:space="preserve"> χιλιετίας και το πρώτο μισό της 2</w:t>
      </w:r>
      <w:r>
        <w:rPr>
          <w:color w:val="000000"/>
          <w:sz w:val="24"/>
          <w:szCs w:val="24"/>
          <w:vertAlign w:val="superscript"/>
        </w:rPr>
        <w:t>ης</w:t>
      </w:r>
      <w:r>
        <w:rPr>
          <w:color w:val="000000"/>
          <w:sz w:val="24"/>
          <w:szCs w:val="24"/>
        </w:rPr>
        <w:t xml:space="preserve"> χιλιετίας π.Χ., εκτός βέβαια από τα ελληνικά φύλα, τα οποία πρέπει να εμφανίστηκαν στην ηπειρωτική Ελλάδα από τις αρχές της 2</w:t>
      </w:r>
      <w:r>
        <w:rPr>
          <w:color w:val="000000"/>
          <w:sz w:val="24"/>
          <w:szCs w:val="24"/>
          <w:vertAlign w:val="superscript"/>
        </w:rPr>
        <w:t>ης</w:t>
      </w:r>
      <w:r>
        <w:rPr>
          <w:color w:val="000000"/>
          <w:sz w:val="24"/>
          <w:szCs w:val="24"/>
        </w:rPr>
        <w:t xml:space="preserve"> χιλιετίας π.Χ. (14).</w:t>
      </w:r>
    </w:p>
    <w:p>
      <w:pPr>
        <w:pStyle w:val="Normal"/>
        <w:shd w:fill="FFFFFF" w:val="clear"/>
        <w:spacing w:before="48" w:after="48"/>
        <w:ind w:right="1" w:firstLine="567"/>
        <w:jc w:val="both"/>
        <w:rPr>
          <w:sz w:val="24"/>
          <w:szCs w:val="24"/>
        </w:rPr>
      </w:pPr>
      <w:r>
        <w:rPr>
          <w:color w:val="000000"/>
          <w:sz w:val="24"/>
          <w:szCs w:val="24"/>
        </w:rPr>
        <w:t xml:space="preserve">Τα ανάκτορα καταστράφηκαν περίπου το 1700 π.Χ. Οι αιτίες της καταστροφής βρίσκονται στο πεδίο των επιστημονικών υποθέσεων. Το πλήγμα που επέφερε η καταστροφή τους όμως δεν ήταν ανεπανόρθωτο. Οικοδομήθηκαν άμεσα νέα ανάκτορα, τα οποία ήταν λαμπρότερα των παλαιοτέρων. Τα νέα ανάκτορα, όπως </w:t>
      </w:r>
      <w:r>
        <w:rPr>
          <w:iCs/>
          <w:color w:val="000000"/>
          <w:sz w:val="24"/>
          <w:szCs w:val="24"/>
        </w:rPr>
        <w:t>αποδεικνύουν</w:t>
      </w:r>
      <w:r>
        <w:rPr>
          <w:color w:val="000000"/>
          <w:sz w:val="24"/>
          <w:szCs w:val="24"/>
        </w:rPr>
        <w:t xml:space="preserve"> τα ανασκαφικά ευρήματα, καταλαμβάνουν μεγαλύτερη έκταση και παρουσιάζουν έκδηλα στοιχεία πλούτου και υψηλής αισθητικής.  Σε άμεση συνάφεια με τα ανάκτορα ερευνήθηκαν εγκαταστάσεις που δίνουν την εικόνα της πόλης. Οικίες με επίπεδες στέγες και στενοί πλακόστρωτοι δρόμοι περιέβαλλαν το ανάκτορο της Κνωσού, άλλοι δρόμοι οδηγούσαν προς το επίνειο του ανακτόρου, τον σημερινό Κατσαμπά, ενώ ένα ακόμη λιμάνι, που εξυπηρετούσε τις ανάγκες του ανακτόρου, ήταν η Αμνισός. Την περίοδο των νέων ανακτόρων κατασκευάστηκαν και μικρότερα οικοδομήματα τα οποία χαρακτηρίζονται ως επαύλεις. Μινωικές πόλεις επίσης ανεξάρτητες από τα ανάκτορα έχουν γίνει γνωστές, ιδιαίτερα στην ανατολική Κρήτη: στα Γουρνιά, στη νησίδα της Ψύρας και στο Παλαίκαστρο στις ανατολικές ακτές της μεγαλονήσου.</w:t>
      </w:r>
    </w:p>
    <w:p>
      <w:pPr>
        <w:pStyle w:val="Normal"/>
        <w:shd w:fill="FFFFFF" w:val="clear"/>
        <w:spacing w:before="48" w:after="48"/>
        <w:ind w:right="1" w:firstLine="567"/>
        <w:jc w:val="both"/>
        <w:rPr>
          <w:color w:val="000000"/>
          <w:sz w:val="24"/>
          <w:szCs w:val="24"/>
        </w:rPr>
      </w:pPr>
      <w:r>
        <w:rPr>
          <w:color w:val="000000"/>
          <w:sz w:val="24"/>
          <w:szCs w:val="24"/>
        </w:rPr>
        <w:t>Οι επαφές των Μινωιτών με περιοχές της ανατολικής Μεσογείου ήταν πυκνές στη διάρκεια αυτής της περιόδου, την επέκταση και την υπεροπλία τους στο Αιγαίο επικυρώνουν οι γραπτές μαρτυρίες και τα ανασκαφικά ευρήματα. Η μινωική υπεροχή είναι εμφανής ήδη από την παλαιοανακτορική περίοδο, παγιώνεται όμως κατά την εποχή των νέων ανακτόρων. Ωστόσο, η κατάσταση αυτή που δημιούργησε τη θεωρία της θαλασσοκρατορίας του Μίνωα και της ειρηνικής κυριαρχίας των Μινωιτών στο Αιγαίο –</w:t>
      </w:r>
      <w:r>
        <w:rPr>
          <w:i/>
          <w:color w:val="000000"/>
          <w:sz w:val="24"/>
          <w:szCs w:val="24"/>
          <w:lang w:val="en-US"/>
        </w:rPr>
        <w:t>pax</w:t>
      </w:r>
      <w:r>
        <w:rPr>
          <w:i/>
          <w:color w:val="000000"/>
          <w:sz w:val="24"/>
          <w:szCs w:val="24"/>
        </w:rPr>
        <w:t xml:space="preserve"> </w:t>
      </w:r>
      <w:r>
        <w:rPr>
          <w:i/>
          <w:color w:val="000000"/>
          <w:sz w:val="24"/>
          <w:szCs w:val="24"/>
          <w:lang w:val="en-US"/>
        </w:rPr>
        <w:t>minoica</w:t>
      </w:r>
      <w:r>
        <w:rPr>
          <w:color w:val="000000"/>
          <w:sz w:val="24"/>
          <w:szCs w:val="24"/>
        </w:rPr>
        <w:t xml:space="preserve">–  αποτελεί μια αντίληψη, η οποία δεν αποδίδει πλήρως την πραγματικότητα. Δεν διαπιστώθηκε γενικευμένη παρουσία των Μινωιτών στο Αιγαίο, ενώ όπου αυτή είναι εμφανής υποδηλώνει περισσότερο την άσκηση ελέγχου στους θαλάσσιους δρόμους. Την ιδέα αυτή ενισχύει η ανεύρεση περισσοτέρων των πενήντα φρουρίων σε επίκαιρες θέσεις πάνω στο νησί, τα οποία πρέπει να λειτούργησαν ως φρυκτωρίες (7, 15). </w:t>
      </w:r>
    </w:p>
    <w:p>
      <w:pPr>
        <w:pStyle w:val="Normal"/>
        <w:shd w:fill="FFFFFF" w:val="clear"/>
        <w:spacing w:before="48" w:after="48"/>
        <w:ind w:right="1" w:firstLine="567"/>
        <w:jc w:val="both"/>
        <w:rPr>
          <w:sz w:val="24"/>
          <w:szCs w:val="24"/>
        </w:rPr>
      </w:pPr>
      <w:r>
        <w:rPr>
          <w:color w:val="000000"/>
          <w:sz w:val="24"/>
          <w:szCs w:val="24"/>
        </w:rPr>
        <w:t xml:space="preserve">Η ανεύρεση χάλκινων ταλάντων, κυπριακής προέλευσης, και οδόντων συριακών ελεφάντων στη Ζάκρο, επίσης χαναανικών αμφορέων στη Ζάκρο και τον Κομμό, καθώς και αλαβάστρινων αντικειμένων και αυγών στρουθοκαμήλου στην Κνωσό, αποδεικνύει τις άμεσες επαφές των Μινωιτών με την Κύπρο, τις ανατολικές ακτές της Μεσογείου και την Αίγυπτο. Την άμεση επικοινωνία με την Αίγυπτο, εκτός από τα μεμονωμένα αντικείμενα αιγυπτιακής προέλευσης που έχουν βρεθεί στην Κρήτη, υποδηλώνουν και αιγυπτιακές τοιχογραφίες των περιόδων της βασιλείας της Χατσεψούτ και του Τούθμωση Γ' (1520 και 1450 π.Χ. αντίστοιχα). Στις παραστάσεις αυτές εικονίζονται εκπρόσωποι λαών να προσφέρουν δώρα στον Φαραώ, μεταξύ των οποίων και απεσταλμένοι της χώρας Κεφτί. Ο όρος αυτός, που δηλώνει το όνομα μιας χώρας, απαντά εκτός από τις τοιχογραφίες, σε χειρόγραφα, στήλες και εγχάρακτους καταλόγους. Αν και έχει προκαλέσει έντονο επιστημονικό διάλογο η ταύτιση του ονόματος Κεφτί με συγκεκριμένη χώρα, κατά την άποψη των περισσοτέρων ερευνητών αποδίδει την Κρήτη, η οποία στα βιβλικά κείμενα ονομάζεται Καφτόρ. Υπέρ αυτής της άποψης συνηγορούν και οι παραστάσεις των τοιχογραφιών, οι οποίες απεικονίζουν τους απεσταλμένους Κεφτί με τη χαρακτηριστική μινωική κόμμωση να φέρουν μινωικά αντικείμενα στον Φαραώ (16α, β). </w:t>
      </w:r>
    </w:p>
    <w:p>
      <w:pPr>
        <w:pStyle w:val="Normal"/>
        <w:shd w:fill="FFFFFF" w:val="clear"/>
        <w:spacing w:before="48" w:after="48"/>
        <w:ind w:right="1" w:firstLine="567"/>
        <w:jc w:val="both"/>
        <w:rPr>
          <w:color w:val="000000"/>
          <w:sz w:val="24"/>
          <w:szCs w:val="24"/>
        </w:rPr>
      </w:pPr>
      <w:r>
        <w:rPr>
          <w:color w:val="000000"/>
          <w:sz w:val="24"/>
          <w:szCs w:val="24"/>
        </w:rPr>
        <w:t>Την περίοδο της μεγάλης ανάπτυξης του μινωικού πολιτισμού ανέκοψε μία νέα καταστροφή των ανακτόρων, περίπου το 1450 π.Χ. Όλα τα ανακτορικά κέντρα μεταβλήθηκαν σε ερείπια, η Κνωσός μόνο εξακολούθησε να επιβιώνει ως ανάκτορο μέχρι περίπου το πρώτο τέταρτο του 14ου αι. π.Χ. Η καταστροφική λαίλαπα δεν έπληξε μόνο τα μεγάλα ανάκτορα, επεκτάθηκε στις επαύλεις και στις πλούσιες κατοικίες. Οι μινωικές εγκαταστάσεις έξω από την Κρήτη εγκαταλείφθηκαν και στις περισσότερες περιπτώσεις έγινε άμεσα εμφανής η παρουσία των Μυκηναίων. Σε ποιους λόγους άραγε να οφείλεται η δεύτερη καταστροφή των ανακτορικών κέντρων; Εάν είναι αποτέλεσμα φυσικών φαινομένων ή ανθρώπινης παρέμβασης, ή ακόμα εάν είναι απόρροια του συνδυασμού και των δύο, δεν μπορούμε σήμερα να απαντήσουμε με σχετική βεβαιότητα. Σε ό,τι αφορά την Κνωσό θα μπορούσαμε να εικάσουμε πως συνέβη μία μυκηναϊκή εισβολή σε συνεννόηση με τη μινωική βασιλική οικογένεια, η οποία θα επιθυμούσε να επιβάλλει την κυριαρχία της σε ολόκληρη την Κρήτη (</w:t>
      </w:r>
      <w:r>
        <w:rPr>
          <w:color w:val="000000"/>
          <w:sz w:val="24"/>
          <w:szCs w:val="24"/>
          <w:lang w:val="en-US"/>
        </w:rPr>
        <w:t>Moss</w:t>
      </w:r>
      <w:r>
        <w:rPr>
          <w:color w:val="000000"/>
          <w:sz w:val="24"/>
          <w:szCs w:val="24"/>
        </w:rPr>
        <w:t xml:space="preserve">é </w:t>
      </w:r>
      <w:r>
        <w:rPr>
          <w:color w:val="000000"/>
          <w:sz w:val="24"/>
          <w:szCs w:val="24"/>
          <w:lang w:val="en-US"/>
        </w:rPr>
        <w:t>Cl</w:t>
      </w:r>
      <w:r>
        <w:rPr>
          <w:color w:val="000000"/>
          <w:sz w:val="24"/>
          <w:szCs w:val="24"/>
        </w:rPr>
        <w:t xml:space="preserve">., </w:t>
      </w:r>
      <w:r>
        <w:rPr>
          <w:color w:val="000000"/>
          <w:sz w:val="24"/>
          <w:szCs w:val="24"/>
          <w:lang w:val="en-US"/>
        </w:rPr>
        <w:t>Schnapp</w:t>
      </w:r>
      <w:r>
        <w:rPr>
          <w:color w:val="000000"/>
          <w:sz w:val="24"/>
          <w:szCs w:val="24"/>
        </w:rPr>
        <w:t>-</w:t>
      </w:r>
      <w:r>
        <w:rPr>
          <w:color w:val="000000"/>
          <w:sz w:val="24"/>
          <w:szCs w:val="24"/>
          <w:lang w:val="en-US"/>
        </w:rPr>
        <w:t>Gourbellion</w:t>
      </w:r>
      <w:r>
        <w:rPr>
          <w:color w:val="000000"/>
          <w:sz w:val="24"/>
          <w:szCs w:val="24"/>
        </w:rPr>
        <w:t xml:space="preserve"> </w:t>
      </w:r>
      <w:r>
        <w:rPr>
          <w:color w:val="000000"/>
          <w:sz w:val="24"/>
          <w:szCs w:val="24"/>
          <w:lang w:val="en-US"/>
        </w:rPr>
        <w:t>A</w:t>
      </w:r>
      <w:r>
        <w:rPr>
          <w:color w:val="000000"/>
          <w:sz w:val="24"/>
          <w:szCs w:val="24"/>
        </w:rPr>
        <w:t>. 1996, 72). Μία τέτοια εκδοχή ενισχύεται από το γεγονός ότι οι δεσμοί μεταξύ Κνωσού και Μυκηνών ήταν ιδιαίτερα στενοί ήδη από τις αρχές του 15</w:t>
      </w:r>
      <w:r>
        <w:rPr>
          <w:color w:val="000000"/>
          <w:sz w:val="24"/>
          <w:szCs w:val="24"/>
          <w:vertAlign w:val="superscript"/>
        </w:rPr>
        <w:t>ου</w:t>
      </w:r>
      <w:r>
        <w:rPr>
          <w:color w:val="000000"/>
          <w:sz w:val="24"/>
          <w:szCs w:val="24"/>
        </w:rPr>
        <w:t xml:space="preserve"> αι. π.Χ., όπως αποδεικνύουν τα αρχαιολογικά ευρήματα των Μυκηνών με τα έντονα μινωικά χαρακτηριστικά. Η μετανακτορική περίοδος ταυτίζεται με τον πολιτιστικό εκμυκηναϊσμό της Κρήτης και κατά συνέπεια την πολιτική επικράτηση των Μυκηναίων. Την περίοδο αυτή αντικαθίσταται η γραμμική Α΄ από τη γραμμική Β΄ γραφή, ενώ τα δημιουργήματα του υλικού πολιτισμού στην Κρήτη δεν διαφέρουν διόλου από εκείνα της μυκηναϊκής Ελλάδας (17).</w:t>
      </w:r>
    </w:p>
    <w:p>
      <w:pPr>
        <w:pStyle w:val="Normal"/>
        <w:shd w:fill="FFFFFF" w:val="clear"/>
        <w:spacing w:before="48" w:after="48"/>
        <w:ind w:right="1" w:firstLine="567"/>
        <w:jc w:val="both"/>
        <w:rPr>
          <w:color w:val="000000"/>
          <w:sz w:val="24"/>
          <w:szCs w:val="24"/>
        </w:rPr>
      </w:pPr>
      <w:r>
        <w:rPr>
          <w:color w:val="000000"/>
          <w:sz w:val="24"/>
          <w:szCs w:val="24"/>
        </w:rPr>
        <w:t xml:space="preserve">  </w:t>
      </w:r>
    </w:p>
    <w:p>
      <w:pPr>
        <w:pStyle w:val="Normal"/>
        <w:shd w:fill="FFFFFF" w:val="clear"/>
        <w:spacing w:before="48" w:after="48"/>
        <w:ind w:right="1" w:firstLine="567"/>
        <w:jc w:val="both"/>
        <w:rPr>
          <w:b/>
          <w:b/>
          <w:i/>
          <w:i/>
          <w:iCs/>
          <w:color w:val="000000"/>
          <w:sz w:val="24"/>
          <w:szCs w:val="24"/>
        </w:rPr>
      </w:pPr>
      <w:r>
        <w:rPr>
          <w:b/>
          <w:i/>
          <w:iCs/>
          <w:color w:val="000000"/>
          <w:sz w:val="24"/>
          <w:szCs w:val="24"/>
        </w:rPr>
        <w:t>3. 3. Η κοινωνία</w:t>
      </w:r>
    </w:p>
    <w:p>
      <w:pPr>
        <w:pStyle w:val="Normal"/>
        <w:shd w:fill="FFFFFF" w:val="clear"/>
        <w:spacing w:before="48" w:after="48"/>
        <w:ind w:right="1" w:firstLine="567"/>
        <w:jc w:val="both"/>
        <w:rPr>
          <w:sz w:val="24"/>
          <w:szCs w:val="24"/>
        </w:rPr>
      </w:pPr>
      <w:r>
        <w:rPr>
          <w:color w:val="000000"/>
          <w:sz w:val="24"/>
          <w:szCs w:val="24"/>
        </w:rPr>
        <w:t>Τη νεοανακτορική περίοδο, την περίοδο της μεγάλης ανάπτυξης, η μινωική κοινωνία οργανώνεται στο πλαίσιο των ανακτορικών κέντρων με πρώτον στην ιεραρχία τον κύριο τους, τον βασιλιά, από τον οποίο πηγάζουν όλες οι εξουσίες. Αυτόν πλαισιώνει και υπηρετεί αριστοκρατία αξιωματούχων και το πλήθος των κατοίκων της περιοχής, δηλαδή γεωργοί και τεχνίτες, που εξαρτιόνται οικονομικά από το ανάκτορο. Η ανεύρεση μικρότερων οικοδομικών συγκροτημάτων αλλά και πόλεων αποτελεί ένδειξη για «αστική» οργάνωση της κοινωνίας παράλληλα με την ανακτορική. Μεγάλος αριθμός των κατοίκων που διαμένουν στις πόλεις δεν ασχολούνται με χειρωνακτικές εργασίες αλλά έχουν υψηλά εισοδήματα από το εμπόριο, τη βιοτεχνία και την παροχή υπηρεσιών, ως διοικητικοί υπάλληλοι.</w:t>
      </w:r>
    </w:p>
    <w:p>
      <w:pPr>
        <w:pStyle w:val="Normal"/>
        <w:shd w:fill="FFFFFF" w:val="clear"/>
        <w:spacing w:before="48" w:after="48"/>
        <w:ind w:right="1" w:firstLine="567"/>
        <w:jc w:val="both"/>
        <w:rPr>
          <w:color w:val="000000"/>
          <w:sz w:val="24"/>
          <w:szCs w:val="24"/>
        </w:rPr>
      </w:pPr>
      <w:r>
        <w:rPr>
          <w:color w:val="000000"/>
          <w:sz w:val="24"/>
          <w:szCs w:val="24"/>
        </w:rPr>
        <w:t xml:space="preserve">Ο τρόπος οργάνωσης της ζωής, όπως τον κατανοούμε από τη μελέτη των αρχαιολογικών ευρημάτων, προβάλλει ιδιαίτερα τη θέση της γυναίκας. Εκτός από τον πρωταγωνιστικό ρόλο στο θρησκευτικό τομέα, η κοινωνική της θέση φαίνεται πως είναι εφάμιλλη εκείνης που έχει ο άνδρας. Γυναίκες συμμετέχουν σε επικίνδυνα αθλήματα, όπως τα </w:t>
      </w:r>
      <w:r>
        <w:rPr>
          <w:i/>
          <w:color w:val="000000"/>
          <w:sz w:val="24"/>
          <w:szCs w:val="24"/>
        </w:rPr>
        <w:t>ταυροκαθάψια</w:t>
      </w:r>
      <w:r>
        <w:rPr>
          <w:color w:val="000000"/>
          <w:sz w:val="24"/>
          <w:szCs w:val="24"/>
        </w:rPr>
        <w:t>, και σε κυνηγετικές εξορμήσεις μαζί με τους άνδρες. Φροντίζουν παράλληλα την εμφάνισή τους, περιποιούνται το σώμα τους, καλλωπίζονται και φορούν περίτεχνα ενδύματα, που προκαλούν την εντύπωση, ακόμα και σήμερα με την τολμηρότητά τους.</w:t>
      </w:r>
    </w:p>
    <w:p>
      <w:pPr>
        <w:pStyle w:val="Normal"/>
        <w:shd w:fill="FFFFFF" w:val="clear"/>
        <w:spacing w:before="48" w:after="48"/>
        <w:ind w:right="1" w:firstLine="567"/>
        <w:jc w:val="both"/>
        <w:rPr>
          <w:color w:val="000000"/>
          <w:sz w:val="24"/>
          <w:szCs w:val="24"/>
        </w:rPr>
      </w:pPr>
      <w:r>
        <w:rPr>
          <w:color w:val="000000"/>
          <w:sz w:val="24"/>
          <w:szCs w:val="24"/>
        </w:rPr>
      </w:r>
    </w:p>
    <w:p>
      <w:pPr>
        <w:pStyle w:val="Normal"/>
        <w:shd w:fill="FFFFFF" w:val="clear"/>
        <w:spacing w:before="48" w:after="48"/>
        <w:ind w:right="1" w:firstLine="851"/>
        <w:jc w:val="both"/>
        <w:rPr>
          <w:b/>
          <w:b/>
          <w:i/>
          <w:i/>
          <w:iCs/>
          <w:color w:val="000000"/>
          <w:sz w:val="24"/>
          <w:szCs w:val="24"/>
        </w:rPr>
      </w:pPr>
      <w:r>
        <w:rPr>
          <w:b/>
          <w:i/>
          <w:iCs/>
          <w:color w:val="000000"/>
          <w:sz w:val="24"/>
          <w:szCs w:val="24"/>
        </w:rPr>
        <w:t>3. 4. Η θρησκεία και η τέχνη</w:t>
      </w:r>
    </w:p>
    <w:p>
      <w:pPr>
        <w:pStyle w:val="Normal"/>
        <w:shd w:fill="FFFFFF" w:val="clear"/>
        <w:spacing w:before="48" w:after="48"/>
        <w:ind w:firstLine="851"/>
        <w:jc w:val="both"/>
        <w:rPr>
          <w:color w:val="000000"/>
          <w:sz w:val="24"/>
          <w:szCs w:val="24"/>
        </w:rPr>
      </w:pPr>
      <w:r>
        <w:rPr>
          <w:i/>
          <w:iCs/>
          <w:color w:val="000000"/>
          <w:sz w:val="24"/>
          <w:szCs w:val="24"/>
        </w:rPr>
        <w:t xml:space="preserve"> </w:t>
      </w:r>
      <w:r>
        <w:rPr>
          <w:color w:val="000000"/>
          <w:sz w:val="24"/>
          <w:szCs w:val="24"/>
        </w:rPr>
        <w:t>Κυρίαρχο ρόλο στη μινωική θεολογία φαίνεται πως έχει μία γυναικεία θεότητα, που ταυτίζεται με τη θεά της γονιμότητας. Δίπλα της εμφανίζεται ένας μικρός θεός. Ιερό ζώο είναι ο ταύρος και ιερά σύμβολα, τα κέρατα του ταύρου (</w:t>
      </w:r>
      <w:r>
        <w:rPr>
          <w:i/>
          <w:color w:val="000000"/>
          <w:sz w:val="24"/>
          <w:szCs w:val="24"/>
        </w:rPr>
        <w:t>κέρατα καθοσιώσεως</w:t>
      </w:r>
      <w:r>
        <w:rPr>
          <w:color w:val="000000"/>
          <w:sz w:val="24"/>
          <w:szCs w:val="24"/>
        </w:rPr>
        <w:t>) και ο διπλός πέλεκυς (</w:t>
      </w:r>
      <w:r>
        <w:rPr>
          <w:i/>
          <w:color w:val="000000"/>
          <w:sz w:val="24"/>
          <w:szCs w:val="24"/>
        </w:rPr>
        <w:t>λάβρυς</w:t>
      </w:r>
      <w:r>
        <w:rPr>
          <w:color w:val="000000"/>
          <w:sz w:val="24"/>
          <w:szCs w:val="24"/>
        </w:rPr>
        <w:t xml:space="preserve"> &gt; </w:t>
      </w:r>
      <w:r>
        <w:rPr>
          <w:i/>
          <w:color w:val="000000"/>
          <w:sz w:val="24"/>
          <w:szCs w:val="24"/>
        </w:rPr>
        <w:t>λαβύρινθος</w:t>
      </w:r>
      <w:r>
        <w:rPr>
          <w:color w:val="000000"/>
          <w:sz w:val="24"/>
          <w:szCs w:val="24"/>
        </w:rPr>
        <w:t xml:space="preserve">). Οι Μινωίτες δεν οικοδομούν ναούς. Τους θεούς λατρεύουν στο ύπαιθρο, σε κορυφές των βουνών - </w:t>
      </w:r>
      <w:r>
        <w:rPr>
          <w:i/>
          <w:color w:val="000000"/>
          <w:sz w:val="24"/>
          <w:szCs w:val="24"/>
        </w:rPr>
        <w:t>ιερά κορυφής</w:t>
      </w:r>
      <w:r>
        <w:rPr>
          <w:color w:val="000000"/>
          <w:sz w:val="24"/>
          <w:szCs w:val="24"/>
        </w:rPr>
        <w:t>- ή σε ιδιαίτερους χώρους εντός των ανακτόρων. Από τις θρησκευτικές τελετές ιδιαίτερο ενδιαφέρον παρουσιάζουν τα ταυροκαθάψια, λατρευτικά δρώμενα σχετιζόμενα με τον ταύρο.</w:t>
      </w:r>
    </w:p>
    <w:p>
      <w:pPr>
        <w:pStyle w:val="Normal"/>
        <w:shd w:fill="FFFFFF" w:val="clear"/>
        <w:spacing w:before="48" w:after="48"/>
        <w:ind w:firstLine="851"/>
        <w:jc w:val="both"/>
        <w:rPr>
          <w:sz w:val="24"/>
          <w:szCs w:val="24"/>
        </w:rPr>
      </w:pPr>
      <w:r>
        <w:rPr>
          <w:color w:val="000000"/>
          <w:sz w:val="24"/>
          <w:szCs w:val="24"/>
        </w:rPr>
        <w:t>Η μινωική τέχνη χαρακτηρίζεται από φαντασία, λεπτότητα και αγάπη για τη φύση. Τα έργα των Μινωιτών είναι προσαρμοσμένα στα ανθρωπινά μέτρα. Τα ανάκτορα δεν επιβάλλονται με τον όγκο τους στο χώρο αλλά με την πολύπλοκη διάρθρωσή τους. Ο πυρήνας τους είναι μία μεγάλη αυλή, γύρω από την οποία διαμορφώνεται ένα πολυδαίδαλο σύστημα δωματίων, διαδρόμων και ανισόπεδων επιφανειών. Βεράντες, φωταγωγοί και αποθηκευτικοί χώροι εξυπηρετούν παράλληλα με την αισθητική και τις πρακτικές ανάγκες της καθημερινής ζωής. Οι τοίχοι διακοσμούνται με παραστάσεις εμπνευσμένες από τη φύση και τις ανακτορικές τελετές, όπως η παράσταση των δελφινιών, του κροκοσυλλέκτη, της πομπής, του πρίγκιπα των κρίνων και πολλές άλλες.</w:t>
      </w:r>
    </w:p>
    <w:p>
      <w:pPr>
        <w:pStyle w:val="Normal"/>
        <w:shd w:fill="FFFFFF" w:val="clear"/>
        <w:spacing w:before="48" w:after="48"/>
        <w:ind w:firstLine="851"/>
        <w:jc w:val="both"/>
        <w:rPr>
          <w:color w:val="000000"/>
          <w:sz w:val="24"/>
          <w:szCs w:val="24"/>
        </w:rPr>
      </w:pPr>
      <w:r>
        <w:rPr>
          <w:color w:val="000000"/>
          <w:sz w:val="24"/>
          <w:szCs w:val="24"/>
        </w:rPr>
        <w:t>Τα έργα της μικροτεχνίας –σφραγιδογλυφίας, χρυσοχοΐας, ειδωλοπλαστικής– και η κεραμική διακοσμούνται με θέματα εμπνευσμένα από τις λατρευτικές τελετές, από τη ζωή στα ανάκτορα ή την ίδια τη φύση. Η προσπάθεια των καλλιτεχνών να αποδώσουν όσο πιο πιστά μπορούν ζωικά ή φυτικά θέματα και η ποικιλία των χρωματισμών δημιουργούν την εντύπωση φιλειρηνικής κοινωνίας, έντονα επηρεασμένης από τις καθημερινές χαρές της ζωής. Ενώ οι τέχνες καλλιεργούνται για να εξυπηρετήσουν κυρίως τις ανάγκες της ανακτορικής ζωής, τα καλλιτεχνικά δημιουργήματα φαίνεται πως δεν αποτελούν προνόμιο της βασιλικής οικογένειας και της άρχουσας τάξης.</w:t>
      </w:r>
      <w:r>
        <w:br w:type="page"/>
      </w:r>
    </w:p>
    <w:p>
      <w:pPr>
        <w:pStyle w:val="Normal"/>
        <w:shd w:fill="FFFFFF" w:val="clear"/>
        <w:spacing w:before="48" w:after="48"/>
        <w:ind w:right="1" w:firstLine="720"/>
        <w:jc w:val="both"/>
        <w:rPr>
          <w:b/>
          <w:b/>
          <w:sz w:val="24"/>
          <w:szCs w:val="24"/>
        </w:rPr>
      </w:pPr>
      <w:r>
        <w:rPr>
          <w:b/>
          <w:sz w:val="24"/>
          <w:szCs w:val="24"/>
        </w:rPr>
        <w:t>Παραθέματα</w:t>
      </w:r>
    </w:p>
    <w:p>
      <w:pPr>
        <w:pStyle w:val="Normal"/>
        <w:shd w:fill="FFFFFF" w:val="clear"/>
        <w:spacing w:before="48" w:after="48"/>
        <w:ind w:right="1" w:firstLine="720"/>
        <w:jc w:val="both"/>
        <w:rPr>
          <w:b/>
          <w:b/>
          <w:sz w:val="28"/>
          <w:szCs w:val="28"/>
        </w:rPr>
      </w:pPr>
      <w:r>
        <w:rPr>
          <w:b/>
          <w:sz w:val="28"/>
          <w:szCs w:val="28"/>
        </w:rPr>
      </w:r>
    </w:p>
    <w:p>
      <w:pPr>
        <w:pStyle w:val="Normal"/>
        <w:shd w:fill="FFFFFF" w:val="clear"/>
        <w:spacing w:before="48" w:after="48"/>
        <w:ind w:right="1" w:hanging="0"/>
        <w:jc w:val="both"/>
        <w:rPr>
          <w:sz w:val="24"/>
          <w:szCs w:val="24"/>
        </w:rPr>
      </w:pPr>
      <w:r>
        <w:rPr>
          <w:sz w:val="24"/>
          <w:szCs w:val="24"/>
        </w:rPr>
        <w:t xml:space="preserve">1α. </w:t>
      </w:r>
      <w:r>
        <w:rPr>
          <w:b/>
          <w:sz w:val="24"/>
          <w:szCs w:val="24"/>
        </w:rPr>
        <w:t>Η έννοια του πολιτισμού</w:t>
      </w:r>
    </w:p>
    <w:p>
      <w:pPr>
        <w:pStyle w:val="Normal"/>
        <w:shd w:fill="FFFFFF" w:val="clear"/>
        <w:spacing w:before="48" w:after="48"/>
        <w:ind w:right="1" w:firstLine="426"/>
        <w:jc w:val="both"/>
        <w:rPr/>
      </w:pPr>
      <w:r>
        <w:rPr>
          <w:sz w:val="24"/>
          <w:szCs w:val="24"/>
        </w:rPr>
        <w:t xml:space="preserve">  </w:t>
      </w:r>
      <w:r>
        <w:rPr>
          <w:sz w:val="24"/>
          <w:szCs w:val="24"/>
        </w:rPr>
        <w:t>Στα τέλη του 19</w:t>
      </w:r>
      <w:r>
        <w:rPr>
          <w:sz w:val="24"/>
          <w:szCs w:val="24"/>
          <w:vertAlign w:val="superscript"/>
        </w:rPr>
        <w:t>ου</w:t>
      </w:r>
      <w:r>
        <w:rPr>
          <w:sz w:val="24"/>
          <w:szCs w:val="24"/>
        </w:rPr>
        <w:t xml:space="preserve"> αιώνα, η ενασχόληση με το ζήτημα της εθνικής καταγωγής συνέβαλε στην ανάπτυξη της έννοιας του αρχαιολογικού πολιτισμού και της πολιτισμικής-ιστορικής προσέγγισης στη μελέτη της προϊστορίας… Ο Άγγλος εθνολόγος </w:t>
      </w:r>
      <w:r>
        <w:rPr>
          <w:sz w:val="24"/>
          <w:szCs w:val="24"/>
          <w:lang w:val="en-US"/>
        </w:rPr>
        <w:t>E</w:t>
      </w:r>
      <w:r>
        <w:rPr>
          <w:sz w:val="24"/>
          <w:szCs w:val="24"/>
        </w:rPr>
        <w:t>.</w:t>
      </w:r>
      <w:r>
        <w:rPr>
          <w:sz w:val="24"/>
          <w:szCs w:val="24"/>
          <w:lang w:val="en-US"/>
        </w:rPr>
        <w:t>B</w:t>
      </w:r>
      <w:r>
        <w:rPr>
          <w:sz w:val="24"/>
          <w:szCs w:val="24"/>
        </w:rPr>
        <w:t>.</w:t>
      </w:r>
      <w:r>
        <w:rPr>
          <w:sz w:val="24"/>
          <w:szCs w:val="24"/>
          <w:lang w:val="en-US"/>
        </w:rPr>
        <w:t>Tylor</w:t>
      </w:r>
      <w:r>
        <w:rPr>
          <w:sz w:val="24"/>
          <w:szCs w:val="24"/>
        </w:rPr>
        <w:t xml:space="preserve"> γνώριζε τον τρόπο που χρησιμοποίησε τη λέξη ο </w:t>
      </w:r>
      <w:r>
        <w:rPr>
          <w:sz w:val="24"/>
          <w:szCs w:val="24"/>
          <w:lang w:val="en-US"/>
        </w:rPr>
        <w:t>Klemm</w:t>
      </w:r>
      <w:r>
        <w:rPr>
          <w:sz w:val="24"/>
          <w:szCs w:val="24"/>
        </w:rPr>
        <w:t xml:space="preserve"> ήδη από το 1865, αλλά μόνο όταν συνέγραψε το </w:t>
      </w:r>
      <w:r>
        <w:rPr>
          <w:sz w:val="24"/>
          <w:szCs w:val="24"/>
          <w:lang w:val="en-US"/>
        </w:rPr>
        <w:t>Primitive</w:t>
      </w:r>
      <w:r>
        <w:rPr>
          <w:sz w:val="24"/>
          <w:szCs w:val="24"/>
        </w:rPr>
        <w:t xml:space="preserve"> </w:t>
      </w:r>
      <w:r>
        <w:rPr>
          <w:sz w:val="24"/>
          <w:szCs w:val="24"/>
          <w:lang w:val="en-US"/>
        </w:rPr>
        <w:t>Culture</w:t>
      </w:r>
      <w:r>
        <w:rPr>
          <w:sz w:val="24"/>
          <w:szCs w:val="24"/>
        </w:rPr>
        <w:t xml:space="preserve"> (Πρωτόγονος πολιτισμός, 1871) υιοθέτησε τη λέξη «</w:t>
      </w:r>
      <w:r>
        <w:rPr>
          <w:sz w:val="24"/>
          <w:szCs w:val="24"/>
          <w:lang w:val="en-US"/>
        </w:rPr>
        <w:t>culture</w:t>
      </w:r>
      <w:r>
        <w:rPr>
          <w:sz w:val="24"/>
          <w:szCs w:val="24"/>
        </w:rPr>
        <w:t>» και της έδωσε τον κλασικό ορισμό της ως «το σύνθετο σύνολο που περιλαμβάνει τη γνώση, τις πεποιθήσεις, την τέχνη, την ηθική, το νόμο, τα έθιμα και άλλες ιδιότητες και συνήθειες που έχει ο άνθρωπος ως μέλος μιας κοινωνίας». Από αυτή την ολιστική ή διαδικαστική ερμηνεία του πολιτισμού ήταν εύκολο το βήμα προς μία επιμεριστική ερμηνεία των μεμονωμένων πολιτισμών, σύμφωνα με την οποία ο κάθε συγκεκριμένος λαός μετέδιδε τον τρόπο ζωής του από τη μία γενιά στην άλλη… Στα έργα του Ερρίκου Σλήμαν και άλλων, οι όροι Αιγαιακός, Μυκηναϊκός, Μινωικός, Ελλαδικός και Κυκλαδικός διέκριναν συγκεκριμένους πολιτισμούς της Εποχής του Χαλκού στην ανατολική Μεσόγειο.</w:t>
      </w:r>
    </w:p>
    <w:p>
      <w:pPr>
        <w:pStyle w:val="Normal"/>
        <w:shd w:fill="FFFFFF" w:val="clear"/>
        <w:spacing w:before="48" w:after="48"/>
        <w:ind w:right="1" w:firstLine="567"/>
        <w:jc w:val="both"/>
        <w:rPr>
          <w:sz w:val="24"/>
          <w:szCs w:val="24"/>
        </w:rPr>
      </w:pPr>
      <w:r>
        <w:rPr>
          <w:sz w:val="24"/>
          <w:szCs w:val="24"/>
          <w:lang w:val="en-US"/>
        </w:rPr>
        <w:t>Trigger</w:t>
      </w:r>
      <w:r>
        <w:rPr>
          <w:sz w:val="24"/>
          <w:szCs w:val="24"/>
        </w:rPr>
        <w:t xml:space="preserve"> </w:t>
      </w:r>
      <w:r>
        <w:rPr>
          <w:sz w:val="24"/>
          <w:szCs w:val="24"/>
          <w:lang w:val="en-US"/>
        </w:rPr>
        <w:t>B</w:t>
      </w:r>
      <w:r>
        <w:rPr>
          <w:sz w:val="24"/>
          <w:szCs w:val="24"/>
        </w:rPr>
        <w:t>. 2005, 167-168</w:t>
      </w:r>
    </w:p>
    <w:p>
      <w:pPr>
        <w:pStyle w:val="Normal"/>
        <w:shd w:fill="FFFFFF" w:val="clear"/>
        <w:spacing w:before="48" w:after="48"/>
        <w:ind w:right="1" w:firstLine="567"/>
        <w:jc w:val="both"/>
        <w:rPr>
          <w:sz w:val="24"/>
          <w:szCs w:val="24"/>
        </w:rPr>
      </w:pPr>
      <w:r>
        <w:rPr>
          <w:sz w:val="24"/>
          <w:szCs w:val="24"/>
        </w:rPr>
      </w:r>
    </w:p>
    <w:p>
      <w:pPr>
        <w:pStyle w:val="Normal"/>
        <w:shd w:fill="FFFFFF" w:val="clear"/>
        <w:spacing w:before="48" w:after="48"/>
        <w:ind w:right="1" w:hanging="0"/>
        <w:jc w:val="both"/>
        <w:rPr>
          <w:sz w:val="24"/>
          <w:szCs w:val="24"/>
        </w:rPr>
      </w:pPr>
      <w:r>
        <w:rPr>
          <w:sz w:val="24"/>
          <w:szCs w:val="24"/>
        </w:rPr>
        <w:t xml:space="preserve">1β. </w:t>
      </w:r>
      <w:r>
        <w:rPr>
          <w:b/>
          <w:sz w:val="24"/>
          <w:szCs w:val="24"/>
        </w:rPr>
        <w:t>Πολιτισμός και πολιτισμοί</w:t>
      </w:r>
    </w:p>
    <w:p>
      <w:pPr>
        <w:pStyle w:val="Normal"/>
        <w:shd w:fill="FFFFFF" w:val="clear"/>
        <w:spacing w:before="48" w:after="48"/>
        <w:ind w:right="1" w:firstLine="567"/>
        <w:jc w:val="both"/>
        <w:rPr/>
      </w:pPr>
      <w:r>
        <w:rPr>
          <w:sz w:val="24"/>
          <w:szCs w:val="24"/>
        </w:rPr>
        <w:t>Ο αρχαιολόγος κάνει μια πολύτιμη διάκριση μεταξύ της πολιτισμικής ομάδας, ως γενικού γνωρίσματος του ανθρώπου, και των πολιτισμικών ομάδων, καθεμία από τις οποίες είναι η ειδική προσαρμογή μιας ανθρώπινης ομάδας στα ιδιαίτερα προβλήματα του περιβάλλοντός της. Η πολιτισμική ομάδα, στη γενική της έννοια, έχει οριστεί από τον Ουάιτ (</w:t>
      </w:r>
      <w:r>
        <w:rPr>
          <w:sz w:val="24"/>
          <w:szCs w:val="24"/>
          <w:lang w:val="en-US"/>
        </w:rPr>
        <w:t>White</w:t>
      </w:r>
      <w:r>
        <w:rPr>
          <w:sz w:val="24"/>
          <w:szCs w:val="24"/>
        </w:rPr>
        <w:t>) ως «η εξωσωματική προσαρμογή του ανθρώπου στο περιβάλλον του». Περισσότερο από οτιδήποτε άλλο αυτή διακρίνει τον άνθρωπο από τα άλλα ζώα, διότι μαθαίνεται και δεν κληρονομείται ως μέρος της γενετικής σύνθεσης του ατόμου. Από την άλλη πλευρά, μια πολιτισμική ομάδα (και προσέξτε το αόριστο άρθρο) δηλώνει την ειδική προσαρμογή ανθρώπων σε έναν δεδομένο χρόνο και χώρο. Ο αρχαιολόγος δίνει στον όρο αυτό μια ειδική σημασία: «ένα σταθερά επαναλαμβανόμενο σύνολο τέχνεργων». Αυτός ο ορισμός είναι εξαιρετικά πρόσφορος, καθώς από την άποψη των λειτουργικών όρων εδράζεται σε ό,τι βρίσκει στην πραγματικότητα ο αρχαιολόγος. Προϋποθέτει δηλαδή ότι είναι δυνατόν να αναγνωρίσουμε και να διακρίνουμε τους διαφορετικούς ειδικούς τρόπους προσαρμογής μέσω των διαφορετικών τέχνεργων που συνήθιζαν να χρησιμοποιούν τα μέλη της ομάδας.</w:t>
      </w:r>
    </w:p>
    <w:p>
      <w:pPr>
        <w:pStyle w:val="Normal"/>
        <w:shd w:fill="FFFFFF" w:val="clear"/>
        <w:spacing w:before="48" w:after="48"/>
        <w:ind w:right="1" w:firstLine="567"/>
        <w:jc w:val="both"/>
        <w:rPr/>
      </w:pPr>
      <w:r>
        <w:rPr>
          <w:sz w:val="24"/>
          <w:szCs w:val="24"/>
        </w:rPr>
        <w:t>Ακριβώς όπως μπορούμε να κάνουμε τη διάκριση μεταξύ πολιτισμικής ομάδας και πολιτισμικών ομάδων σε συνάρτηση με το χρόνο και το χώρο, έτσι μπορούμε να κάνουμε διάκριση και μεταξύ πολιτισμού και πολιτισμών. Ο πολιτισμός είναι στάδιο, βαθμίδα, κατάσταση πολιτισμικής εξέλιξης.</w:t>
      </w:r>
    </w:p>
    <w:p>
      <w:pPr>
        <w:pStyle w:val="Normal"/>
        <w:shd w:fill="FFFFFF" w:val="clear"/>
        <w:spacing w:before="48" w:after="48"/>
        <w:ind w:right="1" w:firstLine="567"/>
        <w:jc w:val="both"/>
        <w:rPr>
          <w:sz w:val="24"/>
          <w:szCs w:val="24"/>
        </w:rPr>
      </w:pPr>
      <w:r>
        <w:rPr>
          <w:sz w:val="24"/>
          <w:szCs w:val="24"/>
          <w:lang w:val="en-US"/>
        </w:rPr>
        <w:t>Renfrew</w:t>
      </w:r>
      <w:r>
        <w:rPr>
          <w:sz w:val="24"/>
          <w:szCs w:val="24"/>
        </w:rPr>
        <w:t xml:space="preserve"> </w:t>
      </w:r>
      <w:r>
        <w:rPr>
          <w:sz w:val="24"/>
          <w:szCs w:val="24"/>
          <w:lang w:val="en-US"/>
        </w:rPr>
        <w:t>C</w:t>
      </w:r>
      <w:r>
        <w:rPr>
          <w:sz w:val="24"/>
          <w:szCs w:val="24"/>
        </w:rPr>
        <w:t>. 2009, 64-65</w:t>
      </w:r>
    </w:p>
    <w:p>
      <w:pPr>
        <w:pStyle w:val="Normal"/>
        <w:shd w:fill="FFFFFF" w:val="clear"/>
        <w:spacing w:before="48" w:after="48"/>
        <w:ind w:right="1" w:firstLine="567"/>
        <w:jc w:val="both"/>
        <w:rPr>
          <w:sz w:val="24"/>
          <w:szCs w:val="24"/>
        </w:rPr>
      </w:pPr>
      <w:r>
        <w:rPr>
          <w:sz w:val="24"/>
          <w:szCs w:val="24"/>
        </w:rPr>
      </w:r>
    </w:p>
    <w:p>
      <w:pPr>
        <w:pStyle w:val="Normal"/>
        <w:shd w:fill="FFFFFF" w:val="clear"/>
        <w:spacing w:before="48" w:after="48"/>
        <w:ind w:right="1" w:hanging="0"/>
        <w:jc w:val="both"/>
        <w:rPr>
          <w:sz w:val="24"/>
          <w:szCs w:val="24"/>
        </w:rPr>
      </w:pPr>
      <w:r>
        <w:rPr>
          <w:sz w:val="24"/>
          <w:szCs w:val="24"/>
        </w:rPr>
        <w:t xml:space="preserve">2. </w:t>
      </w:r>
      <w:r>
        <w:rPr>
          <w:b/>
          <w:sz w:val="24"/>
          <w:szCs w:val="24"/>
        </w:rPr>
        <w:t>Η Παλαιολιθική εποχή στην Ελλάδα</w:t>
      </w:r>
    </w:p>
    <w:p>
      <w:pPr>
        <w:pStyle w:val="Normal"/>
        <w:shd w:fill="FFFFFF" w:val="clear"/>
        <w:spacing w:before="48" w:after="48"/>
        <w:ind w:right="1" w:firstLine="567"/>
        <w:jc w:val="both"/>
        <w:rPr/>
      </w:pPr>
      <w:r>
        <w:rPr>
          <w:sz w:val="24"/>
          <w:szCs w:val="24"/>
        </w:rPr>
        <w:t xml:space="preserve">Η παλαιολιθική εποχή στην Ελλάδα χωρίζεται σε δύο περιόδους με βάση τις εργαστηριακές χρονολογήσεις και τα εργαλειακά κατάλοιπα. Η πρώιμη παλαιολιθική (κυρίως 300000-30000 χρόνια πριν από σήμερα) περιλαμβάνει την ευρωπαϊκή πρώιμη και μέση παλαιολιθική που σχετίζεται με τον </w:t>
      </w:r>
      <w:r>
        <w:rPr>
          <w:sz w:val="24"/>
          <w:szCs w:val="24"/>
          <w:lang w:val="en-US"/>
        </w:rPr>
        <w:t>homo</w:t>
      </w:r>
      <w:r>
        <w:rPr>
          <w:sz w:val="24"/>
          <w:szCs w:val="24"/>
        </w:rPr>
        <w:t xml:space="preserve"> </w:t>
      </w:r>
      <w:r>
        <w:rPr>
          <w:sz w:val="24"/>
          <w:szCs w:val="24"/>
          <w:lang w:val="en-US"/>
        </w:rPr>
        <w:t>erectus</w:t>
      </w:r>
      <w:r>
        <w:rPr>
          <w:sz w:val="24"/>
          <w:szCs w:val="24"/>
        </w:rPr>
        <w:t xml:space="preserve"> και τον αρχαϊκό </w:t>
      </w:r>
      <w:r>
        <w:rPr>
          <w:sz w:val="24"/>
          <w:szCs w:val="24"/>
          <w:lang w:val="en-US"/>
        </w:rPr>
        <w:t>homo</w:t>
      </w:r>
      <w:r>
        <w:rPr>
          <w:sz w:val="24"/>
          <w:szCs w:val="24"/>
        </w:rPr>
        <w:t xml:space="preserve"> </w:t>
      </w:r>
      <w:r>
        <w:rPr>
          <w:sz w:val="24"/>
          <w:szCs w:val="24"/>
          <w:lang w:val="en-US"/>
        </w:rPr>
        <w:t>sapiens</w:t>
      </w:r>
      <w:r>
        <w:rPr>
          <w:sz w:val="24"/>
          <w:szCs w:val="24"/>
        </w:rPr>
        <w:t xml:space="preserve"> </w:t>
      </w:r>
      <w:r>
        <w:rPr>
          <w:sz w:val="24"/>
          <w:szCs w:val="24"/>
          <w:lang w:val="en-US"/>
        </w:rPr>
        <w:t>neandertalensis</w:t>
      </w:r>
      <w:r>
        <w:rPr>
          <w:sz w:val="24"/>
          <w:szCs w:val="24"/>
        </w:rPr>
        <w:t xml:space="preserve">. Τα περισσότερα ευρήματα ανήκουν στη μέση παλαιολιθική και μάλιστα, σύμφωνα με την ευρωπαϊκή διαίρεση, στη μουστέρια φάση. Η δεύτερη περίοδος η Ανώτερη Παλαιολιθική, σχετίζεται με τις πρώιμες μορφές του </w:t>
      </w:r>
      <w:r>
        <w:rPr>
          <w:sz w:val="24"/>
          <w:szCs w:val="24"/>
          <w:lang w:val="en-US"/>
        </w:rPr>
        <w:t>homo</w:t>
      </w:r>
      <w:r>
        <w:rPr>
          <w:sz w:val="24"/>
          <w:szCs w:val="24"/>
        </w:rPr>
        <w:t xml:space="preserve"> </w:t>
      </w:r>
      <w:r>
        <w:rPr>
          <w:sz w:val="24"/>
          <w:szCs w:val="24"/>
          <w:lang w:val="en-US"/>
        </w:rPr>
        <w:t>sapiens</w:t>
      </w:r>
      <w:r>
        <w:rPr>
          <w:sz w:val="24"/>
          <w:szCs w:val="24"/>
        </w:rPr>
        <w:t xml:space="preserve">. </w:t>
      </w:r>
      <w:r>
        <w:rPr>
          <w:sz w:val="24"/>
          <w:szCs w:val="24"/>
          <w:lang w:val="en-US"/>
        </w:rPr>
        <w:t>O</w:t>
      </w:r>
      <w:r>
        <w:rPr>
          <w:sz w:val="24"/>
          <w:szCs w:val="24"/>
        </w:rPr>
        <w:t xml:space="preserve"> ελλαδικός χώρος είναι σχετικά φτωχός σε παλαιολιθικές θέσεις. Αυτό οφείλεται, σύμφωνα με τον </w:t>
      </w:r>
      <w:r>
        <w:rPr>
          <w:sz w:val="24"/>
          <w:szCs w:val="24"/>
          <w:lang w:val="en-US"/>
        </w:rPr>
        <w:t>Runnels</w:t>
      </w:r>
      <w:r>
        <w:rPr>
          <w:sz w:val="24"/>
          <w:szCs w:val="24"/>
        </w:rPr>
        <w:t xml:space="preserve"> στη βραχύτητα της χρονικής διάρκειας της ελληνικής παλαιολιθικής (0,3 εκ. χρόνια έναντι 1,3 εκ. στην Αφρική). </w:t>
      </w:r>
    </w:p>
    <w:p>
      <w:pPr>
        <w:pStyle w:val="Normal"/>
        <w:shd w:fill="FFFFFF" w:val="clear"/>
        <w:spacing w:before="48" w:after="48"/>
        <w:ind w:right="1" w:firstLine="567"/>
        <w:jc w:val="both"/>
        <w:rPr/>
      </w:pPr>
      <w:r>
        <w:rPr>
          <w:sz w:val="24"/>
          <w:szCs w:val="24"/>
        </w:rPr>
        <w:t>Οι πρώτες ενδείξεις για την αρχαιότερη παλαιολιθική παρουσία στον ελλαδικό χώρο αφορούν ένα πρόσφατο εύρημα, ένα εργαλείο που προέρχεται από την Κορίσσια λίμνη της Κέρκυρας, που χρονολογήθηκε με τη μέθοδο του παλαιομαγνητισμού στα 700000 χρόνια πριν από σήμερα. Μέχρι τότε ήταν γνωστός ο αμφιπρόσωπος χειροπέλεκυς αχελαίας παράδοσης από το Παλαιόκαστρο Κοζάνης και κάποια ακόμη σκόρπια ευρήματα. Εργαλεία αχελαίας και κλακτόνιας παράδοσης (πρώιμη παλαιολιθική) βρέθηκαν, επίσης, στον Κοκκινόπηλο της Ηπείρου. Εργαλεία μουστέριας παράδοσης (Μέση Παλαιολιθική με ευρωπαϊκούς όρους) προέρχονται από τη Θεσσαλία, την Αργολίδα και το Ασπροχάλικο στην Ήπειρο.</w:t>
      </w:r>
    </w:p>
    <w:p>
      <w:pPr>
        <w:pStyle w:val="Normal"/>
        <w:shd w:fill="FFFFFF" w:val="clear"/>
        <w:spacing w:before="48" w:after="48"/>
        <w:ind w:right="1" w:firstLine="567"/>
        <w:jc w:val="both"/>
        <w:rPr/>
      </w:pPr>
      <w:r>
        <w:rPr>
          <w:sz w:val="24"/>
          <w:szCs w:val="24"/>
        </w:rPr>
        <w:t xml:space="preserve">Παράλληλα, έχουν εντοπιστεί και ανθρώπινα σκελετικά λείψανα. Το γνωστό κρανίο των Πετραλώνων είναι ένα από αυτά. Η χρονολόγησή του έχει γίνει αντικείμενο έντονης συζήτησης και αμφισβήτησης, αφού ο Α. Πουλιανός το χαρακτηρίζει σαν αρχάνθρωπο και το τοποθετεί 1000000-700000 χρόνια πριν το σήμερα, ενώ οι περισσότερες εργαστηριακές αναλύσεις συγκλίνουν στα 250000 χρόνια. Αποτελεί, πιθανόν, προδρομική μορφή νεαντερτάλιων και σύγχρονων ανθρώπων. Λείψανα νεάντερταλ, αλλά και </w:t>
      </w:r>
      <w:r>
        <w:rPr>
          <w:sz w:val="24"/>
          <w:szCs w:val="24"/>
          <w:lang w:val="en-US"/>
        </w:rPr>
        <w:t>homo</w:t>
      </w:r>
      <w:r>
        <w:rPr>
          <w:sz w:val="24"/>
          <w:szCs w:val="24"/>
        </w:rPr>
        <w:t xml:space="preserve"> </w:t>
      </w:r>
      <w:r>
        <w:rPr>
          <w:sz w:val="24"/>
          <w:szCs w:val="24"/>
          <w:lang w:val="en-US"/>
        </w:rPr>
        <w:t>sapiens</w:t>
      </w:r>
      <w:r>
        <w:rPr>
          <w:sz w:val="24"/>
          <w:szCs w:val="24"/>
        </w:rPr>
        <w:t xml:space="preserve"> προέρχονται και από το Απήδημα της Μάνης. </w:t>
      </w:r>
    </w:p>
    <w:p>
      <w:pPr>
        <w:pStyle w:val="Normal"/>
        <w:shd w:fill="FFFFFF" w:val="clear"/>
        <w:spacing w:before="48" w:after="48"/>
        <w:ind w:right="1" w:firstLine="567"/>
        <w:jc w:val="both"/>
        <w:rPr>
          <w:sz w:val="24"/>
          <w:szCs w:val="24"/>
        </w:rPr>
      </w:pPr>
      <w:r>
        <w:rPr>
          <w:sz w:val="24"/>
          <w:szCs w:val="24"/>
        </w:rPr>
        <w:t>Τουλούμης Κ. 1999, 46-47</w:t>
      </w:r>
    </w:p>
    <w:p>
      <w:pPr>
        <w:pStyle w:val="Normal"/>
        <w:shd w:fill="FFFFFF" w:val="clear"/>
        <w:spacing w:before="48" w:after="48"/>
        <w:ind w:right="1" w:firstLine="567"/>
        <w:jc w:val="both"/>
        <w:rPr>
          <w:sz w:val="24"/>
          <w:szCs w:val="24"/>
        </w:rPr>
      </w:pPr>
      <w:r>
        <w:rPr>
          <w:sz w:val="24"/>
          <w:szCs w:val="24"/>
        </w:rPr>
      </w:r>
    </w:p>
    <w:p>
      <w:pPr>
        <w:pStyle w:val="Normal"/>
        <w:shd w:fill="FFFFFF" w:val="clear"/>
        <w:spacing w:before="48" w:after="48"/>
        <w:ind w:right="1" w:hanging="0"/>
        <w:jc w:val="both"/>
        <w:rPr>
          <w:sz w:val="24"/>
          <w:szCs w:val="24"/>
        </w:rPr>
      </w:pPr>
      <w:r>
        <w:rPr>
          <w:sz w:val="24"/>
          <w:szCs w:val="24"/>
        </w:rPr>
        <w:t xml:space="preserve">3. </w:t>
      </w:r>
      <w:r>
        <w:rPr>
          <w:b/>
          <w:sz w:val="24"/>
          <w:szCs w:val="24"/>
        </w:rPr>
        <w:t>Με ένα παπυρένιο σκάφος στις Κυκλάδες</w:t>
      </w:r>
    </w:p>
    <w:p>
      <w:pPr>
        <w:pStyle w:val="Normal"/>
        <w:shd w:fill="FFFFFF" w:val="clear"/>
        <w:spacing w:before="48" w:after="48"/>
        <w:ind w:right="1" w:firstLine="567"/>
        <w:jc w:val="both"/>
        <w:rPr/>
      </w:pPr>
      <w:r>
        <w:rPr>
          <w:sz w:val="24"/>
          <w:szCs w:val="24"/>
        </w:rPr>
        <w:t xml:space="preserve">Έναυσμα για το πρόγραμμα αυτό στάθηκαν οι αρχαιολογικές ανασκαφές στο σπήλαιο Φράγχθι της Ερμιονίδας, όπου ο καθηγητής </w:t>
      </w:r>
      <w:r>
        <w:rPr>
          <w:sz w:val="24"/>
          <w:szCs w:val="24"/>
          <w:lang w:val="en-US"/>
        </w:rPr>
        <w:t>Thomas</w:t>
      </w:r>
      <w:r>
        <w:rPr>
          <w:sz w:val="24"/>
          <w:szCs w:val="24"/>
        </w:rPr>
        <w:t xml:space="preserve"> </w:t>
      </w:r>
      <w:r>
        <w:rPr>
          <w:sz w:val="24"/>
          <w:szCs w:val="24"/>
          <w:lang w:val="en-US"/>
        </w:rPr>
        <w:t>Jacobsen</w:t>
      </w:r>
      <w:r>
        <w:rPr>
          <w:sz w:val="24"/>
          <w:szCs w:val="24"/>
        </w:rPr>
        <w:t xml:space="preserve">, ανάμεσα σε άλλα σπουδαία ευρήματα, ανακάλυψε οψιδιανό, που η εξόρυξή του χρονολογήθηκε γύρω στο 9000-8000 π.Χ. Η προέλευση του οψιδιανού αυτού προσδιορίστηκε με βεβαιότητα: Προέρχεται από τη Μήλο, ένα από τα νοτιότερα νησιά των Κυκλάδων. Το ερώτημα που τέθηκε ήταν: Με ποιο μέσο γινόταν σ’ εκείνο το μακρινό παρελθόν το ταξίδι από το απομακρυσμένο αυτό νησί ως τη στεριά; </w:t>
      </w:r>
    </w:p>
    <w:p>
      <w:pPr>
        <w:pStyle w:val="Normal"/>
        <w:shd w:fill="FFFFFF" w:val="clear"/>
        <w:spacing w:before="48" w:after="48"/>
        <w:ind w:right="1" w:firstLine="567"/>
        <w:jc w:val="both"/>
        <w:rPr/>
      </w:pPr>
      <w:r>
        <w:rPr>
          <w:sz w:val="24"/>
          <w:szCs w:val="24"/>
        </w:rPr>
        <w:t>Μελετώντας τις συνθήκες που επικρατούσαν τότε: τον γεωγραφικό χώρο, τον τρόπο ζωής των πρωτόγονων εκείνων ανθρώπων, τα εργαλεία που διέθεταν, τις δυνατότητες που τους έδιναν τα εργαλεία εκείνα, τις κλιματολογικές συνθήκες, τις πληροφορίες που έχουμε –πολύ μεταγενέστερες– για πρώιμη ναυσιπλοΐα, οδηγήθηκα στο να υποθέσω ότι ένα πλοιάριο φτιαγμένο από πάπυρο συγκεντρώνει τις περισσότερες πιθανότητες να είχε ταξιδέψει πριν από 10000-11000 χρόνια.</w:t>
      </w:r>
    </w:p>
    <w:p>
      <w:pPr>
        <w:pStyle w:val="Normal"/>
        <w:shd w:fill="FFFFFF" w:val="clear"/>
        <w:spacing w:before="48" w:after="48"/>
        <w:ind w:right="1" w:firstLine="567"/>
        <w:jc w:val="both"/>
        <w:rPr/>
      </w:pPr>
      <w:r>
        <w:rPr>
          <w:sz w:val="24"/>
          <w:szCs w:val="24"/>
        </w:rPr>
        <w:t>Εναλλακτικά πρωτόγονα πλωτά μέσα τα απέκλεισα, επειδή θεώρησα ότι ορισμένα δεν μπορούσαν να ναυπηγηθούν με τα απλά εργαλεία και τις γνώσεις που διέθεταν οι άνθρωποι τότε, ενώ άλλα δεν διέθεταν τις απαραίτητες ναυτικές ικανότητες για να αντιμετωπίσουν τις συνθήκες ενός ταξιδιού ανοιχτής θάλασσας στο Αιγαίο.</w:t>
      </w:r>
    </w:p>
    <w:p>
      <w:pPr>
        <w:pStyle w:val="Normal"/>
        <w:shd w:fill="FFFFFF" w:val="clear"/>
        <w:spacing w:before="48" w:after="48"/>
        <w:ind w:right="1" w:firstLine="567"/>
        <w:jc w:val="both"/>
        <w:rPr/>
      </w:pPr>
      <w:r>
        <w:rPr>
          <w:sz w:val="24"/>
          <w:szCs w:val="24"/>
        </w:rPr>
        <w:t xml:space="preserve">Αν στάθηκα τελικά στο παπυρένιο πλοιάριο, είναι και γιατί τα πρώτα γνωστά πλοία της Ανατολικής Μεσογείου είναι τα παπυρένια αιγυπτιακά. Οι απεικονίσεις όμως είναι τόσο σχηματικές, ώστε δύσκολα μπορεί κανείς να διακρίνει τα «ναυπηγικά τους χαρακτηριστικά». </w:t>
      </w:r>
    </w:p>
    <w:p>
      <w:pPr>
        <w:pStyle w:val="Normal"/>
        <w:shd w:fill="FFFFFF" w:val="clear"/>
        <w:spacing w:before="48" w:after="48"/>
        <w:ind w:right="1" w:firstLine="567"/>
        <w:jc w:val="both"/>
        <w:rPr/>
      </w:pPr>
      <w:r>
        <w:rPr>
          <w:sz w:val="24"/>
          <w:szCs w:val="24"/>
        </w:rPr>
        <w:t>Καθοριστικό όμως στάθηκε το γεγονός ότι ένα μικρό παπυρένιο σκάφος, η «παπυρέλλα», διασώθηκε ως τις μέρες μας στη βορειοδυτική Κέρκυρα. Μελετώντας αυτή την «παπυρέλλα», διαπίστωσα πόσο απλή είναι η ναυπήγηση ενός τέτοιου πλοιαρίου και δεν μου έμεινε αμφιβολία ότι θα μπορούσε να κατασκευαστεί με τα υλικά, τα εργαλεία και τις γνώσεις που διέθεταν οι άνθρωποι του 9000-8000 π.Χ. […].</w:t>
      </w:r>
    </w:p>
    <w:p>
      <w:pPr>
        <w:pStyle w:val="Normal"/>
        <w:shd w:fill="FFFFFF" w:val="clear"/>
        <w:spacing w:before="48" w:after="48"/>
        <w:ind w:right="1" w:firstLine="567"/>
        <w:jc w:val="both"/>
        <w:rPr/>
      </w:pPr>
      <w:r>
        <w:rPr>
          <w:sz w:val="24"/>
          <w:szCs w:val="24"/>
        </w:rPr>
        <w:t>Το ταξίδι που έκαναν οι κωπηλάτες μας έχει μεγάλη επιστημονική σημασία, αλλά δεν είναι ένα σπουδαίο κατόρθωμα με την έννοια της μοναδικότητας. Αν ξαναδοκιμάσουν του χρόνου, μπορεί να το ξανακάνουν πολύ ευκολότερα με καλύτερους καιρούς. Και άλλοι άνθρωποι θα μπορούσαν με μια «παπυρέλλα» να ταξιδέψουν στις Κυκλάδες, φθάνει να έχουν τις σωματικές ικανότητες, τις γνώσεις και το πείσμα που είχαν οι δικοί μας κωπηλάτες.</w:t>
      </w:r>
    </w:p>
    <w:p>
      <w:pPr>
        <w:pStyle w:val="Normal"/>
        <w:shd w:fill="FFFFFF" w:val="clear"/>
        <w:spacing w:before="48" w:after="48"/>
        <w:ind w:right="1" w:firstLine="567"/>
        <w:jc w:val="both"/>
        <w:rPr/>
      </w:pPr>
      <w:r>
        <w:rPr>
          <w:sz w:val="24"/>
          <w:szCs w:val="24"/>
        </w:rPr>
        <w:t>Τέτοια ταξίδια στο Αιγαίο, με μικρά απλά πλοιάρια, πρέπει να γίνονταν τακτικά στις αρχές της Μεσολιθικής εποχής. Σιγά-σιγά τα πλοιάρια βελτιώθηκαν και τα ταξίδια πύκνωσαν, γι’ αυτό και όσο προχωρούσαν οι χιλιετίες τόσο και αυξάνεται ο οψιδιανός, για να φτάσει στα Νεολιθικά χρόνια να κατακλυσθεί ο Ελλαδικός χώρος από το κατεργασμένο αυτό πέτρωμα της Μήλου. Τα δειλά πρώτα βήματα, που έγιναν το 9000-8000 π.Χ., σιγά έφεραν ένα πυκνό θαλάσσιο εμπόριο στον αιγαιοπελαγίτικο χώρο.</w:t>
      </w:r>
    </w:p>
    <w:p>
      <w:pPr>
        <w:pStyle w:val="Normal"/>
        <w:shd w:fill="FFFFFF" w:val="clear"/>
        <w:spacing w:before="48" w:after="48"/>
        <w:ind w:right="1" w:firstLine="567"/>
        <w:jc w:val="both"/>
        <w:rPr/>
      </w:pPr>
      <w:r>
        <w:rPr>
          <w:sz w:val="24"/>
          <w:szCs w:val="24"/>
        </w:rPr>
        <w:t xml:space="preserve">Τζάλας Χ., Ο δρόμος του οψιδιανού με ένα παπυρένιο σκάφος στις Κυκλάδες, </w:t>
      </w:r>
      <w:r>
        <w:rPr>
          <w:i/>
          <w:sz w:val="24"/>
          <w:szCs w:val="24"/>
        </w:rPr>
        <w:t>Αρχαιολογία 32</w:t>
      </w:r>
      <w:r>
        <w:rPr>
          <w:sz w:val="24"/>
          <w:szCs w:val="24"/>
        </w:rPr>
        <w:t>, 1989, 11-20</w:t>
      </w:r>
    </w:p>
    <w:p>
      <w:pPr>
        <w:pStyle w:val="Normal"/>
        <w:shd w:fill="FFFFFF" w:val="clear"/>
        <w:spacing w:before="48" w:after="48"/>
        <w:ind w:right="1" w:firstLine="567"/>
        <w:jc w:val="both"/>
        <w:rPr>
          <w:sz w:val="24"/>
          <w:szCs w:val="24"/>
        </w:rPr>
      </w:pPr>
      <w:r>
        <w:rPr>
          <w:sz w:val="24"/>
          <w:szCs w:val="24"/>
        </w:rPr>
      </w:r>
    </w:p>
    <w:p>
      <w:pPr>
        <w:pStyle w:val="Normal"/>
        <w:shd w:fill="FFFFFF" w:val="clear"/>
        <w:spacing w:before="48" w:after="48"/>
        <w:ind w:right="1" w:hanging="0"/>
        <w:jc w:val="both"/>
        <w:rPr>
          <w:sz w:val="24"/>
          <w:szCs w:val="24"/>
        </w:rPr>
      </w:pPr>
      <w:r>
        <w:rPr>
          <w:sz w:val="24"/>
          <w:szCs w:val="24"/>
        </w:rPr>
        <w:t xml:space="preserve">4. </w:t>
      </w:r>
      <w:r>
        <w:rPr>
          <w:b/>
          <w:sz w:val="24"/>
          <w:szCs w:val="24"/>
        </w:rPr>
        <w:t>Ο πολιτισμός του Δισπηλιού</w:t>
      </w:r>
    </w:p>
    <w:p>
      <w:pPr>
        <w:pStyle w:val="Normal"/>
        <w:shd w:fill="FFFFFF" w:val="clear"/>
        <w:spacing w:before="48" w:after="48"/>
        <w:ind w:right="1" w:firstLine="567"/>
        <w:jc w:val="both"/>
        <w:rPr/>
      </w:pPr>
      <w:r>
        <w:rPr>
          <w:sz w:val="24"/>
          <w:szCs w:val="24"/>
        </w:rPr>
        <w:t>Ας ξαναγυρίσω όμως στο ερώτημα: Υπάρχουν πολιτισμοί του νερού; Επειδή δεν έχετε τη δυνατότητα να μου απαντήσετε, θα απαντήσω εγώ και θα πω: Ναι. Υπάρχουν πολιτισμοί του νερού. Και θα έλεγα ότι η σημασία της ανασκαφής του Δισπηλιού είναι αυτή. Βέβαια, μέσα στη φιλολογική παράδοση, στη βιβλιογραφία των αρχαίων συγγραφέων, υπάρχουν πολλά παραθέματα και πολλές αναφορές στο χαρακτήρα της γενικής συμπεριφοράς των ανθρώπων ή στο χαρακτήρα της καθημερινής τους πράξης, πού ακριβώς οφειλόταν και πώς προσανατολιζόταν, διαμορφωνόταν σε τελική ανάλυση, από την παρουσία του νερού…</w:t>
      </w:r>
    </w:p>
    <w:p>
      <w:pPr>
        <w:pStyle w:val="Normal"/>
        <w:shd w:fill="FFFFFF" w:val="clear"/>
        <w:spacing w:before="48" w:after="48"/>
        <w:ind w:right="1" w:firstLine="567"/>
        <w:jc w:val="both"/>
        <w:rPr/>
      </w:pPr>
      <w:r>
        <w:rPr>
          <w:sz w:val="24"/>
          <w:szCs w:val="24"/>
        </w:rPr>
        <w:t>Ένα πρώτο συμπέρασμα, λοιπόν, για το θέμα που προσπαθώ να σας αναλύσω, είναι πως μέσα σε ένα ανασκαφικό υλικό, που προέρχεται από την ανασκαφή ενός λιμναίου οικισμού, ο αρχαιολόγος, αν θέλει να απαντήσει σ’ αυτό το ερώτημα για το χαρακτήρα ενός πολιτισμού του νερού, θα πρέπει να οργανώσει και να μελετήσει έτσι το ευρηματικό του υλικό, ώστε να φανεί με ποιο τρόπο σχετίζεται το υλικό αυτό με την οικονομία. Για να μην αναφέρομαι όμως μόνο σε αφηρημένες θεωρητικές περιγραφές, θα ήθελα να βάλω πάνω στο τραπέζι το ακόλουθο ερώτημα: ποιο είναι αυτό το υλικό που βρίσκουμε στην ανασκαφή ενός λιμναίου οικισμού και που μας βοηθάει να περιγράψουμε πειστικά το χαρακτήρα ενός τέτοιου πολιτισμού; Βέβαια, δεν θα σας διαβάσω κανέναν κατάλογο ευρημάτων, αλλά θα αναφερθώ σε τρία βασικά στοιχεία ενός ανασκαφικού ευρήματος που μας βοηθούν να διατυπώσουμε μια οποιαδήποτε άποψη για το χαρακτήρα αυτού του πολιτισμού. Ένα απ’ αυτά τα στοιχεία είναι ο πλούτος των αλιευτικών εργαλείων. Στην ανασκαφή του Δισπηλιού της Καστοριάς μέσα στα εργαλεία τα πέτρινα, τα κοκάλινα, τα πήλινα και τα κεραμεικά, έχουμε μια κατηγορία εργαλείων που καταλαβαίνουμε ότι η χρήση τους αποσκοπούσε στη βοήθεια της αλιευτικής δραστηριότητας των ανθρώπων…</w:t>
      </w:r>
    </w:p>
    <w:p>
      <w:pPr>
        <w:pStyle w:val="Normal"/>
        <w:shd w:fill="FFFFFF" w:val="clear"/>
        <w:spacing w:before="48" w:after="48"/>
        <w:ind w:right="1" w:firstLine="567"/>
        <w:jc w:val="both"/>
        <w:rPr/>
      </w:pPr>
      <w:r>
        <w:rPr>
          <w:sz w:val="24"/>
          <w:szCs w:val="24"/>
        </w:rPr>
        <w:t>Ένα άλλο αρχαιολογικό υλικό, στοιχείο και αυτό του συστήματος οικονομίας, είναι τα αγγεία. Αυτό το εκπληκτικά πλούσιο υλικό που γενικά αναφέρεται μέσα στην αρχαιολογική βιβλιογραφία με τη σχεδόν ασαφή λεκτική περιγραφή κεραμεική ή αγγειοπλαστική. Τα αγγεία, λοιπόν, όσο και αν είναι προϊόντα μιας αυτόνομης κατασκευαστικής διαδικασίας και ακόμα μιας αυτόνομης χρηστικής και αισθητικής λειτουργίας ως σημαντικά στοιχεία ενός σύνθετου πολιτισμικού συστήματος, εντάσσονται κι αυτά, όπως είδαμε ότι συμβαίνει με τα εργαλεία, στο πεδίο (στο υποσύστημα, αν προτιμάτε) της οικονομίας… Στο Δισπηλιό όμως συναντάμε ένα σχήμα αγγείου που δε θα ήταν καθόλου υπερβολικό αν έλεγα ότι είναι μοναδικό. Και αναφέρομαι σε μια σειρά αγγείων που το σχήμα τους παραπέμπει στη βάρκα. Έχουμε, δηλαδή, αγγεία βαρκόσχημα…</w:t>
      </w:r>
    </w:p>
    <w:p>
      <w:pPr>
        <w:pStyle w:val="Normal"/>
        <w:shd w:fill="FFFFFF" w:val="clear"/>
        <w:spacing w:before="48" w:after="48"/>
        <w:ind w:right="1" w:firstLine="567"/>
        <w:jc w:val="both"/>
        <w:rPr/>
      </w:pPr>
      <w:r>
        <w:rPr>
          <w:sz w:val="24"/>
          <w:szCs w:val="24"/>
        </w:rPr>
        <w:t>Έχουμε όμως κι ένα τρίτο στοιχείο. Και πάντοτε μιλάω για το πεδίο της οικονομίας. Το τρίτο στοιχείο είναι τα υπολείμματα της τροφής. Και σκέφτομαι πως αν είχαμε αλιευτικά εργαλεία χωρίς αυτά να συνοδεύονται από υπολείμματα τροφής που να σχετίζονται με την αλιεία, θα βρισκόμασταν μπροστά σε ένα ευρηματικό περιστατικό με μεταφυσικό χαρακτήρα. Στο ανασκαφικό υλικό, λοιπόν, του Δισπηλιού βρίσκεται ένα πλήθος από κόκαλα ψαριών που μας αποκαλύπτουν μια πάρα πολύ έντονη αλιευτική δραστηριότητα που από τη μια πλευρά επέβαλλε την κατασκευή ενός τύπου αγγείου και από την άλλη οδηγούσε σε μια μορφή διατροφικής συνήθειας.</w:t>
      </w:r>
    </w:p>
    <w:p>
      <w:pPr>
        <w:pStyle w:val="Normal"/>
        <w:shd w:fill="FFFFFF" w:val="clear"/>
        <w:spacing w:before="48" w:after="48"/>
        <w:ind w:right="1" w:firstLine="567"/>
        <w:jc w:val="both"/>
        <w:rPr/>
      </w:pPr>
      <w:r>
        <w:rPr>
          <w:sz w:val="24"/>
          <w:szCs w:val="24"/>
        </w:rPr>
        <w:t>Αυτά όσον αφορά το πεδίο της οικονομίας και το πώς αυτό διαμορφώνεται από την παρουσία του υδάτινου στοιχείου.</w:t>
      </w:r>
    </w:p>
    <w:p>
      <w:pPr>
        <w:pStyle w:val="Normal"/>
        <w:shd w:fill="FFFFFF" w:val="clear"/>
        <w:spacing w:before="48" w:after="48"/>
        <w:ind w:right="1" w:firstLine="567"/>
        <w:jc w:val="both"/>
        <w:rPr>
          <w:sz w:val="24"/>
          <w:szCs w:val="24"/>
        </w:rPr>
      </w:pPr>
      <w:r>
        <w:rPr>
          <w:sz w:val="24"/>
          <w:szCs w:val="24"/>
        </w:rPr>
        <w:t>Χουρμουζιάδης Γ. 1999, 60-67</w:t>
      </w:r>
    </w:p>
    <w:p>
      <w:pPr>
        <w:pStyle w:val="Normal"/>
        <w:shd w:fill="FFFFFF" w:val="clear"/>
        <w:spacing w:before="48" w:after="48"/>
        <w:ind w:right="1" w:firstLine="567"/>
        <w:jc w:val="both"/>
        <w:rPr>
          <w:sz w:val="24"/>
          <w:szCs w:val="24"/>
        </w:rPr>
      </w:pPr>
      <w:r>
        <w:rPr>
          <w:sz w:val="24"/>
          <w:szCs w:val="24"/>
        </w:rPr>
      </w:r>
    </w:p>
    <w:p>
      <w:pPr>
        <w:pStyle w:val="Normal"/>
        <w:shd w:fill="FFFFFF" w:val="clear"/>
        <w:spacing w:before="48" w:after="48"/>
        <w:ind w:right="1" w:hanging="0"/>
        <w:jc w:val="both"/>
        <w:rPr>
          <w:sz w:val="24"/>
          <w:szCs w:val="24"/>
        </w:rPr>
      </w:pPr>
      <w:r>
        <w:rPr>
          <w:sz w:val="24"/>
          <w:szCs w:val="24"/>
        </w:rPr>
        <w:t xml:space="preserve">5. </w:t>
      </w:r>
      <w:r>
        <w:rPr>
          <w:b/>
          <w:sz w:val="24"/>
          <w:szCs w:val="24"/>
        </w:rPr>
        <w:t>Ο άνθρωπος και οι δοξασίες του</w:t>
      </w:r>
    </w:p>
    <w:p>
      <w:pPr>
        <w:pStyle w:val="Normal"/>
        <w:shd w:fill="FFFFFF" w:val="clear"/>
        <w:spacing w:before="48" w:after="48"/>
        <w:ind w:right="1" w:firstLine="567"/>
        <w:jc w:val="both"/>
        <w:rPr/>
      </w:pPr>
      <w:r>
        <w:rPr>
          <w:sz w:val="24"/>
          <w:szCs w:val="24"/>
        </w:rPr>
        <w:t>Ο κατοικημένος χώρος, ιδιοκτησία των ζωντανών, ανήκει εξίσου στους νεκρούς. Πράγματι, οι νεκροί ενταφιάζονται σε λάκκους σκαμμένους στο εσωτερικό των κατοικιών. Αλλά μετά την ταφή του νεκρού, το κτίσμα δεν εγκαταλείπεται:ο λάκκος γεμίζει με χώμα και έπειτα καλύπτεται με μια επίστρωση πηλού, που αποκαθιστά το δάπεδο της κατοικίας. Έτσι οι νεκροί συγκατοικούν με τους ζωντανούς:ο θάνατος δεν κατορθώνει να διαλύσει μιαν ανθρώπινη κοινότητα που εμφορείται από τη βούληση να ζει σε κλειστό χώρο.</w:t>
      </w:r>
    </w:p>
    <w:p>
      <w:pPr>
        <w:pStyle w:val="Normal"/>
        <w:shd w:fill="FFFFFF" w:val="clear"/>
        <w:spacing w:before="48" w:after="48"/>
        <w:ind w:right="1" w:firstLine="567"/>
        <w:jc w:val="both"/>
        <w:rPr/>
      </w:pPr>
      <w:r>
        <w:rPr>
          <w:sz w:val="24"/>
          <w:szCs w:val="24"/>
          <w:lang w:val="en-US"/>
        </w:rPr>
        <w:t>Le</w:t>
      </w:r>
      <w:r>
        <w:rPr>
          <w:sz w:val="24"/>
          <w:szCs w:val="24"/>
        </w:rPr>
        <w:t xml:space="preserve"> </w:t>
      </w:r>
      <w:r>
        <w:rPr>
          <w:sz w:val="24"/>
          <w:szCs w:val="24"/>
          <w:lang w:val="en-US"/>
        </w:rPr>
        <w:t>Brun</w:t>
      </w:r>
      <w:r>
        <w:rPr>
          <w:sz w:val="24"/>
          <w:szCs w:val="24"/>
        </w:rPr>
        <w:t xml:space="preserve"> </w:t>
      </w:r>
      <w:r>
        <w:rPr>
          <w:sz w:val="24"/>
          <w:szCs w:val="24"/>
          <w:lang w:val="en-US"/>
        </w:rPr>
        <w:t>A</w:t>
      </w:r>
      <w:r>
        <w:rPr>
          <w:sz w:val="24"/>
          <w:szCs w:val="24"/>
        </w:rPr>
        <w:t>. 1996, 27</w:t>
      </w:r>
    </w:p>
    <w:p>
      <w:pPr>
        <w:pStyle w:val="Normal"/>
        <w:shd w:fill="FFFFFF" w:val="clear"/>
        <w:spacing w:before="48" w:after="48"/>
        <w:ind w:right="1" w:firstLine="567"/>
        <w:jc w:val="both"/>
        <w:rPr>
          <w:sz w:val="24"/>
          <w:szCs w:val="24"/>
        </w:rPr>
      </w:pPr>
      <w:r>
        <w:rPr>
          <w:sz w:val="24"/>
          <w:szCs w:val="24"/>
        </w:rPr>
      </w:r>
    </w:p>
    <w:p>
      <w:pPr>
        <w:pStyle w:val="Normal"/>
        <w:shd w:fill="FFFFFF" w:val="clear"/>
        <w:spacing w:before="48" w:after="48"/>
        <w:ind w:right="1" w:hanging="0"/>
        <w:jc w:val="both"/>
        <w:rPr>
          <w:sz w:val="24"/>
          <w:szCs w:val="24"/>
        </w:rPr>
      </w:pPr>
      <w:r>
        <w:rPr>
          <w:sz w:val="24"/>
          <w:szCs w:val="24"/>
        </w:rPr>
        <w:t xml:space="preserve">6. </w:t>
      </w:r>
      <w:r>
        <w:rPr>
          <w:b/>
          <w:sz w:val="24"/>
          <w:szCs w:val="24"/>
        </w:rPr>
        <w:t>Το βουλευτήριο, η σιταποθήκη και τα νότια τείχη</w:t>
      </w:r>
    </w:p>
    <w:p>
      <w:pPr>
        <w:pStyle w:val="Normal"/>
        <w:shd w:fill="FFFFFF" w:val="clear"/>
        <w:spacing w:before="48" w:after="48"/>
        <w:ind w:right="1" w:firstLine="567"/>
        <w:jc w:val="both"/>
        <w:rPr/>
      </w:pPr>
      <w:r>
        <w:rPr>
          <w:sz w:val="24"/>
          <w:szCs w:val="24"/>
        </w:rPr>
        <w:t>Το λεγόμενο βουλευτήριο είναι ασφαλώς το πιο σημαντικό και εντυπωσιακό δημόσιο κτίριο της Πολιόχνης. Η ύπαρξη βαθμίδων στη δυτική αλλά και στην ανατολική πλευρά, που αποκαλύφθηκαν πρόσφατα κάτω από έναν μεταγενέστερο τοίχο, ενισχύουν την άποψη των πρώτων ανασκαφέων, οι οποίοι θεωρούσαν το κτίριο χώρο δημόσιων συναθροίσεων. Έχει υπολογιστεί ότι μπορούσε να χωρέσει περίπου πενήντα άτομα, που αντιστοιχούσαν με τους πρεσβύτερους του οικισμού, οι οποίοι αντιπροσώπευαν ισάριθμους οικογενειακούς πυρήνες. Το κτίριο αυτό, όπως και το αντίστοιχό του προς βορράν, το οποίο είναι εξίσου ευρύχωρο και έχει ερμηνευθεί ως σιταποθήκη της κοινότητας, είναι προσαρτημένο στο επιβλητικό τείχος που κατασκευάστηκε κατά την Κυανή περίοδο και που περιορίζει την πόλη από τον νότο. Ο δυτικός τοίχος του βουλευτηρίου συνεχίζεται προς τα νότια, όπου σε μερικά σημεία έχει διατηρηθεί σε ύψος μεγαλύτερο των 4μ. Σταματάει στο φρύδι του γκρεμού. Αυτό το τμήμα του τοίχου είναι το πιο εντυπωσιακό από όλα της Πολιόχνης. Αρχικά είχε ερμηνευθεί ως οχυρωματικός τοίχος, και η Πολιόχνη είχε θεωρηθεί ως η αρχαιότερη οχυρή θέση σ’ ολόκληρη την περιοχή του Αιγαίου, παλαιότερη και από την Τροία. Τα στοιχεία όμως που προέκυψαν από νεότερες έρευνες αποδεικνύουν ότι ο τοίχος αυτό δεν είχε καμιά οχυρωματική σημασία. Ήταν ένα ισχυρό αναλημματικό έργο στην πλαγιά του λόφου, που έγινε απαραίτητο μετά από τις συχνές κατολισθήσεις του εδάφους επάνω στο οποίο ο οικισμός συνέχιζε να αναπτύσσεται.</w:t>
      </w:r>
    </w:p>
    <w:p>
      <w:pPr>
        <w:pStyle w:val="Normal"/>
        <w:shd w:fill="FFFFFF" w:val="clear"/>
        <w:spacing w:before="48" w:after="48"/>
        <w:ind w:right="1" w:firstLine="567"/>
        <w:jc w:val="both"/>
        <w:rPr/>
      </w:pPr>
      <w:r>
        <w:rPr>
          <w:sz w:val="24"/>
          <w:szCs w:val="24"/>
          <w:lang w:val="en-US"/>
        </w:rPr>
        <w:t>Tin</w:t>
      </w:r>
      <w:r>
        <w:rPr>
          <w:sz w:val="24"/>
          <w:szCs w:val="24"/>
        </w:rPr>
        <w:t xml:space="preserve">é </w:t>
      </w:r>
      <w:r>
        <w:rPr>
          <w:sz w:val="24"/>
          <w:szCs w:val="24"/>
          <w:lang w:val="en-US"/>
        </w:rPr>
        <w:t>S</w:t>
      </w:r>
      <w:r>
        <w:rPr>
          <w:sz w:val="24"/>
          <w:szCs w:val="24"/>
        </w:rPr>
        <w:t xml:space="preserve">., </w:t>
      </w:r>
      <w:r>
        <w:rPr>
          <w:sz w:val="24"/>
          <w:szCs w:val="24"/>
          <w:lang w:val="en-US"/>
        </w:rPr>
        <w:t>Traverso</w:t>
      </w:r>
      <w:r>
        <w:rPr>
          <w:sz w:val="24"/>
          <w:szCs w:val="24"/>
        </w:rPr>
        <w:t xml:space="preserve"> </w:t>
      </w:r>
      <w:r>
        <w:rPr>
          <w:sz w:val="24"/>
          <w:szCs w:val="24"/>
          <w:lang w:val="en-US"/>
        </w:rPr>
        <w:t>A</w:t>
      </w:r>
      <w:r>
        <w:rPr>
          <w:sz w:val="24"/>
          <w:szCs w:val="24"/>
        </w:rPr>
        <w:t xml:space="preserve">. 2001, 36-37 </w:t>
      </w:r>
    </w:p>
    <w:p>
      <w:pPr>
        <w:pStyle w:val="Normal"/>
        <w:shd w:fill="FFFFFF" w:val="clear"/>
        <w:spacing w:before="48" w:after="48"/>
        <w:ind w:right="1" w:firstLine="567"/>
        <w:jc w:val="both"/>
        <w:rPr>
          <w:sz w:val="24"/>
          <w:szCs w:val="24"/>
        </w:rPr>
      </w:pPr>
      <w:r>
        <w:rPr>
          <w:sz w:val="24"/>
          <w:szCs w:val="24"/>
        </w:rPr>
      </w:r>
    </w:p>
    <w:p>
      <w:pPr>
        <w:pStyle w:val="Normal"/>
        <w:shd w:fill="FFFFFF" w:val="clear"/>
        <w:spacing w:before="48" w:after="48"/>
        <w:ind w:right="1" w:hanging="0"/>
        <w:jc w:val="both"/>
        <w:rPr>
          <w:sz w:val="24"/>
          <w:szCs w:val="24"/>
        </w:rPr>
      </w:pPr>
      <w:r>
        <w:rPr>
          <w:sz w:val="24"/>
          <w:szCs w:val="24"/>
        </w:rPr>
        <w:t xml:space="preserve">7. </w:t>
      </w:r>
      <w:r>
        <w:rPr>
          <w:b/>
          <w:sz w:val="24"/>
          <w:szCs w:val="24"/>
        </w:rPr>
        <w:t>Η πειρατεία στο προϊστορικό Αιγαίο</w:t>
      </w:r>
    </w:p>
    <w:p>
      <w:pPr>
        <w:pStyle w:val="Normal"/>
        <w:shd w:fill="FFFFFF" w:val="clear"/>
        <w:spacing w:before="4" w:after="4"/>
        <w:ind w:left="19" w:right="10" w:firstLine="720"/>
        <w:jc w:val="both"/>
        <w:rPr>
          <w:sz w:val="24"/>
          <w:szCs w:val="24"/>
        </w:rPr>
      </w:pPr>
      <w:r>
        <w:rPr>
          <w:color w:val="000000"/>
          <w:sz w:val="24"/>
          <w:szCs w:val="24"/>
        </w:rPr>
        <w:t>Ο Μίνωας, όσο γνωρίζουμε από την προφορική παράδοση, ήταν ο πρώτος που απόκτησε ναυτικό και κυριάρχησε στο μεγαλύτερο μέρος αυτής που σήμερα ονομάζεται ελληνική θάλασσα. Κατέλαβε επίσης τις Κυκλάδες και ίδρυσε τις πρώτες αποικίες στα περισσότερα νησιά τους, αφού έδιωξε τους Κάρες και εγκατέστησε τα παιδιά του ως άρχοντες. Όπως ήταν φυσικό, καθάρισε, όσο το μπορούσε, τη θάλασσα από τους πειρατές, για να περιέρχονται περισσότερο σ' αυτόν τα εισοδήματα απ' τα νησιά.</w:t>
      </w:r>
    </w:p>
    <w:p>
      <w:pPr>
        <w:pStyle w:val="Normal"/>
        <w:shd w:fill="FFFFFF" w:val="clear"/>
        <w:spacing w:before="48" w:after="48"/>
        <w:ind w:right="1" w:firstLine="567"/>
        <w:jc w:val="both"/>
        <w:rPr>
          <w:color w:val="000000"/>
          <w:sz w:val="24"/>
          <w:szCs w:val="24"/>
        </w:rPr>
      </w:pPr>
      <w:r>
        <w:rPr>
          <w:color w:val="000000"/>
          <w:sz w:val="24"/>
          <w:szCs w:val="24"/>
        </w:rPr>
        <w:t>Οι Έλληνες παλαιά και οι βάρβαροι που κατοικούσαν στα παράλια ή στα νησιά, όταν άρχισαν να επικοινωνούν μεταξύ τους συχνότερα από τη θάλασσα, επιδόθηκαν στην πειρατεία. Είχαν αρχηγούς ανθρώπους δυνατούς, που κινούνταν και από προσωπικό συμφέρον και για να εξασφαλίσουν τροφή στους πιο φτωχούς. Έκαναν λοιπόν επιθέσεις σε ατείχιστες πόλεις, οι οποίες αποτελούνταν από σκόρπιους οικισμούς, και τις λεηλατούσαν, εξασφαλίζοντας μ' αυτόν τον τρόπο τα απαραίτητα για τη ζωή, επειδή τότε τούτο το έργο δεν έφερνε ντροπή σ' όσους το ασκούσαν αλλά ακόμη και κάποια δόξα.</w:t>
      </w:r>
    </w:p>
    <w:p>
      <w:pPr>
        <w:pStyle w:val="Normal"/>
        <w:shd w:fill="FFFFFF" w:val="clear"/>
        <w:spacing w:before="48" w:after="48"/>
        <w:ind w:right="1" w:firstLine="567"/>
        <w:jc w:val="both"/>
        <w:rPr>
          <w:sz w:val="24"/>
          <w:szCs w:val="24"/>
        </w:rPr>
      </w:pPr>
      <w:r>
        <w:rPr>
          <w:color w:val="000000"/>
          <w:sz w:val="24"/>
          <w:szCs w:val="24"/>
        </w:rPr>
        <w:t>Θουκ</w:t>
      </w:r>
      <w:r>
        <w:rPr>
          <w:color w:val="000000"/>
          <w:sz w:val="24"/>
          <w:szCs w:val="24"/>
          <w:lang w:val="en-US"/>
        </w:rPr>
        <w:t>.</w:t>
      </w:r>
      <w:r>
        <w:rPr>
          <w:color w:val="000000"/>
          <w:sz w:val="24"/>
          <w:szCs w:val="24"/>
        </w:rPr>
        <w:t xml:space="preserve"> Ι, 4, 5</w:t>
      </w:r>
    </w:p>
    <w:p>
      <w:pPr>
        <w:pStyle w:val="Normal"/>
        <w:shd w:fill="FFFFFF" w:val="clear"/>
        <w:spacing w:before="48" w:after="48"/>
        <w:ind w:right="1" w:firstLine="567"/>
        <w:jc w:val="both"/>
        <w:rPr>
          <w:sz w:val="24"/>
          <w:szCs w:val="24"/>
        </w:rPr>
      </w:pPr>
      <w:r>
        <w:rPr>
          <w:sz w:val="24"/>
          <w:szCs w:val="24"/>
        </w:rPr>
      </w:r>
    </w:p>
    <w:p>
      <w:pPr>
        <w:pStyle w:val="Normal"/>
        <w:shd w:fill="FFFFFF" w:val="clear"/>
        <w:spacing w:before="48" w:after="48"/>
        <w:ind w:right="1" w:hanging="0"/>
        <w:jc w:val="both"/>
        <w:rPr>
          <w:sz w:val="24"/>
          <w:szCs w:val="24"/>
        </w:rPr>
      </w:pPr>
      <w:r>
        <w:rPr>
          <w:sz w:val="24"/>
          <w:szCs w:val="24"/>
        </w:rPr>
        <w:t xml:space="preserve">8. </w:t>
      </w:r>
      <w:r>
        <w:rPr>
          <w:b/>
          <w:sz w:val="24"/>
          <w:szCs w:val="24"/>
        </w:rPr>
        <w:t>Μαρμάρινα ειδώλια</w:t>
      </w:r>
    </w:p>
    <w:p>
      <w:pPr>
        <w:pStyle w:val="Normal"/>
        <w:shd w:fill="FFFFFF" w:val="clear"/>
        <w:spacing w:before="48" w:after="48"/>
        <w:ind w:right="1" w:firstLine="567"/>
        <w:jc w:val="both"/>
        <w:rPr/>
      </w:pPr>
      <w:r>
        <w:rPr>
          <w:sz w:val="24"/>
          <w:szCs w:val="24"/>
        </w:rPr>
        <w:t>Τα μαρμάρινα ειδώλια και τα μαρμάρινα αγγεία είναι τα γοητευτικότερα κυκλαδικά δημιουργήματα της πρώιμης εποχής του χαλκού. Ιδίως τα πρώτα προκαλούν ακόμα μεγάλο θαυμασμό ως έργα τέχνης. Μέσα στα πλαίσια του πρωτοκυκλαδικού πολιτισμού ο ρόλος τους είναι κάπως ασαφής, αναμφισβήτητα όμως θα ήταν σπουδαίος.</w:t>
      </w:r>
    </w:p>
    <w:p>
      <w:pPr>
        <w:pStyle w:val="Normal"/>
        <w:shd w:fill="FFFFFF" w:val="clear"/>
        <w:spacing w:before="48" w:after="48"/>
        <w:ind w:right="1" w:firstLine="567"/>
        <w:jc w:val="both"/>
        <w:rPr/>
      </w:pPr>
      <w:r>
        <w:rPr>
          <w:sz w:val="24"/>
          <w:szCs w:val="24"/>
        </w:rPr>
        <w:t>Την ανάπτυξη της μαρμαρογλυφίας στις Κυκλάδες ασφαλώς προώθησε η αφθονία μαρμάρου σε πολλά νησιά. Πολύ χρήσιμα για την παραγωγή ήταν ακόμα η σμύριδα και ο οψιανός, που επίσης υπάρχουν στα νησιά (στη Νάξο και στη Μήλο αντίστοιχα). Τη σμύριδα, σε μορφή σκόνης, θα τη χρησιμοποιούσαν για να τρίβουν τις επιφάνειες και να ανοίγουν τρύπες και, τόσο αυτή όσο και τον οψιανό, για να χαράζουν και να κόβουν την πέτρα. Η σμύριδα, λόγω της σκληρότητάς της, είναι επίσης πολύ κατάλληλη για την κατασκευή εργαλείων λάξευσης. Άλλο διαθέσιμο λειαντικό υλικό ήταν η ελαφρόπετρα (από τη Θήρα).</w:t>
      </w:r>
    </w:p>
    <w:p>
      <w:pPr>
        <w:pStyle w:val="Normal"/>
        <w:shd w:fill="FFFFFF" w:val="clear"/>
        <w:spacing w:before="48" w:after="48"/>
        <w:ind w:right="1" w:firstLine="567"/>
        <w:jc w:val="both"/>
        <w:rPr/>
      </w:pPr>
      <w:r>
        <w:rPr>
          <w:sz w:val="24"/>
          <w:szCs w:val="24"/>
        </w:rPr>
        <w:t>Η ποιότητα του κυκλαδικού μαρμάρου δεν είναι ομοιόμορφη παντού. Το καλύτερο μάρμαρο βρίσκεται στην Πάρο και τη Νάξο και δεν μπορεί να είναι τυχαίο ότι τα περισσότερα μαρμάρινα ευρήματα προέρχονται από αυτά τα νησιά, όπου ίσως και να κατασκευάστηκαν τα περισσότερα κομμάτια. Τα αντικείμενα αυτά είναι, στ’ αλήθεια, τα αρχαιότερα «είδη πολυτελείας» των Κυκλάδων και, παρά την αβεβαιότητά μας για την οργάνωση της παραγωγής, είναι λογικό να υποθέσουμε ότι η Νάξος και η Πάρος σ’ αυτή χρωστούσαν, ως ένα βαθμό τουλάχιστον, την εξαιρετική τους ευμάρεια κατά την πρωτοκυκλαδική εποχή. […].</w:t>
      </w:r>
    </w:p>
    <w:p>
      <w:pPr>
        <w:pStyle w:val="Normal"/>
        <w:shd w:fill="FFFFFF" w:val="clear"/>
        <w:spacing w:before="48" w:after="48"/>
        <w:ind w:right="1" w:firstLine="567"/>
        <w:jc w:val="both"/>
        <w:rPr/>
      </w:pPr>
      <w:r>
        <w:rPr>
          <w:sz w:val="24"/>
          <w:szCs w:val="24"/>
        </w:rPr>
        <w:t>Επειδή τα ειδώλια έχουν διατηρηθεί καλά, και είναι γοητευτικά και ενδιαφέροντα ευρήματα, είναι εύκολο να υπερτονίσουμε τη σημασία τους σε σχέση με τους υπόλοιπους τομείς του πρωτοκυκλαδικού πολιτισμού. Οπωσδήποτε, όμως, μας βοηθούν να διεισδύσουμε σε πολλές πτυχές του πολιτισμού αυτού –την τεχνική ικανότητα, την εξειδίκευση, το εξαγωγικό εμπόριο– και πάνω από όλα μας βοηθούν να αντιληφθούμε κάπως τις ανθρώπινες ανησυχίες των αρχαίων νησιωτών και τους τρόπους με τους οποίους τις εκδήλωναν σε σχέση με το θείο.</w:t>
      </w:r>
    </w:p>
    <w:p>
      <w:pPr>
        <w:pStyle w:val="Normal"/>
        <w:shd w:fill="FFFFFF" w:val="clear"/>
        <w:spacing w:before="48" w:after="48"/>
        <w:ind w:right="1" w:firstLine="567"/>
        <w:jc w:val="both"/>
        <w:rPr>
          <w:sz w:val="24"/>
          <w:szCs w:val="24"/>
        </w:rPr>
      </w:pPr>
      <w:r>
        <w:rPr>
          <w:sz w:val="24"/>
          <w:szCs w:val="24"/>
          <w:lang w:val="en-US"/>
        </w:rPr>
        <w:t>Barber</w:t>
      </w:r>
      <w:r>
        <w:rPr>
          <w:sz w:val="24"/>
          <w:szCs w:val="24"/>
        </w:rPr>
        <w:t xml:space="preserve"> </w:t>
      </w:r>
      <w:r>
        <w:rPr>
          <w:sz w:val="24"/>
          <w:szCs w:val="24"/>
          <w:lang w:val="en-US"/>
        </w:rPr>
        <w:t>R</w:t>
      </w:r>
      <w:r>
        <w:rPr>
          <w:sz w:val="24"/>
          <w:szCs w:val="24"/>
        </w:rPr>
        <w:t xml:space="preserve">. </w:t>
      </w:r>
      <w:r>
        <w:rPr>
          <w:sz w:val="24"/>
          <w:szCs w:val="24"/>
          <w:lang w:val="en-US"/>
        </w:rPr>
        <w:t>L</w:t>
      </w:r>
      <w:r>
        <w:rPr>
          <w:sz w:val="24"/>
          <w:szCs w:val="24"/>
        </w:rPr>
        <w:t xml:space="preserve">. </w:t>
      </w:r>
      <w:r>
        <w:rPr>
          <w:sz w:val="24"/>
          <w:szCs w:val="24"/>
          <w:lang w:val="en-US"/>
        </w:rPr>
        <w:t>N</w:t>
      </w:r>
      <w:r>
        <w:rPr>
          <w:sz w:val="24"/>
          <w:szCs w:val="24"/>
        </w:rPr>
        <w:t>. 1994, 123, 136</w:t>
      </w:r>
    </w:p>
    <w:p>
      <w:pPr>
        <w:pStyle w:val="Normal"/>
        <w:shd w:fill="FFFFFF" w:val="clear"/>
        <w:spacing w:before="48" w:after="48"/>
        <w:ind w:right="1" w:firstLine="567"/>
        <w:jc w:val="both"/>
        <w:rPr>
          <w:sz w:val="24"/>
          <w:szCs w:val="24"/>
        </w:rPr>
      </w:pPr>
      <w:r>
        <w:rPr>
          <w:sz w:val="24"/>
          <w:szCs w:val="24"/>
        </w:rPr>
      </w:r>
    </w:p>
    <w:p>
      <w:pPr>
        <w:pStyle w:val="Normal"/>
        <w:shd w:fill="FFFFFF" w:val="clear"/>
        <w:spacing w:before="48" w:after="48"/>
        <w:ind w:right="1" w:hanging="0"/>
        <w:jc w:val="both"/>
        <w:rPr>
          <w:sz w:val="24"/>
          <w:szCs w:val="24"/>
        </w:rPr>
      </w:pPr>
      <w:r>
        <w:rPr>
          <w:sz w:val="24"/>
          <w:szCs w:val="24"/>
        </w:rPr>
        <w:t xml:space="preserve">9. </w:t>
      </w:r>
      <w:r>
        <w:rPr>
          <w:b/>
          <w:sz w:val="24"/>
          <w:szCs w:val="24"/>
        </w:rPr>
        <w:t>Η καθημερινή ζωή στο Ακρωτήριο της Θήρας</w:t>
      </w:r>
    </w:p>
    <w:p>
      <w:pPr>
        <w:pStyle w:val="Normal"/>
        <w:shd w:fill="FFFFFF" w:val="clear"/>
        <w:spacing w:before="48" w:after="48"/>
        <w:ind w:right="1" w:firstLine="567"/>
        <w:jc w:val="both"/>
        <w:rPr/>
      </w:pPr>
      <w:r>
        <w:rPr>
          <w:sz w:val="24"/>
          <w:szCs w:val="24"/>
        </w:rPr>
        <w:t>Τα ευρήματα του Ακρωτηρίου αντανακλούν διάφορες δραστηριότητες της καθημερινής ζωής. Υπάρχουν πολυάριθμα σκεύη για την παρασκευή και την αποθήκευση τροφίμων και μύλοι για το άλεσμα των σιτηρών. Τα υφαντικά βάρη μαρτυρούν την ενασχόληση με την υφαντική, τα σταθμά τη διεξαγωγή εμπορικών συναλλαγών ανάμεσα στους κατοίκους του οικισμού, αλλά και ευρύτερα με άλλες περιοχές. Ένα μισοτελειωμένο αγγείο δείχνει ότι κατασκευάζονταν λίθινα αγγεία μέσα στον οικισμό, υπάρχουν όμως λίγες ενδείξεις για μεταλλοτεχνία ή κατασκευή εργαλείων από άλλες ύλες, τουλάχιστον στα σημεία του οικισμού που έχουν ανασκαφεί ώς τώρα.</w:t>
      </w:r>
    </w:p>
    <w:p>
      <w:pPr>
        <w:pStyle w:val="Normal"/>
        <w:shd w:fill="FFFFFF" w:val="clear"/>
        <w:spacing w:before="48" w:after="48"/>
        <w:ind w:right="1" w:firstLine="567"/>
        <w:jc w:val="both"/>
        <w:rPr/>
      </w:pPr>
      <w:r>
        <w:rPr>
          <w:sz w:val="24"/>
          <w:szCs w:val="24"/>
        </w:rPr>
        <w:t>Τα γεωργικά εργαλεία, τα σύνεργα για το ψάρεμα (δρεπάνια, αγκίστρια), καθώς και τα κόκαλα των ζώων, που βρέθηκαν στο Ακρωτήρι, οδηγούν σε υποθέσεις για τα επαγγέλματα των κατοίκων της πόλης και γενικότερα για τις σχέσεις τους με τους άλλους οικισμούς του νησιού.</w:t>
      </w:r>
    </w:p>
    <w:p>
      <w:pPr>
        <w:pStyle w:val="Normal"/>
        <w:shd w:fill="FFFFFF" w:val="clear"/>
        <w:spacing w:before="48" w:after="48"/>
        <w:ind w:right="1" w:firstLine="567"/>
        <w:jc w:val="both"/>
        <w:rPr/>
      </w:pPr>
      <w:r>
        <w:rPr>
          <w:sz w:val="24"/>
          <w:szCs w:val="24"/>
        </w:rPr>
        <w:t>Παρά την εκλεπτυσμένη του φυσιογνωμία, το Ακρωτήρι είναι εντελώς απίθανο να διέφερε ουσιαστικά από οποιαδήποτε άλλη κοινότητα του προϊστορικού Αιγαίου, που για την επιβίωσή της βασιζόταν πρωταρχικά στη γεωργία. Ασφαλώς οι περισσότεροι κάτοικοι της πόλης θα ασχολούνταν με αυτό τον τομέα της οικονομίας. Επομένως, τα σύνεργα που βρέθηκαν εκεί θα πρέπει λογικά να ανήκαν σε άτομα που ζούσαν στον οικισμό και πήγαιναν στην ύπαιθρο για να καλλιεργήσουν τη γη ή να φροντίσουν τα ζώα τους.</w:t>
      </w:r>
    </w:p>
    <w:p>
      <w:pPr>
        <w:pStyle w:val="Normal"/>
        <w:shd w:fill="FFFFFF" w:val="clear"/>
        <w:spacing w:before="48" w:after="48"/>
        <w:ind w:right="1" w:firstLine="567"/>
        <w:jc w:val="both"/>
        <w:rPr/>
      </w:pPr>
      <w:r>
        <w:rPr>
          <w:sz w:val="24"/>
          <w:szCs w:val="24"/>
          <w:lang w:val="en-US"/>
        </w:rPr>
        <w:t>Barber</w:t>
      </w:r>
      <w:r>
        <w:rPr>
          <w:sz w:val="24"/>
          <w:szCs w:val="24"/>
        </w:rPr>
        <w:t xml:space="preserve"> </w:t>
      </w:r>
      <w:r>
        <w:rPr>
          <w:sz w:val="24"/>
          <w:szCs w:val="24"/>
          <w:lang w:val="en-US"/>
        </w:rPr>
        <w:t>R</w:t>
      </w:r>
      <w:r>
        <w:rPr>
          <w:sz w:val="24"/>
          <w:szCs w:val="24"/>
        </w:rPr>
        <w:t xml:space="preserve">. </w:t>
      </w:r>
      <w:r>
        <w:rPr>
          <w:sz w:val="24"/>
          <w:szCs w:val="24"/>
          <w:lang w:val="en-US"/>
        </w:rPr>
        <w:t>L</w:t>
      </w:r>
      <w:r>
        <w:rPr>
          <w:sz w:val="24"/>
          <w:szCs w:val="24"/>
        </w:rPr>
        <w:t xml:space="preserve">. </w:t>
      </w:r>
      <w:r>
        <w:rPr>
          <w:sz w:val="24"/>
          <w:szCs w:val="24"/>
          <w:lang w:val="en-US"/>
        </w:rPr>
        <w:t>N</w:t>
      </w:r>
      <w:r>
        <w:rPr>
          <w:sz w:val="24"/>
          <w:szCs w:val="24"/>
        </w:rPr>
        <w:t>. 1994, 224</w:t>
      </w:r>
    </w:p>
    <w:p>
      <w:pPr>
        <w:pStyle w:val="Normal"/>
        <w:shd w:fill="FFFFFF" w:val="clear"/>
        <w:spacing w:before="48" w:after="48"/>
        <w:ind w:right="1" w:firstLine="567"/>
        <w:jc w:val="both"/>
        <w:rPr>
          <w:sz w:val="24"/>
          <w:szCs w:val="24"/>
        </w:rPr>
      </w:pPr>
      <w:r>
        <w:rPr>
          <w:sz w:val="24"/>
          <w:szCs w:val="24"/>
        </w:rPr>
      </w:r>
    </w:p>
    <w:p>
      <w:pPr>
        <w:pStyle w:val="Normal"/>
        <w:shd w:fill="FFFFFF" w:val="clear"/>
        <w:spacing w:before="48" w:after="48"/>
        <w:ind w:right="1" w:hanging="0"/>
        <w:jc w:val="both"/>
        <w:rPr>
          <w:sz w:val="24"/>
          <w:szCs w:val="24"/>
        </w:rPr>
      </w:pPr>
      <w:r>
        <w:rPr>
          <w:sz w:val="24"/>
          <w:szCs w:val="24"/>
        </w:rPr>
        <w:t xml:space="preserve">10. </w:t>
      </w:r>
      <w:r>
        <w:rPr>
          <w:b/>
          <w:sz w:val="24"/>
          <w:szCs w:val="24"/>
        </w:rPr>
        <w:t>Χρονολόγηση της έκρηξης του ηφαιστείου της Θήρας</w:t>
      </w:r>
    </w:p>
    <w:p>
      <w:pPr>
        <w:pStyle w:val="Normal"/>
        <w:shd w:fill="FFFFFF" w:val="clear"/>
        <w:spacing w:before="48" w:after="48"/>
        <w:ind w:right="1" w:firstLine="567"/>
        <w:jc w:val="both"/>
        <w:rPr/>
      </w:pPr>
      <w:r>
        <w:rPr>
          <w:sz w:val="24"/>
          <w:szCs w:val="24"/>
        </w:rPr>
        <w:t>Η χρονολόγηση της έκρηξης παραμένει δυστυχώς απροσδιόριστη. Η πόλη εγκαταλείπεται όταν η τεχνοτροπία της κεραμικής που χαρακτηρίζει την κρητική ΥΜ Ι Α φάση έχει σχεδόν φτάσει στο απόγειο της εξέλιξής της· η εισαγμένη κεραμική και οι επιτόπιες απομιμήσεις παραπέμπουν σχεδόν αποκλειστικά σ’ αυτήν και ο ΥΜ Ι Β ρυθμός δεν αντιπροσωπεύεται ξεκάθαρα… Κατά συνέπεια, με βάση την κρητική χρονολογική αλληλουχία, μπορούμε να τοποθετήσουμε την έκρηξη γύρω στα 1500 π.Χ. Αντίθετα, οι χρονολογήσεις με τη μέθοδο του ραδιάνθρακα –</w:t>
      </w:r>
      <w:r>
        <w:rPr>
          <w:sz w:val="24"/>
          <w:szCs w:val="24"/>
          <w:lang w:val="en-US"/>
        </w:rPr>
        <w:t>C</w:t>
      </w:r>
      <w:r>
        <w:rPr>
          <w:sz w:val="24"/>
          <w:szCs w:val="24"/>
        </w:rPr>
        <w:t xml:space="preserve"> 14–  υποδηλώνουν, παρά τη μεγάλη απόκλισή τους, μία απόλυτη χρονολόγηση στην περίοδο μεταξύ 1620 και 1520 ή μεταξύ 1700 και 1610 π.Χ. Εξάλλου, σύμφωνα με δενδροχρονολογικές παρατηρήσεις, ορισμένοι ερευνητές προτείνουν τη χρονολογία 1628-1626, ενώ από την ανακάλυψη ηφαιστειακής τέφρας προερχόμενης ίσως από τη Θήρα σε στρώματα πάγου της Γροιλανδίας προκύπτει μια ακόμη υψηλότερη χρονολογία, γύρω στο 1645 π.Χ. Είναι, ωστόσο, απαραίτητο να περιμένουμε την επιβεβαίωση των πρώτων αυτών αποτελεσμάτων.</w:t>
      </w:r>
    </w:p>
    <w:p>
      <w:pPr>
        <w:pStyle w:val="Normal"/>
        <w:shd w:fill="FFFFFF" w:val="clear"/>
        <w:spacing w:before="48" w:after="48"/>
        <w:ind w:right="1" w:firstLine="567"/>
        <w:jc w:val="both"/>
        <w:rPr>
          <w:sz w:val="24"/>
          <w:szCs w:val="24"/>
          <w:lang w:val="en-GB"/>
        </w:rPr>
      </w:pPr>
      <w:r>
        <w:rPr>
          <w:sz w:val="24"/>
          <w:szCs w:val="24"/>
          <w:lang w:val="en-US"/>
        </w:rPr>
        <w:t>Treuil R., Darcque P., Poursat J.-Cl., Touchais G. 1996, 389-390</w:t>
      </w:r>
    </w:p>
    <w:p>
      <w:pPr>
        <w:pStyle w:val="Normal"/>
        <w:shd w:fill="FFFFFF" w:val="clear"/>
        <w:spacing w:before="48" w:after="48"/>
        <w:ind w:right="1" w:firstLine="567"/>
        <w:jc w:val="both"/>
        <w:rPr>
          <w:sz w:val="24"/>
          <w:szCs w:val="24"/>
          <w:lang w:val="en-GB"/>
        </w:rPr>
      </w:pPr>
      <w:r>
        <w:rPr>
          <w:sz w:val="24"/>
          <w:szCs w:val="24"/>
          <w:lang w:val="en-GB"/>
        </w:rPr>
      </w:r>
    </w:p>
    <w:p>
      <w:pPr>
        <w:pStyle w:val="Normal"/>
        <w:shd w:fill="FFFFFF" w:val="clear"/>
        <w:spacing w:before="48" w:after="48"/>
        <w:ind w:right="1" w:hanging="0"/>
        <w:jc w:val="both"/>
        <w:rPr>
          <w:sz w:val="24"/>
          <w:szCs w:val="24"/>
        </w:rPr>
      </w:pPr>
      <w:r>
        <w:rPr>
          <w:sz w:val="24"/>
          <w:szCs w:val="24"/>
        </w:rPr>
        <w:t xml:space="preserve">11α. </w:t>
      </w:r>
      <w:r>
        <w:rPr>
          <w:b/>
          <w:sz w:val="24"/>
          <w:szCs w:val="24"/>
        </w:rPr>
        <w:t>Οι συνέπειες της έκρηξης του ηφαιστείου της Θήρας</w:t>
      </w:r>
    </w:p>
    <w:p>
      <w:pPr>
        <w:pStyle w:val="Normal"/>
        <w:shd w:fill="FFFFFF" w:val="clear"/>
        <w:spacing w:before="48" w:after="48"/>
        <w:ind w:right="1" w:firstLine="567"/>
        <w:jc w:val="both"/>
        <w:rPr/>
      </w:pPr>
      <w:r>
        <w:rPr>
          <w:sz w:val="24"/>
          <w:szCs w:val="24"/>
        </w:rPr>
        <w:t xml:space="preserve">Για τον Μαρινάτο και τους υποστηρικτές της άποψής του, η έκρηξη συνοδεύτηκε αφενός από σεισμούς και βροχές τέφρας που δημιούργησαν σοβαρές ζημιές στα περισσότερα μινωικά κέντρα, και αφετέρου από παλιρροϊκά κύματα που κατέκλυσαν τις βόρειες ακτές της Κρήτης. Η καταστροφή αυτή συνοδεύτηκε από μία γενικευμένη εγκατάλειψη οικισμών για το διάστημα τουλάχιστον μιας γενιάς… Μπορούμε λοιπόν να υποθέσουμε ότι η θεομηνία αυτή κατέστρεψε όχι μόνο τις πόλεις και τα ανάκτορα αλλά και το μινωικό στόλο, με αποτέλεσμα την εκμηδένιση της κρητικής κυριαρχίας. Η νέα αυτή κατάσταση θα πρέπει να έδωσε στους Μυκηναίους της ηπειρωτικής Ελλάδας την ευκαιρία να καταλάβουν το νησί. </w:t>
      </w:r>
    </w:p>
    <w:p>
      <w:pPr>
        <w:pStyle w:val="Normal"/>
        <w:shd w:fill="FFFFFF" w:val="clear"/>
        <w:spacing w:before="48" w:after="48"/>
        <w:ind w:right="1" w:firstLine="567"/>
        <w:jc w:val="both"/>
        <w:rPr>
          <w:sz w:val="24"/>
          <w:szCs w:val="24"/>
        </w:rPr>
      </w:pPr>
      <w:r>
        <w:rPr>
          <w:sz w:val="24"/>
          <w:szCs w:val="24"/>
        </w:rPr>
        <w:t>Το χρονολογικό πρόβλημα. Ωστόσο, η θεωρία αυτή αντιμετώπιζε ένα σοβαρό πρόβλημα χρονολόγησης. Αν και η καταστροφή του Ακρωτηρίου μπορούσε να χρονολογηθεί στην ΥΜ Ι Α φάση, οι παρατηρούμενες καταστροφές στην Κρήτη φαίνονταν να τοποθετούνται μόνο στην ΥΜ Ι Β: η χρονική διαφορά έπρεπε να είναι, σύμφωνα με την τρέχουσα χρονολόγηση, της τάξεως των πενήντα ετών. Ο Μαρινάτος προσπάθησε να λύσει το πρόβλημα υποθέτοντας ότι η πόλη του Ακρωτηρίου καταστράφηκε σε μία πρώτη φάση από άλλη αιτία και ότι η Κρήτη είχε πληγεί σε μια δεύτερη φάση από τις συνέπειες της έκρηξης.</w:t>
      </w:r>
    </w:p>
    <w:p>
      <w:pPr>
        <w:pStyle w:val="Normal"/>
        <w:shd w:fill="FFFFFF" w:val="clear"/>
        <w:spacing w:before="48" w:after="48"/>
        <w:ind w:right="1" w:firstLine="567"/>
        <w:jc w:val="both"/>
        <w:rPr/>
      </w:pPr>
      <w:r>
        <w:rPr>
          <w:sz w:val="24"/>
          <w:szCs w:val="24"/>
          <w:lang w:val="en-US"/>
        </w:rPr>
        <w:t>Treuil R., Darcque P., Poursat J.-Cl., Touchais G. 1996,</w:t>
      </w:r>
      <w:r>
        <w:rPr>
          <w:sz w:val="24"/>
          <w:szCs w:val="24"/>
          <w:lang w:val="en-GB"/>
        </w:rPr>
        <w:t xml:space="preserve"> 390-391</w:t>
      </w:r>
    </w:p>
    <w:p>
      <w:pPr>
        <w:pStyle w:val="Normal"/>
        <w:shd w:fill="FFFFFF" w:val="clear"/>
        <w:spacing w:before="48" w:after="48"/>
        <w:ind w:right="1" w:firstLine="567"/>
        <w:jc w:val="both"/>
        <w:rPr>
          <w:sz w:val="24"/>
          <w:szCs w:val="24"/>
          <w:lang w:val="en-GB"/>
        </w:rPr>
      </w:pPr>
      <w:r>
        <w:rPr>
          <w:sz w:val="24"/>
          <w:szCs w:val="24"/>
          <w:lang w:val="en-GB"/>
        </w:rPr>
      </w:r>
    </w:p>
    <w:p>
      <w:pPr>
        <w:pStyle w:val="Normal"/>
        <w:shd w:fill="FFFFFF" w:val="clear"/>
        <w:spacing w:before="48" w:after="48"/>
        <w:ind w:right="1" w:hanging="0"/>
        <w:jc w:val="both"/>
        <w:rPr>
          <w:sz w:val="24"/>
          <w:szCs w:val="24"/>
        </w:rPr>
      </w:pPr>
      <w:r>
        <w:rPr>
          <w:sz w:val="24"/>
          <w:szCs w:val="24"/>
        </w:rPr>
        <w:t xml:space="preserve">11β. </w:t>
      </w:r>
      <w:r>
        <w:rPr>
          <w:b/>
          <w:sz w:val="24"/>
          <w:szCs w:val="24"/>
        </w:rPr>
        <w:t>Οι συνέπειες της έκρηξης του ηφαιστείου της Θήρας</w:t>
      </w:r>
    </w:p>
    <w:p>
      <w:pPr>
        <w:pStyle w:val="Normal"/>
        <w:shd w:fill="FFFFFF" w:val="clear"/>
        <w:spacing w:before="48" w:after="48"/>
        <w:ind w:right="1" w:firstLine="567"/>
        <w:jc w:val="both"/>
        <w:rPr/>
      </w:pPr>
      <w:r>
        <w:rPr>
          <w:sz w:val="24"/>
          <w:szCs w:val="24"/>
        </w:rPr>
        <w:t xml:space="preserve">Τι συνέβη τελικά στην Κρήτη κατά την ΥΜ Ι Β φάση; Δεν πρέπει να ξεχνάμε ότι οι αρχαιολογικές μαρτυρίες είναι σαφείς τουλάχιστον σε ένα σημείο: οι καταστροφές, σε όσες περιπτώσεις μπορέσαμε να προσδιορίσουμε τα άμεσα αίτιά τους, έχουν προκληθεί από πυρκαγιές. Η διαπίστωση αυτή δεν αποκλείει, βέβαια, ότι η έκρηξη είχε ήδη προκαλέσει ορισμένες αρνητικές επιπτώσεις –αλλά και θετικές– στη μινωική οικονομία. Σημαίνει, όμως, ότι πρέπει να αναζητηθεί μια άλλη αιτία για να ερμηνευτούν αυτές οι πυρκαγιές. Ορισμένοι ερευνητές, όπως </w:t>
      </w:r>
      <w:r>
        <w:rPr>
          <w:sz w:val="24"/>
          <w:szCs w:val="24"/>
          <w:lang w:val="en-US"/>
        </w:rPr>
        <w:t>o</w:t>
      </w:r>
      <w:r>
        <w:rPr>
          <w:sz w:val="24"/>
          <w:szCs w:val="24"/>
        </w:rPr>
        <w:t xml:space="preserve"> </w:t>
      </w:r>
      <w:r>
        <w:rPr>
          <w:sz w:val="24"/>
          <w:szCs w:val="24"/>
          <w:lang w:val="en-US"/>
        </w:rPr>
        <w:t>Hood</w:t>
      </w:r>
      <w:r>
        <w:rPr>
          <w:sz w:val="24"/>
          <w:szCs w:val="24"/>
        </w:rPr>
        <w:t>, προτείνουν να επανέλθουμε στην παλαιά υπόθεση της στρατιωτικής κατάληψης της Κρήτης από έναν εξωτερικό εχθρό, πιθανώς τους Μυκηναίους. Η υπόθεση αυτή παραμένει πάντοτε ελκυστική, αλλά προσκρούει με τη σειρά της σε ορισμένες δυσκολίες.</w:t>
      </w:r>
    </w:p>
    <w:p>
      <w:pPr>
        <w:pStyle w:val="Normal"/>
        <w:shd w:fill="FFFFFF" w:val="clear"/>
        <w:spacing w:before="48" w:after="48"/>
        <w:ind w:right="1" w:firstLine="567"/>
        <w:jc w:val="both"/>
        <w:rPr>
          <w:sz w:val="24"/>
          <w:szCs w:val="24"/>
        </w:rPr>
      </w:pPr>
      <w:r>
        <w:rPr>
          <w:sz w:val="24"/>
          <w:szCs w:val="24"/>
          <w:lang w:val="en-US"/>
        </w:rPr>
        <w:t>Treuil R., Darcque P., Poursat J.-Cl., Touchais G. 1996,</w:t>
      </w:r>
      <w:r>
        <w:rPr>
          <w:sz w:val="24"/>
          <w:szCs w:val="24"/>
          <w:lang w:val="en-GB"/>
        </w:rPr>
        <w:t xml:space="preserve"> 396-397</w:t>
      </w:r>
    </w:p>
    <w:p>
      <w:pPr>
        <w:pStyle w:val="Normal"/>
        <w:shd w:fill="FFFFFF" w:val="clear"/>
        <w:spacing w:before="48" w:after="48"/>
        <w:ind w:right="1" w:firstLine="567"/>
        <w:jc w:val="both"/>
        <w:rPr>
          <w:sz w:val="24"/>
          <w:szCs w:val="24"/>
        </w:rPr>
      </w:pPr>
      <w:r>
        <w:rPr>
          <w:sz w:val="24"/>
          <w:szCs w:val="24"/>
        </w:rPr>
      </w:r>
    </w:p>
    <w:p>
      <w:pPr>
        <w:pStyle w:val="Normal"/>
        <w:shd w:fill="FFFFFF" w:val="clear"/>
        <w:spacing w:before="48" w:after="48"/>
        <w:ind w:right="1" w:hanging="0"/>
        <w:jc w:val="both"/>
        <w:rPr>
          <w:sz w:val="24"/>
          <w:szCs w:val="24"/>
        </w:rPr>
      </w:pPr>
      <w:r>
        <w:rPr>
          <w:sz w:val="24"/>
          <w:szCs w:val="24"/>
        </w:rPr>
        <w:t xml:space="preserve">12α. </w:t>
      </w:r>
      <w:r>
        <w:rPr>
          <w:b/>
          <w:sz w:val="24"/>
          <w:szCs w:val="24"/>
        </w:rPr>
        <w:t>Η άφιξη των  Ελλήνων</w:t>
      </w:r>
    </w:p>
    <w:p>
      <w:pPr>
        <w:pStyle w:val="Normal"/>
        <w:shd w:fill="FFFFFF" w:val="clear"/>
        <w:spacing w:before="48" w:after="48"/>
        <w:ind w:right="1" w:firstLine="567"/>
        <w:jc w:val="both"/>
        <w:rPr/>
      </w:pPr>
      <w:r>
        <w:rPr>
          <w:sz w:val="24"/>
          <w:szCs w:val="24"/>
        </w:rPr>
        <w:t xml:space="preserve">Ο </w:t>
      </w:r>
      <w:r>
        <w:rPr>
          <w:sz w:val="24"/>
          <w:szCs w:val="24"/>
          <w:lang w:val="en-US"/>
        </w:rPr>
        <w:t>Blegen</w:t>
      </w:r>
      <w:r>
        <w:rPr>
          <w:sz w:val="24"/>
          <w:szCs w:val="24"/>
        </w:rPr>
        <w:t xml:space="preserve"> παρατηρεί επίσης ότι στα τέλη της Πρώιμης Εποχής του Χαλκού καταστράφηκαν πολλές θέσεις που έφεραν προελληνικά ονόματα. Η σημασία όλων αυτών ήταν σαφής: ένας μη ελληνικός λαός, η γλώσσα του οποίου περιλάμβανε πολλά ονόματα με καταλήξεις σε </w:t>
      </w:r>
      <w:r>
        <w:rPr>
          <w:i/>
          <w:sz w:val="24"/>
          <w:szCs w:val="24"/>
        </w:rPr>
        <w:t>-νθος</w:t>
      </w:r>
      <w:r>
        <w:rPr>
          <w:sz w:val="24"/>
          <w:szCs w:val="24"/>
        </w:rPr>
        <w:t xml:space="preserve">, </w:t>
      </w:r>
      <w:r>
        <w:rPr>
          <w:i/>
          <w:sz w:val="24"/>
          <w:szCs w:val="24"/>
        </w:rPr>
        <w:t>-σσος</w:t>
      </w:r>
      <w:r>
        <w:rPr>
          <w:sz w:val="24"/>
          <w:szCs w:val="24"/>
        </w:rPr>
        <w:t xml:space="preserve">, και </w:t>
      </w:r>
      <w:r>
        <w:rPr>
          <w:i/>
          <w:sz w:val="24"/>
          <w:szCs w:val="24"/>
        </w:rPr>
        <w:t>-νδος</w:t>
      </w:r>
      <w:r>
        <w:rPr>
          <w:sz w:val="24"/>
          <w:szCs w:val="24"/>
        </w:rPr>
        <w:t>, κατελάμβανε μεγάλο μέρος της ηπειρωτικής Ελλάδας, τις Κυκλάδες, την Κρήτη και τη νοτιοδυτική Μικρά Ασία καθ’ όλη τη διάρκεια της Πρώιμης εποχής του Χαλκού· γύρω στα 1900 π.Χ. έφτασε ένας νέος λαός στην ηπειρωτική Ελλάδα, κι αυτός ο νέος λαός πρέπει να ήταν το πρώτο κύμα του ελληνικού έθνους.</w:t>
      </w:r>
    </w:p>
    <w:p>
      <w:pPr>
        <w:pStyle w:val="Normal"/>
        <w:shd w:fill="FFFFFF" w:val="clear"/>
        <w:spacing w:before="48" w:after="48"/>
        <w:ind w:right="1" w:firstLine="567"/>
        <w:jc w:val="both"/>
        <w:rPr/>
      </w:pPr>
      <w:r>
        <w:rPr>
          <w:sz w:val="24"/>
          <w:szCs w:val="24"/>
        </w:rPr>
        <w:t xml:space="preserve">Ας σημειωθεί ότι ο </w:t>
      </w:r>
      <w:r>
        <w:rPr>
          <w:sz w:val="24"/>
          <w:szCs w:val="24"/>
          <w:lang w:val="en-US"/>
        </w:rPr>
        <w:t>Blegen</w:t>
      </w:r>
      <w:r>
        <w:rPr>
          <w:sz w:val="24"/>
          <w:szCs w:val="24"/>
        </w:rPr>
        <w:t xml:space="preserve"> θεωρούσε πως η χρονολογία που πρότεινε συμφωνούσε θαυμάσια με άλλες ενδείξεις για τις μεταναστεύσεις των Ινδοευρωπαίων και την «έλευση των Ελλήνων».</w:t>
      </w:r>
    </w:p>
    <w:p>
      <w:pPr>
        <w:pStyle w:val="Normal"/>
        <w:shd w:fill="FFFFFF" w:val="clear"/>
        <w:spacing w:before="48" w:after="48"/>
        <w:ind w:right="1" w:firstLine="567"/>
        <w:jc w:val="both"/>
        <w:rPr/>
      </w:pPr>
      <w:r>
        <w:rPr>
          <w:sz w:val="24"/>
          <w:szCs w:val="24"/>
          <w:lang w:val="en-US"/>
        </w:rPr>
        <w:t>Drews</w:t>
      </w:r>
      <w:r>
        <w:rPr>
          <w:sz w:val="24"/>
          <w:szCs w:val="24"/>
        </w:rPr>
        <w:t xml:space="preserve"> </w:t>
      </w:r>
      <w:r>
        <w:rPr>
          <w:sz w:val="24"/>
          <w:szCs w:val="24"/>
          <w:lang w:val="en-US"/>
        </w:rPr>
        <w:t>R</w:t>
      </w:r>
      <w:r>
        <w:rPr>
          <w:sz w:val="24"/>
          <w:szCs w:val="24"/>
        </w:rPr>
        <w:t>. 1997, 30</w:t>
      </w:r>
    </w:p>
    <w:p>
      <w:pPr>
        <w:pStyle w:val="Normal"/>
        <w:shd w:fill="FFFFFF" w:val="clear"/>
        <w:spacing w:before="48" w:after="48"/>
        <w:ind w:right="1" w:firstLine="567"/>
        <w:jc w:val="both"/>
        <w:rPr>
          <w:sz w:val="24"/>
          <w:szCs w:val="24"/>
        </w:rPr>
      </w:pPr>
      <w:r>
        <w:rPr>
          <w:sz w:val="24"/>
          <w:szCs w:val="24"/>
        </w:rPr>
      </w:r>
    </w:p>
    <w:p>
      <w:pPr>
        <w:pStyle w:val="Normal"/>
        <w:shd w:fill="FFFFFF" w:val="clear"/>
        <w:spacing w:before="48" w:after="48"/>
        <w:ind w:right="1" w:hanging="0"/>
        <w:jc w:val="both"/>
        <w:rPr>
          <w:sz w:val="24"/>
          <w:szCs w:val="24"/>
        </w:rPr>
      </w:pPr>
      <w:r>
        <w:rPr>
          <w:sz w:val="24"/>
          <w:szCs w:val="24"/>
        </w:rPr>
        <w:t xml:space="preserve">12β. </w:t>
      </w:r>
      <w:r>
        <w:rPr>
          <w:b/>
          <w:sz w:val="24"/>
          <w:szCs w:val="24"/>
        </w:rPr>
        <w:t xml:space="preserve">Οι </w:t>
      </w:r>
      <w:r>
        <w:rPr>
          <w:b/>
          <w:i/>
          <w:sz w:val="24"/>
          <w:szCs w:val="24"/>
        </w:rPr>
        <w:t>νέοι</w:t>
      </w:r>
      <w:r>
        <w:rPr>
          <w:b/>
          <w:sz w:val="24"/>
          <w:szCs w:val="24"/>
        </w:rPr>
        <w:t xml:space="preserve"> πληθυσμοί κατά τη Μέση Χαλκοκρατία</w:t>
      </w:r>
    </w:p>
    <w:p>
      <w:pPr>
        <w:pStyle w:val="Normal"/>
        <w:shd w:fill="FFFFFF" w:val="clear"/>
        <w:spacing w:before="48" w:after="48"/>
        <w:ind w:right="1" w:firstLine="567"/>
        <w:jc w:val="both"/>
        <w:rPr/>
      </w:pPr>
      <w:r>
        <w:rPr>
          <w:sz w:val="24"/>
          <w:szCs w:val="24"/>
        </w:rPr>
        <w:t>Οι προσπάθειες των αρχαιολόγων να προσδιορίσουν τη φύση, την έκταση και τις συνέπειες των μεταβολών που πραγματοποιούνται στα τέλη της Πρώιμης Χαλκοκρατίας ξεκινούν από την ανομολόγητη επιθυμία να ανιχνεύσουν το πρόβλημα της «άφιξης» των πρώτων ινδοευρωπαϊκών φύλων στην αιγαιακή λεκάνη. Με την αποκρυπτογράφηση της γραμμικής γραφής Β, το ασφαλές πλέον γεγονός ότι στην Πελοπόννησο, κατά τη Μυκηναϊκή εποχή, μιλούσαν ένα είδος πρωτόγονης ελληνικής γλώσσας, καθώς και η απουσία ουσιαστικής τομής στην πολιτισμική συνέχεια από την ΠΕ ΙΙΙ φάση έως την εποχή εκείνη, οδηγούν στο συμπέρασμα ότι τα φύλα που εγκαταστάθηκαν στην ηπειρωτική Ελλάδα την επαύριον των καταστροφών, στα τέλη της ΠΕ ΙΙ φάσης, ήταν οι πρώτες ομάδες «Πρωτοελλήνων». Οι αρχαιολόγοι αναζήτησαν την κοιτίδα αυτών των «μεταναστών» άλλοτε προς τα ανατολικά, στην Ανατολία, ή στην Εγγύς Ανατολή, άλλοτε προς τα βόρεια, στα Βαλκάνια, ή στις ουκρανικές στέπες, άλλοτε, τέλος, σε πολλές από αυτές τις περιοχές συγχρόνως. […] Από την άλλη πλευρά, με ποια κριτήρια μπορούμε να αποδώσουμε μια καινοτομία στην άφιξη νέων πληθυσμιακών στοιχείων; Από τη νεώτερη ιστορία αποδεικνύεται σαφέστατα, άλλωστε, ότι οι ριζικές πολιτισμικές αλλαγές, που συνοδεύονται συχνά από βίαιες καταστροφές, δεν είναι απαραίτητα αποτέλεσμα εισβολών ή μεταναστεύσεων: ενδεικτικό παράδειγμα μιας τέτοιας περίπτωσης αποτελούν οι επαναστάσεις. Θα μπορούσαμε επομένως να αποδώσουμε τα γεγονότα του τέλους της Πρωτοχαλκής ΙΙ περιόδου στο Αιγαίο σε μια σειρά από εσωτερικές αναταραχές. Καθώς διαπιστώσαμε εξάλλου παραπάνω, «καινοτομίες» όπως η μινυακή κεραμική ή ο κιβωτιόσχημος τάφος, που για ένα μεγάλο διάστημα αποδίδονταν με ασφάλεια σε μεταναστευτικές κινήσεις, ερμηνεύονται σήμερα ως αποτέλεσμα επιτόπιας εξέλιξης.</w:t>
      </w:r>
    </w:p>
    <w:p>
      <w:pPr>
        <w:pStyle w:val="Normal"/>
        <w:shd w:fill="FFFFFF" w:val="clear"/>
        <w:spacing w:before="48" w:after="48"/>
        <w:ind w:right="1" w:firstLine="567"/>
        <w:jc w:val="both"/>
        <w:rPr/>
      </w:pPr>
      <w:r>
        <w:rPr>
          <w:sz w:val="24"/>
          <w:szCs w:val="24"/>
        </w:rPr>
        <w:t xml:space="preserve">Υπάρχει, ωστόσο, ένα σημείο που φαίνεται να συγκεντρώνει την ομόφωνη γνώμη όλων των γλωσσολόγων: η ύπαρξη ενός προϊνδοευρωπαϊκού υποστρώματος στην ελληνική γλώσσα, το ποίο υποδηλώνει ότι το Αιγαίο, όπως άλλωστε και ολόκληρη η Ευρώπη, δεν ήταν πάντοτε κατοικημένο αποκλειστικά από λαούς που μιλούσαν μια ινδοευρωπαϊκή γλώσσα. Αυτό σημαίνει βέβαια ότι με τον ένα ή τον άλλο τρόπο υπήρξε κάποια μετακίνηση πληθυσμού. […] Ο </w:t>
      </w:r>
      <w:r>
        <w:rPr>
          <w:sz w:val="24"/>
          <w:szCs w:val="24"/>
          <w:lang w:val="en-US"/>
        </w:rPr>
        <w:t>C</w:t>
      </w:r>
      <w:r>
        <w:rPr>
          <w:sz w:val="24"/>
          <w:szCs w:val="24"/>
        </w:rPr>
        <w:t xml:space="preserve">. </w:t>
      </w:r>
      <w:r>
        <w:rPr>
          <w:sz w:val="24"/>
          <w:szCs w:val="24"/>
          <w:lang w:val="en-US"/>
        </w:rPr>
        <w:t>Renfrew</w:t>
      </w:r>
      <w:r>
        <w:rPr>
          <w:sz w:val="24"/>
          <w:szCs w:val="24"/>
        </w:rPr>
        <w:t xml:space="preserve"> παρουσίασε πειστικά επιχειρήματα για να χρονολογήσει τη διάδοση των πρωτοϊνδοευρωπαϊκών γλωσσών στις αρχές της Νεολιθικής εποχής, όταν η εμφάνιση ενός νέου τρόπου εκμετάλλευσης της γης συνοδεύτηκε από μια δημογραφική άνοδο χωρίς προηγούμενο.</w:t>
      </w:r>
    </w:p>
    <w:p>
      <w:pPr>
        <w:pStyle w:val="Normal"/>
        <w:shd w:fill="FFFFFF" w:val="clear"/>
        <w:spacing w:before="48" w:after="48"/>
        <w:ind w:right="1" w:firstLine="567"/>
        <w:jc w:val="both"/>
        <w:rPr>
          <w:sz w:val="24"/>
          <w:szCs w:val="24"/>
        </w:rPr>
      </w:pPr>
      <w:r>
        <w:rPr>
          <w:sz w:val="24"/>
          <w:szCs w:val="24"/>
          <w:lang w:val="en-US"/>
        </w:rPr>
        <w:t>Treuil R., Darcque P., Poursat J.-Cl., Touchais G. 1996,</w:t>
      </w:r>
      <w:r>
        <w:rPr>
          <w:sz w:val="24"/>
          <w:szCs w:val="24"/>
          <w:lang w:val="en-GB"/>
        </w:rPr>
        <w:t xml:space="preserve"> 293-294</w:t>
      </w:r>
    </w:p>
    <w:p>
      <w:pPr>
        <w:pStyle w:val="Normal"/>
        <w:shd w:fill="FFFFFF" w:val="clear"/>
        <w:spacing w:before="48" w:after="48"/>
        <w:ind w:right="1" w:firstLine="567"/>
        <w:jc w:val="both"/>
        <w:rPr>
          <w:sz w:val="24"/>
          <w:szCs w:val="24"/>
        </w:rPr>
      </w:pPr>
      <w:r>
        <w:rPr>
          <w:sz w:val="24"/>
          <w:szCs w:val="24"/>
        </w:rPr>
      </w:r>
    </w:p>
    <w:p>
      <w:pPr>
        <w:pStyle w:val="Normal"/>
        <w:shd w:fill="FFFFFF" w:val="clear"/>
        <w:spacing w:before="48" w:after="48"/>
        <w:ind w:right="1" w:hanging="0"/>
        <w:jc w:val="both"/>
        <w:rPr>
          <w:sz w:val="24"/>
          <w:szCs w:val="24"/>
        </w:rPr>
      </w:pPr>
      <w:r>
        <w:rPr>
          <w:sz w:val="24"/>
          <w:szCs w:val="24"/>
        </w:rPr>
        <w:t xml:space="preserve">13. </w:t>
      </w:r>
      <w:r>
        <w:rPr>
          <w:b/>
          <w:sz w:val="24"/>
          <w:szCs w:val="24"/>
        </w:rPr>
        <w:t>Ο Μίνωας ο βασιλιάς της Κρήτης</w:t>
      </w:r>
    </w:p>
    <w:p>
      <w:pPr>
        <w:pStyle w:val="Normal"/>
        <w:shd w:fill="FFFFFF" w:val="clear"/>
        <w:spacing w:before="48" w:after="48"/>
        <w:ind w:right="1" w:firstLine="567"/>
        <w:jc w:val="both"/>
        <w:rPr>
          <w:sz w:val="24"/>
          <w:szCs w:val="24"/>
        </w:rPr>
      </w:pPr>
      <w:r>
        <w:rPr>
          <w:sz w:val="24"/>
          <w:szCs w:val="24"/>
        </w:rPr>
        <w:t>Ο Δίας πρωτογέννησε τον Μίνωα στην Κρήτη</w:t>
      </w:r>
    </w:p>
    <w:p>
      <w:pPr>
        <w:pStyle w:val="Normal"/>
        <w:shd w:fill="FFFFFF" w:val="clear"/>
        <w:spacing w:before="48" w:after="48"/>
        <w:ind w:right="1" w:firstLine="567"/>
        <w:jc w:val="both"/>
        <w:rPr>
          <w:sz w:val="24"/>
          <w:szCs w:val="24"/>
        </w:rPr>
      </w:pPr>
      <w:r>
        <w:rPr>
          <w:sz w:val="24"/>
          <w:szCs w:val="24"/>
        </w:rPr>
        <w:t>αυτός είχε γιό, τον άψογο τον Δευκαλίωνα</w:t>
      </w:r>
    </w:p>
    <w:p>
      <w:pPr>
        <w:pStyle w:val="Normal"/>
        <w:shd w:fill="FFFFFF" w:val="clear"/>
        <w:spacing w:before="48" w:after="48"/>
        <w:ind w:right="1" w:firstLine="567"/>
        <w:jc w:val="both"/>
        <w:rPr>
          <w:sz w:val="24"/>
          <w:szCs w:val="24"/>
        </w:rPr>
      </w:pPr>
      <w:r>
        <w:rPr>
          <w:sz w:val="24"/>
          <w:szCs w:val="24"/>
        </w:rPr>
        <w:t>και αυτός γέννησε εμένα (τον Ιδομενέα) στην πλατιά την Κρήτη,</w:t>
      </w:r>
    </w:p>
    <w:p>
      <w:pPr>
        <w:pStyle w:val="Normal"/>
        <w:shd w:fill="FFFFFF" w:val="clear"/>
        <w:spacing w:before="48" w:after="48"/>
        <w:ind w:right="1" w:firstLine="567"/>
        <w:jc w:val="both"/>
        <w:rPr>
          <w:sz w:val="24"/>
          <w:szCs w:val="24"/>
        </w:rPr>
      </w:pPr>
      <w:r>
        <w:rPr>
          <w:sz w:val="24"/>
          <w:szCs w:val="24"/>
        </w:rPr>
        <w:t>βασιλιά σε πλήθος ανθρώπων…</w:t>
      </w:r>
    </w:p>
    <w:p>
      <w:pPr>
        <w:pStyle w:val="Normal"/>
        <w:shd w:fill="FFFFFF" w:val="clear"/>
        <w:spacing w:before="48" w:after="48"/>
        <w:ind w:right="1" w:firstLine="567"/>
        <w:jc w:val="both"/>
        <w:rPr/>
      </w:pPr>
      <w:r>
        <w:rPr>
          <w:sz w:val="24"/>
          <w:szCs w:val="24"/>
        </w:rPr>
        <w:t xml:space="preserve">Όμηρ., </w:t>
      </w:r>
      <w:r>
        <w:rPr>
          <w:rFonts w:cs="Palatino Linotype" w:ascii="Palatino Linotype" w:hAnsi="Palatino Linotype"/>
          <w:i/>
          <w:sz w:val="22"/>
          <w:szCs w:val="22"/>
        </w:rPr>
        <w:t>Ἰλ</w:t>
      </w:r>
      <w:r>
        <w:rPr>
          <w:i/>
          <w:sz w:val="24"/>
          <w:szCs w:val="24"/>
        </w:rPr>
        <w:t>.</w:t>
      </w:r>
      <w:r>
        <w:rPr>
          <w:sz w:val="24"/>
          <w:szCs w:val="24"/>
        </w:rPr>
        <w:t xml:space="preserve"> Ν 450-453</w:t>
      </w:r>
    </w:p>
    <w:p>
      <w:pPr>
        <w:pStyle w:val="Normal"/>
        <w:shd w:fill="FFFFFF" w:val="clear"/>
        <w:spacing w:before="48" w:after="48"/>
        <w:ind w:right="1" w:firstLine="567"/>
        <w:jc w:val="both"/>
        <w:rPr>
          <w:sz w:val="24"/>
          <w:szCs w:val="24"/>
        </w:rPr>
      </w:pPr>
      <w:r>
        <w:rPr>
          <w:sz w:val="24"/>
          <w:szCs w:val="24"/>
        </w:rPr>
      </w:r>
    </w:p>
    <w:p>
      <w:pPr>
        <w:pStyle w:val="Normal"/>
        <w:shd w:fill="FFFFFF" w:val="clear"/>
        <w:spacing w:before="48" w:after="48"/>
        <w:ind w:right="1" w:firstLine="567"/>
        <w:jc w:val="both"/>
        <w:rPr/>
      </w:pPr>
      <w:r>
        <w:rPr>
          <w:sz w:val="24"/>
          <w:szCs w:val="24"/>
        </w:rPr>
        <w:t>Πόλη μεγάλη είναι η Κνωσός της Κρήτης, όπου ο Μίνως</w:t>
      </w:r>
    </w:p>
    <w:p>
      <w:pPr>
        <w:pStyle w:val="Normal"/>
        <w:shd w:fill="FFFFFF" w:val="clear"/>
        <w:spacing w:before="48" w:after="48"/>
        <w:ind w:right="1" w:firstLine="567"/>
        <w:jc w:val="both"/>
        <w:rPr>
          <w:sz w:val="24"/>
          <w:szCs w:val="24"/>
        </w:rPr>
      </w:pPr>
      <w:r>
        <w:rPr>
          <w:sz w:val="24"/>
          <w:szCs w:val="24"/>
        </w:rPr>
        <w:t>του Δία συνομιλητής βασίλευε εννιά χρόνια.</w:t>
      </w:r>
    </w:p>
    <w:p>
      <w:pPr>
        <w:pStyle w:val="Normal"/>
        <w:shd w:fill="FFFFFF" w:val="clear"/>
        <w:spacing w:before="48" w:after="48"/>
        <w:ind w:right="1" w:firstLine="567"/>
        <w:jc w:val="both"/>
        <w:rPr/>
      </w:pPr>
      <w:r>
        <w:rPr>
          <w:sz w:val="24"/>
          <w:szCs w:val="24"/>
        </w:rPr>
        <w:t xml:space="preserve">Όμηρ., </w:t>
      </w:r>
      <w:r>
        <w:rPr>
          <w:rFonts w:cs="Palatino Linotype" w:ascii="Palatino Linotype" w:hAnsi="Palatino Linotype"/>
          <w:i/>
          <w:sz w:val="22"/>
          <w:szCs w:val="22"/>
        </w:rPr>
        <w:t>Ὀδύσ</w:t>
      </w:r>
      <w:r>
        <w:rPr>
          <w:i/>
          <w:sz w:val="24"/>
          <w:szCs w:val="24"/>
        </w:rPr>
        <w:t>.</w:t>
      </w:r>
      <w:r>
        <w:rPr>
          <w:sz w:val="24"/>
          <w:szCs w:val="24"/>
        </w:rPr>
        <w:t xml:space="preserve"> τ 178-179</w:t>
      </w:r>
    </w:p>
    <w:p>
      <w:pPr>
        <w:pStyle w:val="Normal"/>
        <w:shd w:fill="FFFFFF" w:val="clear"/>
        <w:spacing w:before="48" w:after="48"/>
        <w:ind w:right="1" w:firstLine="567"/>
        <w:jc w:val="both"/>
        <w:rPr>
          <w:sz w:val="24"/>
          <w:szCs w:val="24"/>
        </w:rPr>
      </w:pPr>
      <w:r>
        <w:rPr>
          <w:sz w:val="24"/>
          <w:szCs w:val="24"/>
        </w:rPr>
      </w:r>
    </w:p>
    <w:p>
      <w:pPr>
        <w:pStyle w:val="Normal"/>
        <w:shd w:fill="FFFFFF" w:val="clear"/>
        <w:spacing w:before="48" w:after="48"/>
        <w:ind w:right="1" w:hanging="0"/>
        <w:jc w:val="both"/>
        <w:rPr>
          <w:sz w:val="24"/>
          <w:szCs w:val="24"/>
        </w:rPr>
      </w:pPr>
      <w:r>
        <w:rPr>
          <w:sz w:val="24"/>
          <w:szCs w:val="24"/>
        </w:rPr>
        <w:t xml:space="preserve">14. </w:t>
      </w:r>
      <w:r>
        <w:rPr>
          <w:b/>
          <w:sz w:val="24"/>
          <w:szCs w:val="24"/>
        </w:rPr>
        <w:t>Οι μινωικές γραφές</w:t>
      </w:r>
    </w:p>
    <w:p>
      <w:pPr>
        <w:pStyle w:val="Normal"/>
        <w:shd w:fill="FFFFFF" w:val="clear"/>
        <w:spacing w:before="48" w:after="48"/>
        <w:ind w:right="1" w:firstLine="567"/>
        <w:jc w:val="both"/>
        <w:rPr/>
      </w:pPr>
      <w:r>
        <w:rPr>
          <w:sz w:val="24"/>
          <w:szCs w:val="24"/>
        </w:rPr>
        <w:t>Με την οικοδόμηση των πρώτων ανακτόρων, ο βασιλιάς και η αυλή του δεν μπορούσαν πλέον να ελέγχουν μόνο με τη βοήθεια της μνήμης το σύνολο των εισοδημάτων του κράτους. Δημιουργήθηκε λοιπόν η ανάγκη ενός λογιστικού συστήματος για την αποτελεσματική παρακολούθηση της διακίνησης των προϊόντων που γινόταν από τις ανακτορικές αποθήκες. Το λογιστικό σύστημα εμφανίζεται στην Κρήτη στο τέλος της 3</w:t>
      </w:r>
      <w:r>
        <w:rPr>
          <w:sz w:val="24"/>
          <w:szCs w:val="24"/>
          <w:vertAlign w:val="superscript"/>
        </w:rPr>
        <w:t>ης</w:t>
      </w:r>
      <w:r>
        <w:rPr>
          <w:sz w:val="24"/>
          <w:szCs w:val="24"/>
        </w:rPr>
        <w:t xml:space="preserve"> και στις αρχές της 2</w:t>
      </w:r>
      <w:r>
        <w:rPr>
          <w:sz w:val="24"/>
          <w:szCs w:val="24"/>
          <w:vertAlign w:val="superscript"/>
        </w:rPr>
        <w:t>ης</w:t>
      </w:r>
      <w:r>
        <w:rPr>
          <w:sz w:val="24"/>
          <w:szCs w:val="24"/>
        </w:rPr>
        <w:t xml:space="preserve"> χιλιετίας π.Χ. </w:t>
      </w:r>
    </w:p>
    <w:p>
      <w:pPr>
        <w:pStyle w:val="Normal"/>
        <w:shd w:fill="FFFFFF" w:val="clear"/>
        <w:spacing w:before="48" w:after="48"/>
        <w:ind w:right="1" w:firstLine="567"/>
        <w:jc w:val="both"/>
        <w:rPr/>
      </w:pPr>
      <w:r>
        <w:rPr>
          <w:sz w:val="24"/>
          <w:szCs w:val="24"/>
        </w:rPr>
        <w:t>Δύο είναι οι βεβαιωμένες γραφές της περιόδου εκείνης: η ιερογλυφική και η Γραμμική Α. Η πρώτη, παρότι είναι σίγουρα κρητικής προελεύσεως, οφείλει το όνομά της σε μιαν αόριστη ομοιότητα των σημείων της με τους χαρακτήρες της αιγυπτιακής ιερογλυφικής. Η δεύτερη όμως γραφή ονομάστηκε Γραμμική Α, γιατί τα σημεία της είναι διατεταγμένα οριζόντια και γιατί προηγείται χρονικά της δεύτερης κρητικής γραφής, τα κείμενα της οποίας παρουσιάζουν παρόμοια χαρακτηριστικά: της Γραμμικής Β. […].</w:t>
      </w:r>
    </w:p>
    <w:p>
      <w:pPr>
        <w:pStyle w:val="Normal"/>
        <w:shd w:fill="FFFFFF" w:val="clear"/>
        <w:spacing w:before="48" w:after="48"/>
        <w:ind w:right="1" w:firstLine="567"/>
        <w:jc w:val="both"/>
        <w:rPr/>
      </w:pPr>
      <w:r>
        <w:rPr>
          <w:sz w:val="24"/>
          <w:szCs w:val="24"/>
        </w:rPr>
        <w:t>Ο δίσκος που βρέθηκε στο μινωικό ανάκτορο της Φαιστού προέρχεται πιθανότατα από ένα πολιτιστικό περιβάλλον, όπου η χρήση της γραφής ήταν συνηθισμένη. Το γεγονός ότι η πλειονότητα των μινωικών και μυκηναϊκών κειμένων που διασώθηκαν αποτελείται από έγγραφα αρχείου, τα οποία αναφέρονται σε θέματα σχετικά με τη διαχείριση της περιουσίας των διαφόρων κρητικών κρατών, οφείλεται σε καθαρή σύμπτωση. Είναι γνωστό ότι σε τράπεζες προσφορών υπάρχουν ιερά κείμενα γραμμένα σε κρητική ιερογλυφική και Γραμμική Α, με χαρακτήρα τελείως διαφορετικό από τις πινακίδες των αρχείων.</w:t>
      </w:r>
    </w:p>
    <w:p>
      <w:pPr>
        <w:pStyle w:val="Normal"/>
        <w:shd w:fill="FFFFFF" w:val="clear"/>
        <w:spacing w:before="48" w:after="48"/>
        <w:ind w:right="1" w:firstLine="567"/>
        <w:jc w:val="both"/>
        <w:rPr>
          <w:sz w:val="24"/>
          <w:szCs w:val="24"/>
        </w:rPr>
      </w:pPr>
      <w:r>
        <w:rPr>
          <w:sz w:val="24"/>
          <w:szCs w:val="24"/>
          <w:lang w:val="en-US"/>
        </w:rPr>
        <w:t>Godart</w:t>
      </w:r>
      <w:r>
        <w:rPr>
          <w:sz w:val="24"/>
          <w:szCs w:val="24"/>
        </w:rPr>
        <w:t xml:space="preserve"> </w:t>
      </w:r>
      <w:r>
        <w:rPr>
          <w:sz w:val="24"/>
          <w:szCs w:val="24"/>
          <w:lang w:val="en-US"/>
        </w:rPr>
        <w:t>L</w:t>
      </w:r>
      <w:r>
        <w:rPr>
          <w:sz w:val="24"/>
          <w:szCs w:val="24"/>
        </w:rPr>
        <w:t>. 1995, 49, 56</w:t>
      </w:r>
    </w:p>
    <w:p>
      <w:pPr>
        <w:pStyle w:val="Normal"/>
        <w:shd w:fill="FFFFFF" w:val="clear"/>
        <w:spacing w:before="48" w:after="48"/>
        <w:ind w:right="1" w:firstLine="567"/>
        <w:jc w:val="both"/>
        <w:rPr>
          <w:sz w:val="24"/>
          <w:szCs w:val="24"/>
        </w:rPr>
      </w:pPr>
      <w:r>
        <w:rPr>
          <w:sz w:val="24"/>
          <w:szCs w:val="24"/>
        </w:rPr>
      </w:r>
    </w:p>
    <w:p>
      <w:pPr>
        <w:pStyle w:val="Normal"/>
        <w:shd w:fill="FFFFFF" w:val="clear"/>
        <w:spacing w:before="48" w:after="48"/>
        <w:ind w:right="1" w:hanging="0"/>
        <w:jc w:val="both"/>
        <w:rPr>
          <w:sz w:val="24"/>
          <w:szCs w:val="24"/>
        </w:rPr>
      </w:pPr>
      <w:r>
        <w:rPr>
          <w:sz w:val="24"/>
          <w:szCs w:val="24"/>
        </w:rPr>
        <w:t xml:space="preserve">15. </w:t>
      </w:r>
      <w:r>
        <w:rPr>
          <w:b/>
          <w:sz w:val="24"/>
          <w:szCs w:val="24"/>
        </w:rPr>
        <w:t>Η μινωική θαλασσοκρατορία</w:t>
      </w:r>
    </w:p>
    <w:p>
      <w:pPr>
        <w:pStyle w:val="Normal"/>
        <w:shd w:fill="FFFFFF" w:val="clear"/>
        <w:spacing w:before="48" w:after="48"/>
        <w:ind w:right="1" w:firstLine="567"/>
        <w:jc w:val="both"/>
        <w:rPr/>
      </w:pPr>
      <w:r>
        <w:rPr>
          <w:sz w:val="24"/>
          <w:szCs w:val="24"/>
        </w:rPr>
        <w:t xml:space="preserve">Μύθος ή πραγματικότητα; Η θαλασσοκρατορία του Μίνωα αναφέρεται κατ’ αρχάς στα κείμενα του Ηρόδοτου και του Θουκυδίδη, ενώ οι νεώτερες αρχαιολογικές ανακαλύψεις φάνηκε να επιβεβαιώνουν την ύπαρξή της. Ο </w:t>
      </w:r>
      <w:r>
        <w:rPr>
          <w:sz w:val="24"/>
          <w:szCs w:val="24"/>
          <w:lang w:val="en-US"/>
        </w:rPr>
        <w:t>Evans</w:t>
      </w:r>
      <w:r>
        <w:rPr>
          <w:sz w:val="24"/>
          <w:szCs w:val="24"/>
        </w:rPr>
        <w:t xml:space="preserve"> υποστήριξε ότι ο όρος αυτός δήλωνε μια πραγματική ναυτική αυτοκρατορία, ένα αποικιακό σύστημα που εκτεινόταν μέχρι την Πελοπόννησο. Σήμερα επικρατεί μια λιγότερο απλουστευμένη άποψη και οι αρχαιολόγοι προσπαθούν, στηριζόμενοι αφενός στα νέα δεδομένα που προέκυψαν κυρίως από τις ανασκαφές της Κέας, της Μήλου και της Θήρας, και αφετέρου στην επανεξέταση παλαιότερων ανακαλύψεων, να προσδιορίσουν τη φύση της «μινωικής επιρροής» που ασκήθηκε κατά την ΥΜ Ι φάση σε διάφορα σημεία του αιγαιακού χώρου. […]</w:t>
      </w:r>
    </w:p>
    <w:p>
      <w:pPr>
        <w:pStyle w:val="Normal"/>
        <w:shd w:fill="FFFFFF" w:val="clear"/>
        <w:spacing w:before="48" w:after="48"/>
        <w:ind w:right="1" w:firstLine="567"/>
        <w:jc w:val="both"/>
        <w:rPr/>
      </w:pPr>
      <w:r>
        <w:rPr>
          <w:sz w:val="24"/>
          <w:szCs w:val="24"/>
        </w:rPr>
        <w:t>Η παρουσία μινωικών ευρημάτων σε έναν οικισμό δεν δηλώνει απαραίτητα την ύπαρξη μινωικής παρουσίας, αλλά ούτε και μια άμεση μινωική «επίδραση». Για τον ακριβέστερο προσδιορισμό των διακρίσεων αυτών, έπρεπε πρώτα να εξεταστεί η φύση των πραγματικών αποικιών στον αιγαιακό χώρο. Έγινε έτσι ο διαχωρισμός ανάμεσα στις καθεαυτό αποικίες που ιδρύθηκαν από μια ομάδα Μινωιτών μεταναστών, σε έναν ακατοίκητο τόπο, στα εμπορεία, όπου ομάδα εγκαθίσταται εν μέσω του γηγενούς πληθυσμού, και στα προτεκτοράτα, που χαρακτηρίζονται από κάποια πολιτική κυριαρχία. Τα Κύθηρα φαίνεται να αντιστοιχούν ακριβώς στον πρώτο τύπο αποικίας… Μόνον οι οικισμοί στα Τριάντα της Ρόδου και στην Κω, που ιδρύθηκαν σε ακατοίκητες περιοχές, μπορούν να συγκριθούν με εκείνον των Κυθήρων.</w:t>
      </w:r>
    </w:p>
    <w:p>
      <w:pPr>
        <w:pStyle w:val="Normal"/>
        <w:shd w:fill="FFFFFF" w:val="clear"/>
        <w:spacing w:before="48" w:after="48"/>
        <w:ind w:right="1" w:firstLine="567"/>
        <w:jc w:val="both"/>
        <w:rPr/>
      </w:pPr>
      <w:r>
        <w:rPr>
          <w:sz w:val="24"/>
          <w:szCs w:val="24"/>
        </w:rPr>
        <w:t>Η ακριβής φύση της μινωικής επίδρασης προσδιορίζεται δυσκολότερα στη Θήρα, τη Μήλο και την Κέα. Δεν γνωρίζουμε αν στα νησιά αυτά υπήρξαν εμπορεία ή μινωικά προτεκτοράτα… Ουσιαστικά, ο λεγόμενος μινωικός αποικισμός των Κυκλάδων συνίσταται πιθανότατα σε έναν έλεγχο που άφηνε στα νησιά κάποια πολιτική αυτονομία, αλλά επέτρεπε στην Κρήτη, μέσω των αντιπροσώπων της, να διατηρεί ή να επαυξάνει τα εμπορικά της συμφέροντα.</w:t>
      </w:r>
    </w:p>
    <w:p>
      <w:pPr>
        <w:pStyle w:val="Normal"/>
        <w:shd w:fill="FFFFFF" w:val="clear"/>
        <w:spacing w:before="48" w:after="48"/>
        <w:ind w:right="1" w:firstLine="567"/>
        <w:jc w:val="both"/>
        <w:rPr/>
      </w:pPr>
      <w:r>
        <w:rPr>
          <w:sz w:val="24"/>
          <w:szCs w:val="24"/>
        </w:rPr>
        <w:t>Το συγκεκριμένο «αποικιακό σύστημα» δεν φαίνεται να εκτείνεται πέρα από τα νησιά. Στη Μικρά Ασία, οι ανακαλύψεις μινωικών λειψάνων περιορίζονται σε παραλιακές θέσεις. Δεν γνωρίζουμε αν η Ιασός και η Μίλητος αποτελούσαν πραγματικά εμπορεία ή σταθμούς επικοινωνίας μεταξύ Μινωιτών και Καρών. Στην Πελοπόννησο, ο οικισμός του Αγίου Στεφάνου στη λακωνική ακτή απέναντι από τα Κύθηρα φιλοξένησε ίσως μερικούς Κρήτες τεχνίτες, ενώ στην ηπειρωτική Ελλάδα δεν φαίνεται να υπήρξαν μινωικές εγκαταστάσεις. Οι μινωικές «επιδράσεις», που εμφανίζονται ξαφνικά στον ελλαδικό χώρο στις αρχές της ΥΜ Ι φάσης και οι οποίες είχαν παλαιότερα αποδοθεί σε ιστορικά γεγονότα, όπως σε μινωική κατάκτηση της Πελοποννήσου ή σε λεηλασία της Κρήτης από τους Μυκηναίους, σήμερα πιστεύεται ότι ήταν αποτέλεσμα μακρών και δυσδιάγνωστων ακόμη διαδικασιών, ενώ σε πολλές περιπτώσεις αντιστοιχούν σε απλή απόκτηση πολύτιμων αντικειμένων από την πλευρά των Μυκηναίων ή στην παρουσία Κρητών τεχνιτών.</w:t>
      </w:r>
    </w:p>
    <w:p>
      <w:pPr>
        <w:pStyle w:val="Normal"/>
        <w:shd w:fill="FFFFFF" w:val="clear"/>
        <w:spacing w:before="48" w:after="48"/>
        <w:ind w:right="1" w:firstLine="567"/>
        <w:jc w:val="both"/>
        <w:rPr>
          <w:sz w:val="24"/>
          <w:szCs w:val="24"/>
          <w:lang w:val="en-GB"/>
        </w:rPr>
      </w:pPr>
      <w:r>
        <w:rPr>
          <w:sz w:val="24"/>
          <w:szCs w:val="24"/>
          <w:lang w:val="en-US"/>
        </w:rPr>
        <w:t>Treuil R., Darcque P., Poursat J.-Cl., Touchais G. 1996,</w:t>
      </w:r>
      <w:r>
        <w:rPr>
          <w:sz w:val="24"/>
          <w:szCs w:val="24"/>
          <w:lang w:val="en-GB"/>
        </w:rPr>
        <w:t xml:space="preserve"> 338, 340-341</w:t>
      </w:r>
    </w:p>
    <w:p>
      <w:pPr>
        <w:pStyle w:val="Normal"/>
        <w:shd w:fill="FFFFFF" w:val="clear"/>
        <w:spacing w:before="48" w:after="48"/>
        <w:ind w:right="1" w:firstLine="567"/>
        <w:jc w:val="both"/>
        <w:rPr>
          <w:sz w:val="24"/>
          <w:szCs w:val="24"/>
          <w:lang w:val="en-GB"/>
        </w:rPr>
      </w:pPr>
      <w:r>
        <w:rPr>
          <w:sz w:val="24"/>
          <w:szCs w:val="24"/>
          <w:lang w:val="en-GB"/>
        </w:rPr>
      </w:r>
    </w:p>
    <w:p>
      <w:pPr>
        <w:pStyle w:val="Normal"/>
        <w:shd w:fill="FFFFFF" w:val="clear"/>
        <w:spacing w:before="48" w:after="48"/>
        <w:ind w:right="1" w:hanging="0"/>
        <w:jc w:val="both"/>
        <w:rPr>
          <w:sz w:val="24"/>
          <w:szCs w:val="24"/>
        </w:rPr>
      </w:pPr>
      <w:r>
        <w:rPr>
          <w:sz w:val="24"/>
          <w:szCs w:val="24"/>
        </w:rPr>
        <w:t xml:space="preserve">16α. </w:t>
      </w:r>
      <w:r>
        <w:rPr>
          <w:b/>
          <w:sz w:val="24"/>
          <w:szCs w:val="24"/>
        </w:rPr>
        <w:t>Οι σχέσεις των Μινωιτών με την Ανατολή</w:t>
      </w:r>
    </w:p>
    <w:p>
      <w:pPr>
        <w:pStyle w:val="Normal"/>
        <w:shd w:fill="FFFFFF" w:val="clear"/>
        <w:spacing w:before="48" w:after="48"/>
        <w:ind w:right="1" w:firstLine="567"/>
        <w:jc w:val="both"/>
        <w:rPr/>
      </w:pPr>
      <w:r>
        <w:rPr>
          <w:sz w:val="24"/>
          <w:szCs w:val="24"/>
        </w:rPr>
        <w:t xml:space="preserve">Εις την Βίβλον η Κρήτη καλείται Καφτόρ (όνομα σχετικόν με τους Κεφτί της Αιγύπτου και τους </w:t>
      </w:r>
      <w:r>
        <w:rPr>
          <w:sz w:val="24"/>
          <w:szCs w:val="24"/>
          <w:lang w:val="en-US"/>
        </w:rPr>
        <w:t>Kaptaru</w:t>
      </w:r>
      <w:r>
        <w:rPr>
          <w:sz w:val="24"/>
          <w:szCs w:val="24"/>
        </w:rPr>
        <w:t xml:space="preserve"> της Ανατολής). Οι Κρήτες ονομάζονται Φιλισταίοι, διότι επιστεύετο ότι οι τελευταίοι ούτοι προήρχοντο εκ της Κρήτης, εγκατασταθέντες εις την νοτίαν παραλίαν της Παλαιστίνης, αφού απωθήθησαν εκ της Αιγύπτου. Κατά τα βιβλία των Προφητών, οι Ισραηλίται και οι Φιλισταίοι Κρήτες εγκατεστάθησαν εις την Παλαιστίνην κατά τους αυτούς χρόνους, συμπίπτοντας με την περίοδον των τρομακτικών γεγονότων· ταύτα παρεστάθησαν προφητικώς ως μέλλοντα να συμβούν. Ούτω ο προφήτης Αμώς λέγει: «</w:t>
      </w:r>
      <w:r>
        <w:rPr>
          <w:rFonts w:cs="Palatino Linotype" w:ascii="Palatino Linotype" w:hAnsi="Palatino Linotype"/>
          <w:i/>
          <w:sz w:val="22"/>
          <w:szCs w:val="22"/>
        </w:rPr>
        <w:t>Δέν ἀνεβίβασα τό Ἰσραήλ ἐκ τῆς Αἰγύπτου καί τούς Φιλισταίους ἀπό Καφθόρ καί τούς Συρίους ἀπό Κιρ;</w:t>
      </w:r>
      <w:r>
        <w:rPr>
          <w:sz w:val="22"/>
          <w:szCs w:val="22"/>
        </w:rPr>
        <w:t>» (</w:t>
      </w:r>
      <w:r>
        <w:rPr>
          <w:rFonts w:cs="Tahoma" w:ascii="Palatino Linotype" w:hAnsi="Palatino Linotype"/>
          <w:sz w:val="22"/>
          <w:szCs w:val="22"/>
        </w:rPr>
        <w:t>Ἀ</w:t>
      </w:r>
      <w:r>
        <w:rPr>
          <w:rFonts w:cs="Palatino Linotype" w:ascii="Palatino Linotype" w:hAnsi="Palatino Linotype"/>
          <w:sz w:val="22"/>
          <w:szCs w:val="22"/>
        </w:rPr>
        <w:t>μώς</w:t>
      </w:r>
      <w:r>
        <w:rPr>
          <w:sz w:val="22"/>
          <w:szCs w:val="22"/>
        </w:rPr>
        <w:t xml:space="preserve"> 9.7)</w:t>
      </w:r>
      <w:r>
        <w:rPr>
          <w:sz w:val="24"/>
          <w:szCs w:val="24"/>
        </w:rPr>
        <w:t>… Ο Ιερεμίας: «</w:t>
      </w:r>
      <w:r>
        <w:rPr>
          <w:rFonts w:cs="Tahoma" w:ascii="Palatino Linotype" w:hAnsi="Palatino Linotype"/>
          <w:i/>
          <w:sz w:val="22"/>
          <w:szCs w:val="22"/>
        </w:rPr>
        <w:t>Ἰ</w:t>
      </w:r>
      <w:r>
        <w:rPr>
          <w:rFonts w:cs="Palatino Linotype" w:ascii="Palatino Linotype" w:hAnsi="Palatino Linotype"/>
          <w:i/>
          <w:sz w:val="22"/>
          <w:szCs w:val="22"/>
        </w:rPr>
        <w:t xml:space="preserve">δού </w:t>
      </w:r>
      <w:r>
        <w:rPr>
          <w:rFonts w:cs="Tahoma" w:ascii="Palatino Linotype" w:hAnsi="Palatino Linotype"/>
          <w:i/>
          <w:sz w:val="22"/>
          <w:szCs w:val="22"/>
        </w:rPr>
        <w:t>ὕ</w:t>
      </w:r>
      <w:r>
        <w:rPr>
          <w:rFonts w:cs="Palatino Linotype" w:ascii="Palatino Linotype" w:hAnsi="Palatino Linotype"/>
          <w:i/>
          <w:sz w:val="22"/>
          <w:szCs w:val="22"/>
        </w:rPr>
        <w:t xml:space="preserve">δατα </w:t>
      </w:r>
      <w:r>
        <w:rPr>
          <w:rFonts w:cs="Tahoma" w:ascii="Palatino Linotype" w:hAnsi="Palatino Linotype"/>
          <w:i/>
          <w:sz w:val="22"/>
          <w:szCs w:val="22"/>
        </w:rPr>
        <w:t>ἀ</w:t>
      </w:r>
      <w:r>
        <w:rPr>
          <w:rFonts w:cs="Palatino Linotype" w:ascii="Palatino Linotype" w:hAnsi="Palatino Linotype"/>
          <w:i/>
          <w:sz w:val="22"/>
          <w:szCs w:val="22"/>
        </w:rPr>
        <w:t xml:space="preserve">ναβαίνουσιν </w:t>
      </w:r>
      <w:r>
        <w:rPr>
          <w:rFonts w:cs="Tahoma" w:ascii="Palatino Linotype" w:hAnsi="Palatino Linotype"/>
          <w:i/>
          <w:sz w:val="22"/>
          <w:szCs w:val="22"/>
        </w:rPr>
        <w:t>ἀ</w:t>
      </w:r>
      <w:r>
        <w:rPr>
          <w:rFonts w:cs="Palatino Linotype" w:ascii="Palatino Linotype" w:hAnsi="Palatino Linotype"/>
          <w:i/>
          <w:sz w:val="22"/>
          <w:szCs w:val="22"/>
        </w:rPr>
        <w:t>πό Βορρᾶ καὶ θέλουσιν εἶσθαι χείμαρρος πλημμυρῶν, καὶ θέλουσι πλημμυρίσει την γῆν… ἐξ αἰτίας τῆς ἡμέρας τῆς ἐπερχομένης διὰ νὰ ἀπολέση πάντας τοὺς Φιλισταίους, τὸ ὑπόλοιπον τῆς νήσου Καφθόρ</w:t>
      </w:r>
      <w:r>
        <w:rPr>
          <w:rFonts w:cs="Palatino Linotype" w:ascii="Palatino Linotype" w:hAnsi="Palatino Linotype"/>
          <w:sz w:val="22"/>
          <w:szCs w:val="22"/>
        </w:rPr>
        <w:t>» (Ἱερεμίας 47. 2, 4)</w:t>
      </w:r>
      <w:r>
        <w:rPr>
          <w:rFonts w:cs="Palatino Linotype" w:ascii="Palatino Linotype" w:hAnsi="Palatino Linotype"/>
          <w:sz w:val="24"/>
          <w:szCs w:val="24"/>
        </w:rPr>
        <w:t xml:space="preserve">. </w:t>
      </w:r>
    </w:p>
    <w:p>
      <w:pPr>
        <w:pStyle w:val="Normal"/>
        <w:shd w:fill="FFFFFF" w:val="clear"/>
        <w:spacing w:before="48" w:after="48"/>
        <w:ind w:right="1" w:firstLine="567"/>
        <w:jc w:val="both"/>
        <w:rPr>
          <w:sz w:val="24"/>
          <w:szCs w:val="24"/>
        </w:rPr>
      </w:pPr>
      <w:r>
        <w:rPr>
          <w:sz w:val="24"/>
          <w:szCs w:val="24"/>
        </w:rPr>
        <w:t>Πλάτων Ν. 1974, 291</w:t>
      </w:r>
    </w:p>
    <w:p>
      <w:pPr>
        <w:pStyle w:val="Normal"/>
        <w:shd w:fill="FFFFFF" w:val="clear"/>
        <w:spacing w:before="48" w:after="48"/>
        <w:ind w:right="1" w:firstLine="567"/>
        <w:jc w:val="both"/>
        <w:rPr>
          <w:rFonts w:ascii="Palatino Linotype" w:hAnsi="Palatino Linotype" w:cs="Palatino Linotype"/>
          <w:sz w:val="24"/>
          <w:szCs w:val="24"/>
        </w:rPr>
      </w:pPr>
      <w:r>
        <w:rPr>
          <w:rFonts w:cs="Palatino Linotype" w:ascii="Palatino Linotype" w:hAnsi="Palatino Linotype"/>
          <w:sz w:val="24"/>
          <w:szCs w:val="24"/>
        </w:rPr>
      </w:r>
    </w:p>
    <w:p>
      <w:pPr>
        <w:pStyle w:val="Normal"/>
        <w:shd w:fill="FFFFFF" w:val="clear"/>
        <w:spacing w:before="48" w:after="48"/>
        <w:ind w:right="1" w:hanging="0"/>
        <w:jc w:val="both"/>
        <w:rPr>
          <w:sz w:val="24"/>
          <w:szCs w:val="24"/>
        </w:rPr>
      </w:pPr>
      <w:r>
        <w:rPr>
          <w:sz w:val="24"/>
          <w:szCs w:val="24"/>
        </w:rPr>
        <w:t xml:space="preserve">16β. </w:t>
      </w:r>
      <w:r>
        <w:rPr>
          <w:b/>
          <w:sz w:val="24"/>
          <w:szCs w:val="24"/>
        </w:rPr>
        <w:t>Οι σχέσεις των Μινωιτών με την Ανατολή</w:t>
      </w:r>
    </w:p>
    <w:p>
      <w:pPr>
        <w:pStyle w:val="Normal"/>
        <w:shd w:fill="FFFFFF" w:val="clear"/>
        <w:spacing w:before="48" w:after="48"/>
        <w:ind w:right="1" w:firstLine="567"/>
        <w:jc w:val="both"/>
        <w:rPr/>
      </w:pPr>
      <w:r>
        <w:rPr>
          <w:sz w:val="24"/>
          <w:szCs w:val="24"/>
        </w:rPr>
        <w:t>Ο όρος Κεφτιού, που δηλώνει το όνομα μιας χώρας, εμφανίζεται σε μια σειρά αιγυπτιακών μαρτυριών… Η χώρα αυτή, ο ακριβής εντοπισμός της οποίας προκάλεσε έντονες συζητήσεις σε ολόκληρο το δεύτερο μισό του 19</w:t>
      </w:r>
      <w:r>
        <w:rPr>
          <w:sz w:val="24"/>
          <w:szCs w:val="24"/>
          <w:vertAlign w:val="superscript"/>
        </w:rPr>
        <w:t>ου</w:t>
      </w:r>
      <w:r>
        <w:rPr>
          <w:sz w:val="24"/>
          <w:szCs w:val="24"/>
        </w:rPr>
        <w:t xml:space="preserve"> αιώνα, ταυτίστηκε με την Κρήτη, όταν ο </w:t>
      </w:r>
      <w:r>
        <w:rPr>
          <w:sz w:val="24"/>
          <w:szCs w:val="24"/>
          <w:lang w:val="en-US"/>
        </w:rPr>
        <w:t>Evans</w:t>
      </w:r>
      <w:r>
        <w:rPr>
          <w:sz w:val="24"/>
          <w:szCs w:val="24"/>
        </w:rPr>
        <w:t xml:space="preserve"> ανακάλυψε στην Κνωσό τοιχογραφίες και αντικείμενα παρόμοια με τις αιγυπτιακές παραστάσεις που συνοδεύονται με το όνομα Κεφτιού· το ίδιο το όνομα συσχετίστηκε με το βιβλικό όρο Καφτόρ, με τον οποίο δηλώνεται η Κρήτη. Η ταύτιση αυτή, αν και συχνά αμφισβητήθηκε από ανατολιστές, οι οποίοι στη θέση της Κρήτης πρότειναν την Κιλικία, τη συριακή ακτή ή την Κύπρο, έγινε δεκτή από την πλειονότητα των αιγυπτιολόγων, από τον </w:t>
      </w:r>
      <w:r>
        <w:rPr>
          <w:sz w:val="24"/>
          <w:szCs w:val="24"/>
          <w:lang w:val="en-US"/>
        </w:rPr>
        <w:t>Ed</w:t>
      </w:r>
      <w:r>
        <w:rPr>
          <w:sz w:val="24"/>
          <w:szCs w:val="24"/>
        </w:rPr>
        <w:t xml:space="preserve">. </w:t>
      </w:r>
      <w:r>
        <w:rPr>
          <w:sz w:val="24"/>
          <w:szCs w:val="24"/>
          <w:lang w:val="en-US"/>
        </w:rPr>
        <w:t xml:space="preserve">Meyer </w:t>
      </w:r>
      <w:r>
        <w:rPr>
          <w:sz w:val="24"/>
          <w:szCs w:val="24"/>
        </w:rPr>
        <w:t>και</w:t>
      </w:r>
      <w:r>
        <w:rPr>
          <w:sz w:val="24"/>
          <w:szCs w:val="24"/>
          <w:lang w:val="en-GB"/>
        </w:rPr>
        <w:t xml:space="preserve"> </w:t>
      </w:r>
      <w:r>
        <w:rPr>
          <w:sz w:val="24"/>
          <w:szCs w:val="24"/>
        </w:rPr>
        <w:t>ύστερα</w:t>
      </w:r>
      <w:r>
        <w:rPr>
          <w:sz w:val="24"/>
          <w:szCs w:val="24"/>
          <w:lang w:val="en-GB"/>
        </w:rPr>
        <w:t>.</w:t>
      </w:r>
    </w:p>
    <w:p>
      <w:pPr>
        <w:pStyle w:val="Normal"/>
        <w:shd w:fill="FFFFFF" w:val="clear"/>
        <w:spacing w:before="48" w:after="48"/>
        <w:ind w:right="1" w:firstLine="567"/>
        <w:jc w:val="both"/>
        <w:rPr>
          <w:sz w:val="24"/>
          <w:szCs w:val="24"/>
          <w:lang w:val="en-GB"/>
        </w:rPr>
      </w:pPr>
      <w:r>
        <w:rPr>
          <w:sz w:val="24"/>
          <w:szCs w:val="24"/>
          <w:lang w:val="en-US"/>
        </w:rPr>
        <w:t>Treuil R., Darcque P., Poursat J.-Cl., Touchais G. 1996,</w:t>
      </w:r>
      <w:r>
        <w:rPr>
          <w:sz w:val="24"/>
          <w:szCs w:val="24"/>
          <w:lang w:val="en-GB"/>
        </w:rPr>
        <w:t xml:space="preserve"> 337</w:t>
      </w:r>
    </w:p>
    <w:p>
      <w:pPr>
        <w:pStyle w:val="Normal"/>
        <w:shd w:fill="FFFFFF" w:val="clear"/>
        <w:spacing w:before="48" w:after="48"/>
        <w:ind w:right="1" w:firstLine="567"/>
        <w:jc w:val="both"/>
        <w:rPr>
          <w:sz w:val="24"/>
          <w:szCs w:val="24"/>
          <w:lang w:val="en-GB"/>
        </w:rPr>
      </w:pPr>
      <w:r>
        <w:rPr>
          <w:sz w:val="24"/>
          <w:szCs w:val="24"/>
          <w:lang w:val="en-GB"/>
        </w:rPr>
      </w:r>
    </w:p>
    <w:p>
      <w:pPr>
        <w:pStyle w:val="Normal"/>
        <w:shd w:fill="FFFFFF" w:val="clear"/>
        <w:spacing w:before="48" w:after="48"/>
        <w:ind w:right="1" w:hanging="0"/>
        <w:jc w:val="both"/>
        <w:rPr>
          <w:sz w:val="24"/>
          <w:szCs w:val="24"/>
        </w:rPr>
      </w:pPr>
      <w:r>
        <w:rPr>
          <w:sz w:val="24"/>
          <w:szCs w:val="24"/>
        </w:rPr>
        <w:t xml:space="preserve">17. </w:t>
      </w:r>
      <w:r>
        <w:rPr>
          <w:b/>
          <w:sz w:val="24"/>
          <w:szCs w:val="24"/>
        </w:rPr>
        <w:t>Η μυκηναϊκή επέκταση στην Κρήτη</w:t>
      </w:r>
    </w:p>
    <w:p>
      <w:pPr>
        <w:pStyle w:val="Normal"/>
        <w:shd w:fill="FFFFFF" w:val="clear"/>
        <w:spacing w:before="48" w:after="48"/>
        <w:ind w:right="1" w:firstLine="567"/>
        <w:jc w:val="both"/>
        <w:rPr/>
      </w:pPr>
      <w:r>
        <w:rPr>
          <w:sz w:val="24"/>
          <w:szCs w:val="24"/>
        </w:rPr>
        <w:t xml:space="preserve">Η παρουσία των Μυκηναίων στην Κρήτη από το 1450 ήδη, μέχρι την επαύριο των καταστροφών των οποίων αυτοί οι ίδιοι υπήρξαν αυτουργοί, δε βρίσκει σύμφωνους στο σύνολό τους τούς ιστορικούς: μερικοί αποδίδουν αυτά τα γεγονότα σε εμφύλιες ρήξεις και δε θα τοποθετούσαν την άφιξη των Μυκηναίων παρά μετά το 1370, χρονολογία κάποιας άλλης καταστροφής του ανακτόρου της Κνωσού. Η λύση του προβλήματος πρέπει να αναζητηθεί στη χρονολόγηση των πήλινων πινακίδων τις οποίες ανακάλυψε ο </w:t>
      </w:r>
      <w:r>
        <w:rPr>
          <w:sz w:val="24"/>
          <w:szCs w:val="24"/>
          <w:lang w:val="en-US"/>
        </w:rPr>
        <w:t>Evans</w:t>
      </w:r>
      <w:r>
        <w:rPr>
          <w:sz w:val="24"/>
          <w:szCs w:val="24"/>
        </w:rPr>
        <w:t>. Γραμμένες πράγματι σε αρχαίο τύπο της ελληνικής γλώσσας (Γραμμική Β), αποτελούν απόδειξη της παρουσίας στο ανάκτορο της Κνωσού μιας διοίκησης που χρησιμοποιεί την ελληνική γλώσσα και διευθύνεται από Μυκηναίους. […]</w:t>
      </w:r>
    </w:p>
    <w:p>
      <w:pPr>
        <w:pStyle w:val="Normal"/>
        <w:shd w:fill="FFFFFF" w:val="clear"/>
        <w:spacing w:before="48" w:after="48"/>
        <w:ind w:right="1" w:firstLine="567"/>
        <w:jc w:val="both"/>
        <w:rPr/>
      </w:pPr>
      <w:r>
        <w:rPr>
          <w:sz w:val="24"/>
          <w:szCs w:val="24"/>
        </w:rPr>
        <w:t>Αναμφίβολα δεν πρέπει να φανταστούμε ότι πρόκειται για μια μαζική επιδρομή, αλλά για άφιξη οπλισμένων ομάδων, οι οποίες εγκαταστάθηκαν στην Κνωσό. Αυτές οι ομάδες ήταν εξαιρετικά ισχυρές, ώστε να επιβάλουν την εξουσία τους σ’ ένα μεγάλο μέρος του νησιού, ελέγχοντας τις δευτερεύουσες σε σημασία πόλεις και εγκαθιστώντας το δικό τους διοικητικό δίκτυο. Αυτή η πρώτη φάση της μυκηναϊκής παρουσίας στην Κρήτη δημιουργεί πάντως ιδιαιτερότητες. Το ανάκτορο συνεχίζει να λειτουργεί όπως το μινωικό που προϋπήρχε, σε μια εποχή όπου τα μυκηναϊκά ανάκτορα βρίσκονται ακόμη στη φάση της δημιουργίας τους. Είναι διακοσμημένο με τοιχογραφίες, οι οποίες έρχονται να συνεχίσουν την προγενέστερη παράδοση, όπως οι ονομαζόμενες «Πομπική» και της «Παριζιάνας», και ανήκουν χρονολογικά στην περίοδο αυτή. Το ανάκτορο διαθέτει εργαστήρια κατασκευής αγγείων, σφραγιδογλύφους και πιθανόν τεχνίτες που κατεργάζονται το ελεφαντόδοντο. Η Κνωσός μοιάζει να αποτελεί ακόμη, πριν το 1370, το κυριότερο καλλιτεχνικό κέντρο του μυκηναϊκού κόσμου. Η μυκηναϊκή κεραμική με εικονιστικό διάκοσμο προέρχεται κατά ένα μεγάλο μέρος της από τη μινωική τέχνη, τις μινωικές τοιχογραφίες και την κεραμική της.</w:t>
      </w:r>
    </w:p>
    <w:p>
      <w:pPr>
        <w:pStyle w:val="Normal"/>
        <w:shd w:fill="FFFFFF" w:val="clear"/>
        <w:spacing w:before="48" w:after="48"/>
        <w:ind w:right="1" w:firstLine="567"/>
        <w:jc w:val="both"/>
        <w:rPr>
          <w:sz w:val="24"/>
          <w:szCs w:val="24"/>
        </w:rPr>
      </w:pPr>
      <w:r>
        <w:rPr>
          <w:sz w:val="24"/>
          <w:szCs w:val="24"/>
          <w:lang w:val="en-US"/>
        </w:rPr>
        <w:t>Poursat</w:t>
      </w:r>
      <w:r>
        <w:rPr>
          <w:sz w:val="24"/>
          <w:szCs w:val="24"/>
        </w:rPr>
        <w:t xml:space="preserve"> </w:t>
      </w:r>
      <w:r>
        <w:rPr>
          <w:sz w:val="24"/>
          <w:szCs w:val="24"/>
          <w:lang w:val="en-US"/>
        </w:rPr>
        <w:t>J</w:t>
      </w:r>
      <w:r>
        <w:rPr>
          <w:sz w:val="24"/>
          <w:szCs w:val="24"/>
        </w:rPr>
        <w:t>.-</w:t>
      </w:r>
      <w:r>
        <w:rPr>
          <w:sz w:val="24"/>
          <w:szCs w:val="24"/>
          <w:lang w:val="en-US"/>
        </w:rPr>
        <w:t>Cl</w:t>
      </w:r>
      <w:r>
        <w:rPr>
          <w:sz w:val="24"/>
          <w:szCs w:val="24"/>
        </w:rPr>
        <w:t>. 1998, 72-73, 75-76</w:t>
      </w:r>
      <w:r>
        <w:br w:type="page"/>
      </w:r>
    </w:p>
    <w:p>
      <w:pPr>
        <w:pStyle w:val="Normal"/>
        <w:shd w:fill="FFFFFF" w:val="clear"/>
        <w:spacing w:before="48" w:after="48"/>
        <w:ind w:right="1" w:firstLine="567"/>
        <w:jc w:val="both"/>
        <w:rPr>
          <w:b/>
          <w:b/>
          <w:sz w:val="24"/>
          <w:szCs w:val="24"/>
        </w:rPr>
      </w:pPr>
      <w:r>
        <w:rPr>
          <w:b/>
          <w:sz w:val="24"/>
          <w:szCs w:val="24"/>
        </w:rPr>
        <w:t>Βιβλιογραφία</w:t>
      </w:r>
    </w:p>
    <w:p>
      <w:pPr>
        <w:pStyle w:val="Normal"/>
        <w:shd w:fill="FFFFFF" w:val="clear"/>
        <w:spacing w:before="4" w:after="4"/>
        <w:ind w:firstLine="851"/>
        <w:jc w:val="both"/>
        <w:rPr>
          <w:i/>
          <w:i/>
          <w:color w:val="000000"/>
          <w:sz w:val="22"/>
          <w:szCs w:val="22"/>
        </w:rPr>
      </w:pPr>
      <w:r>
        <w:rPr>
          <w:i/>
          <w:color w:val="000000"/>
          <w:sz w:val="22"/>
          <w:szCs w:val="22"/>
        </w:rPr>
        <w:t>Η βιβλιογραφία είναι ενδεικτική και καλύπτει θέματα του συγκεκριμένου κεφαλαίου</w:t>
      </w:r>
    </w:p>
    <w:p>
      <w:pPr>
        <w:pStyle w:val="Normal"/>
        <w:shd w:fill="FFFFFF" w:val="clear"/>
        <w:spacing w:before="48" w:after="48"/>
        <w:ind w:right="1" w:firstLine="567"/>
        <w:jc w:val="both"/>
        <w:rPr>
          <w:i/>
          <w:i/>
          <w:color w:val="000000"/>
          <w:sz w:val="24"/>
          <w:szCs w:val="24"/>
        </w:rPr>
      </w:pPr>
      <w:r>
        <w:rPr>
          <w:i/>
          <w:color w:val="000000"/>
          <w:sz w:val="24"/>
          <w:szCs w:val="24"/>
        </w:rPr>
      </w:r>
    </w:p>
    <w:p>
      <w:pPr>
        <w:pStyle w:val="Normal"/>
        <w:shd w:fill="FFFFFF" w:val="clear"/>
        <w:spacing w:before="48" w:after="48"/>
        <w:ind w:right="1" w:firstLine="567"/>
        <w:jc w:val="both"/>
        <w:rPr/>
      </w:pPr>
      <w:r>
        <w:rPr>
          <w:sz w:val="24"/>
          <w:szCs w:val="24"/>
        </w:rPr>
        <w:t xml:space="preserve">Αλεξίου Στ. χ.χ., </w:t>
      </w:r>
      <w:r>
        <w:rPr>
          <w:i/>
          <w:sz w:val="24"/>
          <w:szCs w:val="24"/>
        </w:rPr>
        <w:t>Μινωικός Πολιτισμός</w:t>
      </w:r>
      <w:r>
        <w:rPr>
          <w:sz w:val="24"/>
          <w:szCs w:val="24"/>
        </w:rPr>
        <w:t>, Υιοί Αλεξίου, Ηράκλειο Κρήτης</w:t>
      </w:r>
    </w:p>
    <w:p>
      <w:pPr>
        <w:pStyle w:val="TextBodyIndent"/>
        <w:ind w:left="0" w:firstLine="567"/>
        <w:rPr/>
      </w:pPr>
      <w:r>
        <w:rPr>
          <w:szCs w:val="24"/>
          <w:lang w:val="en-US"/>
        </w:rPr>
        <w:t>Barber</w:t>
      </w:r>
      <w:r>
        <w:rPr>
          <w:szCs w:val="24"/>
        </w:rPr>
        <w:t xml:space="preserve"> </w:t>
      </w:r>
      <w:r>
        <w:rPr>
          <w:szCs w:val="24"/>
          <w:lang w:val="en-US"/>
        </w:rPr>
        <w:t>R</w:t>
      </w:r>
      <w:r>
        <w:rPr>
          <w:szCs w:val="24"/>
        </w:rPr>
        <w:t xml:space="preserve">. </w:t>
      </w:r>
      <w:r>
        <w:rPr>
          <w:szCs w:val="24"/>
          <w:lang w:val="en-US"/>
        </w:rPr>
        <w:t>L</w:t>
      </w:r>
      <w:r>
        <w:rPr>
          <w:szCs w:val="24"/>
        </w:rPr>
        <w:t xml:space="preserve">. </w:t>
      </w:r>
      <w:r>
        <w:rPr>
          <w:szCs w:val="24"/>
          <w:lang w:val="en-US"/>
        </w:rPr>
        <w:t>N</w:t>
      </w:r>
      <w:r>
        <w:rPr>
          <w:szCs w:val="24"/>
        </w:rPr>
        <w:t xml:space="preserve">. 1994, </w:t>
      </w:r>
      <w:r>
        <w:rPr>
          <w:i/>
          <w:szCs w:val="24"/>
        </w:rPr>
        <w:t>Οι Κυκλάδες στην Εποχή του Χαλκού</w:t>
      </w:r>
      <w:r>
        <w:rPr>
          <w:szCs w:val="24"/>
        </w:rPr>
        <w:t xml:space="preserve">, μετ. Ο. Χατζηαναστασίου, Εμπορική Τράπεζα της Ελλάδος, Αθήνα </w:t>
      </w:r>
    </w:p>
    <w:p>
      <w:pPr>
        <w:pStyle w:val="TextBodyIndent"/>
        <w:ind w:left="0" w:firstLine="567"/>
        <w:rPr>
          <w:szCs w:val="24"/>
          <w:lang w:val="en-US"/>
        </w:rPr>
      </w:pPr>
      <w:r>
        <w:rPr>
          <w:szCs w:val="24"/>
        </w:rPr>
        <w:t xml:space="preserve">Βασιλάκης Α. 1991, </w:t>
      </w:r>
      <w:r>
        <w:rPr>
          <w:i/>
          <w:szCs w:val="24"/>
        </w:rPr>
        <w:t>Μινωική Κρήτη</w:t>
      </w:r>
      <w:r>
        <w:rPr>
          <w:szCs w:val="24"/>
        </w:rPr>
        <w:t>, Σφακιανός, Ηράκλειο Κρήτης</w:t>
      </w:r>
    </w:p>
    <w:p>
      <w:pPr>
        <w:pStyle w:val="TextBodyIndent"/>
        <w:ind w:left="0" w:firstLine="567"/>
        <w:rPr>
          <w:szCs w:val="24"/>
        </w:rPr>
      </w:pPr>
      <w:r>
        <w:rPr>
          <w:szCs w:val="24"/>
        </w:rPr>
        <w:t xml:space="preserve">Γιαννόπουλος Θ. 2012, </w:t>
      </w:r>
      <w:r>
        <w:rPr>
          <w:i/>
          <w:szCs w:val="24"/>
        </w:rPr>
        <w:t>«Πόθεν και πότε οι Έλληνες;» Οι υπεύθυνες απαντήσεις της επιστήμης και η παρούσα κατάσταση της έρευνας για την πρώτη αρχή του ελληνικού πολιτισμού</w:t>
      </w:r>
      <w:r>
        <w:rPr>
          <w:szCs w:val="24"/>
        </w:rPr>
        <w:t xml:space="preserve">, Πανεπιστημιακές Εκδόσεις Κρήτης, Ηράκλειο </w:t>
      </w:r>
    </w:p>
    <w:p>
      <w:pPr>
        <w:pStyle w:val="TextBodyIndent"/>
        <w:ind w:left="0" w:firstLine="567"/>
        <w:rPr>
          <w:szCs w:val="24"/>
          <w:lang w:val="en-US"/>
        </w:rPr>
      </w:pPr>
      <w:r>
        <w:rPr>
          <w:szCs w:val="24"/>
          <w:lang w:val="en-US"/>
        </w:rPr>
        <w:t>Dickinson</w:t>
      </w:r>
      <w:r>
        <w:rPr>
          <w:szCs w:val="24"/>
        </w:rPr>
        <w:t xml:space="preserve"> </w:t>
      </w:r>
      <w:r>
        <w:rPr>
          <w:szCs w:val="24"/>
          <w:lang w:val="en-US"/>
        </w:rPr>
        <w:t>O</w:t>
      </w:r>
      <w:r>
        <w:rPr>
          <w:szCs w:val="24"/>
        </w:rPr>
        <w:t xml:space="preserve">.T.P.K. 2003, </w:t>
      </w:r>
      <w:r>
        <w:rPr>
          <w:i/>
          <w:szCs w:val="24"/>
        </w:rPr>
        <w:t>Αιγαίο -</w:t>
      </w:r>
      <w:r>
        <w:rPr>
          <w:szCs w:val="24"/>
        </w:rPr>
        <w:t xml:space="preserve"> </w:t>
      </w:r>
      <w:r>
        <w:rPr>
          <w:i/>
          <w:szCs w:val="24"/>
        </w:rPr>
        <w:t>Η Εποχή του Χαλκού</w:t>
      </w:r>
      <w:r>
        <w:rPr>
          <w:szCs w:val="24"/>
        </w:rPr>
        <w:t>, μετ. Θ. Ξένος, Καρδαμίτσα, Αθήνα</w:t>
      </w:r>
    </w:p>
    <w:p>
      <w:pPr>
        <w:pStyle w:val="TextBodyIndent"/>
        <w:ind w:left="0" w:firstLine="567"/>
        <w:rPr>
          <w:szCs w:val="24"/>
          <w:lang w:val="en-US"/>
        </w:rPr>
      </w:pPr>
      <w:r>
        <w:rPr>
          <w:szCs w:val="24"/>
          <w:lang w:val="en-US"/>
        </w:rPr>
        <w:t xml:space="preserve">Doumas C. 1983, </w:t>
      </w:r>
      <w:r>
        <w:rPr>
          <w:i/>
          <w:szCs w:val="24"/>
          <w:lang w:val="en-US"/>
        </w:rPr>
        <w:t>Thera. Pompeii of the ancient Aegean</w:t>
      </w:r>
      <w:r>
        <w:rPr>
          <w:szCs w:val="24"/>
          <w:lang w:val="en-US"/>
        </w:rPr>
        <w:t>, London</w:t>
      </w:r>
    </w:p>
    <w:p>
      <w:pPr>
        <w:pStyle w:val="TextBodyIndent"/>
        <w:ind w:left="0" w:firstLine="567"/>
        <w:rPr>
          <w:szCs w:val="24"/>
          <w:lang w:val="en-US"/>
        </w:rPr>
      </w:pPr>
      <w:r>
        <w:rPr>
          <w:szCs w:val="24"/>
          <w:lang w:val="en-US"/>
        </w:rPr>
        <w:t>Drews</w:t>
      </w:r>
      <w:r>
        <w:rPr>
          <w:szCs w:val="24"/>
        </w:rPr>
        <w:t xml:space="preserve"> </w:t>
      </w:r>
      <w:r>
        <w:rPr>
          <w:szCs w:val="24"/>
          <w:lang w:val="en-US"/>
        </w:rPr>
        <w:t>R</w:t>
      </w:r>
      <w:r>
        <w:rPr>
          <w:szCs w:val="24"/>
        </w:rPr>
        <w:t xml:space="preserve">. 1997, </w:t>
      </w:r>
      <w:r>
        <w:rPr>
          <w:i/>
          <w:szCs w:val="24"/>
        </w:rPr>
        <w:t>Η έλευση των Ελλήνων</w:t>
      </w:r>
      <w:r>
        <w:rPr>
          <w:szCs w:val="24"/>
        </w:rPr>
        <w:t>, μετ. Τ. Σιέτη, Οδυσσέας, Αθήνα</w:t>
      </w:r>
    </w:p>
    <w:p>
      <w:pPr>
        <w:pStyle w:val="TextBodyIndent"/>
        <w:ind w:left="0" w:firstLine="567"/>
        <w:rPr>
          <w:szCs w:val="24"/>
          <w:lang w:val="en-US"/>
        </w:rPr>
      </w:pPr>
      <w:r>
        <w:rPr>
          <w:szCs w:val="24"/>
          <w:lang w:val="en-US"/>
        </w:rPr>
        <w:t xml:space="preserve">Hägg R. – Marinatos N. (Ed.) 1984, </w:t>
      </w:r>
      <w:r>
        <w:rPr>
          <w:i/>
          <w:szCs w:val="24"/>
          <w:lang w:val="en-US"/>
        </w:rPr>
        <w:t>The Minoan Thalassocracy. Myth and Reality</w:t>
      </w:r>
      <w:r>
        <w:rPr>
          <w:szCs w:val="24"/>
          <w:lang w:val="en-US"/>
        </w:rPr>
        <w:t>, Stockholm</w:t>
      </w:r>
    </w:p>
    <w:p>
      <w:pPr>
        <w:pStyle w:val="TextBodyIndent"/>
        <w:ind w:left="0" w:firstLine="567"/>
        <w:rPr>
          <w:szCs w:val="24"/>
        </w:rPr>
      </w:pPr>
      <w:r>
        <w:rPr>
          <w:szCs w:val="24"/>
          <w:lang w:val="en-GB"/>
        </w:rPr>
        <w:t xml:space="preserve"> </w:t>
      </w:r>
      <w:r>
        <w:rPr>
          <w:szCs w:val="24"/>
          <w:lang w:val="en-US"/>
        </w:rPr>
        <w:t>Hood</w:t>
      </w:r>
      <w:r>
        <w:rPr>
          <w:szCs w:val="24"/>
        </w:rPr>
        <w:t xml:space="preserve"> </w:t>
      </w:r>
      <w:r>
        <w:rPr>
          <w:szCs w:val="24"/>
          <w:lang w:val="en-US"/>
        </w:rPr>
        <w:t>S</w:t>
      </w:r>
      <w:r>
        <w:rPr>
          <w:szCs w:val="24"/>
        </w:rPr>
        <w:t xml:space="preserve">. 1987, </w:t>
      </w:r>
      <w:r>
        <w:rPr>
          <w:i/>
          <w:szCs w:val="24"/>
        </w:rPr>
        <w:t>Η τέχνη στην προϊστορική Ελλάδα</w:t>
      </w:r>
      <w:r>
        <w:rPr>
          <w:szCs w:val="24"/>
        </w:rPr>
        <w:t xml:space="preserve">, μετ. Μ. Παντελίδου, Θ. Ξένος, Καρδαμίτσα, Αθήνα </w:t>
      </w:r>
    </w:p>
    <w:p>
      <w:pPr>
        <w:pStyle w:val="TextBodyIndent"/>
        <w:ind w:left="0" w:firstLine="567"/>
        <w:rPr>
          <w:szCs w:val="24"/>
        </w:rPr>
      </w:pPr>
      <w:r>
        <w:rPr>
          <w:szCs w:val="24"/>
          <w:lang w:val="en-US"/>
        </w:rPr>
        <w:t>Godart</w:t>
      </w:r>
      <w:r>
        <w:rPr>
          <w:szCs w:val="24"/>
        </w:rPr>
        <w:t xml:space="preserve"> </w:t>
      </w:r>
      <w:r>
        <w:rPr>
          <w:szCs w:val="24"/>
          <w:lang w:val="en-US"/>
        </w:rPr>
        <w:t>L</w:t>
      </w:r>
      <w:r>
        <w:rPr>
          <w:szCs w:val="24"/>
        </w:rPr>
        <w:t xml:space="preserve">. 1995, </w:t>
      </w:r>
      <w:r>
        <w:rPr>
          <w:i/>
          <w:szCs w:val="24"/>
        </w:rPr>
        <w:t>Ο Δίσκος της Φαιστού. Το αίνιγμα μιας γραφής του Αιγαίου</w:t>
      </w:r>
      <w:r>
        <w:rPr>
          <w:szCs w:val="24"/>
        </w:rPr>
        <w:t>, μετ. Κ. Αξελός, Ίτανος, Αθήνα</w:t>
      </w:r>
    </w:p>
    <w:p>
      <w:pPr>
        <w:pStyle w:val="Normal"/>
        <w:shd w:fill="FFFFFF" w:val="clear"/>
        <w:spacing w:before="48" w:after="48"/>
        <w:ind w:right="1" w:firstLine="567"/>
        <w:jc w:val="both"/>
        <w:rPr>
          <w:sz w:val="24"/>
          <w:szCs w:val="24"/>
        </w:rPr>
      </w:pPr>
      <w:r>
        <w:rPr>
          <w:sz w:val="24"/>
          <w:szCs w:val="24"/>
        </w:rPr>
        <w:t xml:space="preserve">Θεοχάρης Δ. 1973, </w:t>
      </w:r>
      <w:r>
        <w:rPr>
          <w:i/>
          <w:sz w:val="24"/>
          <w:szCs w:val="24"/>
        </w:rPr>
        <w:t>Νεολιθική Ελλάς</w:t>
      </w:r>
      <w:r>
        <w:rPr>
          <w:sz w:val="24"/>
          <w:szCs w:val="24"/>
        </w:rPr>
        <w:t>, Εθνική Τράπεζα της Ελλάδος, Αθήνα</w:t>
      </w:r>
    </w:p>
    <w:p>
      <w:pPr>
        <w:pStyle w:val="Normal"/>
        <w:shd w:fill="FFFFFF" w:val="clear"/>
        <w:spacing w:before="48" w:after="48"/>
        <w:ind w:right="1" w:firstLine="567"/>
        <w:jc w:val="both"/>
        <w:rPr/>
      </w:pPr>
      <w:r>
        <w:rPr>
          <w:sz w:val="24"/>
          <w:szCs w:val="24"/>
        </w:rPr>
        <w:t xml:space="preserve">Κομνηνός Π. 2010, </w:t>
      </w:r>
      <w:r>
        <w:rPr>
          <w:i/>
          <w:sz w:val="24"/>
          <w:szCs w:val="24"/>
        </w:rPr>
        <w:t>Το τοπίο στις προϊστορικές τοιχογραφίες. Αιγαίο και Ανατολική Μεσόγειος (1700-1300 π.Χ.)</w:t>
      </w:r>
      <w:r>
        <w:rPr>
          <w:sz w:val="24"/>
          <w:szCs w:val="24"/>
        </w:rPr>
        <w:t>, Σταμούλης Αντ. Εκδ. Οίκος, Θεσσαλονίκη</w:t>
      </w:r>
    </w:p>
    <w:p>
      <w:pPr>
        <w:pStyle w:val="Normal"/>
        <w:shd w:fill="FFFFFF" w:val="clear"/>
        <w:spacing w:before="48" w:after="48"/>
        <w:ind w:right="1" w:firstLine="567"/>
        <w:jc w:val="both"/>
        <w:rPr>
          <w:sz w:val="24"/>
          <w:szCs w:val="24"/>
        </w:rPr>
      </w:pPr>
      <w:r>
        <w:rPr>
          <w:sz w:val="24"/>
          <w:szCs w:val="24"/>
          <w:lang w:val="en-US"/>
        </w:rPr>
        <w:t>Lecy</w:t>
      </w:r>
      <w:r>
        <w:rPr>
          <w:sz w:val="24"/>
          <w:szCs w:val="24"/>
        </w:rPr>
        <w:t xml:space="preserve"> </w:t>
      </w:r>
      <w:r>
        <w:rPr>
          <w:sz w:val="24"/>
          <w:szCs w:val="24"/>
          <w:lang w:val="en-US"/>
        </w:rPr>
        <w:t>A</w:t>
      </w:r>
      <w:r>
        <w:rPr>
          <w:sz w:val="24"/>
          <w:szCs w:val="24"/>
        </w:rPr>
        <w:t>.</w:t>
      </w:r>
      <w:r>
        <w:rPr>
          <w:sz w:val="24"/>
          <w:szCs w:val="24"/>
          <w:lang w:val="en-US"/>
        </w:rPr>
        <w:t>D</w:t>
      </w:r>
      <w:r>
        <w:rPr>
          <w:sz w:val="24"/>
          <w:szCs w:val="24"/>
        </w:rPr>
        <w:t xml:space="preserve">. 1992, </w:t>
      </w:r>
      <w:r>
        <w:rPr>
          <w:i/>
          <w:sz w:val="24"/>
          <w:szCs w:val="24"/>
        </w:rPr>
        <w:t>Η ελληνική κεραμεική της Εποχής του Χαλκού</w:t>
      </w:r>
      <w:r>
        <w:rPr>
          <w:sz w:val="24"/>
          <w:szCs w:val="24"/>
        </w:rPr>
        <w:t>, μετ. Θ. Ξένος, Καρδαμίτσα, Αθήνα</w:t>
      </w:r>
    </w:p>
    <w:p>
      <w:pPr>
        <w:pStyle w:val="Normal"/>
        <w:shd w:fill="FFFFFF" w:val="clear"/>
        <w:spacing w:before="48" w:after="48"/>
        <w:ind w:right="1" w:firstLine="567"/>
        <w:jc w:val="both"/>
        <w:rPr/>
      </w:pPr>
      <w:r>
        <w:rPr>
          <w:sz w:val="24"/>
          <w:szCs w:val="24"/>
          <w:lang w:val="en-US"/>
        </w:rPr>
        <w:t>Le</w:t>
      </w:r>
      <w:r>
        <w:rPr>
          <w:sz w:val="24"/>
          <w:szCs w:val="24"/>
        </w:rPr>
        <w:t xml:space="preserve"> </w:t>
      </w:r>
      <w:r>
        <w:rPr>
          <w:sz w:val="24"/>
          <w:szCs w:val="24"/>
          <w:lang w:val="en-US"/>
        </w:rPr>
        <w:t>Brun</w:t>
      </w:r>
      <w:r>
        <w:rPr>
          <w:sz w:val="24"/>
          <w:szCs w:val="24"/>
        </w:rPr>
        <w:t xml:space="preserve"> </w:t>
      </w:r>
      <w:r>
        <w:rPr>
          <w:sz w:val="24"/>
          <w:szCs w:val="24"/>
          <w:lang w:val="en-US"/>
        </w:rPr>
        <w:t>A</w:t>
      </w:r>
      <w:r>
        <w:rPr>
          <w:sz w:val="24"/>
          <w:szCs w:val="24"/>
        </w:rPr>
        <w:t xml:space="preserve">. 1996, </w:t>
      </w:r>
      <w:r>
        <w:rPr>
          <w:i/>
          <w:sz w:val="24"/>
          <w:szCs w:val="24"/>
        </w:rPr>
        <w:t>Νεολιθική Χοιροκοιτία</w:t>
      </w:r>
      <w:r>
        <w:rPr>
          <w:sz w:val="24"/>
          <w:szCs w:val="24"/>
        </w:rPr>
        <w:t xml:space="preserve"> </w:t>
      </w:r>
      <w:r>
        <w:rPr>
          <w:i/>
          <w:sz w:val="24"/>
          <w:szCs w:val="24"/>
        </w:rPr>
        <w:t>(αρχαιολογικός οδηγός)</w:t>
      </w:r>
      <w:r>
        <w:rPr>
          <w:sz w:val="24"/>
          <w:szCs w:val="24"/>
        </w:rPr>
        <w:t>, Πολιτιστικό Ίδρυμα Τραπέζης Κύπρου, Λευκωσία</w:t>
      </w:r>
    </w:p>
    <w:p>
      <w:pPr>
        <w:pStyle w:val="Normal"/>
        <w:shd w:fill="FFFFFF" w:val="clear"/>
        <w:spacing w:before="48" w:after="48"/>
        <w:ind w:right="1" w:firstLine="567"/>
        <w:jc w:val="both"/>
        <w:rPr>
          <w:sz w:val="24"/>
          <w:szCs w:val="24"/>
          <w:lang w:val="en-US"/>
        </w:rPr>
      </w:pPr>
      <w:r>
        <w:rPr>
          <w:sz w:val="24"/>
          <w:szCs w:val="24"/>
          <w:lang w:val="en-US"/>
        </w:rPr>
        <w:t>Leroi</w:t>
      </w:r>
      <w:r>
        <w:rPr>
          <w:sz w:val="24"/>
          <w:szCs w:val="24"/>
        </w:rPr>
        <w:t>-</w:t>
      </w:r>
      <w:r>
        <w:rPr>
          <w:sz w:val="24"/>
          <w:szCs w:val="24"/>
          <w:lang w:val="en-US"/>
        </w:rPr>
        <w:t>Gourhan</w:t>
      </w:r>
      <w:r>
        <w:rPr>
          <w:sz w:val="24"/>
          <w:szCs w:val="24"/>
        </w:rPr>
        <w:t xml:space="preserve"> </w:t>
      </w:r>
      <w:r>
        <w:rPr>
          <w:sz w:val="24"/>
          <w:szCs w:val="24"/>
          <w:lang w:val="en-US"/>
        </w:rPr>
        <w:t>A</w:t>
      </w:r>
      <w:r>
        <w:rPr>
          <w:sz w:val="24"/>
          <w:szCs w:val="24"/>
        </w:rPr>
        <w:t xml:space="preserve">. 2000, </w:t>
      </w:r>
      <w:r>
        <w:rPr>
          <w:i/>
          <w:sz w:val="24"/>
          <w:szCs w:val="24"/>
        </w:rPr>
        <w:t>Το έργο και η ομιλία του ανθρώπου, Α΄ Τεχνική και γλώσσα, Β΄ Η μνήμη και οι ρυθμοί</w:t>
      </w:r>
      <w:r>
        <w:rPr>
          <w:sz w:val="24"/>
          <w:szCs w:val="24"/>
        </w:rPr>
        <w:t>, μετ. Α. Ελεφάντης, ΜΙΕΤ, Αθήνα</w:t>
      </w:r>
    </w:p>
    <w:p>
      <w:pPr>
        <w:pStyle w:val="Normal"/>
        <w:shd w:fill="FFFFFF" w:val="clear"/>
        <w:spacing w:before="48" w:after="48"/>
        <w:ind w:right="1" w:firstLine="567"/>
        <w:jc w:val="both"/>
        <w:rPr>
          <w:sz w:val="24"/>
          <w:szCs w:val="24"/>
        </w:rPr>
      </w:pPr>
      <w:r>
        <w:rPr>
          <w:sz w:val="24"/>
          <w:szCs w:val="24"/>
        </w:rPr>
        <w:t xml:space="preserve">Μαραγκού Λ. (επιμ.) 1990, </w:t>
      </w:r>
      <w:r>
        <w:rPr>
          <w:i/>
          <w:sz w:val="24"/>
          <w:szCs w:val="24"/>
        </w:rPr>
        <w:t>Κυκλαδικός πολιτισμός: Η Νάξος στην 3</w:t>
      </w:r>
      <w:r>
        <w:rPr>
          <w:i/>
          <w:sz w:val="24"/>
          <w:szCs w:val="24"/>
          <w:vertAlign w:val="superscript"/>
        </w:rPr>
        <w:t>η</w:t>
      </w:r>
      <w:r>
        <w:rPr>
          <w:i/>
          <w:sz w:val="24"/>
          <w:szCs w:val="24"/>
        </w:rPr>
        <w:t xml:space="preserve"> π.Χ. χιλιετία</w:t>
      </w:r>
      <w:r>
        <w:rPr>
          <w:sz w:val="24"/>
          <w:szCs w:val="24"/>
        </w:rPr>
        <w:t>, Ίδρυμα Ν.Π. Γουλανδρή, Αθήνα</w:t>
      </w:r>
    </w:p>
    <w:p>
      <w:pPr>
        <w:pStyle w:val="Normal"/>
        <w:shd w:fill="FFFFFF" w:val="clear"/>
        <w:spacing w:before="48" w:after="48"/>
        <w:ind w:right="1" w:firstLine="567"/>
        <w:jc w:val="both"/>
        <w:rPr/>
      </w:pPr>
      <w:r>
        <w:rPr>
          <w:sz w:val="24"/>
          <w:szCs w:val="24"/>
        </w:rPr>
        <w:t xml:space="preserve">Ντούμας Χρ. 1984, </w:t>
      </w:r>
      <w:r>
        <w:rPr>
          <w:i/>
          <w:sz w:val="24"/>
          <w:szCs w:val="24"/>
        </w:rPr>
        <w:t>Κυκλαδική τέχνη. Συλλογή Ν.Π. Γουλανδρή</w:t>
      </w:r>
      <w:r>
        <w:rPr>
          <w:sz w:val="24"/>
          <w:szCs w:val="24"/>
        </w:rPr>
        <w:t>, Ίδρυμα Ν.Π. Γουλανδρή, Αθήνα</w:t>
      </w:r>
    </w:p>
    <w:p>
      <w:pPr>
        <w:pStyle w:val="Normal"/>
        <w:shd w:fill="FFFFFF" w:val="clear"/>
        <w:spacing w:before="48" w:after="48"/>
        <w:ind w:right="1" w:firstLine="567"/>
        <w:jc w:val="both"/>
        <w:rPr>
          <w:sz w:val="24"/>
          <w:szCs w:val="24"/>
        </w:rPr>
      </w:pPr>
      <w:r>
        <w:rPr>
          <w:sz w:val="24"/>
          <w:szCs w:val="24"/>
        </w:rPr>
        <w:t xml:space="preserve">Ντούμας Χρ. 2001, </w:t>
      </w:r>
      <w:r>
        <w:rPr>
          <w:i/>
          <w:sz w:val="24"/>
          <w:szCs w:val="24"/>
        </w:rPr>
        <w:t>Πρόσφατα ευρήματα από το Ακρωτήρι της Θήρας. Μια περαιτέρω ενδοσκόπηση στον προϊστορικό κόσμο του Αιγαίου</w:t>
      </w:r>
      <w:r>
        <w:rPr>
          <w:sz w:val="24"/>
          <w:szCs w:val="24"/>
        </w:rPr>
        <w:t>, Σύλλογος για την Μελέτη και Διάδοση της Ελληνικής Ιστορίας, Αθήνα</w:t>
      </w:r>
    </w:p>
    <w:p>
      <w:pPr>
        <w:pStyle w:val="Normal"/>
        <w:shd w:fill="FFFFFF" w:val="clear"/>
        <w:spacing w:before="48" w:after="48"/>
        <w:ind w:right="1" w:firstLine="567"/>
        <w:jc w:val="both"/>
        <w:rPr/>
      </w:pPr>
      <w:r>
        <w:rPr>
          <w:sz w:val="24"/>
          <w:szCs w:val="24"/>
        </w:rPr>
        <w:t xml:space="preserve">Παπαθανασόπουλος Γ. 1981, </w:t>
      </w:r>
      <w:r>
        <w:rPr>
          <w:i/>
          <w:sz w:val="24"/>
          <w:szCs w:val="24"/>
        </w:rPr>
        <w:t>Νεολιθικά – Κυκλαδικά. Εθνικό Αρχαιολογικό Μουσείο</w:t>
      </w:r>
      <w:r>
        <w:rPr>
          <w:sz w:val="24"/>
          <w:szCs w:val="24"/>
        </w:rPr>
        <w:t>, Μέλισσα, Αθήνα</w:t>
      </w:r>
    </w:p>
    <w:p>
      <w:pPr>
        <w:pStyle w:val="Normal"/>
        <w:shd w:fill="FFFFFF" w:val="clear"/>
        <w:spacing w:before="48" w:after="48"/>
        <w:ind w:right="1" w:firstLine="567"/>
        <w:jc w:val="both"/>
        <w:rPr>
          <w:sz w:val="24"/>
          <w:szCs w:val="24"/>
          <w:lang w:val="en-GB"/>
        </w:rPr>
      </w:pPr>
      <w:r>
        <w:rPr>
          <w:sz w:val="24"/>
          <w:szCs w:val="24"/>
          <w:lang w:val="en-US"/>
        </w:rPr>
        <w:t xml:space="preserve">Pendlebury J.D.S. 1965, </w:t>
      </w:r>
      <w:r>
        <w:rPr>
          <w:i/>
          <w:sz w:val="24"/>
          <w:szCs w:val="24"/>
          <w:lang w:val="en-US"/>
        </w:rPr>
        <w:t>The</w:t>
      </w:r>
      <w:r>
        <w:rPr>
          <w:i/>
          <w:sz w:val="24"/>
          <w:szCs w:val="24"/>
          <w:lang w:val="en-GB"/>
        </w:rPr>
        <w:t xml:space="preserve"> </w:t>
      </w:r>
      <w:r>
        <w:rPr>
          <w:i/>
          <w:sz w:val="24"/>
          <w:szCs w:val="24"/>
          <w:lang w:val="en-US"/>
        </w:rPr>
        <w:t>Archaeology of Crete</w:t>
      </w:r>
      <w:r>
        <w:rPr>
          <w:sz w:val="24"/>
          <w:szCs w:val="24"/>
          <w:lang w:val="en-US"/>
        </w:rPr>
        <w:t>, The Norton Library, New York</w:t>
      </w:r>
    </w:p>
    <w:p>
      <w:pPr>
        <w:pStyle w:val="Normal"/>
        <w:shd w:fill="FFFFFF" w:val="clear"/>
        <w:spacing w:before="48" w:after="48"/>
        <w:ind w:right="1" w:firstLine="567"/>
        <w:jc w:val="both"/>
        <w:rPr/>
      </w:pPr>
      <w:r>
        <w:rPr>
          <w:sz w:val="24"/>
          <w:szCs w:val="24"/>
        </w:rPr>
        <w:t xml:space="preserve">Πλάτων Ν. 1974, </w:t>
      </w:r>
      <w:r>
        <w:rPr>
          <w:i/>
          <w:sz w:val="24"/>
          <w:szCs w:val="24"/>
        </w:rPr>
        <w:t>Ζάκρος. Το νέον μινωικόν ανάκτορον</w:t>
      </w:r>
      <w:r>
        <w:rPr>
          <w:sz w:val="24"/>
          <w:szCs w:val="24"/>
        </w:rPr>
        <w:t>, Η εν Αθήναις Αρχαιολογική Εταιρεία, Αθήνα</w:t>
      </w:r>
    </w:p>
    <w:p>
      <w:pPr>
        <w:pStyle w:val="Normal"/>
        <w:shd w:fill="FFFFFF" w:val="clear"/>
        <w:spacing w:before="48" w:after="48"/>
        <w:ind w:right="1" w:firstLine="567"/>
        <w:jc w:val="both"/>
        <w:rPr/>
      </w:pPr>
      <w:r>
        <w:rPr>
          <w:sz w:val="24"/>
          <w:szCs w:val="24"/>
          <w:lang w:val="en-US"/>
        </w:rPr>
        <w:t>Poursat</w:t>
      </w:r>
      <w:r>
        <w:rPr>
          <w:sz w:val="24"/>
          <w:szCs w:val="24"/>
        </w:rPr>
        <w:t xml:space="preserve"> </w:t>
      </w:r>
      <w:r>
        <w:rPr>
          <w:sz w:val="24"/>
          <w:szCs w:val="24"/>
          <w:lang w:val="en-US"/>
        </w:rPr>
        <w:t>J</w:t>
      </w:r>
      <w:r>
        <w:rPr>
          <w:sz w:val="24"/>
          <w:szCs w:val="24"/>
        </w:rPr>
        <w:t>.-</w:t>
      </w:r>
      <w:r>
        <w:rPr>
          <w:sz w:val="24"/>
          <w:szCs w:val="24"/>
          <w:lang w:val="en-US"/>
        </w:rPr>
        <w:t>Cl</w:t>
      </w:r>
      <w:r>
        <w:rPr>
          <w:sz w:val="24"/>
          <w:szCs w:val="24"/>
        </w:rPr>
        <w:t xml:space="preserve">. 1998, </w:t>
      </w:r>
      <w:r>
        <w:rPr>
          <w:i/>
          <w:sz w:val="24"/>
          <w:szCs w:val="24"/>
        </w:rPr>
        <w:t>Η προκλασική Ελλάδα. Από τις απαρχές της έως το τέλος του 6</w:t>
      </w:r>
      <w:r>
        <w:rPr>
          <w:i/>
          <w:sz w:val="24"/>
          <w:szCs w:val="24"/>
          <w:vertAlign w:val="superscript"/>
        </w:rPr>
        <w:t>ου</w:t>
      </w:r>
      <w:r>
        <w:rPr>
          <w:i/>
          <w:sz w:val="24"/>
          <w:szCs w:val="24"/>
        </w:rPr>
        <w:t xml:space="preserve"> π.Χ. αιώνα</w:t>
      </w:r>
      <w:r>
        <w:rPr>
          <w:sz w:val="24"/>
          <w:szCs w:val="24"/>
        </w:rPr>
        <w:t>, μετ. Γ. Δρόσος, Σ. Ι. Ζαχαρόπουλος, Αθήνα</w:t>
      </w:r>
    </w:p>
    <w:p>
      <w:pPr>
        <w:pStyle w:val="Normal"/>
        <w:shd w:fill="FFFFFF" w:val="clear"/>
        <w:spacing w:before="48" w:after="48"/>
        <w:ind w:right="1" w:firstLine="567"/>
        <w:jc w:val="both"/>
        <w:rPr>
          <w:sz w:val="24"/>
          <w:szCs w:val="24"/>
        </w:rPr>
      </w:pPr>
      <w:r>
        <w:rPr>
          <w:sz w:val="24"/>
          <w:szCs w:val="24"/>
          <w:lang w:val="en-US"/>
        </w:rPr>
        <w:t>Renfrew</w:t>
      </w:r>
      <w:r>
        <w:rPr>
          <w:sz w:val="24"/>
          <w:szCs w:val="24"/>
        </w:rPr>
        <w:t xml:space="preserve"> </w:t>
      </w:r>
      <w:r>
        <w:rPr>
          <w:sz w:val="24"/>
          <w:szCs w:val="24"/>
          <w:lang w:val="en-US"/>
        </w:rPr>
        <w:t>C</w:t>
      </w:r>
      <w:r>
        <w:rPr>
          <w:sz w:val="24"/>
          <w:szCs w:val="24"/>
        </w:rPr>
        <w:t xml:space="preserve">. 2009, </w:t>
      </w:r>
      <w:r>
        <w:rPr>
          <w:i/>
          <w:sz w:val="24"/>
          <w:szCs w:val="24"/>
        </w:rPr>
        <w:t>Η ανάδυση του Πολιτισμού. Οι Κυκλάδες και το Αιγαίο στην 3</w:t>
      </w:r>
      <w:r>
        <w:rPr>
          <w:i/>
          <w:sz w:val="24"/>
          <w:szCs w:val="24"/>
          <w:vertAlign w:val="superscript"/>
        </w:rPr>
        <w:t>η</w:t>
      </w:r>
      <w:r>
        <w:rPr>
          <w:i/>
          <w:sz w:val="24"/>
          <w:szCs w:val="24"/>
        </w:rPr>
        <w:t xml:space="preserve"> χιλιετία π.Χ.</w:t>
      </w:r>
      <w:r>
        <w:rPr>
          <w:sz w:val="24"/>
          <w:szCs w:val="24"/>
        </w:rPr>
        <w:t>, μετ. Δ. Κοκκώνης, ΜΙΕΤ, Αθήνα</w:t>
      </w:r>
    </w:p>
    <w:p>
      <w:pPr>
        <w:pStyle w:val="TextBodyIndent"/>
        <w:ind w:left="0" w:firstLine="567"/>
        <w:rPr>
          <w:szCs w:val="24"/>
        </w:rPr>
      </w:pPr>
      <w:r>
        <w:rPr>
          <w:szCs w:val="24"/>
        </w:rPr>
        <w:t xml:space="preserve">Σακελλαράκη Γ. &amp; Ε. 1991, </w:t>
      </w:r>
      <w:r>
        <w:rPr>
          <w:i/>
          <w:szCs w:val="24"/>
        </w:rPr>
        <w:t>Κρήτη – Αρχάνες</w:t>
      </w:r>
      <w:r>
        <w:rPr>
          <w:szCs w:val="24"/>
        </w:rPr>
        <w:t>, Εκδοτική Αθηνών, Αθήνα</w:t>
      </w:r>
    </w:p>
    <w:p>
      <w:pPr>
        <w:pStyle w:val="Normal"/>
        <w:shd w:fill="FFFFFF" w:val="clear"/>
        <w:spacing w:before="48" w:after="48"/>
        <w:ind w:right="1" w:firstLine="567"/>
        <w:jc w:val="both"/>
        <w:rPr/>
      </w:pPr>
      <w:r>
        <w:rPr>
          <w:sz w:val="24"/>
          <w:szCs w:val="24"/>
          <w:lang w:val="en-US"/>
        </w:rPr>
        <w:t xml:space="preserve">Tiné S., Traverso A. 2001, </w:t>
      </w:r>
      <w:r>
        <w:rPr>
          <w:i/>
          <w:sz w:val="24"/>
          <w:szCs w:val="24"/>
        </w:rPr>
        <w:t>Πολιόχνη</w:t>
      </w:r>
      <w:r>
        <w:rPr>
          <w:i/>
          <w:sz w:val="24"/>
          <w:szCs w:val="24"/>
          <w:lang w:val="en-GB"/>
        </w:rPr>
        <w:t xml:space="preserve">. </w:t>
      </w:r>
      <w:r>
        <w:rPr>
          <w:i/>
          <w:sz w:val="24"/>
          <w:szCs w:val="24"/>
        </w:rPr>
        <w:t>Η αρχαιότερη πόλη της Ευρώπης</w:t>
      </w:r>
      <w:r>
        <w:rPr>
          <w:sz w:val="24"/>
          <w:szCs w:val="24"/>
        </w:rPr>
        <w:t>, μετ. Η. Ανδρεάδη, Η εν Αθήναις Αρχαιολογική Εταιρεία, Αθήνα</w:t>
      </w:r>
    </w:p>
    <w:p>
      <w:pPr>
        <w:pStyle w:val="Normal"/>
        <w:shd w:fill="FFFFFF" w:val="clear"/>
        <w:spacing w:before="48" w:after="48"/>
        <w:ind w:right="1" w:firstLine="567"/>
        <w:jc w:val="both"/>
        <w:rPr>
          <w:sz w:val="24"/>
          <w:szCs w:val="24"/>
        </w:rPr>
      </w:pPr>
      <w:r>
        <w:rPr>
          <w:sz w:val="24"/>
          <w:szCs w:val="24"/>
          <w:lang w:val="en-US"/>
        </w:rPr>
        <w:t>Thimme</w:t>
      </w:r>
      <w:r>
        <w:rPr>
          <w:sz w:val="24"/>
          <w:szCs w:val="24"/>
        </w:rPr>
        <w:t xml:space="preserve"> </w:t>
      </w:r>
      <w:r>
        <w:rPr>
          <w:sz w:val="24"/>
          <w:szCs w:val="24"/>
          <w:lang w:val="en-US"/>
        </w:rPr>
        <w:t>J</w:t>
      </w:r>
      <w:r>
        <w:rPr>
          <w:sz w:val="24"/>
          <w:szCs w:val="24"/>
        </w:rPr>
        <w:t>. (</w:t>
      </w:r>
      <w:r>
        <w:rPr>
          <w:sz w:val="24"/>
          <w:szCs w:val="24"/>
          <w:lang w:val="en-US"/>
        </w:rPr>
        <w:t>Ed</w:t>
      </w:r>
      <w:r>
        <w:rPr>
          <w:sz w:val="24"/>
          <w:szCs w:val="24"/>
        </w:rPr>
        <w:t xml:space="preserve">.) 1977, </w:t>
      </w:r>
      <w:r>
        <w:rPr>
          <w:i/>
          <w:sz w:val="24"/>
          <w:szCs w:val="24"/>
          <w:lang w:val="en-US"/>
        </w:rPr>
        <w:t>Art</w:t>
      </w:r>
      <w:r>
        <w:rPr>
          <w:i/>
          <w:sz w:val="24"/>
          <w:szCs w:val="24"/>
        </w:rPr>
        <w:t xml:space="preserve"> </w:t>
      </w:r>
      <w:r>
        <w:rPr>
          <w:i/>
          <w:sz w:val="24"/>
          <w:szCs w:val="24"/>
          <w:lang w:val="en-US"/>
        </w:rPr>
        <w:t>and</w:t>
      </w:r>
      <w:r>
        <w:rPr>
          <w:i/>
          <w:sz w:val="24"/>
          <w:szCs w:val="24"/>
        </w:rPr>
        <w:t xml:space="preserve"> </w:t>
      </w:r>
      <w:r>
        <w:rPr>
          <w:i/>
          <w:sz w:val="24"/>
          <w:szCs w:val="24"/>
          <w:lang w:val="en-US"/>
        </w:rPr>
        <w:t>Culture</w:t>
      </w:r>
      <w:r>
        <w:rPr>
          <w:i/>
          <w:sz w:val="24"/>
          <w:szCs w:val="24"/>
        </w:rPr>
        <w:t xml:space="preserve"> </w:t>
      </w:r>
      <w:r>
        <w:rPr>
          <w:i/>
          <w:sz w:val="24"/>
          <w:szCs w:val="24"/>
          <w:lang w:val="en-US"/>
        </w:rPr>
        <w:t>of</w:t>
      </w:r>
      <w:r>
        <w:rPr>
          <w:i/>
          <w:sz w:val="24"/>
          <w:szCs w:val="24"/>
        </w:rPr>
        <w:t xml:space="preserve"> </w:t>
      </w:r>
      <w:r>
        <w:rPr>
          <w:i/>
          <w:sz w:val="24"/>
          <w:szCs w:val="24"/>
          <w:lang w:val="en-US"/>
        </w:rPr>
        <w:t>the</w:t>
      </w:r>
      <w:r>
        <w:rPr>
          <w:i/>
          <w:sz w:val="24"/>
          <w:szCs w:val="24"/>
        </w:rPr>
        <w:t xml:space="preserve"> </w:t>
      </w:r>
      <w:r>
        <w:rPr>
          <w:i/>
          <w:sz w:val="24"/>
          <w:szCs w:val="24"/>
          <w:lang w:val="en-US"/>
        </w:rPr>
        <w:t>Cyclades</w:t>
      </w:r>
      <w:r>
        <w:rPr>
          <w:sz w:val="24"/>
          <w:szCs w:val="24"/>
        </w:rPr>
        <w:t xml:space="preserve">, </w:t>
      </w:r>
      <w:r>
        <w:rPr>
          <w:sz w:val="24"/>
          <w:szCs w:val="24"/>
          <w:lang w:val="en-US"/>
        </w:rPr>
        <w:t>C</w:t>
      </w:r>
      <w:r>
        <w:rPr>
          <w:sz w:val="24"/>
          <w:szCs w:val="24"/>
        </w:rPr>
        <w:t>.</w:t>
      </w:r>
      <w:r>
        <w:rPr>
          <w:sz w:val="24"/>
          <w:szCs w:val="24"/>
          <w:lang w:val="en-US"/>
        </w:rPr>
        <w:t>F</w:t>
      </w:r>
      <w:r>
        <w:rPr>
          <w:sz w:val="24"/>
          <w:szCs w:val="24"/>
        </w:rPr>
        <w:t>.</w:t>
      </w:r>
      <w:r>
        <w:rPr>
          <w:sz w:val="24"/>
          <w:szCs w:val="24"/>
          <w:lang w:val="en-US"/>
        </w:rPr>
        <w:t>M</w:t>
      </w:r>
      <w:r>
        <w:rPr>
          <w:sz w:val="24"/>
          <w:szCs w:val="24"/>
        </w:rPr>
        <w:t>ü</w:t>
      </w:r>
      <w:r>
        <w:rPr>
          <w:sz w:val="24"/>
          <w:szCs w:val="24"/>
          <w:lang w:val="en-US"/>
        </w:rPr>
        <w:t>ller</w:t>
      </w:r>
      <w:r>
        <w:rPr>
          <w:sz w:val="24"/>
          <w:szCs w:val="24"/>
        </w:rPr>
        <w:t xml:space="preserve">- </w:t>
      </w:r>
      <w:r>
        <w:rPr>
          <w:sz w:val="24"/>
          <w:szCs w:val="24"/>
          <w:lang w:val="en-US"/>
        </w:rPr>
        <w:t>Publisher</w:t>
      </w:r>
      <w:r>
        <w:rPr>
          <w:sz w:val="24"/>
          <w:szCs w:val="24"/>
        </w:rPr>
        <w:t xml:space="preserve">, </w:t>
      </w:r>
      <w:r>
        <w:rPr>
          <w:sz w:val="24"/>
          <w:szCs w:val="24"/>
          <w:lang w:val="en-US"/>
        </w:rPr>
        <w:t>Karlsruhe</w:t>
      </w:r>
    </w:p>
    <w:p>
      <w:pPr>
        <w:pStyle w:val="Normal"/>
        <w:shd w:fill="FFFFFF" w:val="clear"/>
        <w:spacing w:before="48" w:after="48"/>
        <w:ind w:right="1" w:firstLine="567"/>
        <w:jc w:val="both"/>
        <w:rPr/>
      </w:pPr>
      <w:r>
        <w:rPr>
          <w:sz w:val="24"/>
          <w:szCs w:val="24"/>
        </w:rPr>
        <w:t xml:space="preserve">Τζαχίλη Ι. 1997, </w:t>
      </w:r>
      <w:r>
        <w:rPr>
          <w:i/>
          <w:sz w:val="24"/>
          <w:szCs w:val="24"/>
        </w:rPr>
        <w:t>Υφαντική και υφάντρες στο Προϊστορικό Αιγαίο 2000-1000</w:t>
      </w:r>
      <w:r>
        <w:rPr>
          <w:sz w:val="24"/>
          <w:szCs w:val="24"/>
        </w:rPr>
        <w:t>, Πανεπιστημιακές Εκδόσεις Κρήτης, Ηράκλειο Κρήτης</w:t>
      </w:r>
    </w:p>
    <w:p>
      <w:pPr>
        <w:pStyle w:val="Normal"/>
        <w:shd w:fill="FFFFFF" w:val="clear"/>
        <w:spacing w:before="48" w:after="48"/>
        <w:ind w:right="1" w:firstLine="567"/>
        <w:jc w:val="both"/>
        <w:rPr/>
      </w:pPr>
      <w:r>
        <w:rPr>
          <w:sz w:val="24"/>
          <w:szCs w:val="24"/>
        </w:rPr>
        <w:t xml:space="preserve">Τουλούμης Κ. 1999, </w:t>
      </w:r>
      <w:r>
        <w:rPr>
          <w:i/>
          <w:sz w:val="24"/>
          <w:szCs w:val="24"/>
        </w:rPr>
        <w:t>Πριν από την Ιστορία: Μια εισαγωγή στην Προϊστορική Αρχαιολογία</w:t>
      </w:r>
      <w:r>
        <w:rPr>
          <w:sz w:val="24"/>
          <w:szCs w:val="24"/>
        </w:rPr>
        <w:t>, Βάνιας, Θεσσαλονίκη</w:t>
      </w:r>
    </w:p>
    <w:p>
      <w:pPr>
        <w:pStyle w:val="Normal"/>
        <w:shd w:fill="FFFFFF" w:val="clear"/>
        <w:spacing w:before="48" w:after="48"/>
        <w:ind w:right="1" w:firstLine="567"/>
        <w:jc w:val="both"/>
        <w:rPr>
          <w:sz w:val="24"/>
          <w:szCs w:val="24"/>
        </w:rPr>
      </w:pPr>
      <w:r>
        <w:rPr>
          <w:sz w:val="24"/>
          <w:szCs w:val="24"/>
          <w:lang w:val="en-US"/>
        </w:rPr>
        <w:t>Treuil</w:t>
      </w:r>
      <w:r>
        <w:rPr>
          <w:sz w:val="24"/>
          <w:szCs w:val="24"/>
        </w:rPr>
        <w:t xml:space="preserve"> </w:t>
      </w:r>
      <w:r>
        <w:rPr>
          <w:sz w:val="24"/>
          <w:szCs w:val="24"/>
          <w:lang w:val="en-US"/>
        </w:rPr>
        <w:t>R</w:t>
      </w:r>
      <w:r>
        <w:rPr>
          <w:sz w:val="24"/>
          <w:szCs w:val="24"/>
        </w:rPr>
        <w:t xml:space="preserve">., </w:t>
      </w:r>
      <w:r>
        <w:rPr>
          <w:sz w:val="24"/>
          <w:szCs w:val="24"/>
          <w:lang w:val="en-US"/>
        </w:rPr>
        <w:t>Darcque</w:t>
      </w:r>
      <w:r>
        <w:rPr>
          <w:sz w:val="24"/>
          <w:szCs w:val="24"/>
        </w:rPr>
        <w:t xml:space="preserve"> </w:t>
      </w:r>
      <w:r>
        <w:rPr>
          <w:sz w:val="24"/>
          <w:szCs w:val="24"/>
          <w:lang w:val="en-US"/>
        </w:rPr>
        <w:t>P</w:t>
      </w:r>
      <w:r>
        <w:rPr>
          <w:sz w:val="24"/>
          <w:szCs w:val="24"/>
        </w:rPr>
        <w:t xml:space="preserve">., </w:t>
      </w:r>
      <w:r>
        <w:rPr>
          <w:sz w:val="24"/>
          <w:szCs w:val="24"/>
          <w:lang w:val="en-US"/>
        </w:rPr>
        <w:t>Poursat</w:t>
      </w:r>
      <w:r>
        <w:rPr>
          <w:sz w:val="24"/>
          <w:szCs w:val="24"/>
        </w:rPr>
        <w:t xml:space="preserve"> </w:t>
      </w:r>
      <w:r>
        <w:rPr>
          <w:sz w:val="24"/>
          <w:szCs w:val="24"/>
          <w:lang w:val="en-US"/>
        </w:rPr>
        <w:t>J</w:t>
      </w:r>
      <w:r>
        <w:rPr>
          <w:sz w:val="24"/>
          <w:szCs w:val="24"/>
        </w:rPr>
        <w:t>.-</w:t>
      </w:r>
      <w:r>
        <w:rPr>
          <w:sz w:val="24"/>
          <w:szCs w:val="24"/>
          <w:lang w:val="en-US"/>
        </w:rPr>
        <w:t>Cl</w:t>
      </w:r>
      <w:r>
        <w:rPr>
          <w:sz w:val="24"/>
          <w:szCs w:val="24"/>
        </w:rPr>
        <w:t xml:space="preserve">., </w:t>
      </w:r>
      <w:r>
        <w:rPr>
          <w:sz w:val="24"/>
          <w:szCs w:val="24"/>
          <w:lang w:val="en-US"/>
        </w:rPr>
        <w:t>Touchais</w:t>
      </w:r>
      <w:r>
        <w:rPr>
          <w:sz w:val="24"/>
          <w:szCs w:val="24"/>
        </w:rPr>
        <w:t xml:space="preserve"> </w:t>
      </w:r>
      <w:r>
        <w:rPr>
          <w:sz w:val="24"/>
          <w:szCs w:val="24"/>
          <w:lang w:val="en-US"/>
        </w:rPr>
        <w:t>G</w:t>
      </w:r>
      <w:r>
        <w:rPr>
          <w:sz w:val="24"/>
          <w:szCs w:val="24"/>
        </w:rPr>
        <w:t xml:space="preserve">. 1996, </w:t>
      </w:r>
      <w:r>
        <w:rPr>
          <w:i/>
          <w:sz w:val="24"/>
          <w:szCs w:val="24"/>
        </w:rPr>
        <w:t>Οι Πολιτισμοί του Αιγαίου κατά τη Νεολιθική και την Εποχή του Χαλκού</w:t>
      </w:r>
      <w:r>
        <w:rPr>
          <w:sz w:val="24"/>
          <w:szCs w:val="24"/>
        </w:rPr>
        <w:t>, μετ. Ο. Πολυχρονοπούλου, Α. Φίλιππα-</w:t>
      </w:r>
      <w:r>
        <w:rPr>
          <w:sz w:val="24"/>
          <w:szCs w:val="24"/>
          <w:lang w:val="en-US"/>
        </w:rPr>
        <w:t>Touchais</w:t>
      </w:r>
      <w:r>
        <w:rPr>
          <w:sz w:val="24"/>
          <w:szCs w:val="24"/>
        </w:rPr>
        <w:t>, Καρδαμίτσα, Αθήνα</w:t>
      </w:r>
    </w:p>
    <w:p>
      <w:pPr>
        <w:pStyle w:val="Normal"/>
        <w:shd w:fill="FFFFFF" w:val="clear"/>
        <w:spacing w:before="48" w:after="48"/>
        <w:ind w:right="1" w:firstLine="567"/>
        <w:jc w:val="both"/>
        <w:rPr>
          <w:sz w:val="24"/>
          <w:szCs w:val="24"/>
        </w:rPr>
      </w:pPr>
      <w:r>
        <w:rPr>
          <w:sz w:val="24"/>
          <w:szCs w:val="24"/>
          <w:lang w:val="en-US"/>
        </w:rPr>
        <w:t>Trigger</w:t>
      </w:r>
      <w:r>
        <w:rPr>
          <w:sz w:val="24"/>
          <w:szCs w:val="24"/>
        </w:rPr>
        <w:t xml:space="preserve"> </w:t>
      </w:r>
      <w:r>
        <w:rPr>
          <w:sz w:val="24"/>
          <w:szCs w:val="24"/>
          <w:lang w:val="en-US"/>
        </w:rPr>
        <w:t>B</w:t>
      </w:r>
      <w:r>
        <w:rPr>
          <w:sz w:val="24"/>
          <w:szCs w:val="24"/>
        </w:rPr>
        <w:t xml:space="preserve">. 2005, </w:t>
      </w:r>
      <w:r>
        <w:rPr>
          <w:i/>
          <w:sz w:val="24"/>
          <w:szCs w:val="24"/>
        </w:rPr>
        <w:t>Μία ιστορία της αρχαιολογικής σκέψης</w:t>
      </w:r>
      <w:r>
        <w:rPr>
          <w:sz w:val="24"/>
          <w:szCs w:val="24"/>
        </w:rPr>
        <w:t>, μετ. Β. Λαλιώτη, Αλεξάνδρεια, Αθήνα</w:t>
      </w:r>
    </w:p>
    <w:p>
      <w:pPr>
        <w:pStyle w:val="Normal"/>
        <w:shd w:fill="FFFFFF" w:val="clear"/>
        <w:spacing w:before="48" w:after="48"/>
        <w:ind w:right="1" w:firstLine="567"/>
        <w:jc w:val="both"/>
        <w:rPr/>
      </w:pPr>
      <w:r>
        <w:rPr>
          <w:sz w:val="24"/>
          <w:szCs w:val="24"/>
        </w:rPr>
        <w:t xml:space="preserve">Χουρμουζιάδης Γ. 1979, </w:t>
      </w:r>
      <w:r>
        <w:rPr>
          <w:i/>
          <w:sz w:val="24"/>
          <w:szCs w:val="24"/>
        </w:rPr>
        <w:t>Το νεολιθικό Διμήνι</w:t>
      </w:r>
      <w:r>
        <w:rPr>
          <w:sz w:val="24"/>
          <w:szCs w:val="24"/>
        </w:rPr>
        <w:t>, Εταιρεία Θεσσαλικών Ερευνών, Βόλος</w:t>
      </w:r>
    </w:p>
    <w:p>
      <w:pPr>
        <w:pStyle w:val="Normal"/>
        <w:shd w:fill="FFFFFF" w:val="clear"/>
        <w:spacing w:before="48" w:after="48"/>
        <w:ind w:right="1" w:firstLine="567"/>
        <w:jc w:val="both"/>
        <w:rPr>
          <w:sz w:val="24"/>
          <w:szCs w:val="24"/>
        </w:rPr>
      </w:pPr>
      <w:r>
        <w:rPr>
          <w:sz w:val="24"/>
          <w:szCs w:val="24"/>
        </w:rPr>
        <w:t xml:space="preserve">Χουρμουζιάδης Γ. 1999, </w:t>
      </w:r>
      <w:r>
        <w:rPr>
          <w:i/>
          <w:sz w:val="24"/>
          <w:szCs w:val="24"/>
        </w:rPr>
        <w:t>Λόγια από χώμα</w:t>
      </w:r>
      <w:r>
        <w:rPr>
          <w:sz w:val="24"/>
          <w:szCs w:val="24"/>
        </w:rPr>
        <w:t>, Νησίδες, Σκόπελος</w:t>
      </w:r>
    </w:p>
    <w:p>
      <w:pPr>
        <w:pStyle w:val="Normal"/>
        <w:shd w:fill="FFFFFF" w:val="clear"/>
        <w:spacing w:before="48" w:after="48"/>
        <w:ind w:right="1" w:firstLine="567"/>
        <w:jc w:val="both"/>
        <w:rPr>
          <w:sz w:val="24"/>
          <w:szCs w:val="24"/>
        </w:rPr>
      </w:pPr>
      <w:r>
        <w:rPr>
          <w:sz w:val="24"/>
          <w:szCs w:val="24"/>
        </w:rPr>
        <w:t xml:space="preserve">Ζώης Α. 1973, </w:t>
      </w:r>
      <w:r>
        <w:rPr>
          <w:i/>
          <w:sz w:val="24"/>
          <w:szCs w:val="24"/>
        </w:rPr>
        <w:t>Κρήτη – Εποχή του Λίθου</w:t>
      </w:r>
      <w:r>
        <w:rPr>
          <w:sz w:val="24"/>
          <w:szCs w:val="24"/>
        </w:rPr>
        <w:t>, Αθηναϊκός Τεχνολογικός Όμιλος. Αθηναϊκό Κέντρο Οικιστικής, Αθήνα</w:t>
      </w:r>
    </w:p>
    <w:p>
      <w:pPr>
        <w:pStyle w:val="Normal"/>
        <w:shd w:fill="FFFFFF" w:val="clear"/>
        <w:spacing w:before="48" w:after="48"/>
        <w:ind w:right="1" w:firstLine="567"/>
        <w:jc w:val="both"/>
        <w:rPr>
          <w:sz w:val="24"/>
          <w:szCs w:val="24"/>
        </w:rPr>
      </w:pPr>
      <w:r>
        <w:rPr>
          <w:sz w:val="24"/>
          <w:szCs w:val="24"/>
        </w:rPr>
      </w:r>
    </w:p>
    <w:p>
      <w:pPr>
        <w:pStyle w:val="Normal"/>
        <w:shd w:fill="FFFFFF" w:val="clear"/>
        <w:spacing w:before="48" w:after="48"/>
        <w:ind w:right="1" w:firstLine="567"/>
        <w:jc w:val="both"/>
        <w:rPr>
          <w:sz w:val="24"/>
          <w:szCs w:val="24"/>
        </w:rPr>
      </w:pPr>
      <w:r>
        <w:rPr>
          <w:sz w:val="24"/>
          <w:szCs w:val="24"/>
        </w:rPr>
      </w:r>
    </w:p>
    <w:sectPr>
      <w:footerReference w:type="default" r:id="rId2"/>
      <w:footerReference w:type="first" r:id="rId3"/>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UB-Fine">
    <w:altName w:val="Courier New"/>
    <w:charset w:val="00"/>
    <w:family w:val="auto"/>
    <w:pitch w:val="variable"/>
  </w:font>
  <w:font w:name="Comic Sans MS">
    <w:charset w:val="a1"/>
    <w:family w:val="script"/>
    <w:pitch w:val="variable"/>
  </w:font>
  <w:font w:name="Palatino Linotype">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Ο όρος πολιτισμός χρησιμοποιείται για να αποδώσει κατά την προϊστορική εποχή το σύνολο των χαρακτηριστικών που εκφράζουν τη συλλογική ζωή μιας ανθρώπινης ομάδας. Αποδίδει δηλαδή, το σύνολο των οικονομικών, κοινωνικών και πολιτιστικών δραστηριοτήτων κάθε ανθρώπινης ομάδας για μια μεγάλη χρονική περίοδο για την οποία οι γνώσεις μας είναι περιορισμένες λόγω της έλλειψης γραπτών μαρτυριών.</w:t>
      </w:r>
    </w:p>
  </w:footnote>
  <w:footnote w:id="3">
    <w:p>
      <w:pPr>
        <w:pStyle w:val="Footnote"/>
        <w:rPr/>
      </w:pPr>
      <w:r>
        <w:rPr>
          <w:rStyle w:val="FootnoteCharacters"/>
        </w:rPr>
        <w:footnoteRef/>
      </w:r>
      <w:r>
        <w:rPr/>
        <w:t xml:space="preserve"> </w:t>
      </w:r>
      <w:r>
        <w:rPr/>
        <w:t xml:space="preserve">Η λέξη </w:t>
      </w:r>
      <w:r>
        <w:rPr>
          <w:i/>
        </w:rPr>
        <w:t>Κόσμος</w:t>
      </w:r>
      <w:r>
        <w:rPr/>
        <w:t xml:space="preserve"> χρησιμοποιείται με τη σημασία του συνόλου ανθρώπων ή λαών με κοινά πολιτισμικά χαρακτηριστικά. Επιλέξαμε τη λέξη κόσμος αντί πολιτισμός θέλοντας να προβάλλουμε τους κατοίκους της Μινωικής Κρήτης ως δημιουργούς και φορείς του πολιτισμού.</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el-GR"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w w:val="100"/>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w w:val="1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autoSpaceDE w:val="true"/>
      <w:ind w:left="567" w:firstLine="284"/>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8:09:00Z</dcterms:created>
  <dc:creator>user</dc:creator>
  <dc:description/>
  <cp:keywords/>
  <dc:language>en-US</dc:language>
  <cp:lastModifiedBy>XP_USER</cp:lastModifiedBy>
  <dcterms:modified xsi:type="dcterms:W3CDTF">2015-01-13T18:09:00Z</dcterms:modified>
  <cp:revision>2</cp:revision>
  <dc:subject/>
  <dc:title>Ι</dc:title>
</cp:coreProperties>
</file>