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rPr>
        <w:t xml:space="preserve">ΕΙΣΑΓΩΓΗ: ΑΡΙΣΤΟΤΕΛΗΣ </w:t>
      </w:r>
      <w:r>
        <w:rPr>
          <w:b/>
          <w:i/>
        </w:rPr>
        <w:t>ΡΗΤΟΡΙΚΗ Α</w:t>
      </w:r>
    </w:p>
    <w:p>
      <w:pPr>
        <w:pStyle w:val="Normal"/>
        <w:spacing w:lineRule="auto" w:line="360"/>
        <w:rPr>
          <w:b/>
          <w:b/>
          <w:i/>
          <w:i/>
          <w:lang w:val="en-US"/>
        </w:rPr>
      </w:pPr>
      <w:r>
        <w:rPr>
          <w:b/>
          <w:i/>
          <w:lang w:val="en-US"/>
        </w:rPr>
      </w:r>
    </w:p>
    <w:p>
      <w:pPr>
        <w:pStyle w:val="Normal"/>
        <w:spacing w:lineRule="auto" w:line="360"/>
        <w:rPr/>
      </w:pPr>
      <w:r>
        <w:rPr/>
        <w:t>Μετά την ανάπτυξη του είδους της ρητορικής κατά τον 5ο π.Χ. αι. και μάλιστα σε τελειότητα, έγινε προσπάθεια εξήγησης και συστηματοποίησης και δημιουργίας μιας επιστημονικής μεθόδου από τους μελετητές και τοςυ διδασκάλους της ρητορικής. Πριν από τον Αριστοτέλη έγραψαν αρκετοί περί ρητορικής, τους οποίους μάλιστα αναφέρει και ο ίδιος ο Αριστοτέλης στο πρώτο του κεφάλαιο, δηλ. ο Τεισίας, ο Θρασύμαχος, ο Θεόδωρος και πολλοί άλλοι. Όμως όλοι αυτοί, όπως πολύ σωστά παρατηρεί και ο Αριστοτέλης, ασχολήθηκαν μάλλον με θέματα εξωτερικά και ξένα προς τη βαθύτερη ουσία της ρητορικής, δηλ. με την διάταξη του λόγου κλπ., ενώ ο Αριστοτέλης πρώτος προσπάθησε να διαγνώσει τη φύση της ρητορικής και τον σκοπό της.</w:t>
      </w:r>
    </w:p>
    <w:p>
      <w:pPr>
        <w:pStyle w:val="Normal"/>
        <w:spacing w:lineRule="auto" w:line="360"/>
        <w:rPr/>
      </w:pPr>
      <w:r>
        <w:rPr/>
        <w:tab/>
        <w:t>Σκοπός της ρητορικής είναι να πείσει τους ακροατές, επομένως η τέχνη του ρήτορα κυρίως συνίσταται στην εύρεση και την ανάπτυξη των αποδείξεων. Συνεπώς, ο Αριστοτέλης θεωρεί ως σπουδαιότερο σημείο της ρητορικής τέχνης εκείνο που αναφέρεται στις αποδείξεις, στην πειθώ που πρέπει να είναι το αποτέλεσμα του ρητορικού λόγου, και διαπιστώνει ότι οι προγενέστεροί του διδάσκαλοι της ρητορικής δεν είχαν ασχοληθεί καθόλου μ’ αυτό το θέμα.</w:t>
      </w:r>
    </w:p>
    <w:p>
      <w:pPr>
        <w:pStyle w:val="Normal"/>
        <w:spacing w:lineRule="auto" w:line="360"/>
        <w:rPr/>
      </w:pPr>
      <w:r>
        <w:rPr/>
        <w:tab/>
        <w:t>Ο Αριστοτέλης διερευνά την ουσία της ρητορικής και δέχεται ότι η ρητορική είναι τέχνη (όπως η λογική ή τα μαθηματικά) και αναφέρεται στη διάταξη του λόγου και τη χρήση των αποδείξεων, ανεξαρτήτως από το ουσιαστικό περιεχόμενο του ρητορικού λόγου, δηλ. οι κανόνες της δεν επηρεάζονται από το θέμα, αλλά αντίθετα εφαρμόζονται σε κάθε θέμα.</w:t>
      </w:r>
    </w:p>
    <w:p>
      <w:pPr>
        <w:pStyle w:val="Normal"/>
        <w:spacing w:lineRule="auto" w:line="360"/>
        <w:rPr/>
      </w:pPr>
      <w:r>
        <w:rPr/>
        <w:tab/>
        <w:t>Η μέθοδος, όμως, της ρητορικής εξαιτίας του κοινού στο οποίο απευθύνεται, δεν είναι αυστηρώς επιστημονική. Πρώτα απ’ όλα, δεν ενδιαφέρεται μόνο για το αληθές, αλλά και για το απλώς αληθοφανές, αφού σκοπός της είναι το να πείσει και για τον σκοπό αυτό δεν είναι ανάγκη να είναι αληθινά όσα ο ρήτορας υποστηρίζει, αρκεί να τα εμφανίσει ως αληθινά (ή, από μια άλλη άποψη, δεν αρκεί να είναι αληθινά, αν δεν κατορθώσει να τα εμφανίσει ως αληθινά).</w:t>
      </w:r>
    </w:p>
    <w:p>
      <w:pPr>
        <w:pStyle w:val="Normal"/>
        <w:spacing w:lineRule="auto" w:line="360"/>
        <w:rPr/>
      </w:pPr>
      <w:r>
        <w:rPr/>
        <w:tab/>
        <w:t>Έπειτα, ενώ τα επιχειρήματα που μεταχειρίζεται ο ρήτορας συχνά ανήκουν στο γένος του συλλογισμού του γνωστού από την τυπική λογική, εντούτοις ο ρητορικός συλλογισμός, τον οποίο, προς διάκριση τον ονομάζει ο Αριστοτέλης ενθύμημα, διαφέρει από τον συλλογισμό της λογικής κατά το εξής: στο ότι δεν είναι ανάγκη να εκφωνούνται όλοι οι όροι του συλλογισμού, και μάλιστα είναι ελάττωμα, επειδή κουράζει τον ακροατή και κάνει δύσκολη την παρακολούθηση, αλλά πρέπει να παραλείπονται οι γνωστοί στον ακροατή ή οι προφανείς.</w:t>
      </w:r>
    </w:p>
    <w:p>
      <w:pPr>
        <w:pStyle w:val="Normal"/>
        <w:spacing w:lineRule="auto" w:line="360"/>
        <w:rPr/>
      </w:pPr>
      <w:r>
        <w:rPr/>
        <w:t>Μια άλλη διαπίστωση του Αριστοτέλη είναι ότι κάθε προσπάθεια πειθούς, δηλ. κάθε ρητορικός λόγος, προϋποθέτει αμφισβήτηση πάνω σε ένα οποιοδήποτε σημείο. Και το αμφισβητούμενο σημείο, το θέμα δηλαδή του λόγου, είναι άσχετο προς τη ρητορική τέχνη. Η μορφή που παίρνει κάθε αμφισβήτηση ανάγεται σε ορισμένους τόπους, τους οποίους μπορούμε να απαριθμήσουμε και να εξαντλήσουμε, τους ονομαζόμενους «κοινούς τόπους», π.χ. ανεξαρτήτως θέματος του λόγου η αμφισβήτηση θα στρέφεται στο αν κάτι υπάρχει ή δεν υπάρχει, αν είναι ωραιό ή όχι, αν είναι συμφέρον ή όχι, αν είναι περισσότερο ή λιγότερο κλπ.</w:t>
      </w:r>
    </w:p>
    <w:p>
      <w:pPr>
        <w:pStyle w:val="Normal"/>
        <w:spacing w:lineRule="auto" w:line="360"/>
        <w:rPr/>
      </w:pPr>
      <w:r>
        <w:rPr/>
        <w:tab/>
        <w:t>Επομένως ο ρήτορας πρέπει να έχει αυτά υπόψη του, δηλαδή τους τύπους, τα καλούπια της τυπικής αυτής τέχνης, της ρητορικής και μέσα σ’ αυτά, αν τα κατέχει καλά, μπορεί να τοποθετήσει οποιοδήποτε θέμα.</w:t>
      </w:r>
    </w:p>
    <w:p>
      <w:pPr>
        <w:pStyle w:val="Normal"/>
        <w:spacing w:lineRule="auto" w:line="360"/>
        <w:rPr/>
      </w:pPr>
      <w:r>
        <w:rPr/>
        <w:tab/>
        <w:t>Ο Αριστοτέλης δεν αγνοεί και την ψυχική κατάσταση του ακροατή και τη σημασία που έχει για το να  αποδεχτεί ή όχι τον λόγο. Έτσι, στο β΄ βιβλίο εκτείνεται σε όλες τις κατηγορίες προσώπων και ήθους. Ίση σημασία προς το ήθος έχει και το πάθος, δηλαδή τα συναισθήματα που ο ρήτορας διεγείρει στους ακροατές, και τα εξετάζει κι αυτά αναλυτικά.</w:t>
      </w:r>
    </w:p>
    <w:p>
      <w:pPr>
        <w:pStyle w:val="Normal"/>
        <w:spacing w:lineRule="auto" w:line="360"/>
        <w:rPr/>
      </w:pPr>
      <w:r>
        <w:rPr/>
        <w:tab/>
        <w:t>Στο τρίτο βιβλίο ασχολείται με τα εξωτερικά στοιχεία, με την τεχνική του ρητορικού λόγου, δηλ. με το λεκτικό, τον ρυθμό, τη γλώσσα, τα σχήματα, την κομψότητα και με τη διάταξη του λόγου και τα διάφορα μέρη του.</w:t>
      </w:r>
    </w:p>
    <w:p>
      <w:pPr>
        <w:pStyle w:val="Normal"/>
        <w:spacing w:lineRule="auto" w:line="360"/>
        <w:rPr/>
      </w:pPr>
      <w:r>
        <w:rPr/>
      </w:r>
    </w:p>
    <w:p>
      <w:pPr>
        <w:pStyle w:val="Normal"/>
        <w:spacing w:lineRule="auto" w:line="360"/>
        <w:rPr>
          <w:b/>
          <w:b/>
        </w:rPr>
      </w:pPr>
      <w:r>
        <w:rPr>
          <w:b/>
          <w:i/>
        </w:rPr>
        <w:t xml:space="preserve">ΡΗΤΟΡΙΚΗ Α </w:t>
      </w:r>
      <w:r>
        <w:rPr>
          <w:b/>
          <w:lang w:val="en-GB"/>
        </w:rPr>
        <w:t>1355a</w:t>
      </w:r>
      <w:r>
        <w:rPr>
          <w:b/>
        </w:rPr>
        <w:t xml:space="preserve"> 20-35</w:t>
      </w:r>
    </w:p>
    <w:p>
      <w:pPr>
        <w:pStyle w:val="Normal"/>
        <w:spacing w:lineRule="auto" w:line="360"/>
        <w:rPr>
          <w:b/>
          <w:b/>
        </w:rPr>
      </w:pPr>
      <w:r>
        <w:rPr>
          <w:b/>
        </w:rPr>
        <w:t xml:space="preserve">Γιατί είναι χρήσιμη η ρητορική; </w:t>
      </w:r>
    </w:p>
    <w:p>
      <w:pPr>
        <w:pStyle w:val="Normal"/>
        <w:spacing w:lineRule="auto" w:line="360"/>
        <w:rPr/>
      </w:pPr>
      <w:r>
        <w:rPr/>
        <w:t>Η ρητορική είναι χρήσιμη και επειδή εκ φύσεως η αλήθεια και το δίκαιον είναι προτιμότερα από τα αντίθετά τους, με τέτοιο τρόπο ώστε, αν οι αποφάσεις των δικαστηρίων δεν είναι οι αρμόζουσες, τότε κατ’ ανάγκη το άδικο και το ψεύδος επικρατούν της αλήθειας και του δικαίου, πράγμα άξιο για επίκριση. Πρέπει ακόμα να προστεθεί ότι, κι αν κατέχομε την ακριβέστερη από όλες τις επιστήμες, δεν είναι εύκολο να πείσομε μερικούς ανθρώπους με τη βοήθειά της. Διότι η επιστημονική ομιλία αποτελεί διδασκαλία και με τη διδασκαλία δεν μπορούμε να πείσομε το πλήθος. Γιατί, για να παρουσιάσουμε αποδείξεις και επιχειρήματα, πρέπει να χρησιμοποιούμε κοινούς τόπους ... Πρέπει ακόμα να είμαστε σε θέση να υποστηρίζομε την αντίθετη προς τη δική μας άποψη, όπως συμβαίνει και στους συλλογισμούς, όχι βέβαια με σκοπό να υποστηρίζομε αυτά τα δύο (δηλ. το μη αληθές και το μή δίκαιον), διότι δεν πρέπει να υποστηρίζομε το κακό, αλλά για να μη μας διαφεύγει ο τρόπος με τον οποίο χρησιμοποιούνται επιχειρήματα όχι δίκαια και, όταν άλλος τα χρησιμοποιεί να είμαστε σε θέση να τα ανασκευάζομε.</w:t>
      </w:r>
    </w:p>
    <w:p>
      <w:pPr>
        <w:pStyle w:val="Normal"/>
        <w:spacing w:lineRule="auto" w:line="360"/>
        <w:rPr/>
      </w:pPr>
      <w:r>
        <w:rPr/>
        <w:t>...</w:t>
      </w:r>
    </w:p>
    <w:p>
      <w:pPr>
        <w:pStyle w:val="Normal"/>
        <w:spacing w:lineRule="auto" w:line="360"/>
        <w:rPr>
          <w:b/>
          <w:b/>
          <w:lang w:val="en-GB"/>
        </w:rPr>
      </w:pPr>
      <w:r>
        <w:rPr>
          <w:b/>
          <w:i/>
        </w:rPr>
        <w:t xml:space="preserve">ΡΗΤΟΡΙΚΗ Α </w:t>
      </w:r>
      <w:r>
        <w:rPr>
          <w:b/>
          <w:lang w:val="en-GB"/>
        </w:rPr>
        <w:t>1355a</w:t>
      </w:r>
      <w:r>
        <w:rPr>
          <w:b/>
        </w:rPr>
        <w:t xml:space="preserve"> 40-</w:t>
      </w:r>
      <w:r>
        <w:rPr>
          <w:b/>
          <w:lang w:val="en-GB"/>
        </w:rPr>
        <w:t>b8</w:t>
      </w:r>
    </w:p>
    <w:p>
      <w:pPr>
        <w:pStyle w:val="Normal"/>
        <w:spacing w:lineRule="auto" w:line="360"/>
        <w:rPr>
          <w:b/>
          <w:b/>
          <w:lang w:val="en-GB"/>
        </w:rPr>
      </w:pPr>
      <w:r>
        <w:rPr>
          <w:b/>
          <w:lang w:val="en-GB"/>
        </w:rPr>
      </w:r>
    </w:p>
    <w:p>
      <w:pPr>
        <w:pStyle w:val="Normal"/>
        <w:spacing w:lineRule="auto" w:line="360"/>
        <w:rPr/>
      </w:pPr>
      <w:r>
        <w:rPr/>
        <w:t>αν είναι ντροπή το να μη μπορεί κάποιος να υπερασπίσει τον εαυτό του με το σώμα του, είναι άτοπο το να μη θεωρείται επίσης ντροπή το να μη μπορεί να υπερασπίσει τον εαυτό του με λόγους, διότι η χρήση του λόγου περισσότερο ταιριάζει στον άνθρωπο παρά η χρήση του σώματος.</w:t>
      </w:r>
    </w:p>
    <w:p>
      <w:pPr>
        <w:pStyle w:val="Normal"/>
        <w:spacing w:lineRule="auto" w:line="360"/>
        <w:rPr/>
      </w:pPr>
      <w:r>
        <w:rPr/>
        <w:tab/>
        <w:t>Θα μου αντιταχθεί ότι είναι δυνατό να κάνει μεγάλο κακό εκείνος που θα χρησιμοποιούσε άδικα τη δύναμη του λόγου. Αλλά αυτό είναι κοινό σ’ όλα τα προτερήματα, εκτός βέβαια από την αρετή και μάλιστα σ’ εκείνα που είναι περισσότερο χρήσιμα, όπως η σωματική δύναμη, η υγεία, ο πλούτος, η διοίκηση στρατού. Η δίκαιη χρησιμοποίηση όλων αυτών μπορεί να προσφέρει μεγάλες υπηρεσίες, αλλά η άδικη χρησιμοποίηση μπορεί να κάνει μεγάλο κακό.</w:t>
      </w:r>
    </w:p>
    <w:p>
      <w:pPr>
        <w:pStyle w:val="Normal"/>
        <w:spacing w:lineRule="auto" w:line="360"/>
        <w:rPr/>
      </w:pPr>
      <w:r>
        <w:rPr/>
      </w:r>
    </w:p>
    <w:p>
      <w:pPr>
        <w:pStyle w:val="Normal"/>
        <w:spacing w:lineRule="auto" w:line="360"/>
        <w:rPr>
          <w:b/>
          <w:b/>
        </w:rPr>
      </w:pPr>
      <w:r>
        <w:rPr>
          <w:b/>
        </w:rPr>
        <w:t>Η χρησιμότητα της ρητορικής έγκειται στη χρήση της προκειμένου να αναδειχθεί η αλήθεια και η δικαιοσύνη. Επιβάλλεται ο άνθρωπος να χρησιμοποιεί τη ρητορική για την υπεράσπισή του, αρκεί να κάνει δίκαιη χρήση της.</w:t>
      </w:r>
    </w:p>
    <w:p>
      <w:pPr>
        <w:pStyle w:val="Normal"/>
        <w:spacing w:lineRule="auto" w:line="360"/>
        <w:rPr>
          <w:b/>
          <w:b/>
        </w:rPr>
      </w:pPr>
      <w:r>
        <w:rPr>
          <w:b/>
        </w:rPr>
      </w:r>
    </w:p>
    <w:p>
      <w:pPr>
        <w:pStyle w:val="Normal"/>
        <w:spacing w:lineRule="auto" w:line="360"/>
        <w:rPr>
          <w:b/>
          <w:b/>
        </w:rPr>
      </w:pPr>
      <w:r>
        <w:rPr>
          <w:b/>
          <w:i/>
        </w:rPr>
        <w:t xml:space="preserve">ΡΗΤΟΡΙΚΗ Α </w:t>
      </w:r>
      <w:r>
        <w:rPr>
          <w:b/>
        </w:rPr>
        <w:t>1355</w:t>
      </w:r>
      <w:r>
        <w:rPr>
          <w:b/>
          <w:lang w:val="en-GB"/>
        </w:rPr>
        <w:t>b</w:t>
      </w:r>
      <w:r>
        <w:rPr>
          <w:b/>
        </w:rPr>
        <w:t>10-31</w:t>
      </w:r>
    </w:p>
    <w:p>
      <w:pPr>
        <w:pStyle w:val="Normal"/>
        <w:spacing w:lineRule="auto" w:line="360"/>
        <w:rPr>
          <w:b/>
          <w:b/>
        </w:rPr>
      </w:pPr>
      <w:r>
        <w:rPr>
          <w:b/>
        </w:rPr>
        <w:t>Ποιος είναι ο σκοπός της ρητορικής;</w:t>
      </w:r>
    </w:p>
    <w:p>
      <w:pPr>
        <w:pStyle w:val="Normal"/>
        <w:spacing w:lineRule="auto" w:line="360"/>
        <w:rPr/>
      </w:pPr>
      <w:r>
        <w:rPr/>
        <w:t xml:space="preserve">Είναι λοιπόν προφανές ότι η ρητορική δεν ανήκει σ’ ένα ορισμένο είδος, αλλά ενεργεί όπως η διαλεκτική και είναι χρήσιμη. Δεν είναι έργο της να δημιουργεί πλήρη πεποίθηση, αλλά να υποδεικνύει την πιθανότερη όψη κάθε ζητήματος. Το ίδιο συμβαίνει με όλες τις άλλες τέχνες. Πράγματι, και της ιατρικής δεν είναι έργο το να αποδίδει πλήρη υγεία, αλλά το να επιδιώκει αυτό το αποτέλεσμα στο μέτρο του δυνατού. Και έτσι συμβαίνει ώστε να παρέχει αποτελεσματικές φροντίδες ακόμα και σε πρόσωπα που είναι αδύνατο να γίνουν τελείως καλά. Εκτός αυτού, έργο της ρητορικής είναι ν’ ανακαλύψει τι είναι πιθανό και τι απλώς φαίνεται ως πιθανό, καθώς ακριβώς έργο της διαλεκτικής είναι να διακρίνει τον αληθινό συλλογισμό από τον φαινομενικό. Πράγματι, η σοφιστεία δεν είναι ιδιότητα του συλλογισμού, αλλά πρόθεση εκείνου που τον χρησιμοποιεί. Στην περίπτωσή μας όμως (της ρητορικής) θα είναι κάποιος </w:t>
      </w:r>
      <w:r>
        <w:rPr>
          <w:b/>
        </w:rPr>
        <w:t>ρήτορας</w:t>
      </w:r>
      <w:r>
        <w:rPr/>
        <w:t xml:space="preserve"> είτε από κατοχή της τέχνης, είτε από την πρόθεση που έχει. Ενώ στην περίπτωση της διαλεκτικής χαρακτηρίζεται κάποιος ως </w:t>
      </w:r>
      <w:r>
        <w:rPr>
          <w:b/>
        </w:rPr>
        <w:t>σοφιστής</w:t>
      </w:r>
      <w:r>
        <w:rPr/>
        <w:t xml:space="preserve"> από την πρόθεση, </w:t>
      </w:r>
      <w:r>
        <w:rPr>
          <w:b/>
        </w:rPr>
        <w:t>διαλεκτικός</w:t>
      </w:r>
      <w:r>
        <w:rPr/>
        <w:t xml:space="preserve"> όμως όχι από την πρόθεσή του, αλλά από την ικανότητα να κάνει συλλογισμούς.</w:t>
      </w:r>
    </w:p>
    <w:p>
      <w:pPr>
        <w:pStyle w:val="Normal"/>
        <w:spacing w:lineRule="auto" w:line="360"/>
        <w:rPr>
          <w:b/>
          <w:b/>
        </w:rPr>
      </w:pPr>
      <w:r>
        <w:rPr>
          <w:b/>
        </w:rPr>
        <w:t>Σκοπός της ρητορικής είναι να ανακαλύψει το πιθανό και να το παρουσιάσει.</w:t>
      </w:r>
    </w:p>
    <w:p>
      <w:pPr>
        <w:pStyle w:val="Normal"/>
        <w:spacing w:lineRule="auto" w:line="360"/>
        <w:rPr>
          <w:b/>
          <w:b/>
        </w:rPr>
      </w:pPr>
      <w:r>
        <w:rPr>
          <w:b/>
        </w:rPr>
      </w:r>
    </w:p>
    <w:p>
      <w:pPr>
        <w:pStyle w:val="Normal"/>
        <w:spacing w:lineRule="auto" w:line="360"/>
        <w:rPr/>
      </w:pPr>
      <w:r>
        <w:rPr>
          <w:b/>
          <w:i/>
        </w:rPr>
        <w:t xml:space="preserve">ΡΗΤΟΡΙΚΗ Α </w:t>
      </w:r>
      <w:r>
        <w:rPr>
          <w:b/>
        </w:rPr>
        <w:t>1355</w:t>
      </w:r>
      <w:r>
        <w:rPr>
          <w:b/>
          <w:lang w:val="en-GB"/>
        </w:rPr>
        <w:t>b</w:t>
      </w:r>
      <w:r>
        <w:rPr>
          <w:b/>
        </w:rPr>
        <w:t>42-47</w:t>
      </w:r>
    </w:p>
    <w:p>
      <w:pPr>
        <w:pStyle w:val="Normal"/>
        <w:spacing w:lineRule="auto" w:line="360"/>
        <w:rPr>
          <w:b/>
          <w:b/>
        </w:rPr>
      </w:pPr>
      <w:r>
        <w:rPr>
          <w:b/>
        </w:rPr>
        <w:t>Άτεχνες – Έντεχνες αποδείξεις (πίστεις)</w:t>
      </w:r>
    </w:p>
    <w:p>
      <w:pPr>
        <w:pStyle w:val="Normal"/>
        <w:spacing w:lineRule="auto" w:line="360"/>
        <w:rPr/>
      </w:pPr>
      <w:r>
        <w:rPr/>
        <w:t>Από τις αποδείξεις άλλες είναι άτεχνες και άλλες έντεχνες. Ονομάζω άτεχνες αποδείξεις εκείνες που δεν παράγονται από εμάς τους ίδιους, αλλά υπάρχουν πριν από τις ενέργειές μας. Δηλαδή, οι μάρτυρες, οι ομολογίες που επιτυγχάνονται με βασανιστήρια, τα έγγραφα και τα παρόμοια. Έντεχνες αποδείξεις είναι όσα μπορούμε να παρουσιάσομε εμείς οι ίδιοι μέσω της ρητορικής μεθόδου. Ώστε πρέπει να επωφελούμεθα από τις άτεχνες και να δημιουργούμε τις έντεχνες αποδείξεις.</w:t>
      </w:r>
    </w:p>
    <w:p>
      <w:pPr>
        <w:pStyle w:val="Normal"/>
        <w:spacing w:lineRule="auto" w:line="360"/>
        <w:rPr>
          <w:b/>
          <w:b/>
        </w:rPr>
      </w:pPr>
      <w:r>
        <w:rPr>
          <w:b/>
          <w:i/>
        </w:rPr>
        <w:t xml:space="preserve">ΡΗΤΟΡΙΚΗ Α </w:t>
      </w:r>
      <w:r>
        <w:rPr>
          <w:b/>
        </w:rPr>
        <w:t>1356</w:t>
      </w:r>
      <w:r>
        <w:rPr>
          <w:b/>
          <w:lang w:val="en-GB"/>
        </w:rPr>
        <w:t>a</w:t>
      </w:r>
      <w:r>
        <w:rPr>
          <w:b/>
        </w:rPr>
        <w:t>1-20</w:t>
      </w:r>
    </w:p>
    <w:p>
      <w:pPr>
        <w:pStyle w:val="Normal"/>
        <w:spacing w:lineRule="auto" w:line="360"/>
        <w:rPr>
          <w:b/>
          <w:b/>
        </w:rPr>
      </w:pPr>
      <w:r>
        <w:rPr>
          <w:b/>
        </w:rPr>
        <w:t>Αποδείξεις (πίστεις) ενός ρητορικού λόγου: ήθος, πάθος, πίστεις</w:t>
      </w:r>
    </w:p>
    <w:p>
      <w:pPr>
        <w:pStyle w:val="Normal"/>
        <w:spacing w:lineRule="auto" w:line="360"/>
        <w:rPr/>
      </w:pPr>
      <w:r>
        <w:rPr/>
        <w:t>Οι αποδείξεις που προέρχονται από ένα ρητορικό λόγο είναι τριών ειδών. Οι πρώτες προέρχονται από το ήθος του ρήτορα. Οι άλλες συνίστανται στο να φέρομε (με τον λόγο) το ακροατήριο σε μια ορισμένη ψυχολογική διάθεση. Το τρίτο είδος αποτελείται από τα επιχειρήματα που είναι ή φαίνονται ότι είναι πειστικά και περιέχονται στην αγόρευση.</w:t>
      </w:r>
    </w:p>
    <w:p>
      <w:pPr>
        <w:pStyle w:val="Normal"/>
        <w:spacing w:lineRule="auto" w:line="360"/>
        <w:rPr/>
      </w:pPr>
      <w:r>
        <w:rPr/>
        <w:tab/>
        <w:t>Το ήθος του ρήτορα πείθει, όταν ο λόγος διατυπώνεται κατά τέτοιο τρόπο ώστε να εμπνέει εμπιστοσύνη προς τον ρήτορα. Πιστεύομε περισσότερο και ευκολότερα τους έντιμους ανθρώπους και για όλα γενικά τα ζητήματα, απολύτως όμως στα περίπλοκα ζητήματα, όπου και οι δυό αντίθετες απόψεις φαίνονται εύλογες. Πάντως το αποτέλεσμα αυτό πρέπει να προέρχεται από την αγόρευση και όχι μόνο από την καλή ιδέα που εκ των προτέρων υφίσταται για εκείνον που ομιλεί. Δεν είναι όμως σωστό αυτό που λένε μερικοί από όσους έχουν ασχοληθεί με τη ρητορική, ότι τάχα η καλοσύνη του ρήτορα δεν συντελεί στο να πείσει τους ακροατές. Αντίθετα, το ήθος του ρήτορα αποτελεί, μπορώ να πω, σχεδόν τη μεγαλύτερη απόδειξη.</w:t>
      </w:r>
    </w:p>
    <w:p>
      <w:pPr>
        <w:pStyle w:val="Normal"/>
        <w:spacing w:lineRule="auto" w:line="360"/>
        <w:rPr/>
      </w:pPr>
      <w:r>
        <w:rPr/>
        <w:tab/>
        <w:t>Η απόδειξη πάλι προέρχεται από τη διάθεση των ακροατών, όταν ο λόγος εξάπτει το πάθος τους. Βγάζομε διαφορετικές αποφάσεις αναλόγως από το αν η λύπη ή η χαρά, η αγάπη, ή το μίσος μας εμπνέουν. Αυτό όμως, όπως έχει ήδη λεχθεί, είναι το μόνο πράγμα που επιχείρησαν να εξετάσουν όσοι (έως) τώρα ασχολήθηκαν με τη ρητορική τέχνη. Αλλά γι’ αυτό θα μιλήσουμε με λεπτομέρειες όταν θα ασχοληθούμε με τα ψυχικά πάθη.</w:t>
      </w:r>
    </w:p>
    <w:p>
      <w:pPr>
        <w:pStyle w:val="Normal"/>
        <w:spacing w:lineRule="auto" w:line="360"/>
        <w:rPr/>
      </w:pPr>
      <w:r>
        <w:rPr/>
        <w:tab/>
        <w:t>Τέλος, η απόδειξη προέρχεται από το περιεχόμενο του λόγου, όταν παρουσιάσουμε την αλήθεια, ή εκείνο που φαίνεται ως αλήθεια, με τεκμήρια που θα συγκεντρώσουμε ένα προς ένα.</w:t>
      </w:r>
    </w:p>
    <w:p>
      <w:pPr>
        <w:pStyle w:val="Normal"/>
        <w:spacing w:lineRule="auto" w:line="360"/>
        <w:rPr/>
      </w:pPr>
      <w:r>
        <w:rPr/>
      </w:r>
    </w:p>
    <w:p>
      <w:pPr>
        <w:pStyle w:val="Normal"/>
        <w:spacing w:lineRule="auto" w:line="360"/>
        <w:rPr>
          <w:b/>
          <w:b/>
        </w:rPr>
      </w:pPr>
      <w:r>
        <w:rPr>
          <w:b/>
          <w:i/>
        </w:rPr>
        <w:t xml:space="preserve">ΡΗΤΟΡΙΚΗ Α </w:t>
      </w:r>
      <w:r>
        <w:rPr>
          <w:b/>
        </w:rPr>
        <w:t>1356</w:t>
      </w:r>
      <w:r>
        <w:rPr>
          <w:b/>
          <w:lang w:val="en-GB"/>
        </w:rPr>
        <w:t>b</w:t>
      </w:r>
      <w:r>
        <w:rPr>
          <w:b/>
        </w:rPr>
        <w:t>1-5: ΤΡΟΠΟΙ ΑΠΟΔΕΙΞΗΣ</w:t>
      </w:r>
    </w:p>
    <w:p>
      <w:pPr>
        <w:pStyle w:val="Normal"/>
        <w:spacing w:lineRule="auto" w:line="360"/>
        <w:rPr/>
      </w:pPr>
      <w:r>
        <w:rPr/>
        <w:t>Οι τρόποι αποδείξεως ή φαινομενικής αποδείξεως είναι και στη ρητορική, όπως και στη διαλεκτική, δηλ. η επαγωγή, ο συλλογισμός και ο φαινομενικός συλλογισμός. Πράγματι, το παράδειγμα είναι επαγωγή, το ενθύμημα συλλογισμός και το φαινομενικό ενθύμημα φαινομενικός συλλογισμός. Ονομάζω ενθύμημα τον ρητορικό συλλογισμό και παράδειγμα τη ρητορική επαγωγή. Πράγματι, όσοι επιχειρούν να αποδείξουν με τους λόγους τους χρησιμοποιούν ή παραδείγματα ή ενθυμήματα και τίποτα άλλο. Επομένως, αν για να αποδείξομε κάτι σχετικό με οποιοδήποτε πράγμα ή πρόσωπο, είναι απόλυτη ανάγκη να χρησιμοποιήσομε ή συλλογισμούς ή επαγωγή, είναι επίσης ανάγκη το καθένα απ’ αυτά να συμπίπτει με τα αντίστοιχά τους της ρητορικής, δηλ. το ενθύμημα με τον συλλογισμό και το παράδειγμα με την επαγωγή.</w:t>
      </w:r>
    </w:p>
    <w:p>
      <w:pPr>
        <w:pStyle w:val="Normal"/>
        <w:spacing w:lineRule="auto" w:line="360"/>
        <w:rPr/>
      </w:pPr>
      <w:r>
        <w:rPr/>
        <w:t>(</w:t>
      </w:r>
      <w:r>
        <w:rPr>
          <w:b/>
        </w:rPr>
        <w:t>Επαγωγή</w:t>
      </w:r>
      <w:r>
        <w:rPr/>
        <w:t xml:space="preserve"> είναι η εκ των μερικών συναγωγή συμπερασμάτων για τα γενικά. </w:t>
      </w:r>
      <w:r>
        <w:rPr>
          <w:b/>
        </w:rPr>
        <w:t>Συλλογισμός</w:t>
      </w:r>
      <w:r>
        <w:rPr/>
        <w:t xml:space="preserve"> είναι το εκ των γενικών συναγόμενο συμπέρασμα για τα μερικά. </w:t>
      </w:r>
      <w:r>
        <w:rPr>
          <w:b/>
        </w:rPr>
        <w:t>Παράδειγμα</w:t>
      </w:r>
      <w:r>
        <w:rPr/>
        <w:t>: ο συλλογισμός κατ’ αναλογία, όπου από τα μερικά συμπεραίνομε και για άλλα μερικά. Το παράδειγμα, που λαμβάνεται μ’ αυτή τη σημασία, περιέχει επαγωγή, επειδή σιωπηρά σ’ αυτό εξυπακούεται ότι εκείνο που ισχύει για μερικές ισχύει και για το σύνολο των ομοειδών περιπτώσεων και γι’ αυτό ισχύει και για τις άλλες ομοειδείς περιπτώσεις.)</w:t>
      </w:r>
    </w:p>
    <w:p>
      <w:pPr>
        <w:pStyle w:val="Normal"/>
        <w:spacing w:lineRule="auto" w:line="360"/>
        <w:rPr/>
      </w:pPr>
      <w:r>
        <w:rPr/>
      </w:r>
    </w:p>
    <w:p>
      <w:pPr>
        <w:pStyle w:val="Normal"/>
        <w:spacing w:lineRule="auto" w:line="360"/>
        <w:rPr>
          <w:b/>
          <w:b/>
          <w:lang w:val="en-GB"/>
        </w:rPr>
      </w:pPr>
      <w:r>
        <w:rPr>
          <w:b/>
          <w:i/>
        </w:rPr>
        <w:t xml:space="preserve">ΡΗΤΟΡΙΚΗ Α </w:t>
      </w:r>
      <w:r>
        <w:rPr>
          <w:b/>
        </w:rPr>
        <w:t>1357</w:t>
      </w:r>
      <w:r>
        <w:rPr>
          <w:b/>
          <w:lang w:val="en-GB"/>
        </w:rPr>
        <w:t>a</w:t>
      </w:r>
      <w:r>
        <w:rPr>
          <w:b/>
        </w:rPr>
        <w:t>30-</w:t>
      </w:r>
      <w:r>
        <w:rPr>
          <w:b/>
          <w:lang w:val="en-GB"/>
        </w:rPr>
        <w:t>b10</w:t>
      </w:r>
    </w:p>
    <w:p>
      <w:pPr>
        <w:pStyle w:val="Normal"/>
        <w:spacing w:lineRule="auto" w:line="360"/>
        <w:rPr>
          <w:b/>
          <w:b/>
        </w:rPr>
      </w:pPr>
      <w:r>
        <w:rPr>
          <w:b/>
        </w:rPr>
        <w:t>Πώς γίνεται ένας ρητορικός συλλογισμός;</w:t>
      </w:r>
    </w:p>
    <w:p>
      <w:pPr>
        <w:pStyle w:val="Normal"/>
        <w:spacing w:lineRule="auto" w:line="360"/>
        <w:rPr/>
      </w:pPr>
      <w:r>
        <w:rPr>
          <w:b/>
        </w:rPr>
        <w:t>Ενθυμήματα</w:t>
      </w:r>
      <w:r>
        <w:rPr/>
        <w:t xml:space="preserve"> ονομάζουμε τα συμπεράσματα που βασίζονται σε πιθανότητες και ενδείξεις. Κατ’ ανάγκη λοιπόν και το συμπέρασμα έχει τις ίδιες ιδιότητες με τις προτάσεις από τις οποίες προκύπτει.</w:t>
      </w:r>
    </w:p>
    <w:p>
      <w:pPr>
        <w:pStyle w:val="Normal"/>
        <w:spacing w:lineRule="auto" w:line="360"/>
        <w:rPr/>
      </w:pPr>
      <w:r>
        <w:rPr/>
        <w:tab/>
        <w:t>Πιθανόν (</w:t>
      </w:r>
      <w:r>
        <w:rPr>
          <w:b/>
        </w:rPr>
        <w:t>το εικός</w:t>
      </w:r>
      <w:r>
        <w:rPr/>
        <w:t>) είναι εκείνο που συνήθως συμβαίνει –και αυτό όχι απολύτως, όπως μερικοί το ορίζουν- αλλά (εκείνο που συμβαίνει συνήθως) επί ζητημάτων που δεν αποκλείουν και διαφορετική λύση. Το πιθανόν όμως έχει προς το αληθές την ίδια σχέση που έχει το μερικόν προς το γενικόν.</w:t>
      </w:r>
    </w:p>
    <w:p>
      <w:pPr>
        <w:pStyle w:val="Normal"/>
        <w:spacing w:lineRule="auto" w:line="360"/>
        <w:rPr/>
      </w:pPr>
      <w:r>
        <w:rPr/>
        <w:t>Οι ενδείξεις (</w:t>
      </w:r>
      <w:r>
        <w:rPr>
          <w:b/>
        </w:rPr>
        <w:t>τα σημεία</w:t>
      </w:r>
      <w:r>
        <w:rPr/>
        <w:t xml:space="preserve">), άλλες φαίνονται ότι αποδεικνύουν από το γενικό το μερικό, άλλες από το μερικό το γενικό. Και οι αναγκαίες ενδείξεις ονομάζονται </w:t>
      </w:r>
      <w:r>
        <w:rPr>
          <w:b/>
        </w:rPr>
        <w:t>τεκμήρια</w:t>
      </w:r>
      <w:r>
        <w:rPr/>
        <w:t>, ενώ οι άλλες δεν έχουν όνομα για ιδιαίτερη διάκριση....</w:t>
      </w:r>
    </w:p>
    <w:p>
      <w:pPr>
        <w:pStyle w:val="Normal"/>
        <w:spacing w:lineRule="auto" w:line="360"/>
        <w:rPr/>
      </w:pPr>
      <w:r>
        <w:rPr/>
        <w:t>Όταν εκείνο που ελέχθη θεωρηθεί ότι δεν είναι δυνατόν να ανασκευασθεί, τότε λέγομε ότι παρήχθη τεκμήριο, ως κάτι τελειωτικώς αποδεδειγμένον. Και πράγματι, στην αρχαία γλώσσα, οι λέξεις τέκμαρ και πέρας είχαν την ίδια σημασία.</w:t>
      </w:r>
    </w:p>
    <w:p>
      <w:pPr>
        <w:pStyle w:val="Normal"/>
        <w:spacing w:lineRule="auto" w:line="360"/>
        <w:rPr/>
      </w:pPr>
      <w:r>
        <w:rPr/>
      </w:r>
    </w:p>
    <w:p>
      <w:pPr>
        <w:pStyle w:val="Normal"/>
        <w:spacing w:lineRule="auto" w:line="360"/>
        <w:rPr>
          <w:b/>
          <w:b/>
        </w:rPr>
      </w:pPr>
      <w:r>
        <w:rPr>
          <w:b/>
          <w:i/>
        </w:rPr>
        <w:t xml:space="preserve">ΡΗΤΟΡΙΚΗ Α </w:t>
      </w:r>
      <w:r>
        <w:rPr>
          <w:b/>
        </w:rPr>
        <w:t>1358</w:t>
      </w:r>
      <w:r>
        <w:rPr>
          <w:b/>
          <w:lang w:val="en-GB"/>
        </w:rPr>
        <w:t>b6</w:t>
      </w:r>
      <w:r>
        <w:rPr>
          <w:b/>
        </w:rPr>
        <w:t>-1359</w:t>
      </w:r>
      <w:r>
        <w:rPr>
          <w:b/>
          <w:lang w:val="en-GB"/>
        </w:rPr>
        <w:t>a</w:t>
      </w:r>
      <w:r>
        <w:rPr>
          <w:b/>
        </w:rPr>
        <w:t>5</w:t>
      </w:r>
    </w:p>
    <w:p>
      <w:pPr>
        <w:pStyle w:val="Normal"/>
        <w:spacing w:lineRule="auto" w:line="360"/>
        <w:rPr>
          <w:b/>
          <w:b/>
        </w:rPr>
      </w:pPr>
      <w:r>
        <w:rPr>
          <w:b/>
        </w:rPr>
        <w:t>ΕΙΔΗ ΛΟΓΩΝ</w:t>
      </w:r>
    </w:p>
    <w:p>
      <w:pPr>
        <w:pStyle w:val="Normal"/>
        <w:spacing w:lineRule="auto" w:line="360"/>
        <w:rPr/>
      </w:pPr>
      <w:r>
        <w:rPr/>
        <w:t xml:space="preserve">Υπάρχουν τρία είδη λόγων, ο </w:t>
      </w:r>
      <w:r>
        <w:rPr>
          <w:b/>
        </w:rPr>
        <w:t>πολιτικός</w:t>
      </w:r>
      <w:r>
        <w:rPr/>
        <w:t xml:space="preserve">, ο </w:t>
      </w:r>
      <w:r>
        <w:rPr>
          <w:b/>
        </w:rPr>
        <w:t>δικανικός</w:t>
      </w:r>
      <w:r>
        <w:rPr/>
        <w:t xml:space="preserve"> και ο </w:t>
      </w:r>
      <w:r>
        <w:rPr>
          <w:b/>
        </w:rPr>
        <w:t>πανηγυρικός</w:t>
      </w:r>
      <w:r>
        <w:rPr/>
        <w:t>. Ο πολιτικός αποβλέπει στο να παροτρύνει ή να αποτρέψει. Πράγματι, και εκείνοι που ιδιαιτέρως συμβουλεύουν έναν γνωστό τους, και εκείνοι που δημηγορούν ενώπιον του λαού, πάντοτε κάνουν ή το ένα ή το άλλο. Η δίκη πάλι περιέχει αφ’ ενός  την κατηγορίαν, αφ’ ετέρου την υπεράσπιση. Οι διάδικοι, πράγματι, κατ’ ανάγκη ή το ένα κάνουν ή το άλλο απ’ αυτά τα δύο. Τέλος, ο πανηγυρικός λόγος περιέχει άλλοτε τον έπαινο και άλλοτε την κατάκριση.</w:t>
      </w:r>
    </w:p>
    <w:p>
      <w:pPr>
        <w:pStyle w:val="Normal"/>
        <w:spacing w:lineRule="auto" w:line="360"/>
        <w:rPr/>
      </w:pPr>
      <w:r>
        <w:rPr/>
        <w:tab/>
        <w:t xml:space="preserve">Το καθένα απ’ αυτά τα είδη αναφέρεται σ’ άλλη περίοδο χρόνου. Ο </w:t>
      </w:r>
      <w:r>
        <w:rPr>
          <w:b/>
        </w:rPr>
        <w:t>πολιτικός</w:t>
      </w:r>
      <w:r>
        <w:rPr/>
        <w:t xml:space="preserve"> αναφέρεται στο μέλλον. Πράγματι, δίνει κάποιος πάντοτε συμβουλές για εκείνα που πρόκειται να συμβούν στο μέλλον, είτε υποστηρίζοντας είτε καταπολεμώντας μία πρόταση. Ο </w:t>
      </w:r>
      <w:r>
        <w:rPr>
          <w:b/>
        </w:rPr>
        <w:t>δικανικός</w:t>
      </w:r>
      <w:r>
        <w:rPr/>
        <w:t xml:space="preserve"> λόγος αφορά το παρελθόν, διότι πάντοτε για εκείνα που έχουν ήδη πραχθεί ο ένας κατηγορεί και ο άλλος απολογείται. Ο </w:t>
      </w:r>
      <w:r>
        <w:rPr>
          <w:b/>
        </w:rPr>
        <w:t>πανηγυρικός</w:t>
      </w:r>
      <w:r>
        <w:rPr/>
        <w:t xml:space="preserve"> λόγος αναφέρεται κυρίως στην παρούσα χρονική περίοδο, επειδή γενικώς ο έπαινος ή η μομφή αποδίδονται σε επίκαιρα γεγονότα, συχνά όμως, εκτός απ’ αυτά, χρησιμοποιείται και υπενθυμίζεται το παρελθόν ή διατυπώνονται προβλέψεις για το μέλλον.</w:t>
      </w:r>
    </w:p>
    <w:p>
      <w:pPr>
        <w:pStyle w:val="Normal"/>
        <w:spacing w:lineRule="auto" w:line="360"/>
        <w:rPr/>
      </w:pPr>
      <w:r>
        <w:rPr/>
        <w:tab/>
        <w:t xml:space="preserve">Τέλος το κάθε είδος απ’ αυτά αποβλέπει σε ιδιαίτερο σκοπό. Στα τρία λοιπόν είδη αντιστοιχούν τρεις διαφορετικοί σκοποί. Ο </w:t>
      </w:r>
      <w:r>
        <w:rPr>
          <w:b/>
        </w:rPr>
        <w:t>συμβουλεύων</w:t>
      </w:r>
      <w:r>
        <w:rPr/>
        <w:t xml:space="preserve"> εξετάζει τι συμφέρει και τι είναι επιζήμιον. Διότι εκείνος που πατροτρύνει, παρουσιάζει την πρότασή του ως συμφέρουσα, εκείνος όμως που αποτρέπει, προσπαθεί να αποδείξει ότι είναι επιζημία. Χρησιμοποιεί μόνονν επιβοηθητικώς και επιχειρήματα που αρμόζουν στα άλλα δύο είδη του λόγου, όπως το δίκαιον και το άδικον, η αρετή και η κακία. Στις </w:t>
      </w:r>
      <w:r>
        <w:rPr>
          <w:b/>
        </w:rPr>
        <w:t>δικαστικές υποθέσεις</w:t>
      </w:r>
      <w:r>
        <w:rPr/>
        <w:t xml:space="preserve"> οι ομιλητές αποβλέπουν στο δίκαιο ή στο άδικο. Και εδώ όμως πάλι επιβοηθητικώς γίνεται χρήση επιχειρημάτων που αρμόζουν στα άλλα είδη του λόγου. Τέλος, εκείνοι, οι οποίοι επαινούν ή μέμφονται, εξετάζουν την αρετή και την κακία και σ’ αυτά ενώνουν επίσης επιχειρήματα που αντλούν από τα δύο άλλα είδη του λόγου.</w:t>
      </w:r>
    </w:p>
    <w:p>
      <w:pPr>
        <w:pStyle w:val="Normal"/>
        <w:spacing w:lineRule="auto" w:line="360"/>
        <w:rPr>
          <w:b/>
          <w:b/>
        </w:rPr>
      </w:pPr>
      <w:r>
        <w:rPr>
          <w:b/>
        </w:rPr>
        <w:t>ΣΚΟΠΟΣ ΚΑΘΕ ΕΙΔΟΥΣ ΛΟΓΟΥ</w:t>
      </w:r>
    </w:p>
    <w:p>
      <w:pPr>
        <w:pStyle w:val="Normal"/>
        <w:spacing w:lineRule="auto" w:line="360"/>
        <w:rPr/>
      </w:pPr>
      <w:r>
        <w:rPr/>
        <w:t>Συμβαίνει συχνά οι ρήτορες να μην αμφισβητήσουν καθόλου ορισμένα σημεία ξένα προς τον σκοπό τους. Μπορεί, π.χ. ο δικανικός ρήτορας να παραδεχθεί ότι ένα γεγονός δεν έλαβε χώρα, ή δεν προκάλεσε ζημιά. Αλλά ποτέ δεν θα ομολογήσει ότι υπέπεσε σε αδίκημα. Διότι τότε δεν θα χρειαζόταν καν να γίνει δίκη. Κατά τον ίδιο τρόπο, ο πολιτικός ρήτορας είναι δυνατόν να αδιαφορήσει για άλλα σημεία, αλλά ποτέ δεν θα παραδεχθεί ότι εκείνο που συμβουλεύει δεν συμφέρει την πολιτεία ή ότι η πρόταση την οποία καταπολεμεί είναι συμφέρουσα. Πολλές φορές όμως δεν καταβάλλει καμία φροντίδα για να εξετάσει αν δεν είναι άδικο να επιχειρηθεί η υποδούλωση ενός γειτονικού λαού εναντίον του οποίου δεν υπάρχει κανένα παράπονο. Επίσης εκείνος που εκφωνεί πανηγυρικό λόγο για να επαινέσει ή να ψέξει, δεν εξετάζει αν εκείνος, για τον οποίο ομιλεί, έκανε ωφέλιμες ή βλαβερές πράξεις. Απεναντίας, ενώ τον επαινεί, αποδεικνύει ότι εξετέλεσε μία ωραία πράξη παραμελώντας το προσωπικό του συμφέρον. Επαινούν π.χ. τον Αχιλλέα, διότι, εξεδικήθη τον φίλο του Πάτροκλο, αν και γνώριζε ότι, όταν κάνει αυτή την πράξη, θα πεθάνει, ενώ μπορούσε να σώσει τη ζωή του. Ήταν ωραιότερο για τον Αχιλλέα να πεθάνει κατ’ αυτόν τον τρόπο. Το συμφέρον του όμως ήταν να διατηρήσει τη ζωή του.</w:t>
      </w:r>
    </w:p>
    <w:p>
      <w:pPr>
        <w:pStyle w:val="Normal"/>
        <w:spacing w:lineRule="auto" w:line="360"/>
        <w:rPr/>
      </w:pPr>
      <w:r>
        <w:rPr/>
      </w:r>
    </w:p>
    <w:p>
      <w:pPr>
        <w:pStyle w:val="Normal"/>
        <w:spacing w:lineRule="auto" w:line="360"/>
        <w:rPr/>
      </w:pPr>
      <w:r>
        <w:rPr>
          <w:b/>
          <w:i/>
        </w:rPr>
        <w:t xml:space="preserve">ΡΗΤΟΡΙΚΗ Α </w:t>
      </w:r>
      <w:r>
        <w:rPr>
          <w:b/>
        </w:rPr>
        <w:t>1359</w:t>
      </w:r>
      <w:r>
        <w:rPr>
          <w:b/>
          <w:lang w:val="en-GB"/>
        </w:rPr>
        <w:t>a</w:t>
      </w:r>
      <w:r>
        <w:rPr>
          <w:b/>
        </w:rPr>
        <w:t>16-26</w:t>
      </w:r>
    </w:p>
    <w:p>
      <w:pPr>
        <w:pStyle w:val="Normal"/>
        <w:spacing w:lineRule="auto" w:line="360"/>
        <w:rPr>
          <w:lang w:val="en-US"/>
        </w:rPr>
      </w:pPr>
      <w:r>
        <w:rPr/>
        <w:t>Ακόμη, αφού όλοι οι ρήτορες, είτε πρόκειται περί επαίνου ή μομφής, είτε πρόκειται περί προτροπής ή αποτροπής, είτε πρόκειται περί κατηγορίας ή υπερασπίσεως, προσπαθούν όχι μόνο ν’ αποδείξουν όσα ήδη έχομε εκθέσει, αλλ’ ακόμη και να εξάρουν ή να σμικρύνουν τη σημασία του καλού ή του κακού, του ωραίου ή του άσχημου, ή του δικαίου ή του αδίκου (που περιέχουν τα αποδειχθέντα πράγματα) είτε εξεταζόμενα αυτά καθ’ εαυτά είτε εν συγκρίσει προς άλληλα, είναι προφανές ότι πρέπει να προβάλει ο ρήτορας και προτάσεις περί της μικρής ή μεγάλης έκτασης και σημασίας και από γενικής άποψης και για κάθε ζήτημα ιδιαιτέρως. Να εξετάζει, π.χ., ποιο αγαθό ή ποιο αδίκημα ή ποιο δικαίωμα είναι μεγαλύτερο ή μικρότερο, κ.ο.κ.</w:t>
      </w:r>
    </w:p>
    <w:p>
      <w:pPr>
        <w:pStyle w:val="Normal"/>
        <w:spacing w:lineRule="auto" w:line="360"/>
        <w:rPr>
          <w:lang w:val="en-US"/>
        </w:rPr>
      </w:pPr>
      <w:r>
        <w:rPr>
          <w:lang w:val="en-US"/>
        </w:rPr>
      </w:r>
    </w:p>
    <w:p>
      <w:pPr>
        <w:pStyle w:val="Normal"/>
        <w:spacing w:lineRule="auto" w:line="360"/>
        <w:rPr>
          <w:b/>
          <w:b/>
          <w:i/>
          <w:i/>
          <w:lang w:val="en-US"/>
        </w:rPr>
      </w:pPr>
      <w:r>
        <w:rPr>
          <w:b/>
          <w:i/>
          <w:lang w:val="en-US"/>
        </w:rPr>
      </w:r>
    </w:p>
    <w:p>
      <w:pPr>
        <w:pStyle w:val="Normal"/>
        <w:spacing w:lineRule="auto" w:line="360"/>
        <w:rPr>
          <w:b/>
          <w:b/>
          <w:i/>
          <w:i/>
        </w:rPr>
      </w:pPr>
      <w:r>
        <w:rPr>
          <w:b/>
          <w:i/>
        </w:rPr>
      </w:r>
    </w:p>
    <w:p>
      <w:pPr>
        <w:pStyle w:val="Normal"/>
        <w:spacing w:lineRule="auto" w:line="360"/>
        <w:rPr>
          <w:b/>
          <w:b/>
        </w:rPr>
      </w:pPr>
      <w:r>
        <w:rPr>
          <w:b/>
          <w:i/>
        </w:rPr>
        <w:t xml:space="preserve">ΡΗΤΟΡΙΚΗ Α </w:t>
      </w:r>
      <w:r>
        <w:rPr>
          <w:b/>
        </w:rPr>
        <w:t>1359</w:t>
      </w:r>
      <w:r>
        <w:rPr>
          <w:b/>
          <w:lang w:val="en-US"/>
        </w:rPr>
        <w:t>b</w:t>
      </w:r>
      <w:r>
        <w:rPr>
          <w:b/>
        </w:rPr>
        <w:t>19-1360</w:t>
      </w:r>
      <w:r>
        <w:rPr>
          <w:b/>
          <w:lang w:val="en-GB"/>
        </w:rPr>
        <w:t>a</w:t>
      </w:r>
      <w:r>
        <w:rPr>
          <w:b/>
        </w:rPr>
        <w:t>24</w:t>
      </w:r>
    </w:p>
    <w:p>
      <w:pPr>
        <w:pStyle w:val="Normal"/>
        <w:spacing w:lineRule="auto" w:line="360"/>
        <w:rPr>
          <w:b/>
          <w:b/>
        </w:rPr>
      </w:pPr>
      <w:r>
        <w:rPr>
          <w:b/>
        </w:rPr>
        <w:t>ΠΕΡΙ ΠΟΛΙΤΙΚΟΥ ΛΟΓΟΥ</w:t>
      </w:r>
    </w:p>
    <w:p>
      <w:pPr>
        <w:pStyle w:val="Normal"/>
        <w:spacing w:lineRule="auto" w:line="360"/>
        <w:rPr/>
      </w:pPr>
      <w:r>
        <w:rPr/>
        <w:t>Όλα σχεδόν αποτελούν αντικείμενο δημοσίας συζήτησης, και αυτά για τα οποία αγορεύουν οι πολιτικοί άνδρες, ανάγονται σε 5 κατηγορίες. Είναι αυτές η περί των δημοσίων οικονομικών, η περί πολέμου και ειρήνης, η περί αμύνης της χώρας, η περί εισαγωγών και εξαγωγών και η περί της νομοθεσίας.</w:t>
      </w:r>
    </w:p>
    <w:p>
      <w:pPr>
        <w:pStyle w:val="Normal"/>
        <w:spacing w:lineRule="auto" w:line="360"/>
        <w:rPr/>
      </w:pPr>
      <w:r>
        <w:rPr/>
        <w:tab/>
        <w:t xml:space="preserve">Εκείνος λοιπόν που πρόκειται να λάβει το λόγο </w:t>
      </w:r>
      <w:r>
        <w:rPr>
          <w:b/>
        </w:rPr>
        <w:t>περί των δημοσίων οικονομικών</w:t>
      </w:r>
      <w:r>
        <w:rPr/>
        <w:t>, πρέπει να γνωρίζει ποια και πόσα είναι τα δημόσια έσοδα, με τέτοιο τρόπο ώστε, αν έχει λησμονηθεί κάποιο απ’ αυτά, να προστεθεί, και αν κάποιο άλλο είναι ανεπαρκές, να αυξηθεί. Πρέπει ακόμη να γνωρίζει όλες τις δημόσιες δαπάνες, ώστε να προτείνει την κατάργηση των περιττών και τον περιορισμό των υπερόγκων. Διότι δε γίνεται κάποιος πλουσιώτερος μόνο με το να αυξάνει τα υπάρχοντά του, αλλά και με το να περιορίζει τις δαπάνες του. Και δεν είναι δυνατόν να αντιμετωπίζει κάποιος αυτά τα ζητήματα μόνο από την προσωπική του πείρα. Είναι ανάγκη να γνωρίζει και ποια μέτρα εφαρμόζονται και στο εξωτερικό, για να είναι σε θέση να δίνει συμβουλές για το θέμα αυτό.</w:t>
      </w:r>
    </w:p>
    <w:p>
      <w:pPr>
        <w:pStyle w:val="Normal"/>
        <w:spacing w:lineRule="auto" w:line="360"/>
        <w:rPr/>
      </w:pPr>
      <w:r>
        <w:rPr/>
        <w:tab/>
        <w:t xml:space="preserve">Για να μιλήσει σχετικά με </w:t>
      </w:r>
      <w:r>
        <w:rPr>
          <w:b/>
        </w:rPr>
        <w:t>τον πόλεμο και την ειρήνη</w:t>
      </w:r>
      <w:r>
        <w:rPr/>
        <w:t xml:space="preserve"> πρέπει να γνωρίζει τη στρατιωτική δύναμη του κράτους, και εκείνη που υπάρχει και εκείνη που είναι δυνατόν να παρασκευασθεί. Επίσης να γνωρίζει ποιας αξίας είναι η υπάρχουσα και εκείνη που είναι δυνατόν να προστεθεί σ’ αυτήν, και σε ποιους πολέμους έλαβε μέρος και πώς πολέμησε. Και πρέπει όλες αυτές τις πληροφορίες να κατέχει, όχι μόνο σχετικά με τη δική του πολιτεία, αλλά και με τις γειτονικές. Να γνωρίζει με ποιες απ’ αυτές είναι ενδεχόμενο να γίνει πόλεμος, και προς τον σκοπό αυτό να συμβουλεύει τη διατήρηση της ειρήνης με τους ισχυρότερους και να επιφυλάσσεται να συμβουλεύσει τον πόλεμο εναντίον των ασθενέστερων. Πρέπει να γνωρίζει αν οι πολεμικές δυνάμεις είναι ίσες ή άνισες, διότι και απ’ αυτό εξαρτάται η νίκη ή η ήττα. Επιπλέον, είναι ανάγκη να εξετάζει ποια έκβαση είχαν, όχι μόνο οι πόλεμοι στους οποίους είχε λάβει μέρος η χώρα του, αλλά και οι μεταξύ άλλων λαών. Διότι είναι φυσικό οι όμοιες αιτίες να επιφέρουν όμοια αποτελέσματα.</w:t>
      </w:r>
    </w:p>
    <w:p>
      <w:pPr>
        <w:pStyle w:val="Normal"/>
        <w:spacing w:lineRule="auto" w:line="360"/>
        <w:rPr/>
      </w:pPr>
      <w:r>
        <w:rPr/>
        <w:tab/>
        <w:t xml:space="preserve">Στα ζητήματα της </w:t>
      </w:r>
      <w:r>
        <w:rPr>
          <w:b/>
        </w:rPr>
        <w:t>άμυνας της χώρας</w:t>
      </w:r>
      <w:r>
        <w:rPr/>
        <w:t xml:space="preserve"> ο πολιτικός ρήτορας δεν πρέπει να αγνοεί πώς φρουρείται. Πρέπει μάλιστα να γνωρίζει και τον αριθμό και το είδος της φρουράς και τα οχυρά μέρη που φρουρούνται (αυτό είναι αδύνατο σ’ εκείνον που δεν γνωρίζει καλά τη χώρα), με τέτοιο τρόπο ώστε να προστεθεί και άλλη φρουρά όπου είναι ανεπαρκής και να ελαττωθεί όπου είναι περισσότερη απ’ ό,τι χρειάζεται, και επίσης να φρουρούνται καλύτερα τα επίκαιρα σημεία.</w:t>
      </w:r>
    </w:p>
    <w:p>
      <w:pPr>
        <w:pStyle w:val="Normal"/>
        <w:spacing w:lineRule="auto" w:line="360"/>
        <w:rPr/>
      </w:pPr>
      <w:r>
        <w:rPr/>
        <w:tab/>
        <w:t xml:space="preserve">Για το θέμα της </w:t>
      </w:r>
      <w:r>
        <w:rPr>
          <w:b/>
        </w:rPr>
        <w:t>επάρκειας της χώρας σε τρόφιμα</w:t>
      </w:r>
      <w:r>
        <w:rPr/>
        <w:t>, ο πολιτικός ρήτορας πρέπει να γνωρίζει το ποσό και το είδος που χρειάζεται η πολιτεία και απ’ αυτά ποια παράγονται από τη χώρα και ποια εισάγονται από το εξωτερικό. Ποια είδη πρέπει να εξαχθούν και ποια να εισαχθούν για να γίνουν για τον σκοπό αυτό συνθήκες και συμφωνίες. Διότι είναι ανάγκη να μην έρχεται η πολιτεία σε προστριβές με δυό κατηγορίες κρατών. Με τα ισχυρότερά της και με εκείνα με τα οποία έχει εμπορικές ανταλλαγές.</w:t>
      </w:r>
    </w:p>
    <w:p>
      <w:pPr>
        <w:pStyle w:val="Normal"/>
        <w:spacing w:lineRule="auto" w:line="360"/>
        <w:rPr/>
      </w:pPr>
      <w:r>
        <w:rPr/>
        <w:tab/>
        <w:t xml:space="preserve">Αν όμως πρέπει  ο πολιτικός άνδρας να είναι σε θέση να εξετάζει όλα αυτά τα ζητήματα για την ασφάλεια της χώρας, δεν είναι μικρής σημασίας και το να είναι κάτοχος των </w:t>
      </w:r>
      <w:r>
        <w:rPr>
          <w:b/>
        </w:rPr>
        <w:t>νομοθετικών ζητημάτων</w:t>
      </w:r>
      <w:r>
        <w:rPr/>
        <w:t xml:space="preserve">. Διότι στους νόμους στηρίζεται η σωτηρία της πολιτείας. Ώστε είναι ανάγκη να γνωρίζει τα διάφορα είδη πολιτευμάτων και τα πλεονεκτήματα καθενός. Επίσης, </w:t>
      </w:r>
      <w:r>
        <w:rPr>
          <w:b/>
        </w:rPr>
        <w:t>ποιες είναι οι αφορμές, είτε ενυπάρχουν σε κάθε πολίτευμα είτε είναι εξωτερικές, που εκ φύσεως οδηγούν στην καταστροφή του πολιτεύματος</w:t>
      </w:r>
      <w:r>
        <w:rPr/>
        <w:t>.</w:t>
      </w:r>
    </w:p>
    <w:p>
      <w:pPr>
        <w:pStyle w:val="Normal"/>
        <w:spacing w:lineRule="auto" w:line="360"/>
        <w:rPr/>
      </w:pPr>
      <w:r>
        <w:rPr/>
      </w:r>
    </w:p>
    <w:p>
      <w:pPr>
        <w:pStyle w:val="Normal"/>
        <w:spacing w:lineRule="auto" w:line="360"/>
        <w:rPr>
          <w:b/>
          <w:b/>
        </w:rPr>
      </w:pPr>
      <w:r>
        <w:rPr>
          <w:b/>
          <w:i/>
        </w:rPr>
        <w:t xml:space="preserve">ΡΗΤΟΡΙΚΗ Α </w:t>
      </w:r>
      <w:r>
        <w:rPr>
          <w:b/>
        </w:rPr>
        <w:t>1360</w:t>
      </w:r>
      <w:r>
        <w:rPr>
          <w:b/>
          <w:lang w:val="en-GB"/>
        </w:rPr>
        <w:t>b</w:t>
      </w:r>
      <w:r>
        <w:rPr>
          <w:b/>
        </w:rPr>
        <w:t>14-29</w:t>
      </w:r>
    </w:p>
    <w:p>
      <w:pPr>
        <w:pStyle w:val="Normal"/>
        <w:spacing w:lineRule="auto" w:line="360"/>
        <w:rPr>
          <w:b/>
          <w:b/>
        </w:rPr>
      </w:pPr>
      <w:r>
        <w:rPr>
          <w:b/>
        </w:rPr>
        <w:t>Τι πρέπει να προβάλλει ο πολιτικός ρήτορας για να προτρέψει ή να αποτρέψει. Η ευημερία και τα είδη της.</w:t>
      </w:r>
    </w:p>
    <w:p>
      <w:pPr>
        <w:pStyle w:val="Normal"/>
        <w:spacing w:lineRule="auto" w:line="360"/>
        <w:rPr/>
      </w:pPr>
      <w:r>
        <w:rPr/>
        <w:t>Ευημερία θα είναι, φυσικά, η επιτυχία στη ζωή μας, που πραγματοποιείται με τη βοήθεια της αρετής, ή η ζωή που επαρκεί στον εαυτό της, ή ο πιο ευχάριστος και ασφαλής τρόπος ζωής, ή η αφθονία κτημάτων και δούλων σ’ εκείνον που έχει την ικανότητα να τα διαφυλάττει και να τα χρησιμοποιεί. Και πράγματι, όλοι σχεδόν συμφωνούν ότι η ευημερία είναι ένα ή περισσότερα από αυτά τα αγαθά.</w:t>
      </w:r>
    </w:p>
    <w:p>
      <w:pPr>
        <w:pStyle w:val="Normal"/>
        <w:spacing w:lineRule="auto" w:line="360"/>
        <w:rPr/>
      </w:pPr>
      <w:r>
        <w:rPr/>
        <w:tab/>
        <w:t xml:space="preserve">Αν όμως η ευημερία είναι κάτι τέτοιο, πρέπει υποχρεωτικά να συγκροτείται από τα εξής μέρη, από την ευγένεια της καταγωγής, από πολλούς και χρηστούς φίλους, πλούτο, πολλούς και καλούς απογόνους, καλά υστερνά, και ακόμη από σωματικές αρετές όπως η υγεία, η ομορφιά, η σωματική δύναμη, η κορμοστασιά, η επίδοση στις αθλητικές ασκήσεις, η δόξα, η εκτίμηση, η εύνοια της τύχης, η αρετή ή και τα μέρη της, η σωφροσύνη, η ανδρεία, η δικαιοσύνη και η εγκράτεια. Και πράγματι, τότε μόνο θα ήταν κάποιος πλήρως ικανοποιημένος, αν διέθετε και τα προτερήματα που μπορεί να έχει κάποιος από τον εαυτό του και τα εξωτερικά. Διότι, εκτός απ’ αυτά, τίποτα άλλο δεν υπάρχει. Προτερήματα που μπορεί να τα έχει κάποιος από τον εαυτό του είναι τα ψυχικά και τα σωματικά, εξωτερικά είναι η ευγένεια της καταγωγής, οι φίλοι, ο πλούτος και η εκτίμηση. Πρέπει ακόμα, να διαθέτει κάποιος ικανότητα και καλή τύχη. Και τότε η ζωή του θα είναι τελείως εξασφαλισμένη. </w:t>
      </w:r>
    </w:p>
    <w:p>
      <w:pPr>
        <w:pStyle w:val="Normal"/>
        <w:spacing w:lineRule="auto" w:line="360"/>
        <w:rPr/>
      </w:pPr>
      <w:r>
        <w:rPr/>
        <w:t>Περιληπτική παρουσίαση των αρετών:</w:t>
      </w:r>
    </w:p>
    <w:p>
      <w:pPr>
        <w:pStyle w:val="Normal"/>
        <w:numPr>
          <w:ilvl w:val="0"/>
          <w:numId w:val="3"/>
        </w:numPr>
        <w:spacing w:lineRule="auto" w:line="360"/>
        <w:rPr/>
      </w:pPr>
      <w:r>
        <w:rPr/>
        <w:t>Ευγένεια καταγωγής = αυτοχθονία για τους πολίτες, πατρικός ή μητρικός κλάδος για τα άτομα. Καλοί απόγονοι αυτοί που έχουν σωματικές αρετές (παράστημα, ομορφιά, επίδοση στον αθλητισμό, σωματική δύναμη) και ψυχικές αρετές (ανδρεία και εγκράτεια), από ατομικής άποψης είναι η ευτεκνία και πολυτεκνία.</w:t>
      </w:r>
    </w:p>
    <w:p>
      <w:pPr>
        <w:pStyle w:val="Normal"/>
        <w:numPr>
          <w:ilvl w:val="0"/>
          <w:numId w:val="3"/>
        </w:numPr>
        <w:spacing w:lineRule="auto" w:line="360"/>
        <w:rPr/>
      </w:pPr>
      <w:r>
        <w:rPr/>
        <w:t>Πλούτος = πολλά χρήματα, αφθονία ακινήτων κτημάτων, ιδιοκτησία καλλιεργήσιμων εκτάσεων, κατοχή κινητών πραγμάτων, δούλων και κοπαδιών. Κυριότης εξουσίας = ελευθερία απαλλοτρίωσης (δωρεά και πώληση)</w:t>
      </w:r>
    </w:p>
    <w:p>
      <w:pPr>
        <w:pStyle w:val="Normal"/>
        <w:numPr>
          <w:ilvl w:val="0"/>
          <w:numId w:val="3"/>
        </w:numPr>
        <w:spacing w:lineRule="auto" w:line="360"/>
        <w:rPr/>
      </w:pPr>
      <w:r>
        <w:rPr/>
        <w:t>Δόξα = το να θεωρείται κάποιος σπουδαίος ή να έχει πλεονέκτημα επιθυμητό από όλους τους χρηστούς και φρονίμους ανθρώπους.</w:t>
      </w:r>
    </w:p>
    <w:p>
      <w:pPr>
        <w:pStyle w:val="Normal"/>
        <w:numPr>
          <w:ilvl w:val="0"/>
          <w:numId w:val="3"/>
        </w:numPr>
        <w:spacing w:lineRule="auto" w:line="360"/>
        <w:rPr/>
      </w:pPr>
      <w:r>
        <w:rPr/>
        <w:t>Τιμές απονέμονται στους ευεργέτες: με θυσίες, αναμνηστικές επιγραφές, δώρα, ονομασία δημοσίου τόπου με το όνομα του τιμώμενου, απονομή πρωτοκαθεδρίας, τάφους, αγάλματα, συντήρηση με δημόσια δαπάνη.</w:t>
      </w:r>
    </w:p>
    <w:p>
      <w:pPr>
        <w:pStyle w:val="Normal"/>
        <w:numPr>
          <w:ilvl w:val="0"/>
          <w:numId w:val="3"/>
        </w:numPr>
        <w:spacing w:lineRule="auto" w:line="360"/>
        <w:rPr/>
      </w:pPr>
      <w:r>
        <w:rPr/>
        <w:t>Υγεία: την έχει εκείνος που αν και κάνει χρήση των σωματικών του ικανοτήτων του δεν αρρωσταίνει.</w:t>
      </w:r>
    </w:p>
    <w:p>
      <w:pPr>
        <w:pStyle w:val="Normal"/>
        <w:numPr>
          <w:ilvl w:val="0"/>
          <w:numId w:val="3"/>
        </w:numPr>
        <w:spacing w:lineRule="auto" w:line="360"/>
        <w:rPr/>
      </w:pPr>
      <w:r>
        <w:rPr/>
        <w:t>Ομορφιά διαφέρει αναλόγως της ηλικίας. Για τον νέο η ομορφιά συνδέεται με το σώμα ικανό να υποφέρει τους κόπους που προέρχονται από τα αγωνίσματα, για τον άνδρα που είναι στην ακμή της ηλικίας, ομορφιά είναι η αντοχή στους κόπους του πολέμου και η φυσιογνωμία που είναι ευχάριστη και εμπνέει φόβο και για τον γέροντα η ομορφιά είναι να υποφέρει τους απαραίτητους κόπους χωρείς να στενοχωριέται.</w:t>
      </w:r>
    </w:p>
    <w:p>
      <w:pPr>
        <w:pStyle w:val="Normal"/>
        <w:numPr>
          <w:ilvl w:val="0"/>
          <w:numId w:val="3"/>
        </w:numPr>
        <w:spacing w:lineRule="auto" w:line="360"/>
        <w:rPr/>
      </w:pPr>
      <w:r>
        <w:rPr/>
        <w:t>Σωματική δύναμη: να μπορεί κάποιος να μετακινήσει τον άλλο όπως θέλει.</w:t>
      </w:r>
    </w:p>
    <w:p>
      <w:pPr>
        <w:pStyle w:val="Normal"/>
        <w:numPr>
          <w:ilvl w:val="0"/>
          <w:numId w:val="3"/>
        </w:numPr>
        <w:spacing w:lineRule="auto" w:line="360"/>
        <w:rPr/>
      </w:pPr>
      <w:r>
        <w:rPr/>
        <w:t>Καλό ανάστημα: να υπερέχει κάποιος από τους περισσότερους ανθρώπους στο ύψος, πάχος και πλάτος, στη αναλογία που δεν φέρνει υπερβολή στις κινήσεις του.</w:t>
      </w:r>
    </w:p>
    <w:p>
      <w:pPr>
        <w:pStyle w:val="Normal"/>
        <w:numPr>
          <w:ilvl w:val="0"/>
          <w:numId w:val="3"/>
        </w:numPr>
        <w:spacing w:lineRule="auto" w:line="360"/>
        <w:rPr/>
      </w:pPr>
      <w:r>
        <w:rPr/>
        <w:t xml:space="preserve">Αθλητική ικανότητα: αποτελείται από τον συνδυασμό καλού αναστήματος, σωματικής δύναμης και ευκινησίας. </w:t>
      </w:r>
    </w:p>
    <w:p>
      <w:pPr>
        <w:pStyle w:val="Normal"/>
        <w:numPr>
          <w:ilvl w:val="0"/>
          <w:numId w:val="3"/>
        </w:numPr>
        <w:spacing w:lineRule="auto" w:line="360"/>
        <w:rPr/>
      </w:pPr>
      <w:r>
        <w:rPr/>
        <w:t>Καλά υστερνά είναι τα γηρατειά που έρχονται αργά και χωρίς να υποφέρει κάποιος. Το αγαθό αυτό εξαρτάται από τις σωματικές αρετές και από τις ιδιοτροπίες της τύχης.</w:t>
      </w:r>
    </w:p>
    <w:p>
      <w:pPr>
        <w:pStyle w:val="Normal"/>
        <w:numPr>
          <w:ilvl w:val="0"/>
          <w:numId w:val="3"/>
        </w:numPr>
        <w:spacing w:lineRule="auto" w:line="360"/>
        <w:rPr/>
      </w:pPr>
      <w:r>
        <w:rPr/>
        <w:t>Πολλοί και χρηστοί φίλοι: φίλος είναι εκείνος που είναι έτοιμος να κάνει για τον φίλο του όσα, κατά τη γνώμη του, του είναι ωφέλιμα.</w:t>
      </w:r>
    </w:p>
    <w:p>
      <w:pPr>
        <w:pStyle w:val="Normal"/>
        <w:numPr>
          <w:ilvl w:val="0"/>
          <w:numId w:val="3"/>
        </w:numPr>
        <w:spacing w:lineRule="auto" w:line="360"/>
        <w:rPr/>
      </w:pPr>
      <w:r>
        <w:rPr/>
        <w:t>Τύχη: τυχερός είναι εκείνος που βρήκε ή παράγει ή όλα ή τα περισσότερα από εκείνα τα αγαθά που οφείλονται στην τύχη (αιτία αγαθών που μπορούν να προέλθουν από επιστήμη ή τέχνη αλλά και αγαθών που δεν τα δημιουργεί καμία τέχνη ή που δεν μπορεί να τα εξηγήσει).</w:t>
      </w:r>
    </w:p>
    <w:p>
      <w:pPr>
        <w:pStyle w:val="Normal"/>
        <w:spacing w:lineRule="auto" w:line="360"/>
        <w:rPr/>
      </w:pPr>
      <w:r>
        <w:rPr/>
      </w:r>
    </w:p>
    <w:p>
      <w:pPr>
        <w:pStyle w:val="Normal"/>
        <w:spacing w:lineRule="auto" w:line="360"/>
        <w:rPr>
          <w:b/>
          <w:b/>
        </w:rPr>
      </w:pPr>
      <w:r>
        <w:rPr>
          <w:b/>
          <w:i/>
        </w:rPr>
        <w:t xml:space="preserve">ΡΗΤΟΡΙΚΗ Α </w:t>
      </w:r>
      <w:r>
        <w:rPr>
          <w:b/>
        </w:rPr>
        <w:t>1362</w:t>
      </w:r>
      <w:r>
        <w:rPr>
          <w:b/>
          <w:lang w:val="en-GB"/>
        </w:rPr>
        <w:t>a</w:t>
      </w:r>
      <w:r>
        <w:rPr>
          <w:b/>
        </w:rPr>
        <w:t>1-1363</w:t>
      </w:r>
      <w:r>
        <w:rPr>
          <w:b/>
          <w:lang w:val="en-GB"/>
        </w:rPr>
        <w:t>a</w:t>
      </w:r>
      <w:r>
        <w:rPr>
          <w:b/>
        </w:rPr>
        <w:t>5: Το καλόν και το συμφέρον</w:t>
      </w:r>
    </w:p>
    <w:p>
      <w:pPr>
        <w:pStyle w:val="Normal"/>
        <w:spacing w:lineRule="auto" w:line="360"/>
        <w:rPr>
          <w:b/>
          <w:b/>
        </w:rPr>
      </w:pPr>
      <w:r>
        <w:rPr>
          <w:b/>
        </w:rPr>
      </w:r>
    </w:p>
    <w:p>
      <w:pPr>
        <w:pStyle w:val="Normal"/>
        <w:spacing w:lineRule="auto" w:line="360"/>
        <w:rPr/>
      </w:pPr>
      <w:r>
        <w:rPr/>
        <w:t>Αφού ο πολιτικός ρήτορας θέτει ως σκοπό του να συμβουλεύει εκείνα που συμφέρουν, ο τελικός αυτός σκοπός δεν αποτελεί το θέμα των συζητήσεων αλλά τα μέσα που οδηγούν στον σκοπό, δηλ. οι ενέργειες που συμφέρουν. Γι’ αυτό πρέπει να προσδιορισθεί τι είναι το καλόν και το συμφέρον.</w:t>
      </w:r>
    </w:p>
    <w:p>
      <w:pPr>
        <w:pStyle w:val="Normal"/>
        <w:numPr>
          <w:ilvl w:val="0"/>
          <w:numId w:val="2"/>
        </w:numPr>
        <w:spacing w:lineRule="auto" w:line="360"/>
        <w:rPr/>
      </w:pPr>
      <w:r>
        <w:rPr/>
        <w:t>Καλόν είναι εκείνο που πρέπει κάποιος να ακολουθεί, διότι είναι αυτό που είναι, και που εξαιτίας του πρέπει να ακολουθεί κάτι άλλο, και που το επιθυμούν όλα τα όντα που έχουν αισθήματα και νου.</w:t>
      </w:r>
    </w:p>
    <w:p>
      <w:pPr>
        <w:pStyle w:val="Normal"/>
        <w:numPr>
          <w:ilvl w:val="0"/>
          <w:numId w:val="2"/>
        </w:numPr>
        <w:spacing w:lineRule="auto" w:line="360"/>
        <w:rPr/>
      </w:pPr>
      <w:r>
        <w:rPr/>
        <w:t>Καλόν είναι η αποδοχή των καλών πράξεων και η απαλλαγή από τις κακές.</w:t>
      </w:r>
    </w:p>
    <w:p>
      <w:pPr>
        <w:pStyle w:val="Normal"/>
        <w:numPr>
          <w:ilvl w:val="0"/>
          <w:numId w:val="2"/>
        </w:numPr>
        <w:spacing w:lineRule="auto" w:line="360"/>
        <w:rPr/>
      </w:pPr>
      <w:r>
        <w:rPr/>
        <w:t>Καλό είναι το να προτιμάμε το μεγαλύτερο καλό από ένα άλλο μικρότερο, καθώς και το να προτιμάμε το μικρότερο κακό από ένα μεγαλύτερο.</w:t>
      </w:r>
    </w:p>
    <w:p>
      <w:pPr>
        <w:pStyle w:val="Normal"/>
        <w:numPr>
          <w:ilvl w:val="0"/>
          <w:numId w:val="2"/>
        </w:numPr>
        <w:spacing w:lineRule="auto" w:line="360"/>
        <w:rPr/>
      </w:pPr>
      <w:r>
        <w:rPr/>
        <w:t>Οι αρετές είναι καλόν.</w:t>
      </w:r>
    </w:p>
    <w:p>
      <w:pPr>
        <w:pStyle w:val="Normal"/>
        <w:numPr>
          <w:ilvl w:val="0"/>
          <w:numId w:val="2"/>
        </w:numPr>
        <w:spacing w:lineRule="auto" w:line="360"/>
        <w:rPr/>
      </w:pPr>
      <w:r>
        <w:rPr/>
        <w:t>Η ηδονή είναι καλόν.</w:t>
      </w:r>
    </w:p>
    <w:p>
      <w:pPr>
        <w:pStyle w:val="Normal"/>
        <w:numPr>
          <w:ilvl w:val="0"/>
          <w:numId w:val="2"/>
        </w:numPr>
        <w:spacing w:lineRule="auto" w:line="360"/>
        <w:rPr/>
      </w:pPr>
      <w:r>
        <w:rPr/>
        <w:t>Η ευτυχία.</w:t>
      </w:r>
    </w:p>
    <w:p>
      <w:pPr>
        <w:pStyle w:val="Normal"/>
        <w:numPr>
          <w:ilvl w:val="0"/>
          <w:numId w:val="2"/>
        </w:numPr>
        <w:spacing w:lineRule="auto" w:line="360"/>
        <w:rPr/>
      </w:pPr>
      <w:r>
        <w:rPr/>
        <w:t>Η δικαιοσύνη, η ανδρεία, η εγκράτεια, η μεγαλοψυχία, η μεγαλοπρέπεια, και όλες οι άλλες εσωτερικές διαθέσεις αυτού του είδους. Διότι αυτές είναι οι αρετές της ψυχής.</w:t>
      </w:r>
    </w:p>
    <w:p>
      <w:pPr>
        <w:pStyle w:val="Normal"/>
        <w:numPr>
          <w:ilvl w:val="0"/>
          <w:numId w:val="2"/>
        </w:numPr>
        <w:spacing w:lineRule="auto" w:line="360"/>
        <w:rPr/>
      </w:pPr>
      <w:r>
        <w:rPr/>
        <w:t>Η υγεία, η ομορφιά και τα παρόμοια. Αυτές είναι οι αρετές του σώματος και δημιουργούν πολλά άλλα καλά.</w:t>
      </w:r>
    </w:p>
    <w:p>
      <w:pPr>
        <w:pStyle w:val="Normal"/>
        <w:numPr>
          <w:ilvl w:val="0"/>
          <w:numId w:val="2"/>
        </w:numPr>
        <w:spacing w:lineRule="auto" w:line="360"/>
        <w:rPr/>
      </w:pPr>
      <w:r>
        <w:rPr/>
        <w:t>Ο πλούτος. Διότι αυτός είναι η αρετή της κατοχής και ισχυρό μέσο δράσης.</w:t>
      </w:r>
    </w:p>
    <w:p>
      <w:pPr>
        <w:pStyle w:val="Normal"/>
        <w:numPr>
          <w:ilvl w:val="0"/>
          <w:numId w:val="2"/>
        </w:numPr>
        <w:spacing w:lineRule="auto" w:line="360"/>
        <w:rPr/>
      </w:pPr>
      <w:r>
        <w:rPr/>
        <w:t>Ο φίλος και η φιλία.</w:t>
      </w:r>
    </w:p>
    <w:p>
      <w:pPr>
        <w:pStyle w:val="Normal"/>
        <w:numPr>
          <w:ilvl w:val="0"/>
          <w:numId w:val="2"/>
        </w:numPr>
        <w:spacing w:lineRule="auto" w:line="360"/>
        <w:rPr/>
      </w:pPr>
      <w:r>
        <w:rPr/>
        <w:t>Τιμές και δόξα.</w:t>
      </w:r>
    </w:p>
    <w:p>
      <w:pPr>
        <w:pStyle w:val="Normal"/>
        <w:numPr>
          <w:ilvl w:val="0"/>
          <w:numId w:val="2"/>
        </w:numPr>
        <w:spacing w:lineRule="auto" w:line="360"/>
        <w:rPr/>
      </w:pPr>
      <w:r>
        <w:rPr/>
        <w:t>Η δύναμη του λόγου και η ικανότητα στην πράξη.</w:t>
      </w:r>
    </w:p>
    <w:p>
      <w:pPr>
        <w:pStyle w:val="Normal"/>
        <w:numPr>
          <w:ilvl w:val="0"/>
          <w:numId w:val="2"/>
        </w:numPr>
        <w:spacing w:lineRule="auto" w:line="360"/>
        <w:rPr/>
      </w:pPr>
      <w:r>
        <w:rPr/>
        <w:t>Η ευφυία, η μνήμη, η ευκολία μαθήσεως, η οξύνοια και όλα τα παρόμοια</w:t>
      </w:r>
    </w:p>
    <w:p>
      <w:pPr>
        <w:pStyle w:val="Normal"/>
        <w:numPr>
          <w:ilvl w:val="0"/>
          <w:numId w:val="2"/>
        </w:numPr>
        <w:spacing w:lineRule="auto" w:line="360"/>
        <w:rPr/>
      </w:pPr>
      <w:r>
        <w:rPr/>
        <w:t>Η ζωή είναι καλόν</w:t>
      </w:r>
    </w:p>
    <w:p>
      <w:pPr>
        <w:pStyle w:val="Normal"/>
        <w:numPr>
          <w:ilvl w:val="0"/>
          <w:numId w:val="2"/>
        </w:numPr>
        <w:spacing w:lineRule="auto" w:line="360"/>
        <w:rPr/>
      </w:pPr>
      <w:r>
        <w:rPr/>
        <w:t>Καλόν είναι κάθε πράγμα, του οποίου το αντίθετο είναι κακόν.</w:t>
      </w:r>
    </w:p>
    <w:p>
      <w:pPr>
        <w:pStyle w:val="Normal"/>
        <w:numPr>
          <w:ilvl w:val="0"/>
          <w:numId w:val="2"/>
        </w:numPr>
        <w:spacing w:lineRule="auto" w:line="360"/>
        <w:rPr/>
      </w:pPr>
      <w:r>
        <w:rPr/>
        <w:t>Καλόν είναι επίσης εκείνο το πράγμα, το αντίθετο του οποίου συμφέρει στους εχθρούς.</w:t>
      </w:r>
    </w:p>
    <w:p>
      <w:pPr>
        <w:pStyle w:val="Normal"/>
        <w:numPr>
          <w:ilvl w:val="0"/>
          <w:numId w:val="2"/>
        </w:numPr>
        <w:spacing w:lineRule="auto" w:line="360"/>
        <w:rPr/>
      </w:pPr>
      <w:r>
        <w:rPr/>
        <w:t>Εκείνο που δεν είναι υπερβολικό είναι καλόν.Κακόν όμως είναι εκείνο που είναι μεγαλύτερο από ό,τι χρειάζεται.</w:t>
      </w:r>
    </w:p>
    <w:p>
      <w:pPr>
        <w:pStyle w:val="Normal"/>
        <w:numPr>
          <w:ilvl w:val="0"/>
          <w:numId w:val="2"/>
        </w:numPr>
        <w:spacing w:lineRule="auto" w:line="360"/>
        <w:rPr/>
      </w:pPr>
      <w:r>
        <w:rPr/>
        <w:t>Καλόν είναι εκείνο που προς χάριν του κατεβλήθησαν πολλοί κόποι ή πολλές δαπάνες.</w:t>
      </w:r>
    </w:p>
    <w:p>
      <w:pPr>
        <w:pStyle w:val="Normal"/>
        <w:spacing w:lineRule="auto" w:line="360"/>
        <w:rPr/>
      </w:pPr>
      <w:r>
        <w:rPr/>
      </w:r>
    </w:p>
    <w:p>
      <w:pPr>
        <w:pStyle w:val="Normal"/>
        <w:spacing w:lineRule="auto" w:line="360"/>
        <w:rPr>
          <w:b/>
          <w:b/>
        </w:rPr>
      </w:pPr>
      <w:r>
        <w:rPr>
          <w:b/>
          <w:i/>
        </w:rPr>
        <w:t xml:space="preserve">ΡΗΤΟΡΙΚΗ Α </w:t>
      </w:r>
      <w:r>
        <w:rPr>
          <w:b/>
        </w:rPr>
        <w:t>1365</w:t>
      </w:r>
      <w:r>
        <w:rPr>
          <w:b/>
          <w:lang w:val="en-GB"/>
        </w:rPr>
        <w:t>b</w:t>
      </w:r>
      <w:r>
        <w:rPr>
          <w:b/>
        </w:rPr>
        <w:t>22-1366</w:t>
      </w:r>
      <w:r>
        <w:rPr>
          <w:b/>
          <w:lang w:val="en-GB"/>
        </w:rPr>
        <w:t>a</w:t>
      </w:r>
      <w:r>
        <w:rPr>
          <w:b/>
        </w:rPr>
        <w:t>22 (κεφ. 8): Περί των πολιτευμάτων</w:t>
      </w:r>
    </w:p>
    <w:p>
      <w:pPr>
        <w:pStyle w:val="Normal"/>
        <w:spacing w:lineRule="auto" w:line="360"/>
        <w:rPr/>
      </w:pPr>
      <w:r>
        <w:rPr/>
        <w:t>Η μεγαλύτερη και κυριότερη από όλες τις προϋποθέσεις, για να είναι σε θέση ο πολιτικός ρήτορας να κάνει ορθές προτάσεις και να πείθει, είναι το να γνωρίζει όλα τα πολιτεύματα και να μπορεί να διακρίνει τα έθιμα, τους νόμους και τα συμφέροντα του καθενός.</w:t>
      </w:r>
    </w:p>
    <w:p>
      <w:pPr>
        <w:pStyle w:val="Normal"/>
        <w:spacing w:lineRule="auto" w:line="360"/>
        <w:rPr/>
      </w:pPr>
      <w:r>
        <w:rPr/>
        <w:tab/>
        <w:t>Πράγματι, όλοι αποδέχονται τις ωφέλιμες εισηγήσεις. Ωφέλιμο είναι κυρίως εκείνο που σώζει το πολίτευμα. Επιπλέον η κυριαρχία εκδηλώνεται από τούτο, ότι αποφασιστική είναι η γνώμη εκείνου που συγκεντρώνει την κυριαρχία. Αλλά η κυραρχική εξουσία ποικίλλει αναλόγως με τη μορφή του πολιτεύματος. Πράγματι, όσα είδη πολιτευμάτων υπάρχουν, άλλοι τόσοι είναι οι φορείς της κυριαρχικής εξουσίας.</w:t>
      </w:r>
    </w:p>
    <w:p>
      <w:pPr>
        <w:pStyle w:val="Normal"/>
        <w:spacing w:lineRule="auto" w:line="360"/>
        <w:rPr/>
      </w:pPr>
      <w:r>
        <w:rPr/>
        <w:tab/>
        <w:t xml:space="preserve">Υπάρχουν τρία είδη πολιτευμάτων. Η λαοκρατία, η ολιγαρχία, η αριστοκρατία και η μοναρχία. ... </w:t>
      </w:r>
    </w:p>
    <w:p>
      <w:pPr>
        <w:pStyle w:val="Normal"/>
        <w:spacing w:lineRule="auto" w:line="360"/>
        <w:rPr/>
      </w:pPr>
      <w:r>
        <w:rPr/>
        <w:tab/>
        <w:t>Λαοκρατία είναι το πολίτευμα εκείνο όπου τα διάφορα αξιώματα δίδονται στους πολίτες με κλήρο. Ολιγαρχία, εκείνο όπου τα αξιώματα δίδονται στους περισσότερους φορολογουμένους πολίτες. Αριστοκρατία, το πολίτευμα όπου οι περισσότερο μορφωμένοι κυβερνούν Εννοώ μόρφωση, εκείνη που καθορίζει ο νόμος. Πράγματι, η εξουσία στα αριστοκρατικά πολιτεύματα περιέρχεται σ’ εκείνους που μένουν πιστοί στις συνήθειες που έχουν πάρει δύναμη νόμου. Πράγματι, αυτοί φαίνονται ως οι άριστοι πολίτες και από εδώ προήλθε το όνομα της μορφής αυτής του πολιτεύματος. Τέλος, μοναρχία είναι εκείνο το πολίτευμα όπου ένας μόνο αρχηγός κυριαρχεί της πολιτείας. Υπάρχουν όμως δύο ειδών μοναρχίες, εκείνη που διέπεται από κανόνες και λέγεται βασιλεία, και εκείνη που δεν περιορίζεται από κανένα κανόνα και λέγεται τυραννίς.</w:t>
      </w:r>
    </w:p>
    <w:p>
      <w:pPr>
        <w:pStyle w:val="Normal"/>
        <w:spacing w:lineRule="auto" w:line="360"/>
        <w:rPr/>
      </w:pPr>
      <w:r>
        <w:rPr/>
        <w:tab/>
        <w:t>Δεν πρέπει ο πολιτικός ρήτορας να αγνοεί και τον τελικό σκοπό καθενός πολιτεύματος. Διότι ο σκοπός καθορίζει τη μορφή τους. Σκοπός της λαοκρατίας είναι η ελευθερία. Της ολιγαρχίας η προστασία των συμφερόντων της πλουτοκρατίας. Της αριστοκρατίας η μόρφωση των πολιτών και η τήρηση των πατροπαράδοτων συνηθειών που έχουν πάρει δύναμη νόμου. Της τυραννίδος τέλος σκοπός είναι η διατήρηση της εξουσίας. Είναι λοιπόν φανερό ότι πρέπει να μπορούμε να διακρίνομε τα έθιμα, τους νόμους και τα συμφέροντα κάθε είδους πολιτεύματος, αφού οι αποφάσεις κάθε φορά λαμβάνονται ως προς τους παράγοντες αυτούς.</w:t>
      </w:r>
    </w:p>
    <w:p>
      <w:pPr>
        <w:pStyle w:val="Normal"/>
        <w:spacing w:lineRule="auto" w:line="360"/>
        <w:rPr/>
      </w:pPr>
      <w:r>
        <w:rPr/>
        <w:tab/>
        <w:t>Και επειδή πείθομε όχι μόνο με το να παράσχωμε αποδείξεις, αλλά και με το ήθος μας (και πραγματικά εμπιστευόμεθα στον ρήτορα ανάλογα με τις ιδιότητες που φαίνεται ότι έχει, δηλ. αν βλέπομε ότι είναι άνθρωπος αξίας, ή θέλει το καλό μας, ή ότι συγκεντρώνει και τα δύο αυτά προσόντα), τότε, βέβαια πρέπει να γνωρίζομε ποιο ήθος ταιριάζει σε κάθε μορφή πολιτεύματος. Πράγματι, αναγκαστικά ο καλύτερος τρόπος για να γίνομε πειστικοί είναι το να συμμορφωνόμεθα αναλόγως με τον τρόπο που μιλάμε, με τα ήθη που ταιριάζουν σε κάθε είδος πολιτεύματος. Τα επιχειρήματα πρέπει να διατυπώνονται ανάλογα προς τα ήθη κάθε πολιτεύματος. Πράγματι, τα ήθη εκδηλώνονται αναλόγως προς την πρόθεση που υπάρχει, ενώ η πρόθεση πάλι είναι ανάλογη προς τον τελικό σκοπό.</w:t>
      </w:r>
    </w:p>
    <w:p>
      <w:pPr>
        <w:pStyle w:val="Normal"/>
        <w:spacing w:lineRule="auto" w:line="360"/>
        <w:rPr/>
      </w:pPr>
      <w:r>
        <w:rPr/>
        <w:tab/>
        <w:t xml:space="preserve">Άλλωστε πού πρέπει να τείνομε όταν προτρέπομε για κάτι τι παρόν ή μέλλον, από ποια στοιχεία πρέπει να αντλούμε τα επιχειρήματά μας, είτε για το τί συμφέρει είτε και σχετικά με τα έθιμα και τους νόμους κάθε πολιτεύματος, και με ποιο τρόπο και ποια μέσα μπορούμε να πετύχομε στην κάθε δεδομένη περίπτωση, έχομε εκθέσει όσα αναλογούν στη συμμετρία του θέματός μας. </w:t>
      </w:r>
    </w:p>
    <w:p>
      <w:pPr>
        <w:pStyle w:val="Normal"/>
        <w:spacing w:lineRule="auto" w:line="360"/>
        <w:rPr/>
      </w:pPr>
      <w:r>
        <w:rPr/>
      </w:r>
    </w:p>
    <w:p>
      <w:pPr>
        <w:pStyle w:val="Normal"/>
        <w:spacing w:lineRule="auto" w:line="360"/>
        <w:rPr/>
      </w:pPr>
      <w:r>
        <w:rPr>
          <w:b/>
          <w:i/>
        </w:rPr>
        <w:t xml:space="preserve">ΡΗΤΟΡΙΚΗ Α </w:t>
      </w:r>
      <w:r>
        <w:rPr>
          <w:b/>
        </w:rPr>
        <w:t>1366</w:t>
      </w:r>
      <w:r>
        <w:rPr>
          <w:b/>
          <w:lang w:val="en-GB"/>
        </w:rPr>
        <w:t>a</w:t>
      </w:r>
      <w:r>
        <w:rPr>
          <w:b/>
        </w:rPr>
        <w:t>34-1366</w:t>
      </w:r>
      <w:r>
        <w:rPr>
          <w:b/>
          <w:lang w:val="en-GB"/>
        </w:rPr>
        <w:t>b</w:t>
      </w:r>
      <w:r>
        <w:rPr>
          <w:b/>
        </w:rPr>
        <w:t>23 (κεφ. 9): Περί πανηγυρικού λόγου</w:t>
      </w:r>
    </w:p>
    <w:p>
      <w:pPr>
        <w:pStyle w:val="Normal"/>
        <w:spacing w:lineRule="auto" w:line="360"/>
        <w:rPr/>
      </w:pPr>
      <w:r>
        <w:rPr/>
        <w:t>Ωραίο λοιπόν είναι εκείνο που αξίζει να επαινεθεί, είτε επειδή πρέπει να το προτιμάμε αυτό καθαυτό, είτε επειδή είναι καλό πράγμα και η ιδιότητά του αυτή το καθιστά συγχρόνως και ευχάριστο. Αφού όμως δίνομε αυτόν τον ορισμό του ωραίου αναγκαστικά συνάγεται ότι η αρετή είναι ωραίο πράγμα. Διότι είναι ένα καλό που εξαιτίας αυτής της ιδιότητάς του αξίζει να επαινείται.</w:t>
      </w:r>
    </w:p>
    <w:p>
      <w:pPr>
        <w:pStyle w:val="Normal"/>
        <w:spacing w:lineRule="auto" w:line="360"/>
        <w:rPr/>
      </w:pPr>
      <w:r>
        <w:rPr/>
        <w:tab/>
        <w:t>Η αρετή είναι, καθώς νομίζομε, η δύναμη η ικανή να δημιουργεί και να διαφυλάττει το καλό και επίσης ικανή να μας κάνει να πραγματοποιούμε πολλές και μεγάλες καλές πράξεις κάθε είδους και από κάθε άποψη.</w:t>
      </w:r>
    </w:p>
    <w:p>
      <w:pPr>
        <w:pStyle w:val="Normal"/>
        <w:spacing w:lineRule="auto" w:line="360"/>
        <w:rPr/>
      </w:pPr>
      <w:r>
        <w:rPr/>
        <w:tab/>
        <w:t>Μέρη (ποικιλίαι) της αρετής είναι η δικαιοσύνη, η ανδρεία, η εγκράτεια, η μεγαλοπρέπεια, η μεγαλοψυχία, η ελευθεριότης, η πραότης, η εξυπνάδα και η σοφία.</w:t>
      </w:r>
    </w:p>
    <w:p>
      <w:pPr>
        <w:pStyle w:val="Normal"/>
        <w:spacing w:lineRule="auto" w:line="360"/>
        <w:rPr/>
      </w:pPr>
      <w:r>
        <w:rPr/>
        <w:tab/>
        <w:t>Αφού η αρετή είναι η δύναμη που μας καθιστά ικανούς για καλές πράξεις, αναγκαστικά συνάγεται ότι μεγαλύτερες είναι εκείνες οι αρετές, που είναι πιο ωφέλιμες στους άλλους. Γι’ αυτό οι μεγαλύτερες τιμές απονέμονται κυρίως στους δικαίους και στους ανδρείους. Διότι η μεν ανδρεία είναι ωφέλιμη στους άλλους κατά τον πόλεμο, και η δικαιοσύνη και κατά την ειρήνη και κατά τον πόλεμο. Κατόπιν ακολουθεί η ελευθεριότης, διότι όσοι έχουν αυτή την αρετή, όχι μόνο δεν ανταγωνίζονται για χρηματικά ζητήματα, που τόσο τα επιδιώκει ο άλλος κόσμος, αλλά και προβαίνουν σε θυσίες.</w:t>
      </w:r>
    </w:p>
    <w:p>
      <w:pPr>
        <w:pStyle w:val="Normal"/>
        <w:spacing w:lineRule="auto" w:line="360"/>
        <w:rPr/>
      </w:pPr>
      <w:r>
        <w:rPr/>
        <w:tab/>
        <w:t>Δικαιοσύνη είναι η αρετή εκείνη που εξαιτίας της ο καθένας έχει όσα του ανήκουν, σύμφωνα με τους νόμους. Ενώ με την αδικία αποκτά κάποιος τα ξένα πράγματα, κατά παράβαση των νόμων.</w:t>
      </w:r>
    </w:p>
    <w:p>
      <w:pPr>
        <w:pStyle w:val="Normal"/>
        <w:spacing w:lineRule="auto" w:line="360"/>
        <w:rPr/>
      </w:pPr>
      <w:r>
        <w:rPr/>
        <w:tab/>
        <w:t>Χάρη στην ανδρεία είμαστε σε θέση να πραγματοποιούμε ωραίες πράξεις μέσα στην ώρα του κινδύνου, καθώς προστάζει ο νόμος, και να υπηρετούμε το νόμο. Ενώ η δειλία το αντίθετο.</w:t>
      </w:r>
    </w:p>
    <w:p>
      <w:pPr>
        <w:pStyle w:val="Normal"/>
        <w:spacing w:lineRule="auto" w:line="360"/>
        <w:rPr/>
      </w:pPr>
      <w:r>
        <w:rPr/>
        <w:tab/>
        <w:t>Εγκράτεια είναι εκείνη η αρετή που μας κάνει ικανούς να συμμορφωνόμεθα με τους νόμους σ’ ό,τι σχετίζεται με τις σωματικές απολαύσεις. Το αντίθετό της είναι η ασωτία.</w:t>
      </w:r>
    </w:p>
    <w:p>
      <w:pPr>
        <w:pStyle w:val="Normal"/>
        <w:spacing w:lineRule="auto" w:line="360"/>
        <w:rPr/>
      </w:pPr>
      <w:r>
        <w:rPr/>
        <w:tab/>
        <w:t>Ελευθεριότης είναι η αρετή που μας κάνει ικανούς να εκτελούμε καλές πράξεις με τα χρήματά μας, και αντίθετό της είναι η φιλαργυρία.</w:t>
      </w:r>
    </w:p>
    <w:p>
      <w:pPr>
        <w:pStyle w:val="Normal"/>
        <w:spacing w:lineRule="auto" w:line="360"/>
        <w:rPr/>
      </w:pPr>
      <w:r>
        <w:rPr/>
        <w:tab/>
        <w:t>Μεγαλοψυχία είναι η αρετή που μας κάνει ικανούς να εκτελούμε μεγάλες ευεργεσίες. Το αντίθετό της είναι η μικροψυχία.</w:t>
      </w:r>
    </w:p>
    <w:p>
      <w:pPr>
        <w:pStyle w:val="Normal"/>
        <w:spacing w:lineRule="auto" w:line="360"/>
        <w:rPr/>
      </w:pPr>
      <w:r>
        <w:rPr/>
        <w:tab/>
        <w:t>Μεγαλοπρέπεια είναι η αρετή που δίνει μεγαλείο στις δαπάνες μας. Το αντίθετό της είναι η μικροψυχία και η μικροπρέπεια.</w:t>
      </w:r>
    </w:p>
    <w:p>
      <w:pPr>
        <w:pStyle w:val="Normal"/>
        <w:spacing w:lineRule="auto" w:line="360"/>
        <w:rPr/>
      </w:pPr>
      <w:r>
        <w:rPr/>
        <w:tab/>
        <w:t>Εξυπνάδα είναι η διανοητική εκείνη αρετή που δίνει την ικανότητα να σκέπτεται κανείς σωστά για όλα τα καλά και τα κακά που εκθέσαμε και που, όπως είπαμε, σχετίζονται με την ευτυχία.</w:t>
      </w:r>
    </w:p>
    <w:p>
      <w:pPr>
        <w:pStyle w:val="NormalWeb"/>
        <w:spacing w:lineRule="auto" w:line="360" w:before="0" w:after="0"/>
        <w:rPr>
          <w:b/>
          <w:b/>
        </w:rPr>
      </w:pPr>
      <w:r>
        <w:rPr>
          <w:b/>
        </w:rPr>
        <w:t>Ποιες είναι ωραίες πράξεις:</w:t>
      </w:r>
    </w:p>
    <w:p>
      <w:pPr>
        <w:pStyle w:val="NormalWeb"/>
        <w:numPr>
          <w:ilvl w:val="0"/>
          <w:numId w:val="5"/>
        </w:numPr>
        <w:spacing w:lineRule="auto" w:line="360" w:before="0" w:after="0"/>
        <w:rPr/>
      </w:pPr>
      <w:r>
        <w:rPr/>
        <w:t>Οι πράξεις που ανταμείβονται με τιμές</w:t>
      </w:r>
    </w:p>
    <w:p>
      <w:pPr>
        <w:pStyle w:val="NormalWeb"/>
        <w:numPr>
          <w:ilvl w:val="0"/>
          <w:numId w:val="5"/>
        </w:numPr>
        <w:spacing w:lineRule="auto" w:line="360" w:before="0" w:after="0"/>
        <w:rPr/>
      </w:pPr>
      <w:r>
        <w:rPr/>
        <w:t>Οι πράξεις που εκτελεί κάποιος χάρη της πατρίδας του, παραβλέποντας το δικό του συμφέρον</w:t>
      </w:r>
    </w:p>
    <w:p>
      <w:pPr>
        <w:pStyle w:val="NormalWeb"/>
        <w:numPr>
          <w:ilvl w:val="0"/>
          <w:numId w:val="5"/>
        </w:numPr>
        <w:spacing w:lineRule="auto" w:line="360" w:before="0" w:after="0"/>
        <w:rPr/>
      </w:pPr>
      <w:r>
        <w:rPr/>
        <w:t>Οι πράξεις που μπορούν να ωφελήσουν μάλλον ένα νεκρό παρά ένα ζωντανό.</w:t>
      </w:r>
    </w:p>
    <w:p>
      <w:pPr>
        <w:pStyle w:val="NormalWeb"/>
        <w:numPr>
          <w:ilvl w:val="0"/>
          <w:numId w:val="5"/>
        </w:numPr>
        <w:spacing w:lineRule="auto" w:line="360" w:before="0" w:after="0"/>
        <w:rPr/>
      </w:pPr>
      <w:r>
        <w:rPr/>
        <w:t>Όσες πράξεις εκτελούνται προς το συμφέρον των άλλων.</w:t>
      </w:r>
    </w:p>
    <w:p>
      <w:pPr>
        <w:pStyle w:val="NormalWeb"/>
        <w:numPr>
          <w:ilvl w:val="0"/>
          <w:numId w:val="5"/>
        </w:numPr>
        <w:spacing w:lineRule="auto" w:line="360" w:before="0" w:after="0"/>
        <w:rPr/>
      </w:pPr>
      <w:r>
        <w:rPr/>
        <w:t>Οι ευεργεσίες</w:t>
      </w:r>
    </w:p>
    <w:p>
      <w:pPr>
        <w:pStyle w:val="NormalWeb"/>
        <w:numPr>
          <w:ilvl w:val="0"/>
          <w:numId w:val="5"/>
        </w:numPr>
        <w:spacing w:lineRule="auto" w:line="360" w:before="0" w:after="0"/>
        <w:rPr/>
      </w:pPr>
      <w:r>
        <w:rPr/>
        <w:t>Οι πράξεις που είναι αντίθετες από εκείνες που μας προξενούν ντροπή.</w:t>
      </w:r>
    </w:p>
    <w:p>
      <w:pPr>
        <w:pStyle w:val="NormalWeb"/>
        <w:numPr>
          <w:ilvl w:val="0"/>
          <w:numId w:val="5"/>
        </w:numPr>
        <w:spacing w:lineRule="auto" w:line="360" w:before="0" w:after="0"/>
        <w:rPr/>
      </w:pPr>
      <w:r>
        <w:rPr/>
        <w:t>Εκείνα που αγωνίζεται κάποιος για να τα αποκτήσει χωρίς να φοβάται τίποτα.</w:t>
      </w:r>
    </w:p>
    <w:p>
      <w:pPr>
        <w:pStyle w:val="NormalWeb"/>
        <w:numPr>
          <w:ilvl w:val="0"/>
          <w:numId w:val="5"/>
        </w:numPr>
        <w:spacing w:lineRule="auto" w:line="360" w:before="0" w:after="0"/>
        <w:rPr/>
      </w:pPr>
      <w:r>
        <w:rPr/>
        <w:t>Η νίκη και οι τιμές</w:t>
      </w:r>
    </w:p>
    <w:p>
      <w:pPr>
        <w:pStyle w:val="NormalWeb"/>
        <w:numPr>
          <w:ilvl w:val="0"/>
          <w:numId w:val="5"/>
        </w:numPr>
        <w:spacing w:lineRule="auto" w:line="360" w:before="0" w:after="0"/>
        <w:rPr/>
      </w:pPr>
      <w:r>
        <w:rPr/>
        <w:t>Όσα συνηθίζονται σε κάθε τόπο</w:t>
      </w:r>
    </w:p>
    <w:p>
      <w:pPr>
        <w:pStyle w:val="NormalWeb"/>
        <w:numPr>
          <w:ilvl w:val="0"/>
          <w:numId w:val="5"/>
        </w:numPr>
        <w:spacing w:lineRule="auto" w:line="360" w:before="0" w:after="0"/>
        <w:rPr/>
      </w:pPr>
      <w:r>
        <w:rPr/>
        <w:t>Το να μην ασκεί κάποιος βάναυσο επιτήδευμα</w:t>
      </w:r>
    </w:p>
    <w:p>
      <w:pPr>
        <w:pStyle w:val="NormalWeb"/>
        <w:spacing w:lineRule="auto" w:line="360" w:before="0" w:after="0"/>
        <w:rPr/>
      </w:pPr>
      <w:r>
        <w:rPr/>
      </w:r>
    </w:p>
    <w:p>
      <w:pPr>
        <w:pStyle w:val="NormalWeb"/>
        <w:spacing w:lineRule="auto" w:line="360" w:before="0" w:after="0"/>
        <w:rPr/>
      </w:pPr>
      <w:r>
        <w:rPr/>
      </w:r>
    </w:p>
    <w:p>
      <w:pPr>
        <w:pStyle w:val="NormalWeb"/>
        <w:numPr>
          <w:ilvl w:val="0"/>
          <w:numId w:val="5"/>
        </w:numPr>
        <w:spacing w:lineRule="auto" w:line="360" w:before="0" w:after="0"/>
        <w:rPr/>
      </w:pPr>
      <w:r>
        <w:rPr/>
        <w:t>Πρέπει ο ρήτορας να έχει πάντοτε υπόψη του σε ποιους απαγγέλλει τους επαίνους του</w:t>
      </w:r>
    </w:p>
    <w:p>
      <w:pPr>
        <w:pStyle w:val="NormalWeb"/>
        <w:numPr>
          <w:ilvl w:val="0"/>
          <w:numId w:val="5"/>
        </w:numPr>
        <w:spacing w:lineRule="auto" w:line="360" w:before="0" w:after="0"/>
        <w:rPr/>
      </w:pPr>
      <w:r>
        <w:rPr/>
        <w:t>Πρέπει να έχει υπόψη του και όσα είναι πρεπούμενα.</w:t>
      </w:r>
    </w:p>
    <w:p>
      <w:pPr>
        <w:pStyle w:val="NormalWeb"/>
        <w:numPr>
          <w:ilvl w:val="0"/>
          <w:numId w:val="5"/>
        </w:numPr>
        <w:spacing w:lineRule="auto" w:line="360" w:before="0" w:after="0"/>
        <w:rPr/>
      </w:pPr>
      <w:r>
        <w:rPr/>
        <w:t>Επειδή ο έπαινος έχει βάση τις πράξεις που εξετελέσθησαν και χαρακτηριστικό του σοβαρού ανθρώπου είναι το να ενεργεί σύμφωνα με το πρόγραμμα που προηγουμένως χάραξε, πρέπει ο ρήτορας να προσπαθεί να αποδείξει ότι εκείνος που εγκωμιάζεται ενήργησε σύμφωνα με τα σχέδιά του.</w:t>
      </w:r>
    </w:p>
    <w:p>
      <w:pPr>
        <w:pStyle w:val="NormalWeb"/>
        <w:numPr>
          <w:ilvl w:val="0"/>
          <w:numId w:val="5"/>
        </w:numPr>
        <w:spacing w:lineRule="auto" w:line="360" w:before="0" w:after="0"/>
        <w:rPr/>
      </w:pPr>
      <w:r>
        <w:rPr/>
        <w:t>Έπαινος είναι ο ρητορικός λόγους που υπογραμμίζει το μέγεθος μιας αρετής.</w:t>
      </w:r>
    </w:p>
    <w:p>
      <w:pPr>
        <w:pStyle w:val="NormalWeb"/>
        <w:numPr>
          <w:ilvl w:val="0"/>
          <w:numId w:val="5"/>
        </w:numPr>
        <w:spacing w:lineRule="auto" w:line="360" w:before="0" w:after="0"/>
        <w:rPr/>
      </w:pPr>
      <w:r>
        <w:rPr/>
        <w:t>Ο έπαινος και η συμβουλή συγγενεύουν μεταξύ τους. Πράγματι, εκείνα που θα συμβούλευε ο πολιτικός ρήτορας για το μέλλον, αν μετατεθούν χρονικά και τοποθετηθούν στο παρελθόν, γίνονται εγκωμιαστικός λόγος.</w:t>
      </w:r>
    </w:p>
    <w:p>
      <w:pPr>
        <w:pStyle w:val="NormalWeb"/>
        <w:numPr>
          <w:ilvl w:val="0"/>
          <w:numId w:val="5"/>
        </w:numPr>
        <w:spacing w:lineRule="auto" w:line="360" w:before="0" w:after="0"/>
        <w:rPr/>
      </w:pPr>
      <w:r>
        <w:rPr/>
        <w:t>Η μεγαλοποίηση έχει λόγο ύπαρξης, όταν πρόκειται περί επαίνων. Διότι μ’ αυτόν τον τρόπο μπορούμε να δείξομε κατά τι υπερέχει ο επαινούμενος. Και η υπεροχή είναι ωραίο πράγμα. Και γι’ αυτό, όταν δεν είναι δυνατόν να συγκρίνομε τον επαινούμενο προς ένδοξα πρόσωπα, πρέπει να τον παραλληλίζομε έστω και προς τους κοινούς ανθρώπους, αφού η υπεροχή θεωρείται ως δείγμα αρετής.</w:t>
      </w:r>
    </w:p>
    <w:p>
      <w:pPr>
        <w:pStyle w:val="NormalWeb"/>
        <w:spacing w:lineRule="auto" w:line="360" w:before="0" w:after="0"/>
        <w:rPr/>
      </w:pPr>
      <w:r>
        <w:rPr/>
      </w:r>
    </w:p>
    <w:p>
      <w:pPr>
        <w:pStyle w:val="Normal"/>
        <w:spacing w:lineRule="auto" w:line="360"/>
        <w:rPr/>
      </w:pPr>
      <w:r>
        <w:rPr>
          <w:b/>
          <w:i/>
        </w:rPr>
        <w:t xml:space="preserve">ΡΗΤΟΡΙΚΗ Α </w:t>
      </w:r>
      <w:r>
        <w:rPr>
          <w:b/>
        </w:rPr>
        <w:t>1368</w:t>
      </w:r>
      <w:r>
        <w:rPr>
          <w:b/>
          <w:lang w:val="en-GB"/>
        </w:rPr>
        <w:t>b</w:t>
      </w:r>
      <w:r>
        <w:rPr>
          <w:b/>
        </w:rPr>
        <w:t>-1369</w:t>
      </w:r>
      <w:r>
        <w:rPr>
          <w:b/>
          <w:lang w:val="en-GB"/>
        </w:rPr>
        <w:t>b</w:t>
      </w:r>
      <w:r>
        <w:rPr>
          <w:b/>
        </w:rPr>
        <w:t>32 (κεφ. 10): Περί του δικανικού λόγου</w:t>
      </w:r>
    </w:p>
    <w:p>
      <w:pPr>
        <w:pStyle w:val="Normal"/>
        <w:spacing w:lineRule="auto" w:line="360"/>
        <w:rPr/>
      </w:pPr>
      <w:r>
        <w:rPr/>
        <w:t>Και τώρα, συνεχίζοντας, θα εξετάσομε τη φύση και τον αριθμό των προτάσεων που πρέπει να αποτελούν τους συλλογισμούς μας, όταν συνθέτομε κατηγορία ή απολογία.</w:t>
      </w:r>
    </w:p>
    <w:p>
      <w:pPr>
        <w:pStyle w:val="Normal"/>
        <w:spacing w:lineRule="auto" w:line="360"/>
        <w:rPr/>
      </w:pPr>
      <w:r>
        <w:rPr/>
        <w:tab/>
        <w:t xml:space="preserve">Πρέπει να εξετάσομε τρία σημεία. Πρώτα πρώτα </w:t>
      </w:r>
      <w:r>
        <w:rPr>
          <w:b/>
        </w:rPr>
        <w:t>τα αίτια και τα είδη των αδικημάτων</w:t>
      </w:r>
      <w:r>
        <w:rPr/>
        <w:t xml:space="preserve">, έπειτα </w:t>
      </w:r>
      <w:r>
        <w:rPr>
          <w:b/>
        </w:rPr>
        <w:t>την ψυχική κατάσταση στην οποία βρίσκονται εκείνοι που αδικούν</w:t>
      </w:r>
      <w:r>
        <w:rPr/>
        <w:t xml:space="preserve">, και τρίτο </w:t>
      </w:r>
      <w:r>
        <w:rPr>
          <w:b/>
        </w:rPr>
        <w:t>ποιου είδους ανθρώπους αδικούν και ευρισκόμενοι σε ποιες συνθήκες</w:t>
      </w:r>
      <w:r>
        <w:rPr/>
        <w:t>.</w:t>
      </w:r>
    </w:p>
    <w:p>
      <w:pPr>
        <w:pStyle w:val="Normal"/>
        <w:spacing w:lineRule="auto" w:line="360"/>
        <w:rPr/>
      </w:pPr>
      <w:r>
        <w:rPr/>
        <w:tab/>
        <w:t xml:space="preserve">Πριν προχωρήσομε όμως σ’ αυτά, ας δώσομε τον ορισμό του αδικήματος. </w:t>
      </w:r>
      <w:r>
        <w:rPr>
          <w:b/>
        </w:rPr>
        <w:t>Αδίκημα είναι η βλάβη που θεληματικά προξενούμε σε κάποιον άλλο, παρά τον νόμο</w:t>
      </w:r>
      <w:r>
        <w:rPr/>
        <w:t xml:space="preserve">. Ο νόμος είναι ή θετός ή φυσικός. Ονομάζω </w:t>
      </w:r>
      <w:r>
        <w:rPr>
          <w:b/>
        </w:rPr>
        <w:t>θετό τον νόμο εκείνο που είναι διατυπωμένος γραπτώς και υπαγορεύει τη διαγωγή των υπηκόων κάθε πολιτείας ενώ φυσικό εκείνον που φαίνεται πως αναγνωρίζεται από όλους, αν και δεν είναι πουθενά γραμμένος</w:t>
      </w:r>
      <w:r>
        <w:rPr/>
        <w:t>. Κάνομε κάτι θεληματικά, όταν ξέρομε τι κάνομε και δεν μας εξαναγκάζει κανείς σ’ αυτό. Εκείνο που κάνομε θεληματικά, δεν το κάνομε πάνοτε εκ προμελέτης. Ό,τι όμως κάνομε εκ προμελέτης, το ξέρομε καλά. Και πράγματι, κανείς δεν αγνοεί εκείνο που προμελετά να κάνει (ΔΙΑΦΟΡΑ ΕΚΟΥΣΙΩΣ ΚΑΙ ΕΚ ΠΡΟΜΕΛΕΤΗΣ).</w:t>
      </w:r>
    </w:p>
    <w:p>
      <w:pPr>
        <w:pStyle w:val="Normal"/>
        <w:spacing w:lineRule="auto" w:line="360"/>
        <w:rPr/>
      </w:pPr>
      <w:r>
        <w:rPr/>
        <w:tab/>
        <w:t xml:space="preserve">Το ελατήριο που δημιουργεί την πρόθεσή μας να βλάπτομε τους άλλους και να κάνομε το κακό, παρά τους νόμους, είναι η </w:t>
      </w:r>
      <w:r>
        <w:rPr>
          <w:b/>
        </w:rPr>
        <w:t>κακία και η έλλειψη αυτοκυριαρχίας</w:t>
      </w:r>
      <w:r>
        <w:rPr/>
        <w:t>. Πράγματι, αν κάποιος έχει ένα ή περισσότερα ελαττώματα, κάνει αδικήματα αντίστοιχα προς το ελάττωμα ή τα ελαττώματά του. Έτσι, ο φιλάργυρος κάνει περιουσιακά αδικήματα, ο ακόλαστος αδικήματα κατά των ηθών, ο μαλθακός ρέπει προς τα αδικήματα που διευκολύνουν την οκνηρία, ο δειλός ρέπει προς τα αδικήματα που απομακρύνουν τον κίνδυνο (διότι εγκαταλείπει εκείνους που τον συντροφεύουν στον κίνδυνο, εξαιτίας του φόβου που αισθάνετα), ο φίλος των τιμών κάνει τα αδικήματα που μπορούν να τον βοηθήσουν να αποκτήσει τιμές, ο οξύθυμος εγκληματεί πάνω στον θυμό του, ο φίλος της νίκης για να νικήσει, ο εκδικητικός για να εκδικηθεί, ο ανόητος διότι δεν μπορεί να διακρίνει τι είναι δίκαιο και τι άδικο, και ο αδιάντροπος διότι δεν τον ενδιαφέρει ποια γνώμη θα σχηματίσει ο κόσμος γι’ αυτόν. Και κατά τον ίδιο τρόπο και όλοι οι άλλοι που έχουν ελαττώματα, κάνουν αδικήματα αντίστοιχα προς τα ελαττώματά τους.</w:t>
      </w:r>
    </w:p>
    <w:p>
      <w:pPr>
        <w:pStyle w:val="Normal"/>
        <w:spacing w:lineRule="auto" w:line="360"/>
        <w:rPr/>
      </w:pPr>
      <w:r>
        <w:rPr/>
        <w:tab/>
        <w:t>Ολόκληρο όμως αυτό το ζήτημα εύκολα μπορούμε να το αντιληφθούμε, είτε από όσα εξεθέσαμε έως τώρα για τις αρετές, είτε από όσα θα εκθέσομε αργότερα για τα ανθρώπινα πάθη, μένει όμως να εξετάσομε γιατί κάνει κανείς αδικήματα, σε ποιες συνθήκες βρίσκεται, και εναντίον ποιων τα εκτελεί.</w:t>
      </w:r>
    </w:p>
    <w:p>
      <w:pPr>
        <w:pStyle w:val="Normal"/>
        <w:spacing w:lineRule="auto" w:line="360"/>
        <w:rPr/>
      </w:pPr>
      <w:r>
        <w:rPr/>
        <w:tab/>
        <w:t xml:space="preserve">Και πρώτα πρώτα πρέπει να κάνομε διάκριση μεταξύ των αιτίων που μας ωθούν, και των δυσχερειών που επιθυμούμε ν’ αποφύγομε, όταν επιχειρούμε να διαπράξομε ένα αδίκημα. Και πράγματι, είναι φανερό ότι </w:t>
      </w:r>
      <w:r>
        <w:rPr>
          <w:b/>
        </w:rPr>
        <w:t>του κατηγόρου έργο είναι να εξετάσει πόσα και ποια ελατήρια είχε ο αντίδικός του, από εκείνα που η επιδίωξή τοους σπρώχνει τον καθένα στο να διαπράξει αδίκημα</w:t>
      </w:r>
      <w:r>
        <w:rPr/>
        <w:t xml:space="preserve">, ενώ </w:t>
      </w:r>
      <w:r>
        <w:rPr>
          <w:b/>
        </w:rPr>
        <w:t>έργο εκείνου που απολογείται είναι το ν’ αποδείξει την έλλειψη ελατηρίων αυτού του είδους</w:t>
      </w:r>
      <w:r>
        <w:rPr/>
        <w:t>.</w:t>
      </w:r>
    </w:p>
    <w:p>
      <w:pPr>
        <w:pStyle w:val="Normal"/>
        <w:spacing w:lineRule="auto" w:line="360"/>
        <w:rPr/>
      </w:pPr>
      <w:r>
        <w:rPr/>
        <w:tab/>
      </w:r>
    </w:p>
    <w:p>
      <w:pPr>
        <w:pStyle w:val="Normal"/>
        <w:spacing w:lineRule="auto" w:line="360"/>
        <w:rPr/>
      </w:pPr>
      <w:r>
        <w:rPr/>
        <w:t xml:space="preserve">ΑΙΤΙΑ: Όλες οι ανθρώπινες πράξεις οφείλονται είτε </w:t>
      </w:r>
      <w:r>
        <w:rPr>
          <w:b/>
        </w:rPr>
        <w:t>σε εξωτερικά αίτια</w:t>
      </w:r>
      <w:r>
        <w:rPr/>
        <w:t xml:space="preserve">, είτε </w:t>
      </w:r>
      <w:r>
        <w:rPr>
          <w:b/>
        </w:rPr>
        <w:t>στη θέληση εκείνου που τις εκτελεί</w:t>
      </w:r>
      <w:r>
        <w:rPr/>
        <w:t>. Οι πράξεις της πρώτης κατηγορίας οφείλονται άλλοτε στη τύχη, άλλοτε στην ανάγκη. Και πάλι οι πράξεις που οφείλονται στην ανάγκη διαιρούνται σε εκείνες που δια της βίας υποχρεώνεται κάποιος να εκτελέσει, και σε εκείνες πο επιβάλλονται από τους φυσικούς νόμους. Ώστε γενικά οι πράξεις που δεν προέρχονται από τη θέληση εκείνου που τις εκτελεί μπορούν να διαιρεθούν σε τυχαίες, σε πράξεις που επιβάλλονται από τους φυσικούς νόμους και σε πράξεις που δια της βίας υποχρεωνόμεθα να εκτελέσομε. Οι πράξεις πάλι που οφείλονται στην άμεση θέληση εκείνου που τις εκτελεί, άλλες έχουν ως αφορμή τη συνήθεια και άλλες την επιθυμία. Η επιθυμία άλλοτε είναι λογικευμένη και άλλοτε παράλογη.</w:t>
      </w:r>
    </w:p>
    <w:p>
      <w:pPr>
        <w:pStyle w:val="Normal"/>
        <w:spacing w:lineRule="auto" w:line="360"/>
        <w:rPr/>
      </w:pPr>
      <w:r>
        <w:rPr/>
        <w:tab/>
      </w:r>
      <w:r>
        <w:rPr>
          <w:b/>
        </w:rPr>
        <w:t xml:space="preserve">Θέλησις είναι η λογικευμένη επιθυμία ενός καλού </w:t>
      </w:r>
      <w:r>
        <w:rPr/>
        <w:t>(πράγματι κανείς δεν θέλει παρά εκείνο που νομίζει πως είναι καλό). Παράλογες επιθυμίες είναι ο θυμός και το πάθος</w:t>
      </w:r>
      <w:r>
        <w:rPr>
          <w:b/>
        </w:rPr>
        <w:t>. Επομένως όλες οι πράξεις των ανθρώπων ανάγονται κατ’ ανάγκη σε επτά αιτίες, την τύχη, τη φύση, τη βία, την συνήθεια, τη λογικευμένη θέληση, τον θυμό και το πάθος</w:t>
      </w:r>
      <w:r>
        <w:rPr/>
        <w:t>.</w:t>
      </w:r>
    </w:p>
    <w:p>
      <w:pPr>
        <w:pStyle w:val="Normal"/>
        <w:spacing w:lineRule="auto" w:line="360"/>
        <w:rPr/>
      </w:pPr>
      <w:r>
        <w:rPr/>
        <w:tab/>
        <w:t>Το να προχωρήσομε περισσότερο διαιρούντες τις ανθρώπινες πράξεις ανάλογα προς την ηλικία, ή τις συνήθειες ή από άλλη άποψη είναι όλως διόλου περιττό. Πράγματι, αν συμβαίνει οι νέοι να ενεργούν υπό την επίδραση θυμού ή πάθους, δεν πρέπει να πούμε ότι οι πράξεις τους οφείλονται στην ηλικία τους, αλλά στο θυμό ή το πάθος. Ούτε ότι ο πλούτος ή η φτώχεια είναι αφορμή διαφόρων πράξεων. Φυσικά, συμβαίνει οι πτωχοί, επειδή τους λείπουν τα χρήματα, να τα επιδιώκουν με πάθος, ενώ οι πλούσιοι, επειδή έχουν την ευχέρεια να τα αποκτήσουν, να επιδιώκουν με πάθος τις περιττές ηδονές. Οι πράξεις τους όμως δεν πρέπει να αποδοθούν στον πλούτο ή τη φτώχεια τους, αλλά στα πάθη που τους κατέχουν. Κατά τον ίδιο τρόπο, οι δίκαιοι και οι άδικοι άνθρωποι, όλοι οι άλλοι που λέγεται ότι κάνουν τούτο ή εκείνο διότι έτσι είναι συνηθισμένοι, πραγματικά ελατήρια των πράξεών τους έχουν, οι μεν πρώτοι τη λογικευμένη θέληση ενώ οι άλλοι το πάθος τους. Και απ’ αυτούς πάλι, άλλοι οδηγούνται από χαρακτήρες και πάθη χρηστά ενώ άλλοι από τα αντίθετα.</w:t>
      </w:r>
    </w:p>
    <w:p>
      <w:pPr>
        <w:pStyle w:val="Normal"/>
        <w:spacing w:lineRule="auto" w:line="360"/>
        <w:rPr/>
      </w:pPr>
      <w:r>
        <w:rPr/>
        <w:tab/>
        <w:t>Εν τούτοις συμβαίνι ορισμένου είδους συνήθειες να έχουν ως επακολούθημα ορισμένες πράξεις και πάλι άλλες συνήθειες άλλου είδους πράξεις. Έτσι ο εγκρατής άνθρωπος, ακριβώς εξαιτίας της εγκράτειάς του, είναι φυσικό αμέσως να σχηματίσει γνώμες και επιθυμίες χρηστές, σχετικά προς ορισμένες ηδονές, ενώ ο ακόλαστος άνθρωπος, εξ αφορμής των ιδίων ηδονών, να σχηματίσει τις αντίθετες γνώμες και επιθυμίες.</w:t>
      </w:r>
    </w:p>
    <w:p>
      <w:pPr>
        <w:pStyle w:val="Normal"/>
        <w:spacing w:lineRule="auto" w:line="360"/>
        <w:rPr/>
      </w:pPr>
      <w:r>
        <w:rPr/>
        <w:tab/>
        <w:t>Γι’ αυτό πρέπει να αφήσομε κατά μέρος αυτές τις διακρίσεις και να εξετάσομε ποιου είδους πράξεις συνήθως προέρχονται από τους διάφορους χαρακτήρες των ανθρώπων. Πράγματι, το αν κάποιος είναι άσπρος ή μαύρος, ψηλός ή κοντός, δεν έχει καμία συνέπεια απ’ αυτές που αποτελούν το θέμα μας. Αν όμως είναι νέος ή γέρος, ή δίκαιος ή άδικος, αυτό είναι εκείνο που μας ενδιαφέρει. Και γενικά όλες οι συνθήκες που επιδρούν πάνω στα ήθη των ανθρώπων. Έτσι το να νομίζει κάποιος τον εαυτό του πλούσιο ή πτωχόν τυχερό ή άτυχο, ασκεί επίδραση στις πράξεις του. Αλλά για όλα αυτά θα μιλήσουμε μετά. Τώρα ας εξετάσομε όσα αφήσαμε.</w:t>
      </w:r>
    </w:p>
    <w:p>
      <w:pPr>
        <w:pStyle w:val="Normal"/>
        <w:spacing w:lineRule="auto" w:line="360"/>
        <w:rPr/>
      </w:pPr>
      <w:r>
        <w:rPr/>
        <w:tab/>
      </w:r>
      <w:r>
        <w:rPr>
          <w:b/>
        </w:rPr>
        <w:t>Τυχαίες πράξεις</w:t>
      </w:r>
      <w:r>
        <w:rPr/>
        <w:t xml:space="preserve"> είναι όλες εκείνες που η αιτία τους είναι ακαθόριστη και δεν γίνονται για ορισμένο σκοπό, και δεν συμβαίνουν ούτε πάντοτε, ούτε συνήθως, υπό κανονικές συνθήκες. αυτό όμως το σημείο γίνεται πρόδηλο από τον ορισμό που δώσαμε στην τύχη.</w:t>
      </w:r>
    </w:p>
    <w:p>
      <w:pPr>
        <w:pStyle w:val="Normal"/>
        <w:spacing w:lineRule="auto" w:line="360"/>
        <w:rPr/>
      </w:pPr>
      <w:r>
        <w:rPr/>
        <w:tab/>
        <w:t>Στη φύση οφείλονται εκείνες οι πράξεις που περιέχουν μέσα τους την αιτιολογία τους και προκύπτουν υπό κανονικές συνθήκες. Πράγματι δε, ή πάντοτε ή συνήθως συμβαίνουν κατά τον ίδιο τρόπο. Εκείνα που δεν γίνονται σύμφωνα με τους φυσικούς νόμους, δεν είναι ανάγκη να ψιλολογούμε αν οφείλονται στη φύση ή όχι. Και θα μπορούσε να θεωρηθεί ως αιτία τους μάλλον η τύχη.</w:t>
      </w:r>
    </w:p>
    <w:p>
      <w:pPr>
        <w:pStyle w:val="Normal"/>
        <w:spacing w:lineRule="auto" w:line="360"/>
        <w:rPr/>
      </w:pPr>
      <w:r>
        <w:rPr/>
        <w:tab/>
        <w:t>Στη βία οφείλονται οι πράξεις εκείνες που γίνονται παρά την επιθυμία και τη λογικευμένη θέληση των προσώπων που τις εκτελούν</w:t>
      </w:r>
    </w:p>
    <w:p>
      <w:pPr>
        <w:pStyle w:val="Normal"/>
        <w:spacing w:lineRule="auto" w:line="360"/>
        <w:rPr/>
      </w:pPr>
      <w:r>
        <w:rPr/>
        <w:tab/>
        <w:t xml:space="preserve">Στη συνήθεια οφείλεται καθετί που κάνομε, επειδή πολλές φορές το έχομε ξανακάνει. </w:t>
      </w:r>
    </w:p>
    <w:p>
      <w:pPr>
        <w:pStyle w:val="Normal"/>
        <w:spacing w:lineRule="auto" w:line="360"/>
        <w:rPr/>
      </w:pPr>
      <w:r>
        <w:rPr/>
        <w:tab/>
        <w:t>Στη λογικευμένη θέλησή μας οφείλονται εκείνες οι πράξεις που φαίνονται σ’ αυτόν που τις εκτελεί ωφέλιμες και περιλαμβάνονται μεταξύ εκείνων που απαριθμήσαμε ως καλές, είτε επειδή αποτελούν τελικό σκοπό, είτε διότι μας προσεγγίζουν προς τον τελικό σκοπό, και αυτό, όταν εκτελούνται επειδή είναι ωφέλιμες. Διότι και οι ακόλαστοι συμβαίνει να εκτελέσουν κάποτε ωφέλιμες πράξεις. Δεν τις εκτελούν όμως διότι είναι ωφέλιμες (και συνεπώς δεν οφείλονται στη λογικευμένη θέλησή τους) αλλά χάρη της ηδονής.</w:t>
      </w:r>
    </w:p>
    <w:p>
      <w:pPr>
        <w:pStyle w:val="Normal"/>
        <w:spacing w:lineRule="auto" w:line="360"/>
        <w:rPr/>
      </w:pPr>
      <w:r>
        <w:rPr/>
        <w:tab/>
        <w:t>Στον θυμό και στην οργή οφείλονται οι πράξεις εκδίκησης. Η εκδίκηση διαφέρει από την τιμωρία. Πράγματι, όταν επιβάλλεται τιμωρία, έχομε υπόψη  εκείνον που θα την υποστεί. Ενώ η εκδίκηση γίνεται προς χάρη εκείνου που την ασκεί, και με σκοπό να ικανοποιηθεί αυτός. Τι πράγμα δεν είναι η οργή, θα δούμε όταν φτάσουμε στο μέρος που πραγματευόμεθα τα πάθη.</w:t>
      </w:r>
    </w:p>
    <w:p>
      <w:pPr>
        <w:pStyle w:val="Normal"/>
        <w:spacing w:lineRule="auto" w:line="360"/>
        <w:rPr/>
      </w:pPr>
      <w:r>
        <w:rPr/>
        <w:tab/>
        <w:t>Στην επιθυμία οφείλονται οι πράξεις που μας φαίνονται ευχάριστες. Αλλά και κάθε πράξη που από σύστημα ή συνήθεια μάθαμε να εκτελούμε, καταλέγεται μεταξύ των ευχαρίστων. Και πράγματι, όταν συνηθίσομε, κάνομε ευχαρίστως πολλά πράγματα που δεν είναι εκ φύσεως ευχάριστα. Και έτσι, με λίγα λόγια, όλες οι πράξεις που οφείλονται άμεσα σε μας τους ίδιους, ή είναι καλές, ή μας φαίνονται καλές, ή είναι ευχάριστες, ή μας φαίνονται ευχάριστες. Και επειδή εκείνες τις πράξεις που οφείλονται άμεσα σε μας τους ίδιους, τις εκτελούμε θεληματικά, παρά τη θέλησή μας δεν κάνομε μόνο εκείνες που οφείλονται σε εξωτερικά ελατήρια, πρέπει να καταλήξομε στο συμπέρασμα ότι, όλες οι πράξεις που εκτελούμε θεληματικά, ή είναι καλές, ή φαίνονται καλές, ή είναι ευχάριστες ή φαίνονται ευχάριστες. Θεωρώ ως καλό και την απαλλαγή μας από ό,τι είναι ή νομίζομε ότι είναι κακό, ή την αντικατάσταση ενός μεγαλύτερου κακού από ένα μικρότερο (διότι και αυτά είναι κατά κάποιο τρόπο πράγματα που πρέπει να προτιμώνται) καθώς επίσης θεωρώ ως ευχάριστο και την απαλλαγή μας από ό,τι είναι ή νομίζομε ότι είναι λυπηρεό ή την αντικατάσταση ενός λυπηρότερου από άλλο, λιγότερο λυπηρόν.</w:t>
      </w:r>
    </w:p>
    <w:p>
      <w:pPr>
        <w:pStyle w:val="Normal"/>
        <w:spacing w:lineRule="auto" w:line="360"/>
        <w:rPr/>
      </w:pPr>
      <w:r>
        <w:rPr/>
        <w:tab/>
        <w:t>Πρέπει λοιπόν να εξετάσομε τα ωφέλιμα και τα ευχάριστα πράγματα, τις ιδιότητές τους και τον αριθμό τους. Και για τα ωφέλιμα πράγματα έγινε ήδη λόγος στο περί πολιτικών λόγων μέρος του παρόντος έργου. Ας μιλήσουμε λοιπόν τώρα περί των ευχαρίστων. Οι ορισμοί που θα δώσουμε πρέπει να θεωρούνται επαρκείς, όταν, χωρίς να εισέρχονται σε λεπτομέρειες, δεν είναι ασαφείς.</w:t>
      </w:r>
    </w:p>
    <w:p>
      <w:pPr>
        <w:pStyle w:val="Normal"/>
        <w:spacing w:lineRule="auto" w:line="360"/>
        <w:rPr>
          <w:b/>
          <w:b/>
        </w:rPr>
      </w:pPr>
      <w:r>
        <w:rPr>
          <w:b/>
        </w:rPr>
        <w:t>κεφ. 11: Περί των ευχαρίστων πραγμάτων</w:t>
      </w:r>
    </w:p>
    <w:p>
      <w:pPr>
        <w:pStyle w:val="Normal"/>
        <w:numPr>
          <w:ilvl w:val="0"/>
          <w:numId w:val="4"/>
        </w:numPr>
        <w:spacing w:lineRule="auto" w:line="360"/>
        <w:rPr/>
      </w:pPr>
      <w:r>
        <w:rPr/>
        <w:t xml:space="preserve">Ευχάριστον είναι εκείνο που μας φέρνει σε μια κατάσταση σύμφωνη με τη φύση και μάλιστα τότε, όταν τα πράγματα γίνονται σύμφωνα με ορισμένους φυσικούς νόμους. </w:t>
      </w:r>
    </w:p>
    <w:p>
      <w:pPr>
        <w:pStyle w:val="Normal"/>
        <w:numPr>
          <w:ilvl w:val="0"/>
          <w:numId w:val="4"/>
        </w:numPr>
        <w:spacing w:lineRule="auto" w:line="360"/>
        <w:rPr/>
      </w:pPr>
      <w:r>
        <w:rPr/>
        <w:t>Ευχάριστο είναι εκείνο που γίνεται από συνήθεια.</w:t>
      </w:r>
    </w:p>
    <w:p>
      <w:pPr>
        <w:pStyle w:val="Normal"/>
        <w:numPr>
          <w:ilvl w:val="0"/>
          <w:numId w:val="4"/>
        </w:numPr>
        <w:spacing w:lineRule="auto" w:line="360"/>
        <w:rPr/>
      </w:pPr>
      <w:r>
        <w:rPr/>
        <w:t>Ευχάριστο είναι εκείνο που δεν αναγκαζόμαστε δια της βίας να κάνομε.</w:t>
      </w:r>
    </w:p>
    <w:p>
      <w:pPr>
        <w:pStyle w:val="Normal"/>
        <w:numPr>
          <w:ilvl w:val="0"/>
          <w:numId w:val="4"/>
        </w:numPr>
        <w:spacing w:lineRule="auto" w:line="360"/>
        <w:rPr/>
      </w:pPr>
      <w:r>
        <w:rPr/>
        <w:t>Ευχάριστο είναι καθετί που επιθυμούμε με πάθος</w:t>
      </w:r>
    </w:p>
    <w:p>
      <w:pPr>
        <w:pStyle w:val="Normal"/>
        <w:numPr>
          <w:ilvl w:val="0"/>
          <w:numId w:val="4"/>
        </w:numPr>
        <w:spacing w:lineRule="auto" w:line="360"/>
        <w:rPr/>
      </w:pPr>
      <w:r>
        <w:rPr/>
        <w:t>Επιθυμίες παράλογες και λογικές.</w:t>
      </w:r>
    </w:p>
    <w:p>
      <w:pPr>
        <w:pStyle w:val="Normal"/>
        <w:numPr>
          <w:ilvl w:val="0"/>
          <w:numId w:val="4"/>
        </w:numPr>
        <w:spacing w:lineRule="auto" w:line="360"/>
        <w:rPr/>
      </w:pPr>
      <w:r>
        <w:rPr/>
        <w:t>Εκείνα που μας είναι ευχάριστα τον καιρό που συμβαίνουν είναι ευχάριστα συνήθως και όταν τα ενθυμούμεθα ή τα ελπίζομε.</w:t>
      </w:r>
    </w:p>
    <w:p>
      <w:pPr>
        <w:pStyle w:val="Normal"/>
        <w:numPr>
          <w:ilvl w:val="0"/>
          <w:numId w:val="4"/>
        </w:numPr>
        <w:spacing w:lineRule="auto" w:line="360"/>
        <w:rPr/>
      </w:pPr>
      <w:r>
        <w:rPr/>
        <w:t>Ευχάριστο είναι επίσης το να εκδικούμεθα.</w:t>
      </w:r>
    </w:p>
    <w:p>
      <w:pPr>
        <w:pStyle w:val="Normal"/>
        <w:numPr>
          <w:ilvl w:val="0"/>
          <w:numId w:val="4"/>
        </w:numPr>
        <w:spacing w:lineRule="auto" w:line="360"/>
        <w:rPr/>
      </w:pPr>
      <w:r>
        <w:rPr/>
        <w:t>Ευχάριστη είναι η νίκη, οι τιμές, η υπόληψη, η φιλία, το να προκαλεί κάποιος θαυμασμό, το να επαναλαμβάνομε τις ίδιες ασχολίες, η αλλαγή, η μάθηση, η έκπληξη, η ευεργεσία, οι περιπέτειες, η εξουσία, το γέλιο.</w:t>
      </w:r>
    </w:p>
    <w:p>
      <w:pPr>
        <w:pStyle w:val="Normal"/>
        <w:spacing w:lineRule="auto" w:line="360"/>
        <w:rPr/>
      </w:pPr>
      <w:r>
        <w:rPr/>
      </w:r>
    </w:p>
    <w:p>
      <w:pPr>
        <w:pStyle w:val="Normal"/>
        <w:spacing w:lineRule="auto" w:line="360"/>
        <w:rPr>
          <w:b/>
          <w:b/>
        </w:rPr>
      </w:pPr>
      <w:r>
        <w:rPr>
          <w:b/>
        </w:rPr>
        <w:t>κεφ. 15: Περί των ατέχνων αποδείξεων</w:t>
      </w:r>
    </w:p>
    <w:p>
      <w:pPr>
        <w:pStyle w:val="Normal"/>
        <w:numPr>
          <w:ilvl w:val="0"/>
          <w:numId w:val="1"/>
        </w:numPr>
        <w:spacing w:lineRule="auto" w:line="360"/>
        <w:rPr/>
      </w:pPr>
      <w:r>
        <w:rPr/>
        <w:t>Νόμοι : γραπτοί και άγραφοι = υποχρέωση των δικαστών</w:t>
      </w:r>
    </w:p>
    <w:p>
      <w:pPr>
        <w:pStyle w:val="Normal"/>
        <w:numPr>
          <w:ilvl w:val="0"/>
          <w:numId w:val="1"/>
        </w:numPr>
        <w:spacing w:lineRule="auto" w:line="360"/>
        <w:rPr/>
      </w:pPr>
      <w:r>
        <w:rPr/>
        <w:t>Μάρτυρες: παλαιοί (ποιητές, επιφανείς άνδρες) και σύγχρονοι (γνωστοί που γνωρίζουν την υπόθεση)</w:t>
      </w:r>
    </w:p>
    <w:p>
      <w:pPr>
        <w:pStyle w:val="Normal"/>
        <w:numPr>
          <w:ilvl w:val="0"/>
          <w:numId w:val="1"/>
        </w:numPr>
        <w:spacing w:lineRule="auto" w:line="360"/>
        <w:rPr/>
      </w:pPr>
      <w:r>
        <w:rPr/>
        <w:t>Συμβόλαια: η δύναμη του λόγου είναι τόση ώστε μπορεί να ενισχύσει κάποιος ή να καταρρίψει το κύρος του και να τα παραστήσει ως έχοντα αποδεικτική δύναμη ή μη έχοντα. Συμφωνία – εφαρμογή νόμου</w:t>
      </w:r>
    </w:p>
    <w:p>
      <w:pPr>
        <w:pStyle w:val="Normal"/>
        <w:numPr>
          <w:ilvl w:val="0"/>
          <w:numId w:val="1"/>
        </w:numPr>
        <w:spacing w:lineRule="auto" w:line="360"/>
        <w:rPr/>
      </w:pPr>
      <w:r>
        <w:rPr/>
        <w:t>Μαρτυρίες μετά από βασανιστήριο – μόνες αληθείς αλλά όχι αποδεκτές λόγω της βίας.</w:t>
      </w:r>
    </w:p>
    <w:p>
      <w:pPr>
        <w:pStyle w:val="Normal"/>
        <w:numPr>
          <w:ilvl w:val="0"/>
          <w:numId w:val="1"/>
        </w:numPr>
        <w:spacing w:lineRule="auto" w:line="360"/>
        <w:rPr/>
      </w:pPr>
      <w:r>
        <w:rPr/>
        <w:t>Όρκοι - ψευδορκία</w:t>
      </w:r>
    </w:p>
    <w:p>
      <w:pPr>
        <w:pStyle w:val="NormalWeb"/>
        <w:spacing w:lineRule="auto" w:line="360" w:before="0" w:after="0"/>
        <w:rPr/>
      </w:pPr>
      <w:r>
        <w:rPr/>
      </w:r>
    </w:p>
    <w:p>
      <w:pPr>
        <w:pStyle w:val="NormalWeb"/>
        <w:spacing w:lineRule="auto" w:line="360" w:before="0" w:after="0"/>
        <w:rPr/>
      </w:pPr>
      <w:r>
        <w:rPr/>
      </w:r>
    </w:p>
    <w:p>
      <w:pPr>
        <w:pStyle w:val="Normal"/>
        <w:spacing w:lineRule="auto" w:line="3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5:00Z</dcterms:created>
  <dc:creator>XP_USER</dc:creator>
  <dc:description/>
  <cp:keywords/>
  <dc:language>en-US</dc:language>
  <cp:lastModifiedBy>XP_USER</cp:lastModifiedBy>
  <cp:lastPrinted>2014-03-21T23:58:00Z</cp:lastPrinted>
  <dcterms:modified xsi:type="dcterms:W3CDTF">2014-04-02T16:58:00Z</dcterms:modified>
  <cp:revision>14</cp:revision>
  <dc:subject/>
  <dc:title/>
</cp:coreProperties>
</file>