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ΑΘΗΝΑΪΚΟΣ ΟΙΚΟΣ</w:t>
      </w:r>
    </w:p>
    <w:p>
      <w:pPr>
        <w:pStyle w:val="Normal"/>
        <w:spacing w:lineRule="auto" w:line="360"/>
        <w:rPr>
          <w:b/>
          <w:b/>
        </w:rPr>
      </w:pPr>
      <w:r>
        <w:rPr>
          <w:b/>
        </w:rPr>
      </w:r>
    </w:p>
    <w:p>
      <w:pPr>
        <w:pStyle w:val="Normal"/>
        <w:spacing w:lineRule="auto" w:line="360"/>
        <w:rPr>
          <w:b/>
          <w:b/>
        </w:rPr>
      </w:pPr>
      <w:r>
        <w:rPr>
          <w:b/>
        </w:rPr>
        <w:t>Οικογένεια – οίκος</w:t>
      </w:r>
    </w:p>
    <w:p>
      <w:pPr>
        <w:pStyle w:val="Normal"/>
        <w:spacing w:lineRule="auto" w:line="360"/>
        <w:rPr>
          <w:rStyle w:val="Appleconvertedspace"/>
          <w:color w:val="000000"/>
        </w:rPr>
      </w:pPr>
      <w:r>
        <w:rPr>
          <w:rStyle w:val="Notranslate"/>
          <w:color w:val="000000"/>
        </w:rPr>
        <w:t>Με των όρο οικογένεια εννοούμε</w:t>
      </w:r>
      <w:r>
        <w:rPr>
          <w:rStyle w:val="Appleconvertedspace"/>
          <w:color w:val="000000"/>
        </w:rPr>
        <w:t xml:space="preserve"> τον </w:t>
      </w:r>
      <w:r>
        <w:rPr>
          <w:rStyle w:val="Normalchar"/>
          <w:i/>
          <w:iCs/>
          <w:color w:val="000000"/>
        </w:rPr>
        <w:t>ο</w:t>
      </w:r>
      <w:r>
        <w:rPr>
          <w:rStyle w:val="Normalchar"/>
          <w:rFonts w:cs="Palatino Linotype" w:ascii="Palatino Linotype" w:hAnsi="Palatino Linotype"/>
          <w:i/>
          <w:iCs/>
          <w:color w:val="000000"/>
        </w:rPr>
        <w:t>ἶ</w:t>
      </w:r>
      <w:r>
        <w:rPr>
          <w:rStyle w:val="Normalchar"/>
          <w:i/>
          <w:iCs/>
          <w:color w:val="000000"/>
        </w:rPr>
        <w:t xml:space="preserve">κον. </w:t>
      </w:r>
      <w:r>
        <w:rPr>
          <w:rStyle w:val="Normalchar"/>
          <w:color w:val="000000"/>
        </w:rPr>
        <w:t xml:space="preserve">Ο όρος είναι διφορούμενος, δεδομένου ότι μπορεί να αναφέρεται στην οικογένεια, αλλά και στο σπίτι, στο κτήριο, που συνηθέστερα αποκαλείται </w:t>
      </w:r>
      <w:r>
        <w:rPr>
          <w:rStyle w:val="Normalchar"/>
          <w:i/>
          <w:iCs/>
          <w:color w:val="000000"/>
        </w:rPr>
        <w:t>οικία.</w:t>
      </w:r>
      <w:r>
        <w:rPr>
          <w:rStyle w:val="Appleconvertedspace"/>
          <w:color w:val="000000"/>
        </w:rPr>
        <w:t xml:space="preserve"> </w:t>
      </w:r>
      <w:r>
        <w:rPr>
          <w:rStyle w:val="Normalchar"/>
          <w:color w:val="000000"/>
        </w:rPr>
        <w:t>Όταν χρησιμοποιείται αναφερόμενος στην οικογένεια υποδηλώνει τη σύγχρονη πυρηνική οικογένεια, δηλαδή ένα ζευγάρι με τα συντηρούμενα τέκνα τους, τα φυσικά αλλά και τα υιοθετημένα.</w:t>
      </w:r>
      <w:r>
        <w:rPr>
          <w:rStyle w:val="Appleconvertedspace"/>
          <w:color w:val="000000"/>
        </w:rPr>
        <w:t xml:space="preserve"> </w:t>
      </w:r>
      <w:r>
        <w:rPr>
          <w:rStyle w:val="Normalchar"/>
          <w:color w:val="000000"/>
        </w:rPr>
        <w:t>Στην Αθήνα τα εξαρτώμενα μέλη της οικογένειας θα περιελάμβαναν κατά πάσα πιθανότητα όλους τους ελεύθερους συγγενείς που βρίσκονταν υπό την</w:t>
      </w:r>
      <w:r>
        <w:rPr>
          <w:rStyle w:val="Appleconvertedspace"/>
          <w:color w:val="000000"/>
        </w:rPr>
        <w:t xml:space="preserve"> </w:t>
      </w:r>
      <w:r>
        <w:rPr>
          <w:rStyle w:val="Normalchar"/>
          <w:i/>
          <w:iCs/>
          <w:color w:val="000000"/>
        </w:rPr>
        <w:t>κυριεία</w:t>
      </w:r>
      <w:r>
        <w:rPr>
          <w:rStyle w:val="Appleconvertedspace"/>
          <w:color w:val="000000"/>
        </w:rPr>
        <w:t xml:space="preserve"> </w:t>
      </w:r>
      <w:r>
        <w:rPr>
          <w:rStyle w:val="Normalchar"/>
          <w:color w:val="000000"/>
        </w:rPr>
        <w:t xml:space="preserve">του αρχηγού του </w:t>
      </w:r>
      <w:r>
        <w:rPr>
          <w:rStyle w:val="Normalchar"/>
          <w:i/>
          <w:color w:val="000000"/>
        </w:rPr>
        <w:t>ο</w:t>
      </w:r>
      <w:r>
        <w:rPr>
          <w:rStyle w:val="Normalchar"/>
          <w:rFonts w:cs="Palatino Linotype" w:ascii="Palatino Linotype" w:hAnsi="Palatino Linotype"/>
          <w:i/>
          <w:color w:val="000000"/>
        </w:rPr>
        <w:t>ἴ</w:t>
      </w:r>
      <w:r>
        <w:rPr>
          <w:rStyle w:val="Normalchar"/>
          <w:i/>
          <w:color w:val="000000"/>
        </w:rPr>
        <w:t>κου</w:t>
      </w:r>
      <w:r>
        <w:rPr>
          <w:rStyle w:val="Normalchar"/>
          <w:color w:val="000000"/>
        </w:rPr>
        <w:t>, χωρίς να είναι άμεσοι απόγονοι, όπως για παράδειγμα οι ανεψιές και οι ανεψιοί.</w:t>
      </w:r>
      <w:r>
        <w:rPr>
          <w:rStyle w:val="Appleconvertedspace"/>
          <w:color w:val="000000"/>
        </w:rPr>
        <w:t xml:space="preserve"> </w:t>
      </w:r>
    </w:p>
    <w:p>
      <w:pPr>
        <w:pStyle w:val="Normal1"/>
        <w:spacing w:lineRule="auto" w:line="360" w:before="0" w:after="0"/>
        <w:rPr>
          <w:color w:val="000000"/>
        </w:rPr>
      </w:pPr>
      <w:r>
        <w:rPr>
          <w:rStyle w:val="Appleconvertedspace"/>
          <w:color w:val="000000"/>
        </w:rPr>
        <w:tab/>
      </w:r>
      <w:r>
        <w:rPr>
          <w:rStyle w:val="Normalchar"/>
          <w:color w:val="000000"/>
        </w:rPr>
        <w:t>Υπάρχουν δύο βασικά σημεία που με χρειάζεται να έχουμε υπόψη μας. Το πρώτο είναι:</w:t>
      </w:r>
      <w:r>
        <w:rPr>
          <w:rStyle w:val="Appleconvertedspace"/>
          <w:color w:val="000000"/>
        </w:rPr>
        <w:t xml:space="preserve"> </w:t>
      </w:r>
      <w:r>
        <w:rPr>
          <w:rStyle w:val="Normalchar"/>
          <w:color w:val="000000"/>
        </w:rPr>
        <w:t>η ιδιότητα</w:t>
      </w:r>
      <w:r>
        <w:rPr>
          <w:rStyle w:val="Appleconvertedspace"/>
          <w:color w:val="000000"/>
        </w:rPr>
        <w:t xml:space="preserve"> τ</w:t>
      </w:r>
      <w:r>
        <w:rPr>
          <w:rStyle w:val="Normalchar"/>
          <w:color w:val="000000"/>
        </w:rPr>
        <w:t>ης</w:t>
      </w:r>
      <w:r>
        <w:rPr>
          <w:rStyle w:val="Appleconvertedspace"/>
          <w:color w:val="000000"/>
        </w:rPr>
        <w:t xml:space="preserve"> </w:t>
      </w:r>
      <w:r>
        <w:rPr>
          <w:rStyle w:val="Normalchar"/>
          <w:i/>
          <w:iCs/>
          <w:color w:val="000000"/>
        </w:rPr>
        <w:t>αγχιστείας</w:t>
      </w:r>
      <w:r>
        <w:rPr>
          <w:rStyle w:val="Appleconvertedspace"/>
          <w:color w:val="000000"/>
        </w:rPr>
        <w:t xml:space="preserve"> </w:t>
      </w:r>
      <w:r>
        <w:rPr>
          <w:rStyle w:val="Normalchar"/>
          <w:color w:val="000000"/>
        </w:rPr>
        <w:t xml:space="preserve">ήταν νομικά σημαντική, όμως η συμμετοχή σε έναν οίκο δεν ήταν νομικά σημαντική, παρά μόνο ρητορικά, και συνεπώς δεν υπήρχε ανάγκη για ένα νομικό ορισμό του </w:t>
      </w:r>
      <w:r>
        <w:rPr>
          <w:rStyle w:val="Normalchar"/>
          <w:i/>
          <w:color w:val="000000"/>
        </w:rPr>
        <w:t>ο</w:t>
      </w:r>
      <w:r>
        <w:rPr>
          <w:rStyle w:val="Normalchar"/>
          <w:rFonts w:cs="Palatino Linotype" w:ascii="Palatino Linotype" w:hAnsi="Palatino Linotype"/>
          <w:i/>
          <w:color w:val="000000"/>
        </w:rPr>
        <w:t>ἴ</w:t>
      </w:r>
      <w:r>
        <w:rPr>
          <w:rStyle w:val="Normalchar"/>
          <w:i/>
          <w:color w:val="000000"/>
        </w:rPr>
        <w:t>κου</w:t>
      </w:r>
      <w:r>
        <w:rPr>
          <w:rStyle w:val="Normalchar"/>
          <w:color w:val="000000"/>
        </w:rPr>
        <w:t>. Η</w:t>
      </w:r>
      <w:r>
        <w:rPr>
          <w:rStyle w:val="Appleconvertedspace"/>
          <w:color w:val="000000"/>
        </w:rPr>
        <w:t xml:space="preserve"> </w:t>
      </w:r>
      <w:r>
        <w:rPr>
          <w:rStyle w:val="Normalchar"/>
          <w:rFonts w:cs="Palatino Linotype" w:ascii="Palatino Linotype" w:hAnsi="Palatino Linotype"/>
          <w:i/>
          <w:iCs/>
          <w:color w:val="000000"/>
        </w:rPr>
        <w:t>ἀ</w:t>
      </w:r>
      <w:r>
        <w:rPr>
          <w:rStyle w:val="Normalchar"/>
          <w:i/>
          <w:iCs/>
          <w:color w:val="000000"/>
        </w:rPr>
        <w:t xml:space="preserve">γχιστεία, </w:t>
      </w:r>
      <w:r>
        <w:rPr>
          <w:rStyle w:val="Appleconvertedspace"/>
          <w:color w:val="000000"/>
        </w:rPr>
        <w:t xml:space="preserve">ή </w:t>
      </w:r>
      <w:r>
        <w:rPr>
          <w:rStyle w:val="Normalchar"/>
          <w:color w:val="000000"/>
        </w:rPr>
        <w:t>κυριολεκτικά</w:t>
      </w:r>
      <w:r>
        <w:rPr>
          <w:rStyle w:val="Appleconvertedspace"/>
          <w:color w:val="000000"/>
        </w:rPr>
        <w:t xml:space="preserve"> </w:t>
      </w:r>
      <w:r>
        <w:rPr>
          <w:rStyle w:val="Normalchar"/>
          <w:color w:val="000000"/>
        </w:rPr>
        <w:t>«εγγύτητα», ήταν ο βαθμός συγγένειας ο οποίος καθόριζε το δικαίωμα κάποιου κληρονομήσει και καθοριζόταν σύμφωνα με μια πολύ αυστηρή διαδικασία.</w:t>
      </w:r>
      <w:r>
        <w:rPr>
          <w:rStyle w:val="Appleconvertedspace"/>
          <w:color w:val="000000"/>
        </w:rPr>
        <w:t xml:space="preserve"> </w:t>
      </w:r>
      <w:r>
        <w:rPr>
          <w:rStyle w:val="Normalchar"/>
          <w:color w:val="000000"/>
        </w:rPr>
        <w:t>Έτσι</w:t>
      </w:r>
      <w:r>
        <w:rPr>
          <w:rStyle w:val="Appleconvertedspace"/>
          <w:color w:val="000000"/>
        </w:rPr>
        <w:t xml:space="preserve"> </w:t>
      </w:r>
      <w:r>
        <w:rPr>
          <w:rStyle w:val="Normalchar"/>
          <w:iCs/>
          <w:color w:val="000000"/>
        </w:rPr>
        <w:t>η</w:t>
      </w:r>
      <w:r>
        <w:rPr>
          <w:rStyle w:val="Normalchar"/>
          <w:i/>
          <w:iCs/>
          <w:color w:val="000000"/>
        </w:rPr>
        <w:t xml:space="preserve"> αγχιστεία</w:t>
      </w:r>
      <w:r>
        <w:rPr>
          <w:rStyle w:val="Appleconvertedspace"/>
          <w:color w:val="000000"/>
        </w:rPr>
        <w:t xml:space="preserve"> </w:t>
      </w:r>
      <w:r>
        <w:rPr>
          <w:rStyle w:val="Normalchar"/>
          <w:color w:val="000000"/>
        </w:rPr>
        <w:t xml:space="preserve">είναι σημαντική νομικά, ενώ ο οίκος δεν είναι. Το δεύτερο είναι η διατύπωση ότι ο αθηναϊκός </w:t>
      </w:r>
      <w:r>
        <w:rPr>
          <w:rStyle w:val="Appleconvertedspace"/>
          <w:color w:val="000000"/>
        </w:rPr>
        <w:t>ν</w:t>
      </w:r>
      <w:r>
        <w:rPr>
          <w:rStyle w:val="Normalchar"/>
          <w:color w:val="000000"/>
        </w:rPr>
        <w:t>όμος δεν αναγνωρίζει τα δικαιώματα των οίκων, αλλά και τα δικαιώματα των ατόμων.</w:t>
      </w:r>
    </w:p>
    <w:p>
      <w:pPr>
        <w:pStyle w:val="Normal1"/>
        <w:spacing w:lineRule="auto" w:line="360" w:before="0" w:after="0"/>
        <w:rPr>
          <w:color w:val="000000"/>
        </w:rPr>
      </w:pPr>
      <w:r>
        <w:rPr>
          <w:b/>
        </w:rPr>
        <w:tab/>
      </w:r>
      <w:r>
        <w:rPr>
          <w:rStyle w:val="Normalchar"/>
          <w:color w:val="000000"/>
        </w:rPr>
        <w:t xml:space="preserve">Ο πιο προφανής τρόπος με τον οποίο ο νόμος επικεντρώνεται στον </w:t>
      </w:r>
      <w:r>
        <w:rPr>
          <w:rStyle w:val="Normalchar"/>
          <w:i/>
          <w:iCs/>
          <w:color w:val="000000"/>
        </w:rPr>
        <w:t>οίκο</w:t>
      </w:r>
      <w:r>
        <w:rPr>
          <w:rStyle w:val="Appleconvertedspace"/>
          <w:color w:val="000000"/>
        </w:rPr>
        <w:t xml:space="preserve"> </w:t>
      </w:r>
      <w:r>
        <w:rPr>
          <w:rStyle w:val="Normalchar"/>
          <w:color w:val="000000"/>
        </w:rPr>
        <w:t>είναι παρεμβαίνοντας ώστε να εξασφαλίσει την επιβίωσή του.</w:t>
      </w:r>
      <w:r>
        <w:rPr>
          <w:rStyle w:val="Appleconvertedspace"/>
          <w:color w:val="000000"/>
        </w:rPr>
        <w:t xml:space="preserve"> </w:t>
      </w:r>
      <w:r>
        <w:rPr>
          <w:rStyle w:val="Normalchar"/>
          <w:color w:val="000000"/>
        </w:rPr>
        <w:t xml:space="preserve">Αυτό είναι χαρακτηριστικό στο συνταγματικό δίκαιο, σύμφωνα με την </w:t>
      </w:r>
      <w:r>
        <w:rPr>
          <w:rStyle w:val="Normalchar"/>
          <w:i/>
          <w:color w:val="000000"/>
        </w:rPr>
        <w:t>Αθ</w:t>
      </w:r>
      <w:r>
        <w:rPr>
          <w:rStyle w:val="Normalchar"/>
          <w:color w:val="000000"/>
        </w:rPr>
        <w:t xml:space="preserve">. </w:t>
      </w:r>
      <w:r>
        <w:rPr>
          <w:rStyle w:val="Normalchar"/>
          <w:i/>
          <w:color w:val="000000"/>
        </w:rPr>
        <w:t>Πολ</w:t>
      </w:r>
      <w:r>
        <w:rPr>
          <w:rStyle w:val="Normalchar"/>
          <w:color w:val="000000"/>
        </w:rPr>
        <w:t>.</w:t>
      </w:r>
      <w:r>
        <w:rPr>
          <w:rStyle w:val="Appleconvertedspace"/>
          <w:color w:val="000000"/>
        </w:rPr>
        <w:t xml:space="preserve">, </w:t>
      </w:r>
      <w:r>
        <w:rPr>
          <w:rStyle w:val="Normalchar"/>
          <w:color w:val="000000"/>
        </w:rPr>
        <w:t>ότι τα κτήματα και τα άλλα κληροδοτήματα ανακοινώνονται στην Εκκλησία για να προκληθούν αξιώσεις.</w:t>
      </w:r>
      <w:r>
        <w:rPr>
          <w:rStyle w:val="Appleconvertedspace"/>
          <w:color w:val="000000"/>
        </w:rPr>
        <w:t xml:space="preserve"> Αυτό αντανακλάται επίσης στη δικαιοδοσία του άρχοντος όπως περιγράφεται στην </w:t>
      </w:r>
      <w:r>
        <w:rPr>
          <w:rStyle w:val="Appleconvertedspace"/>
          <w:i/>
          <w:color w:val="000000"/>
        </w:rPr>
        <w:t>Αθ.Πολ</w:t>
      </w:r>
      <w:r>
        <w:rPr>
          <w:rStyle w:val="Appleconvertedspace"/>
          <w:color w:val="000000"/>
        </w:rPr>
        <w:t xml:space="preserve">. Είναι πραγματικά σπάνιο στα αθηναϊκά δικαστήρια να βρούμε συνοχή στη δικαιοδοσία ενός προεδρεύοντος αξιωματούχου. Η εντύπωση που σχηματίζουμε είναι ότι η δικαιοδοσία αποτελεί μάλλον συχνά ζήτημα επαύξησης. Οι εξαιρέσεις είναι ο </w:t>
      </w:r>
      <w:r>
        <w:rPr>
          <w:rStyle w:val="Appleconvertedspace"/>
          <w:i/>
          <w:color w:val="000000"/>
        </w:rPr>
        <w:t>άρχων</w:t>
      </w:r>
      <w:r>
        <w:rPr>
          <w:rStyle w:val="Appleconvertedspace"/>
          <w:color w:val="000000"/>
        </w:rPr>
        <w:t xml:space="preserve"> και ο </w:t>
      </w:r>
      <w:r>
        <w:rPr>
          <w:rStyle w:val="Appleconvertedspace"/>
          <w:i/>
          <w:color w:val="000000"/>
        </w:rPr>
        <w:t>βασιλεύς</w:t>
      </w:r>
      <w:r>
        <w:rPr>
          <w:rStyle w:val="Appleconvertedspace"/>
          <w:color w:val="000000"/>
        </w:rPr>
        <w:t>.</w:t>
      </w:r>
      <w:r>
        <w:rPr>
          <w:rStyle w:val="Appleconvertedspace"/>
          <w:b/>
          <w:color w:val="000000"/>
        </w:rPr>
        <w:t xml:space="preserve"> </w:t>
      </w:r>
      <w:r>
        <w:rPr>
          <w:rStyle w:val="Normalchar"/>
          <w:color w:val="000000"/>
        </w:rPr>
        <w:t>Όλες σχεδόν οι νομικές ευθύνες του Άρχοντα</w:t>
      </w:r>
      <w:r>
        <w:rPr>
          <w:rStyle w:val="Appleconvertedspace"/>
          <w:color w:val="000000"/>
        </w:rPr>
        <w:t xml:space="preserve"> </w:t>
      </w:r>
      <w:r>
        <w:rPr>
          <w:rStyle w:val="Normalchar"/>
          <w:color w:val="000000"/>
        </w:rPr>
        <w:t>εμπίπτουν στον τομέα του</w:t>
      </w:r>
      <w:r>
        <w:rPr>
          <w:rStyle w:val="Appleconvertedspace"/>
          <w:color w:val="000000"/>
        </w:rPr>
        <w:t xml:space="preserve"> </w:t>
      </w:r>
      <w:r>
        <w:rPr>
          <w:rStyle w:val="Normalchar"/>
          <w:i/>
          <w:iCs/>
          <w:color w:val="000000"/>
        </w:rPr>
        <w:t>ο</w:t>
      </w:r>
      <w:r>
        <w:rPr>
          <w:rStyle w:val="Normalchar"/>
          <w:rFonts w:cs="Palatino Linotype" w:ascii="Palatino Linotype" w:hAnsi="Palatino Linotype"/>
          <w:i/>
          <w:iCs/>
          <w:color w:val="000000"/>
        </w:rPr>
        <w:t>ἴ</w:t>
      </w:r>
      <w:r>
        <w:rPr>
          <w:rStyle w:val="Normalchar"/>
          <w:i/>
          <w:iCs/>
          <w:color w:val="000000"/>
        </w:rPr>
        <w:t>κου.</w:t>
      </w:r>
      <w:r>
        <w:rPr>
          <w:rStyle w:val="Appleconvertedspace"/>
          <w:color w:val="000000"/>
        </w:rPr>
        <w:t xml:space="preserve"> </w:t>
      </w:r>
      <w:r>
        <w:rPr>
          <w:rStyle w:val="Normalchar"/>
          <w:color w:val="000000"/>
        </w:rPr>
        <w:t>Αυτό δείχνει ένα ασυνήθιστο επίπεδο ενδιαφέροντος και ομοφωνίας.</w:t>
      </w:r>
      <w:r>
        <w:rPr>
          <w:rStyle w:val="Appleconvertedspace"/>
          <w:color w:val="000000"/>
        </w:rPr>
        <w:t xml:space="preserve"> </w:t>
      </w:r>
      <w:r>
        <w:rPr>
          <w:rStyle w:val="Normalchar"/>
          <w:color w:val="000000"/>
        </w:rPr>
        <w:t xml:space="preserve">Και μερικές από αυτές έχουν νόημα μόνο στο πλαίσιο της εξασφάλισης της επιβίωσης του </w:t>
      </w:r>
      <w:r>
        <w:rPr>
          <w:rStyle w:val="Normalchar"/>
          <w:i/>
          <w:color w:val="000000"/>
        </w:rPr>
        <w:t>ο</w:t>
      </w:r>
      <w:r>
        <w:rPr>
          <w:rStyle w:val="Normalchar"/>
          <w:rFonts w:cs="Palatino Linotype" w:ascii="Palatino Linotype" w:hAnsi="Palatino Linotype"/>
          <w:i/>
          <w:color w:val="000000"/>
        </w:rPr>
        <w:t>ἴ</w:t>
      </w:r>
      <w:r>
        <w:rPr>
          <w:rStyle w:val="Normalchar"/>
          <w:i/>
          <w:color w:val="000000"/>
        </w:rPr>
        <w:t>κου</w:t>
      </w:r>
      <w:r>
        <w:rPr>
          <w:rStyle w:val="Normalchar"/>
          <w:color w:val="000000"/>
        </w:rPr>
        <w:t>.</w:t>
      </w:r>
      <w:r>
        <w:rPr>
          <w:rStyle w:val="Appleconvertedspace"/>
          <w:color w:val="000000"/>
        </w:rPr>
        <w:t xml:space="preserve"> </w:t>
      </w:r>
      <w:r>
        <w:rPr>
          <w:rStyle w:val="Normalchar"/>
          <w:color w:val="000000"/>
        </w:rPr>
        <w:t>Η πιο προφανής είναι η πρόβλεψη για μια χήρα που ισχυρίζεται ότι είναι έγκυος, η οποία μπορεί να γίνει κατανοητή μόνο ως πρόβλεψη για την προστασία του αγέννητου κληρονόμου.</w:t>
      </w:r>
    </w:p>
    <w:p>
      <w:pPr>
        <w:pStyle w:val="Normal1"/>
        <w:spacing w:lineRule="auto" w:line="360" w:before="0" w:after="0"/>
        <w:rPr>
          <w:color w:val="000000"/>
        </w:rPr>
      </w:pPr>
      <w:r>
        <w:rPr>
          <w:rStyle w:val="Normalchar"/>
          <w:color w:val="000000"/>
        </w:rPr>
        <w:tab/>
        <w:t xml:space="preserve">Πρόβλεψη για την εξασφάλιση της διατήρησης του </w:t>
      </w:r>
      <w:r>
        <w:rPr>
          <w:rStyle w:val="Normalchar"/>
          <w:i/>
          <w:color w:val="000000"/>
        </w:rPr>
        <w:t>ο</w:t>
      </w:r>
      <w:r>
        <w:rPr>
          <w:rStyle w:val="Normalchar"/>
          <w:rFonts w:cs="Palatino Linotype" w:ascii="Palatino Linotype" w:hAnsi="Palatino Linotype"/>
          <w:i/>
          <w:color w:val="000000"/>
        </w:rPr>
        <w:t>ἴ</w:t>
      </w:r>
      <w:r>
        <w:rPr>
          <w:rStyle w:val="Normalchar"/>
          <w:i/>
          <w:color w:val="000000"/>
        </w:rPr>
        <w:t>κου</w:t>
      </w:r>
      <w:r>
        <w:rPr>
          <w:rStyle w:val="Normalchar"/>
          <w:color w:val="000000"/>
        </w:rPr>
        <w:t xml:space="preserve"> μπορεί επίσης να εντοπιστεί επίσης στις διευθετήσεις για επικείμενη υιοθεσία.</w:t>
      </w:r>
      <w:r>
        <w:rPr>
          <w:rStyle w:val="Appleconvertedspace"/>
          <w:color w:val="000000"/>
        </w:rPr>
        <w:t xml:space="preserve"> </w:t>
      </w:r>
      <w:r>
        <w:rPr>
          <w:rStyle w:val="Normalchar"/>
          <w:color w:val="000000"/>
        </w:rPr>
        <w:t>Εν μέρει αναφέρομαι εδώ στο δικαίωμα στην υιοθεσία, το οποίο φαίνεται να έχει κατοχυρωθεί πριν από τον Σόλωνα.</w:t>
      </w:r>
      <w:r>
        <w:rPr>
          <w:rStyle w:val="Appleconvertedspace"/>
          <w:color w:val="000000"/>
        </w:rPr>
        <w:t xml:space="preserve"> </w:t>
      </w:r>
      <w:r>
        <w:rPr>
          <w:rStyle w:val="Normalchar"/>
          <w:color w:val="000000"/>
        </w:rPr>
        <w:t>Αλλά είναι επίσης αισθητό στις ιδιαιτερότητες του νόμου.</w:t>
      </w:r>
      <w:r>
        <w:rPr>
          <w:rStyle w:val="Appleconvertedspace"/>
          <w:color w:val="000000"/>
        </w:rPr>
        <w:t xml:space="preserve"> </w:t>
      </w:r>
      <w:r>
        <w:rPr>
          <w:rStyle w:val="Normalchar"/>
          <w:color w:val="000000"/>
        </w:rPr>
        <w:t xml:space="preserve">Ο περιορισμός στο δικαίωμα ενός υιοθετημένου υιού στην κληρονομία φαίνεται να έχει νόημα, αν τον δούμε ως επιθυμία της πολιτείας να κρατήσει την οικογενειακή περιουσία όσο πιο κοντά στους συγγενείς εξ αίματος. </w:t>
      </w:r>
      <w:r>
        <w:rPr>
          <w:rStyle w:val="Appleconvertedspace"/>
          <w:color w:val="000000"/>
        </w:rPr>
        <w:t>Τ</w:t>
      </w:r>
      <w:r>
        <w:rPr>
          <w:rStyle w:val="Normalchar"/>
          <w:color w:val="000000"/>
        </w:rPr>
        <w:t>ο άλλο χαρακτηριστικό που έχει σημασία είναι ο κανόνας ότι ο υιοθετημένος γιος χάνει κάθε σχέση</w:t>
      </w:r>
      <w:r>
        <w:rPr>
          <w:rStyle w:val="Appleconvertedspace"/>
          <w:color w:val="000000"/>
        </w:rPr>
        <w:t xml:space="preserve"> </w:t>
      </w:r>
      <w:r>
        <w:rPr>
          <w:rStyle w:val="Normalchar"/>
          <w:color w:val="000000"/>
        </w:rPr>
        <w:t>με τον οίκο από τον οποίο κατάγεται.</w:t>
      </w:r>
      <w:r>
        <w:rPr>
          <w:rStyle w:val="Appleconvertedspace"/>
          <w:color w:val="000000"/>
        </w:rPr>
        <w:t xml:space="preserve"> </w:t>
      </w:r>
      <w:r>
        <w:rPr>
          <w:rStyle w:val="Normalchar"/>
          <w:color w:val="000000"/>
        </w:rPr>
        <w:t>Η διάταξη αυτή επιτρέπει στον υιοθετημένο να επιλέξει να επιστρέψει στον οίκο του με το σκεπτικό ότι πρέπει να παρέχει έναν κληρονόμο για να διασφαλιστεί το μέλλον του</w:t>
      </w:r>
      <w:r>
        <w:rPr>
          <w:rStyle w:val="Appleconvertedspace"/>
          <w:color w:val="000000"/>
        </w:rPr>
        <w:t xml:space="preserve"> </w:t>
      </w:r>
      <w:r>
        <w:rPr>
          <w:rStyle w:val="Normalchar"/>
          <w:i/>
          <w:iCs/>
          <w:color w:val="000000"/>
        </w:rPr>
        <w:t>ο</w:t>
      </w:r>
      <w:r>
        <w:rPr>
          <w:rStyle w:val="Normalchar"/>
          <w:rFonts w:cs="Palatino Linotype" w:ascii="Palatino Linotype" w:hAnsi="Palatino Linotype"/>
          <w:i/>
          <w:iCs/>
          <w:color w:val="000000"/>
        </w:rPr>
        <w:t>ἴ</w:t>
      </w:r>
      <w:r>
        <w:rPr>
          <w:rStyle w:val="Normalchar"/>
          <w:i/>
          <w:iCs/>
          <w:color w:val="000000"/>
        </w:rPr>
        <w:t>κου</w:t>
      </w:r>
      <w:r>
        <w:rPr>
          <w:rStyle w:val="Appleconvertedspace"/>
          <w:color w:val="000000"/>
        </w:rPr>
        <w:t xml:space="preserve"> </w:t>
      </w:r>
      <w:r>
        <w:rPr>
          <w:rStyle w:val="Normalchar"/>
          <w:color w:val="000000"/>
        </w:rPr>
        <w:t>και ότι μπορεί να αποσυρθεί, όταν γίνει αυτό.</w:t>
      </w:r>
    </w:p>
    <w:p>
      <w:pPr>
        <w:pStyle w:val="Normal1"/>
        <w:spacing w:lineRule="auto" w:line="360" w:before="0" w:after="0"/>
        <w:rPr>
          <w:rStyle w:val="Normalchar"/>
          <w:color w:val="000000"/>
        </w:rPr>
      </w:pPr>
      <w:r>
        <w:rPr>
          <w:rStyle w:val="Normalchar"/>
          <w:color w:val="000000"/>
        </w:rPr>
        <w:tab/>
        <w:t xml:space="preserve">Ορισμένα από τα μέτρα που προστατεύουν τους </w:t>
      </w:r>
      <w:r>
        <w:rPr>
          <w:rStyle w:val="Normalchar"/>
          <w:i/>
          <w:color w:val="000000"/>
        </w:rPr>
        <w:t>ο</w:t>
      </w:r>
      <w:r>
        <w:rPr>
          <w:rStyle w:val="Normalchar"/>
          <w:rFonts w:cs="Palatino Linotype" w:ascii="Palatino Linotype" w:hAnsi="Palatino Linotype"/>
          <w:i/>
          <w:color w:val="000000"/>
        </w:rPr>
        <w:t>ἴ</w:t>
      </w:r>
      <w:r>
        <w:rPr>
          <w:rStyle w:val="Normalchar"/>
          <w:i/>
          <w:color w:val="000000"/>
        </w:rPr>
        <w:t>κους</w:t>
      </w:r>
      <w:r>
        <w:rPr>
          <w:rStyle w:val="Normalchar"/>
          <w:color w:val="000000"/>
        </w:rPr>
        <w:t xml:space="preserve"> ως οικογένειες, προστατεύουν επίσης ευάλωτα άτομα, ανθρώπους που δεν μπορούν να φροντίσουν τον εαυτό τους, όπως οι ηλικιωμένοι, οι απροστάτευτες γυναίκες, τα ορφανά.</w:t>
      </w:r>
      <w:r>
        <w:rPr>
          <w:rStyle w:val="Appleconvertedspace"/>
          <w:color w:val="000000"/>
        </w:rPr>
        <w:t> </w:t>
      </w:r>
      <w:r>
        <w:rPr>
          <w:rStyle w:val="Normalchar"/>
          <w:color w:val="000000"/>
        </w:rPr>
        <w:t>Ο τρόπος που το κάνουν δεν είναι ιδανικός.</w:t>
      </w:r>
      <w:r>
        <w:rPr>
          <w:rStyle w:val="Appleconvertedspace"/>
          <w:color w:val="000000"/>
        </w:rPr>
        <w:t> </w:t>
      </w:r>
      <w:r>
        <w:rPr>
          <w:rStyle w:val="Normalchar"/>
          <w:color w:val="000000"/>
        </w:rPr>
        <w:t>Αλλά τα προστατεύουν.</w:t>
      </w:r>
      <w:r>
        <w:rPr>
          <w:rStyle w:val="Appleconvertedspace"/>
          <w:color w:val="000000"/>
        </w:rPr>
        <w:t> </w:t>
      </w:r>
      <w:r>
        <w:rPr>
          <w:rStyle w:val="Normalchar"/>
          <w:color w:val="000000"/>
        </w:rPr>
        <w:t>Αυτό βρίσκεται από μόνο του σε απόλυτη συνέπεια με το αθηναϊκό σύστημα γενικότερα.</w:t>
      </w:r>
      <w:r>
        <w:rPr>
          <w:rStyle w:val="Appleconvertedspace"/>
          <w:color w:val="000000"/>
        </w:rPr>
        <w:t xml:space="preserve"> Ο </w:t>
      </w:r>
      <w:r>
        <w:rPr>
          <w:rStyle w:val="Normalchar"/>
          <w:color w:val="000000"/>
        </w:rPr>
        <w:t xml:space="preserve">Robin Osborne έχει δείξει ότι η ιδεαλιστική αρχή της δίωξης από </w:t>
      </w:r>
      <w:r>
        <w:rPr>
          <w:rStyle w:val="Normalchar"/>
          <w:iCs/>
          <w:color w:val="000000"/>
        </w:rPr>
        <w:t>τον</w:t>
      </w:r>
      <w:r>
        <w:rPr>
          <w:rStyle w:val="Normalchar"/>
          <w:i/>
          <w:iCs/>
          <w:color w:val="000000"/>
        </w:rPr>
        <w:t xml:space="preserve"> βουλόμενον </w:t>
      </w:r>
      <w:r>
        <w:rPr>
          <w:rStyle w:val="Normalchar"/>
          <w:color w:val="000000"/>
        </w:rPr>
        <w:t xml:space="preserve">στο αθηναϊκό δίκαιο, όπως το συναντάμε στην </w:t>
      </w:r>
      <w:r>
        <w:rPr>
          <w:rStyle w:val="Normalchar"/>
          <w:i/>
          <w:color w:val="000000"/>
        </w:rPr>
        <w:t>Αθηναίων Πολιτεία</w:t>
      </w:r>
      <w:r>
        <w:rPr>
          <w:rStyle w:val="Appleconvertedspace"/>
          <w:color w:val="000000"/>
        </w:rPr>
        <w:t xml:space="preserve"> </w:t>
      </w:r>
      <w:r>
        <w:rPr>
          <w:rStyle w:val="Normalchar"/>
          <w:color w:val="000000"/>
        </w:rPr>
        <w:t>(που έχει σχεδιαστεί για να εξασφαλίσει ότι ο κάποιος τρίτος θα παρέμβει για λογαριασμό εκείνων που δεν μπορούν να ενεργούν για τον εαυτό τους), κρύβει μια πιο πραγματιστική εφαρμογή.</w:t>
      </w:r>
      <w:r>
        <w:rPr>
          <w:rStyle w:val="Appleconvertedspace"/>
          <w:color w:val="000000"/>
        </w:rPr>
        <w:t xml:space="preserve"> Σ</w:t>
      </w:r>
      <w:r>
        <w:rPr>
          <w:rStyle w:val="Normalchar"/>
          <w:color w:val="000000"/>
        </w:rPr>
        <w:t>την πράξη είναι συνήθως είτε το θύμα είτε ένας εχθρός του δράστη που φέρνει στο δικαστήριο την υπόθεση.</w:t>
      </w:r>
      <w:r>
        <w:rPr>
          <w:rStyle w:val="Appleconvertedspace"/>
          <w:color w:val="000000"/>
        </w:rPr>
        <w:t xml:space="preserve"> </w:t>
      </w:r>
      <w:r>
        <w:rPr>
          <w:rStyle w:val="Normalchar"/>
          <w:color w:val="000000"/>
        </w:rPr>
        <w:t>Αλλά η αρχή υπάρχει παρ' όλα αυτά.</w:t>
      </w:r>
      <w:r>
        <w:rPr>
          <w:rStyle w:val="Appleconvertedspace"/>
          <w:color w:val="000000"/>
        </w:rPr>
        <w:t xml:space="preserve"> </w:t>
      </w:r>
      <w:r>
        <w:rPr>
          <w:rStyle w:val="Normalchar"/>
          <w:color w:val="000000"/>
        </w:rPr>
        <w:t xml:space="preserve">Και </w:t>
      </w:r>
      <w:r>
        <w:rPr>
          <w:rStyle w:val="Appleconvertedspace"/>
          <w:color w:val="000000"/>
        </w:rPr>
        <w:t>τ</w:t>
      </w:r>
      <w:r>
        <w:rPr>
          <w:rStyle w:val="Normalchar"/>
          <w:color w:val="000000"/>
        </w:rPr>
        <w:t>ο γεγονός ότι το σύστημα βασίζεται στην εχθρότητα και όχι στον αλτρουισμό δεν αναιρεί το γεγονός ότι το σύστημα δημιουργεί συνθήκες για την προστασία των ευάλωτων ατόμων.</w:t>
      </w:r>
      <w:r>
        <w:rPr>
          <w:rStyle w:val="Appleconvertedspace"/>
          <w:color w:val="000000"/>
        </w:rPr>
        <w:t xml:space="preserve"> </w:t>
      </w:r>
      <w:r>
        <w:rPr>
          <w:rStyle w:val="Normalchar"/>
          <w:color w:val="000000"/>
        </w:rPr>
        <w:t>Αυτό με τη σειρά του είναι σύμφωνο με το αθηναϊκό ενδιαφέρον για τα ορφανά των νεκρών του πολέμου και το επίδομα που δινόταν</w:t>
      </w:r>
      <w:r>
        <w:rPr>
          <w:rStyle w:val="Appleconvertedspace"/>
          <w:color w:val="000000"/>
        </w:rPr>
        <w:t xml:space="preserve"> </w:t>
      </w:r>
      <w:r>
        <w:rPr>
          <w:rStyle w:val="Normalchar"/>
          <w:color w:val="000000"/>
        </w:rPr>
        <w:t>στα άτομα με ειδικές ανάγκες.</w:t>
      </w:r>
      <w:r>
        <w:rPr>
          <w:rStyle w:val="Appleconvertedspace"/>
          <w:color w:val="000000"/>
        </w:rPr>
        <w:t xml:space="preserve"> </w:t>
      </w:r>
      <w:r>
        <w:rPr>
          <w:rStyle w:val="Normalchar"/>
          <w:color w:val="000000"/>
        </w:rPr>
        <w:t>Έτσι, η προστασία του ο</w:t>
      </w:r>
      <w:r>
        <w:rPr>
          <w:rStyle w:val="Normalchar"/>
          <w:rFonts w:cs="Palatino Linotype" w:ascii="Palatino Linotype" w:hAnsi="Palatino Linotype"/>
          <w:color w:val="000000"/>
        </w:rPr>
        <w:t>ἴ</w:t>
      </w:r>
      <w:r>
        <w:rPr>
          <w:rStyle w:val="Normalchar"/>
          <w:color w:val="000000"/>
        </w:rPr>
        <w:t xml:space="preserve">κου στην αθηναϊκή δικαιοσύνη είναι το μοναδικό ζητούμενο σε πολλές περιπτώσεις αθηναϊκού δικαίου, όπως π.χ. κατά την προστασία της </w:t>
      </w:r>
      <w:r>
        <w:rPr>
          <w:rStyle w:val="Normalchar"/>
          <w:i/>
          <w:color w:val="000000"/>
        </w:rPr>
        <w:t>επικλήρου</w:t>
      </w:r>
      <w:r>
        <w:rPr>
          <w:rStyle w:val="Normalchar"/>
          <w:color w:val="000000"/>
        </w:rPr>
        <w:t xml:space="preserve">, όπως θα δούμε αναλυτικά πιο κάτω. </w:t>
      </w:r>
      <w:r>
        <w:rPr>
          <w:rStyle w:val="Appleconvertedspace"/>
          <w:color w:val="000000"/>
        </w:rPr>
        <w:t>Α</w:t>
      </w:r>
      <w:r>
        <w:rPr>
          <w:rStyle w:val="Normalchar"/>
          <w:color w:val="000000"/>
        </w:rPr>
        <w:t>υτό απλά σημαίνει ότι η αθηναϊκή νομοθεσία δεν χρειάζεται να έχει έναν μόνο σκοπό ή στόχο.</w:t>
      </w:r>
      <w:r>
        <w:rPr>
          <w:rStyle w:val="Appleconvertedspace"/>
          <w:color w:val="000000"/>
        </w:rPr>
        <w:t xml:space="preserve"> </w:t>
      </w:r>
      <w:r>
        <w:rPr>
          <w:rStyle w:val="Normalchar"/>
          <w:color w:val="000000"/>
        </w:rPr>
        <w:t>Είναι ίσως λάθος πάντα να αναζητούμε μια και μόνη εξήγηση για κάποιο χαρακτηριστικό της διαδικασίας.</w:t>
      </w:r>
      <w:r>
        <w:rPr>
          <w:rStyle w:val="Appleconvertedspace"/>
          <w:color w:val="000000"/>
        </w:rPr>
        <w:t xml:space="preserve"> </w:t>
      </w:r>
      <w:r>
        <w:rPr>
          <w:rStyle w:val="Normalchar"/>
          <w:color w:val="000000"/>
        </w:rPr>
        <w:t>Ομοίως, με</w:t>
      </w:r>
      <w:r>
        <w:rPr>
          <w:rStyle w:val="Appleconvertedspace"/>
          <w:color w:val="000000"/>
        </w:rPr>
        <w:t xml:space="preserve"> </w:t>
      </w:r>
      <w:r>
        <w:rPr>
          <w:rStyle w:val="Normalchar"/>
          <w:iCs/>
          <w:color w:val="000000"/>
        </w:rPr>
        <w:t>τη</w:t>
      </w:r>
      <w:r>
        <w:rPr>
          <w:rStyle w:val="Normalchar"/>
          <w:i/>
          <w:iCs/>
          <w:color w:val="000000"/>
        </w:rPr>
        <w:t xml:space="preserve"> μοιχεία,</w:t>
      </w:r>
      <w:r>
        <w:rPr>
          <w:rStyle w:val="Appleconvertedspace"/>
          <w:color w:val="000000"/>
        </w:rPr>
        <w:t xml:space="preserve"> </w:t>
      </w:r>
      <w:r>
        <w:rPr>
          <w:rStyle w:val="Normalchar"/>
          <w:color w:val="000000"/>
        </w:rPr>
        <w:t xml:space="preserve">η καλύτερη εξήγηση για τις κυρώσεις και τις διαδικασίες είναι ότι αποσκοπούν στην προστασία του </w:t>
      </w:r>
      <w:r>
        <w:rPr>
          <w:rStyle w:val="Normalchar"/>
          <w:i/>
          <w:color w:val="000000"/>
        </w:rPr>
        <w:t>ο</w:t>
      </w:r>
      <w:r>
        <w:rPr>
          <w:rStyle w:val="Normalchar"/>
          <w:rFonts w:cs="Palatino Linotype" w:ascii="Palatino Linotype" w:hAnsi="Palatino Linotype"/>
          <w:i/>
          <w:color w:val="000000"/>
        </w:rPr>
        <w:t>ἴ</w:t>
      </w:r>
      <w:r>
        <w:rPr>
          <w:rStyle w:val="Normalchar"/>
          <w:i/>
          <w:color w:val="000000"/>
        </w:rPr>
        <w:t>κου</w:t>
      </w:r>
      <w:r>
        <w:rPr>
          <w:rStyle w:val="Normalchar"/>
          <w:color w:val="000000"/>
        </w:rPr>
        <w:t>.</w:t>
      </w:r>
      <w:r>
        <w:rPr>
          <w:rStyle w:val="Appleconvertedspace"/>
          <w:color w:val="000000"/>
        </w:rPr>
        <w:t xml:space="preserve"> </w:t>
      </w:r>
      <w:r>
        <w:rPr>
          <w:rStyle w:val="Normalchar"/>
          <w:color w:val="000000"/>
        </w:rPr>
        <w:t xml:space="preserve">Αλλά το δικαίωμα να τιμωρείται </w:t>
      </w:r>
      <w:r>
        <w:rPr>
          <w:rStyle w:val="Normalchar"/>
          <w:iCs/>
          <w:color w:val="000000"/>
        </w:rPr>
        <w:t>ο δράστης</w:t>
      </w:r>
      <w:r>
        <w:rPr>
          <w:rStyle w:val="Normalchar"/>
          <w:i/>
          <w:iCs/>
          <w:color w:val="000000"/>
        </w:rPr>
        <w:t xml:space="preserve">, </w:t>
      </w:r>
      <w:r>
        <w:rPr>
          <w:rStyle w:val="Normalchar"/>
          <w:color w:val="000000"/>
        </w:rPr>
        <w:t xml:space="preserve">αν συλληφθεί κατά τη διάπραξη του αδικήματος, δείχνει ότι οι ψυχολογικές εξηγήσεις ερευνητών όπως ο Devereux και ο </w:t>
      </w:r>
      <w:r>
        <w:rPr>
          <w:rStyle w:val="Normalchar"/>
          <w:color w:val="000000"/>
          <w:lang w:val="en-US"/>
        </w:rPr>
        <w:t>Dover</w:t>
      </w:r>
      <w:r>
        <w:rPr>
          <w:rStyle w:val="Normalchar"/>
          <w:color w:val="000000"/>
        </w:rPr>
        <w:t xml:space="preserve"> με όρους </w:t>
      </w:r>
      <w:r>
        <w:rPr>
          <w:rStyle w:val="Normalchar"/>
          <w:i/>
          <w:color w:val="000000"/>
        </w:rPr>
        <w:t>τιμ</w:t>
      </w:r>
      <w:r>
        <w:rPr>
          <w:rStyle w:val="Normalchar"/>
          <w:rFonts w:cs="Palatino Linotype" w:ascii="Palatino Linotype" w:hAnsi="Palatino Linotype"/>
          <w:i/>
          <w:color w:val="000000"/>
        </w:rPr>
        <w:t>ῆ</w:t>
      </w:r>
      <w:r>
        <w:rPr>
          <w:rStyle w:val="Normalchar"/>
          <w:i/>
          <w:color w:val="000000"/>
        </w:rPr>
        <w:t>ς</w:t>
      </w:r>
      <w:r>
        <w:rPr>
          <w:rStyle w:val="Normalchar"/>
          <w:color w:val="000000"/>
        </w:rPr>
        <w:t xml:space="preserve"> για τον απατημένο σύζυγο, μπορεί επίσης να αποτελούν έναν παράγοντα.</w:t>
      </w:r>
      <w:r>
        <w:rPr>
          <w:rStyle w:val="Appleconvertedspace"/>
          <w:color w:val="000000"/>
        </w:rPr>
        <w:t xml:space="preserve"> </w:t>
      </w:r>
      <w:r>
        <w:rPr>
          <w:rStyle w:val="Normalchar"/>
          <w:color w:val="000000"/>
        </w:rPr>
        <w:t>Η ταπείνωση τιμωρείται με ανταπόδοση. Μέσα σε αυτό το συνολικό πλέγμα της νομοθεσίας, διαφορετικές διαδικασίες μπορούν να έχουν διαφορετική αιτία ή κίνητρα.</w:t>
      </w:r>
    </w:p>
    <w:p>
      <w:pPr>
        <w:pStyle w:val="Normal1"/>
        <w:spacing w:lineRule="auto" w:line="360" w:before="0" w:after="0"/>
        <w:rPr>
          <w:color w:val="000000"/>
        </w:rPr>
      </w:pPr>
      <w:r>
        <w:rPr>
          <w:rStyle w:val="Normalchar"/>
          <w:color w:val="000000"/>
        </w:rPr>
        <w:tab/>
        <w:t>Εκτός από το νομικό πλαίσιο, μπορούμε να αποκτήσουμε μία καλή ιδέα για τη σημασία του οίκου στην αθηναϊκή κοινωνία και από τα επιχειρήματα που παρουσιάζονται στα δικαστήρια. Αναφορικά με τον</w:t>
      </w:r>
      <w:r>
        <w:rPr>
          <w:rStyle w:val="Appleconvertedspace"/>
          <w:color w:val="000000"/>
        </w:rPr>
        <w:t xml:space="preserve"> </w:t>
      </w:r>
      <w:r>
        <w:rPr>
          <w:rStyle w:val="Normalchar"/>
          <w:i/>
          <w:iCs/>
          <w:color w:val="000000"/>
        </w:rPr>
        <w:t>ο</w:t>
      </w:r>
      <w:r>
        <w:rPr>
          <w:rStyle w:val="Normalchar"/>
          <w:rFonts w:cs="Palatino Linotype" w:ascii="Palatino Linotype" w:hAnsi="Palatino Linotype"/>
          <w:i/>
          <w:iCs/>
          <w:color w:val="000000"/>
        </w:rPr>
        <w:t>ἶ</w:t>
      </w:r>
      <w:r>
        <w:rPr>
          <w:rStyle w:val="Normalchar"/>
          <w:i/>
          <w:iCs/>
          <w:color w:val="000000"/>
        </w:rPr>
        <w:t>κον</w:t>
      </w:r>
      <w:r>
        <w:rPr>
          <w:rStyle w:val="Appleconvertedspace"/>
          <w:color w:val="000000"/>
        </w:rPr>
        <w:t xml:space="preserve"> ι</w:t>
      </w:r>
      <w:r>
        <w:rPr>
          <w:rStyle w:val="Normalchar"/>
          <w:color w:val="000000"/>
        </w:rPr>
        <w:t xml:space="preserve">δίως, είναι πολύ εντυπωσιακό το πόσο συχνά οι ομιλητές εκφράζουν ανησυχία (για τους άλλους ανθρώπους στην υπόθεσή τους) σχετικά με την πιθανότητα να μείνει έρημος ο </w:t>
      </w:r>
      <w:r>
        <w:rPr>
          <w:rStyle w:val="Normalchar"/>
          <w:i/>
          <w:iCs/>
          <w:color w:val="000000"/>
        </w:rPr>
        <w:t>ο</w:t>
      </w:r>
      <w:r>
        <w:rPr>
          <w:rStyle w:val="Normalchar"/>
          <w:rFonts w:cs="Palatino Linotype" w:ascii="Palatino Linotype" w:hAnsi="Palatino Linotype"/>
          <w:i/>
          <w:iCs/>
          <w:color w:val="000000"/>
        </w:rPr>
        <w:t>ἶ</w:t>
      </w:r>
      <w:r>
        <w:rPr>
          <w:rStyle w:val="Normalchar"/>
          <w:i/>
          <w:iCs/>
          <w:color w:val="000000"/>
        </w:rPr>
        <w:t>κος</w:t>
      </w:r>
      <w:r>
        <w:rPr>
          <w:rStyle w:val="Normalchar"/>
          <w:color w:val="000000"/>
        </w:rPr>
        <w:t xml:space="preserve">. Αν και μέρος της έμφασης δίνεται στην ιδιοκτησία, πολύ συχνά αυτό μπορεί να είναι μια γενική ανησυχία ότι η άμεση διαδοχή μπορεί να χαθεί. </w:t>
      </w:r>
      <w:r>
        <w:rPr>
          <w:rStyle w:val="Appleconvertedspace"/>
          <w:color w:val="000000"/>
        </w:rPr>
        <w:t>Ε</w:t>
      </w:r>
      <w:r>
        <w:rPr>
          <w:rStyle w:val="Normalchar"/>
          <w:color w:val="000000"/>
        </w:rPr>
        <w:t>ίναι επίσης πολύ εντυπωσιακό το πόσο συχνά</w:t>
      </w:r>
      <w:r>
        <w:rPr>
          <w:rStyle w:val="Appleconvertedspace"/>
          <w:color w:val="000000"/>
        </w:rPr>
        <w:t xml:space="preserve"> </w:t>
      </w:r>
      <w:r>
        <w:rPr>
          <w:rStyle w:val="Normalchar"/>
          <w:i/>
          <w:iCs/>
          <w:color w:val="000000"/>
        </w:rPr>
        <w:t>η διαβολή</w:t>
      </w:r>
      <w:r>
        <w:rPr>
          <w:rStyle w:val="Appleconvertedspace"/>
          <w:color w:val="000000"/>
        </w:rPr>
        <w:t xml:space="preserve"> </w:t>
      </w:r>
      <w:r>
        <w:rPr>
          <w:rStyle w:val="Normalchar"/>
          <w:color w:val="000000"/>
        </w:rPr>
        <w:t>στο δικαστήριο σχετίζεται με τα μέλη της οικογένειας καθώς και τους φίλους, και αντιστρόφως, πόσο συχνά οι άνθρωποι διεκδικούν ανταμοιβή για τα αγαθά των προγόνων.</w:t>
      </w:r>
      <w:r>
        <w:rPr>
          <w:rStyle w:val="Appleconvertedspace"/>
          <w:color w:val="000000"/>
        </w:rPr>
        <w:t xml:space="preserve"> </w:t>
      </w:r>
      <w:r>
        <w:rPr>
          <w:rStyle w:val="Normalchar"/>
          <w:color w:val="000000"/>
        </w:rPr>
        <w:t>Έτσι, ο</w:t>
      </w:r>
      <w:r>
        <w:rPr>
          <w:rStyle w:val="Appleconvertedspace"/>
          <w:color w:val="000000"/>
        </w:rPr>
        <w:t xml:space="preserve"> </w:t>
      </w:r>
      <w:r>
        <w:rPr>
          <w:rStyle w:val="Normalchar"/>
          <w:i/>
          <w:iCs/>
          <w:color w:val="000000"/>
        </w:rPr>
        <w:t>ο</w:t>
      </w:r>
      <w:r>
        <w:rPr>
          <w:rStyle w:val="Normalchar"/>
          <w:rFonts w:cs="Palatino Linotype" w:ascii="Palatino Linotype" w:hAnsi="Palatino Linotype"/>
          <w:i/>
          <w:iCs/>
          <w:color w:val="000000"/>
        </w:rPr>
        <w:t>ἶ</w:t>
      </w:r>
      <w:r>
        <w:rPr>
          <w:rStyle w:val="Normalchar"/>
          <w:i/>
          <w:iCs/>
          <w:color w:val="000000"/>
        </w:rPr>
        <w:t>κος</w:t>
      </w:r>
      <w:r>
        <w:rPr>
          <w:rStyle w:val="Appleconvertedspace"/>
          <w:color w:val="000000"/>
        </w:rPr>
        <w:t xml:space="preserve"> </w:t>
      </w:r>
      <w:r>
        <w:rPr>
          <w:rStyle w:val="Normalchar"/>
          <w:color w:val="000000"/>
        </w:rPr>
        <w:t>και οι πρόγονοι δίνουν στους ανθρώπους μια αίσθηση ταυτότητας.</w:t>
      </w:r>
      <w:r>
        <w:rPr>
          <w:rStyle w:val="Appleconvertedspace"/>
          <w:color w:val="000000"/>
        </w:rPr>
        <w:t xml:space="preserve"> </w:t>
      </w:r>
    </w:p>
    <w:p>
      <w:pPr>
        <w:pStyle w:val="Normal"/>
        <w:spacing w:lineRule="auto" w:line="360"/>
        <w:rPr/>
      </w:pPr>
      <w:r>
        <w:rPr/>
        <w:tab/>
      </w:r>
    </w:p>
    <w:p>
      <w:pPr>
        <w:pStyle w:val="Normal"/>
        <w:spacing w:lineRule="auto" w:line="360"/>
        <w:rPr>
          <w:b/>
          <w:b/>
        </w:rPr>
      </w:pPr>
      <w:r>
        <w:rPr>
          <w:b/>
        </w:rPr>
        <w:t xml:space="preserve">Αθηναϊκή Υπηκοότητα </w:t>
      </w:r>
    </w:p>
    <w:p>
      <w:pPr>
        <w:pStyle w:val="Normal"/>
        <w:spacing w:lineRule="auto" w:line="360"/>
        <w:rPr/>
      </w:pPr>
      <w:r>
        <w:rPr/>
        <w:t xml:space="preserve">Οι Αθηναίοι πολίτες αποτελούσαν ένα τμήμα μόνο του πληθυσμού της Αττικής, καθώς υπήρχαν και οι μέτοικοι, οι ξένοι και οι δούλοι. Το ίδιο ισχύει και για τις γυναίκες «πολίτιδες», οι οποίες δεν αντιπροσώπευσαν ολόκληρο τον γυναικείο πληθυσμό. Υπήρχαν ξένες και δούλες, οι οποίες δούλες πρέπει να ήταν πολύ περισσότερες αριθμητικά από τους άνδρες δούλους. </w:t>
      </w:r>
    </w:p>
    <w:p>
      <w:pPr>
        <w:pStyle w:val="Normal"/>
        <w:spacing w:lineRule="auto" w:line="360"/>
        <w:rPr/>
      </w:pPr>
      <w:r>
        <w:rPr/>
        <w:tab/>
        <w:t>Αθηναίος πολίτες σύμφωνα με τον νόμο πολιτογράφησης του Περικλή το 451/0 π.Χ. ήταν αυτός που είχε και τους δύο γονείς του Αθηναίους πολίτες. Τι εννοούμε με τον όρο Αθηναία, αυτήν που είναι κόρη ή σύζυγος Αθηναίου πολίτη. Ο όρος σε σχέση με τη γυναίκα δεν χρησιμοποιείται πολύ συχνά και απαντά μόνο στα τέλη του 4</w:t>
      </w:r>
      <w:r>
        <w:rPr>
          <w:vertAlign w:val="superscript"/>
        </w:rPr>
        <w:t>ου</w:t>
      </w:r>
      <w:r>
        <w:rPr/>
        <w:t xml:space="preserve"> π.Χ. αι. στον Αριστοτέλη, τον Δημοσθένη και τη Νέα Κωμωδία. Η ιδιότητα του πολίτη συνεπαγόταν την άσκηση μιας λειτουργίας που ήταν ουσιαστική πολιτική, τη συμμετοχή στις συνελεύσεις και στα δικαστήρια, απ’ όπου οι γυναίκες αποκλείονταν, όπως αποκλείονταν από το σύνολο των εκδηλώσεων της πόλης με εξαίρεση ορισμένων θρησκευτικών τελετών. </w:t>
      </w:r>
    </w:p>
    <w:p>
      <w:pPr>
        <w:pStyle w:val="Normal"/>
        <w:spacing w:lineRule="auto" w:line="360"/>
        <w:rPr/>
      </w:pPr>
      <w:r>
        <w:rPr/>
      </w:r>
    </w:p>
    <w:p>
      <w:pPr>
        <w:pStyle w:val="Normal"/>
        <w:spacing w:lineRule="auto" w:line="360"/>
        <w:rPr>
          <w:b/>
          <w:b/>
        </w:rPr>
      </w:pPr>
      <w:r>
        <w:rPr>
          <w:b/>
        </w:rPr>
        <w:t>Η Αθηναία γυναίκα</w:t>
      </w:r>
    </w:p>
    <w:p>
      <w:pPr>
        <w:pStyle w:val="Normal"/>
        <w:spacing w:lineRule="auto" w:line="360"/>
        <w:rPr/>
      </w:pPr>
      <w:r>
        <w:rPr/>
        <w:tab/>
        <w:t xml:space="preserve">Η Αθηναία γυναίκα νομικά έχει τη θέση της «ανήλικης», καθώς έχει σ’ όλη της τη ζωή την ανάγκη ενός κηδεμόνα, του </w:t>
      </w:r>
      <w:r>
        <w:rPr>
          <w:i/>
        </w:rPr>
        <w:t>κυρίου</w:t>
      </w:r>
      <w:r>
        <w:rPr/>
        <w:t xml:space="preserve">, πρώτα του πατέρα της, έπειτα του συζύγου της, κι αν αυτός πεθάνει πρώτος, του γιου της, ή σε απουσία του γιου της, του πιο κοντινού συγγενή. Στη βάση αυτή τοποθετείται και ο γάμος, παρ’ όλο που δεν υπάρχει στην αρχαία ελληνική γλώσσα ειδικός όρος για την απόδοση ενός θεσμού, στο οποίο στηριζόταν η αναπαραγωγή της κοινωνίας. Η πράξη βάσει της οποίας ένας άνδρας και μια γυναίκα ενώνονται νόμιμα ονομάζεται </w:t>
      </w:r>
      <w:r>
        <w:rPr>
          <w:i/>
        </w:rPr>
        <w:t>εγγύη</w:t>
      </w:r>
      <w:r>
        <w:rPr/>
        <w:t xml:space="preserve">. Είναι κατά κάποιο τρόπο ένα συμβόλαιο ανάμεσα σε δύο οίκους, μια προφορική υπόσχεση που δίνεται μπροστά σε μάρτυρες, με την οποία ο πατέρας ή ο κηδεμόνας της γυναίκας την παραδίδει στον μελλοντικό σύζυγο. Ο όρος </w:t>
      </w:r>
      <w:r>
        <w:rPr>
          <w:i/>
        </w:rPr>
        <w:t>εγγύη</w:t>
      </w:r>
      <w:r>
        <w:rPr/>
        <w:t xml:space="preserve"> υποδηλώνει επίσης και την προίκα που δίδει ο πατέρας ή κηδεμόνας στον σύζυγο, την οποία όμως δεν δικαιούται να πειράξει έως ότου περάσει στον πρώτο γιο ή τον κληρονόμο. Η εγγύηση είναι μια ιδιωτική υπόθεση, στην οποία η πόλη δεν παρεμβαίνει, κι ούτε καταγράφεται σε κάποια ληξιαρχική πράξη. Για να θεωρηθεί ο γάμος νόμιμος, η εγγύη δεν είναι αρκετή. Η συγκατοίκηση είναι απαραίτητη για να μεταβάλει την γυναίκα σε μια </w:t>
      </w:r>
      <w:r>
        <w:rPr>
          <w:i/>
        </w:rPr>
        <w:t>γαμετή γυνή</w:t>
      </w:r>
      <w:r>
        <w:rPr/>
        <w:t>, δηλ. μια νόμιμη σύζυγο. Πολύ συχνά θεωρείται αυτονόητο ότι την αμοιβαία εγγύηση ακολουθούσε αμέσως η τελετή της εισδοχής της γυναίκας στο σπίτι του συζύγου της, αν και σε μερικές ειδικές περιπτώσεις αυτό μπορούσε να καθυστερήσει (δηλ. όταν ήταν ανήλικη η κοπέλα, ή ετίθετο θέμα κοινωνικής θέσης, πολίτιδος ή ξένης).</w:t>
      </w:r>
    </w:p>
    <w:p>
      <w:pPr>
        <w:pStyle w:val="Normal1"/>
        <w:spacing w:lineRule="auto" w:line="360" w:before="0" w:after="0"/>
        <w:rPr/>
      </w:pPr>
      <w:r>
        <w:rPr/>
        <w:tab/>
        <w:t xml:space="preserve">Ο γάμος δεν είναι ποτέ μια ελεύθερη επιλογή εκ μέρους της νέας γυναίκας. Είναι ο πατέρας της ή ο νόμιμος κηδεμόνας της αυτός που επιλέγει τον οίκο στον οποίο θα την οδηγήσει, κι η τύχη της αποφασίζεται ανάμεσα στους δύο άνδρες. Αυτή η ελευθερία είναι ακόμα πιο περιορισμένη στην περίπτωση της </w:t>
      </w:r>
      <w:r>
        <w:rPr>
          <w:i/>
        </w:rPr>
        <w:t>επικλήρου</w:t>
      </w:r>
      <w:r>
        <w:rPr/>
        <w:t xml:space="preserve">. Η επίκληρος ήταν μια γυναίκα της οποίας ο πατέρας πεθαίνει χωρίς να αφήσει αρσενικό διάδοχο.  </w:t>
      </w:r>
      <w:r>
        <w:rPr>
          <w:rStyle w:val="Normalchar"/>
          <w:color w:val="000000"/>
        </w:rPr>
        <w:t>Ο νόμος προβλέπει το γάμο της επικλήρου και θέτει σε εφαρμογή διαδικασίες για να τον εξασφαλίσει.</w:t>
      </w:r>
      <w:r>
        <w:rPr>
          <w:rStyle w:val="Appleconvertedspace"/>
          <w:color w:val="000000"/>
        </w:rPr>
        <w:t xml:space="preserve"> </w:t>
      </w:r>
      <w:r>
        <w:rPr/>
        <w:t xml:space="preserve">Η επίκληρος είναι υποχρεωμένη να παντρευτεί τον πιο κοντινό συγγενή από την πατρική γενιά. Κάτι που δημιουργεί μερικές φορές προβλήματα, αν είναι ήδη παντρεμένη, ή αν συμβαίνει το ίδιο και με τον κοντινό συγγενή της. </w:t>
      </w:r>
    </w:p>
    <w:p>
      <w:pPr>
        <w:pStyle w:val="Normal1"/>
        <w:spacing w:lineRule="auto" w:line="360" w:before="0" w:after="0"/>
        <w:rPr>
          <w:color w:val="000000"/>
        </w:rPr>
      </w:pPr>
      <w:r>
        <w:rPr/>
        <w:tab/>
      </w:r>
      <w:r>
        <w:rPr>
          <w:rStyle w:val="Normalchar"/>
          <w:color w:val="000000"/>
        </w:rPr>
        <w:t>Το σκεπτικό πίσω από τον νόμο γίνεται σαφές σε τρία χαρακτηριστικά σημεία ειδικότερα. Το πρώτο είναι τα σεξουαλικά δικαιώματα  των</w:t>
      </w:r>
      <w:r>
        <w:rPr>
          <w:rStyle w:val="Appleconvertedspace"/>
          <w:color w:val="000000"/>
        </w:rPr>
        <w:t> </w:t>
      </w:r>
      <w:r>
        <w:rPr>
          <w:rStyle w:val="Normalchar"/>
          <w:i/>
          <w:iCs/>
          <w:color w:val="000000"/>
        </w:rPr>
        <w:t>επικλήρων.</w:t>
      </w:r>
      <w:r>
        <w:rPr>
          <w:rStyle w:val="Appleconvertedspace"/>
          <w:color w:val="000000"/>
        </w:rPr>
        <w:t> </w:t>
      </w:r>
      <w:r>
        <w:rPr>
          <w:rStyle w:val="Normalchar"/>
          <w:color w:val="000000"/>
        </w:rPr>
        <w:t>Εδώ νομίζω ότι μπορούμε να μιλάμε για δικαιώματα.</w:t>
      </w:r>
      <w:r>
        <w:rPr>
          <w:rStyle w:val="Appleconvertedspace"/>
          <w:color w:val="000000"/>
        </w:rPr>
        <w:t> </w:t>
      </w:r>
      <w:r>
        <w:rPr>
          <w:rStyle w:val="Normalchar"/>
          <w:color w:val="000000"/>
        </w:rPr>
        <w:t>Ο σύζυγός της έχει την υποχρέωση να κάνει σεξ μαζί της τρεις φορές το μήνα.</w:t>
      </w:r>
      <w:r>
        <w:rPr>
          <w:rStyle w:val="Appleconvertedspace"/>
          <w:color w:val="000000"/>
        </w:rPr>
        <w:t> </w:t>
      </w:r>
      <w:r>
        <w:rPr>
          <w:rStyle w:val="Normalchar"/>
          <w:color w:val="000000"/>
        </w:rPr>
        <w:t>Κανείς άλλος στην Αθήνα δεν έχει σεξουαλικά δικαιώματα,</w:t>
      </w:r>
      <w:r>
        <w:rPr>
          <w:rStyle w:val="Appleconvertedspace"/>
          <w:color w:val="000000"/>
        </w:rPr>
        <w:t> </w:t>
      </w:r>
      <w:r>
        <w:rPr>
          <w:rStyle w:val="Normalchar"/>
          <w:color w:val="000000"/>
        </w:rPr>
        <w:t>μόνο οι</w:t>
      </w:r>
      <w:r>
        <w:rPr>
          <w:rStyle w:val="Appleconvertedspace"/>
          <w:color w:val="000000"/>
        </w:rPr>
        <w:t> </w:t>
      </w:r>
      <w:r>
        <w:rPr>
          <w:rStyle w:val="Normalchar"/>
          <w:color w:val="000000"/>
        </w:rPr>
        <w:t>επίκληροι.</w:t>
      </w:r>
      <w:r>
        <w:rPr>
          <w:rStyle w:val="Appleconvertedspace"/>
          <w:color w:val="000000"/>
        </w:rPr>
        <w:t> </w:t>
      </w:r>
      <w:r>
        <w:rPr>
          <w:rStyle w:val="Normalchar"/>
          <w:color w:val="000000"/>
        </w:rPr>
        <w:t>Αυτό δεν είναι μια φυσιολογική απαίτηση στον αθηναϊκό</w:t>
      </w:r>
      <w:r>
        <w:rPr>
          <w:rStyle w:val="Appleconvertedspace"/>
          <w:color w:val="000000"/>
        </w:rPr>
        <w:t> </w:t>
      </w:r>
      <w:r>
        <w:rPr>
          <w:rStyle w:val="Normalchar"/>
          <w:i/>
          <w:iCs/>
          <w:color w:val="000000"/>
        </w:rPr>
        <w:t>γάμο</w:t>
      </w:r>
      <w:r>
        <w:rPr>
          <w:rStyle w:val="Normalchar"/>
          <w:color w:val="000000"/>
        </w:rPr>
        <w:t xml:space="preserve"> και όσον αφορά τις πηγές μας, μας επιτρέπουν να πούμε ότι δεν ήταν μια νομική επιταγή.</w:t>
      </w:r>
      <w:r>
        <w:rPr>
          <w:rStyle w:val="Appleconvertedspace"/>
          <w:color w:val="000000"/>
        </w:rPr>
        <w:t> </w:t>
      </w:r>
      <w:r>
        <w:rPr>
          <w:rStyle w:val="Normalchar"/>
          <w:color w:val="000000"/>
        </w:rPr>
        <w:t>Το δεύτερο αφορά τις πτωχές κληρονόμους, για τις οποίες μπορεί να μην υπάρχει μεγάλο ενδιαφέρον.</w:t>
      </w:r>
      <w:r>
        <w:rPr>
          <w:rStyle w:val="Appleconvertedspace"/>
          <w:color w:val="000000"/>
        </w:rPr>
        <w:t xml:space="preserve"> </w:t>
      </w:r>
      <w:r>
        <w:rPr>
          <w:rStyle w:val="Normalchar"/>
          <w:color w:val="000000"/>
        </w:rPr>
        <w:t>Αν ο πλησιέστερος συγγενής της αρνείται να την παντρευτεί, θα πρέπει να της δώσει προίκα, ώστε να μπορέσει να παντρευτεί.</w:t>
      </w:r>
      <w:r>
        <w:rPr>
          <w:rStyle w:val="Appleconvertedspace"/>
          <w:color w:val="000000"/>
        </w:rPr>
        <w:t xml:space="preserve"> </w:t>
      </w:r>
      <w:r>
        <w:rPr>
          <w:rStyle w:val="Normalchar"/>
          <w:color w:val="000000"/>
        </w:rPr>
        <w:t>Το τρίτο είναι η προσδοκία ότι ο κοντινότερος συγγενής θα κληθεί</w:t>
      </w:r>
      <w:r>
        <w:rPr>
          <w:rStyle w:val="Appleconvertedspace"/>
          <w:color w:val="000000"/>
        </w:rPr>
        <w:t xml:space="preserve"> να </w:t>
      </w:r>
      <w:r>
        <w:rPr>
          <w:rStyle w:val="Normalchar"/>
          <w:color w:val="000000"/>
        </w:rPr>
        <w:t>παντρευτεί την κληρονόμο.</w:t>
      </w:r>
      <w:r>
        <w:rPr>
          <w:rStyle w:val="Appleconvertedspace"/>
          <w:color w:val="000000"/>
        </w:rPr>
        <w:t> </w:t>
      </w:r>
      <w:r>
        <w:rPr>
          <w:rStyle w:val="Normalchar"/>
          <w:color w:val="000000"/>
        </w:rPr>
        <w:t>Αυτό δείχνει ότι η επιθυμία είναι να δημιουργηθεί ένας</w:t>
      </w:r>
      <w:r>
        <w:rPr>
          <w:rStyle w:val="Appleconvertedspace"/>
          <w:color w:val="000000"/>
        </w:rPr>
        <w:t> </w:t>
      </w:r>
      <w:r>
        <w:rPr>
          <w:rStyle w:val="Normalchar"/>
          <w:i/>
          <w:iCs/>
          <w:color w:val="000000"/>
        </w:rPr>
        <w:t>οίκος</w:t>
      </w:r>
      <w:r>
        <w:rPr>
          <w:rStyle w:val="Appleconvertedspace"/>
          <w:color w:val="000000"/>
        </w:rPr>
        <w:t> </w:t>
      </w:r>
      <w:r>
        <w:rPr>
          <w:rStyle w:val="Normalchar"/>
          <w:color w:val="000000"/>
        </w:rPr>
        <w:t>που μένει όσο πιο κοντά γίνεται στην κανονική πατρογονική διαδοχή.</w:t>
      </w:r>
    </w:p>
    <w:p>
      <w:pPr>
        <w:pStyle w:val="Normal1"/>
        <w:spacing w:lineRule="auto" w:line="360" w:before="0" w:after="0"/>
        <w:rPr>
          <w:rStyle w:val="Appleconvertedspace"/>
          <w:color w:val="000000"/>
        </w:rPr>
      </w:pPr>
      <w:r>
        <w:rPr>
          <w:rStyle w:val="Normalchar"/>
          <w:color w:val="000000"/>
        </w:rPr>
        <w:tab/>
        <w:t>Επίσης, ίσως είναι σχετικό να αναφερθούμε στην απουσία του πρωτότοκου υιού στο αθηναϊκό δίκαιο.</w:t>
      </w:r>
      <w:r>
        <w:rPr>
          <w:rStyle w:val="Appleconvertedspace"/>
          <w:color w:val="000000"/>
        </w:rPr>
        <w:t xml:space="preserve"> </w:t>
      </w:r>
      <w:r>
        <w:rPr>
          <w:rStyle w:val="Normalchar"/>
          <w:color w:val="000000"/>
        </w:rPr>
        <w:t>Σε αντίθεση με ορισμένα συστήματα που δίνουν ιδιαίτερα προνόμια στο πρωτότοκο αρσενικό, στο αθηναϊκό δίκαιο όλοι οι γιοι μοιράζονται εξίσου</w:t>
      </w:r>
      <w:r>
        <w:rPr>
          <w:rStyle w:val="Appleconvertedspace"/>
          <w:color w:val="000000"/>
        </w:rPr>
        <w:t> </w:t>
      </w:r>
      <w:r>
        <w:rPr>
          <w:rStyle w:val="Normalchar"/>
          <w:color w:val="000000"/>
        </w:rPr>
        <w:t>την κληρονομιά.</w:t>
      </w:r>
      <w:r>
        <w:rPr>
          <w:rStyle w:val="Appleconvertedspace"/>
          <w:color w:val="000000"/>
        </w:rPr>
        <w:t> </w:t>
      </w:r>
      <w:r>
        <w:rPr>
          <w:rStyle w:val="Normalchar"/>
          <w:color w:val="000000"/>
        </w:rPr>
        <w:t>Το αποτέλεσμα είναι να δημιουργούνται πολλαπλοί οίκοι</w:t>
      </w:r>
      <w:r>
        <w:rPr>
          <w:rStyle w:val="Normalchar"/>
          <w:i/>
          <w:iCs/>
          <w:color w:val="000000"/>
        </w:rPr>
        <w:t>,</w:t>
      </w:r>
      <w:r>
        <w:rPr>
          <w:rStyle w:val="Appleconvertedspace"/>
          <w:color w:val="000000"/>
        </w:rPr>
        <w:t xml:space="preserve"> εκεί </w:t>
      </w:r>
      <w:r>
        <w:rPr>
          <w:rStyle w:val="Normalchar"/>
          <w:color w:val="000000"/>
        </w:rPr>
        <w:t>όπου προηγουμένως υπήρχε ένας.</w:t>
      </w:r>
      <w:r>
        <w:rPr>
          <w:rStyle w:val="Appleconvertedspace"/>
          <w:color w:val="000000"/>
        </w:rPr>
        <w:t> </w:t>
      </w:r>
      <w:r>
        <w:rPr>
          <w:rStyle w:val="Normalchar"/>
          <w:color w:val="000000"/>
        </w:rPr>
        <w:t>Αυτό έρχεται σε κίνδυνο προοδευτικής εξαθλίωσης με την πάροδο του χρόνου.</w:t>
      </w:r>
      <w:r>
        <w:rPr>
          <w:rStyle w:val="Appleconvertedspace"/>
          <w:color w:val="000000"/>
        </w:rPr>
        <w:t> </w:t>
      </w:r>
      <w:r>
        <w:rPr>
          <w:rStyle w:val="Normalchar"/>
          <w:color w:val="000000"/>
        </w:rPr>
        <w:t>Αλλά προσφέρει έναν τρόπο για να πολλαπλασιαστεί ο αριθμός των οικογενειών. Ο δεύτερος τρόπος είναι να παρεμβαίνει</w:t>
      </w:r>
      <w:r>
        <w:rPr>
          <w:rStyle w:val="Appleconvertedspace"/>
          <w:color w:val="000000"/>
        </w:rPr>
        <w:t> </w:t>
      </w:r>
      <w:r>
        <w:rPr>
          <w:rStyle w:val="Normalchar"/>
          <w:color w:val="000000"/>
        </w:rPr>
        <w:t>με την οριοθέτηση των μελών.</w:t>
      </w:r>
      <w:r>
        <w:rPr>
          <w:rStyle w:val="Appleconvertedspace"/>
          <w:color w:val="000000"/>
        </w:rPr>
        <w:t> </w:t>
      </w:r>
      <w:r>
        <w:rPr>
          <w:rStyle w:val="Normalchar"/>
          <w:color w:val="000000"/>
        </w:rPr>
        <w:t>Στην κλασική Αθήνα περιορίζονται τα δικαιώματα των</w:t>
      </w:r>
      <w:r>
        <w:rPr>
          <w:rStyle w:val="Appleconvertedspace"/>
          <w:color w:val="000000"/>
        </w:rPr>
        <w:t xml:space="preserve"> </w:t>
      </w:r>
      <w:r>
        <w:rPr>
          <w:rStyle w:val="Normalchar"/>
          <w:i/>
          <w:iCs/>
          <w:color w:val="000000"/>
        </w:rPr>
        <w:t>νόθων.</w:t>
      </w:r>
      <w:r>
        <w:rPr>
          <w:rStyle w:val="Appleconvertedspace"/>
          <w:color w:val="000000"/>
        </w:rPr>
        <w:t xml:space="preserve"> </w:t>
      </w:r>
      <w:r>
        <w:rPr>
          <w:rStyle w:val="Normalchar"/>
          <w:color w:val="000000"/>
        </w:rPr>
        <w:t>Ενδιαφέρον για την οριοθέτηση φαίνεται επίσης να βρίσκεται πίσω από ορισμένες πτυχές της νομοθεσίας για</w:t>
      </w:r>
      <w:r>
        <w:rPr>
          <w:rStyle w:val="Appleconvertedspace"/>
          <w:color w:val="000000"/>
        </w:rPr>
        <w:t xml:space="preserve"> τη μοιχεία.</w:t>
      </w:r>
      <w:r>
        <w:rPr>
          <w:rStyle w:val="Normalchar"/>
          <w:color w:val="000000"/>
        </w:rPr>
        <w:t xml:space="preserve"> Δεν μπορούμε πλέον να λέμε, όπως ο Λυσίας, ότι</w:t>
      </w:r>
      <w:r>
        <w:rPr>
          <w:rStyle w:val="Appleconvertedspace"/>
          <w:color w:val="000000"/>
        </w:rPr>
        <w:t xml:space="preserve"> </w:t>
      </w:r>
      <w:r>
        <w:rPr>
          <w:rStyle w:val="Normalchar"/>
          <w:i/>
          <w:iCs/>
          <w:color w:val="000000"/>
        </w:rPr>
        <w:t>η μοιχεία</w:t>
      </w:r>
      <w:r>
        <w:rPr>
          <w:rStyle w:val="Appleconvertedspace"/>
          <w:color w:val="000000"/>
        </w:rPr>
        <w:t> </w:t>
      </w:r>
      <w:r>
        <w:rPr>
          <w:rStyle w:val="Normalchar"/>
          <w:color w:val="000000"/>
        </w:rPr>
        <w:t>είναι πιο σοβαρή από ό,τι ο βιασμός, αν μη τι άλλο επειδή ο νόμος της ανθρωποκτονίας δίνει το δικαίωμα σε κάποιον να σκοτώσει έναν άνθρωπο που βρέθηκε σε συνουσία με μια γυναίκα συγγενή, χωρίς να προϋποθέτει αποπλάνηση και θα μπορούσε να</w:t>
      </w:r>
      <w:r>
        <w:rPr>
          <w:rStyle w:val="Appleconvertedspace"/>
          <w:color w:val="000000"/>
        </w:rPr>
        <w:t> </w:t>
      </w:r>
      <w:r>
        <w:rPr>
          <w:rStyle w:val="Normalchar"/>
          <w:color w:val="000000"/>
        </w:rPr>
        <w:t>καλύψει τον βιασμό.</w:t>
      </w:r>
      <w:r>
        <w:rPr>
          <w:rStyle w:val="Appleconvertedspace"/>
          <w:color w:val="000000"/>
        </w:rPr>
        <w:t> </w:t>
      </w:r>
      <w:r>
        <w:rPr>
          <w:rStyle w:val="Normalchar"/>
          <w:color w:val="000000"/>
        </w:rPr>
        <w:t>Αλλά το φάσμα των κυρώσεων και των διαδικασιών, ιδίως οι εξωδικαστικές διαδικασίες, που διατίθενται κατά των μοιχών,</w:t>
      </w:r>
      <w:r>
        <w:rPr>
          <w:rStyle w:val="Appleconvertedspace"/>
          <w:color w:val="000000"/>
        </w:rPr>
        <w:t> </w:t>
      </w:r>
      <w:r>
        <w:rPr>
          <w:rStyle w:val="Normalchar"/>
          <w:color w:val="000000"/>
        </w:rPr>
        <w:t>υποδηλώνει ότι υπάρχει μια ισχυρή επιθυμία για την πρόληψη της μόλυνσης της οικογένειας από τους ξένους.</w:t>
      </w:r>
      <w:r>
        <w:rPr>
          <w:rStyle w:val="Appleconvertedspace"/>
          <w:color w:val="000000"/>
        </w:rPr>
        <w:t> </w:t>
      </w:r>
      <w:r>
        <w:rPr>
          <w:rStyle w:val="Normalchar"/>
          <w:color w:val="000000"/>
        </w:rPr>
        <w:t>Ο ορισμός είναι επίσης σχετικός.</w:t>
      </w:r>
      <w:r>
        <w:rPr>
          <w:rStyle w:val="Appleconvertedspace"/>
          <w:color w:val="000000"/>
        </w:rPr>
        <w:t> </w:t>
      </w:r>
      <w:r>
        <w:rPr>
          <w:rStyle w:val="Normalchar"/>
          <w:color w:val="000000"/>
        </w:rPr>
        <w:t>Τα δικαιώματα χορηγούνται όχι μόνο στον σύζυγο αλλά και στον κύριο.</w:t>
      </w:r>
      <w:r>
        <w:rPr>
          <w:rStyle w:val="Appleconvertedspace"/>
          <w:color w:val="000000"/>
        </w:rPr>
        <w:t> </w:t>
      </w:r>
    </w:p>
    <w:p>
      <w:pPr>
        <w:pStyle w:val="Normal1"/>
        <w:spacing w:lineRule="auto" w:line="360" w:before="0" w:after="0"/>
        <w:rPr>
          <w:rStyle w:val="Appleconvertedspace"/>
          <w:color w:val="000000"/>
        </w:rPr>
      </w:pPr>
      <w:r>
        <w:rPr/>
      </w:r>
    </w:p>
    <w:p>
      <w:pPr>
        <w:pStyle w:val="Normal1"/>
        <w:spacing w:lineRule="auto" w:line="360" w:before="0" w:after="0"/>
        <w:rPr>
          <w:rStyle w:val="Appleconvertedspace"/>
          <w:b/>
          <w:b/>
          <w:color w:val="000000"/>
        </w:rPr>
      </w:pPr>
      <w:r>
        <w:rPr>
          <w:rStyle w:val="Appleconvertedspace"/>
          <w:b/>
          <w:color w:val="000000"/>
        </w:rPr>
        <w:t>Η Επίκληρος κόρη</w:t>
      </w:r>
    </w:p>
    <w:p>
      <w:pPr>
        <w:pStyle w:val="Normal1"/>
        <w:spacing w:lineRule="auto" w:line="360" w:before="0" w:after="0"/>
        <w:rPr>
          <w:color w:val="000000"/>
        </w:rPr>
      </w:pPr>
      <w:r>
        <w:rPr>
          <w:rStyle w:val="Appleconvertedspace"/>
          <w:color w:val="000000"/>
        </w:rPr>
        <w:tab/>
      </w:r>
      <w:r>
        <w:rPr>
          <w:rStyle w:val="Normalchar"/>
          <w:color w:val="000000"/>
        </w:rPr>
        <w:t xml:space="preserve">Οι ρυθμίσεις για τις </w:t>
      </w:r>
      <w:r>
        <w:rPr>
          <w:rStyle w:val="Normalchar"/>
          <w:i/>
          <w:color w:val="000000"/>
        </w:rPr>
        <w:t>επικλήρους</w:t>
      </w:r>
      <w:r>
        <w:rPr>
          <w:rStyle w:val="Normalchar"/>
          <w:color w:val="000000"/>
        </w:rPr>
        <w:t xml:space="preserve"> δείχνουν ότι ο νόμος δεν ενδιαφέρεται για τις προσωπικές σχέσεις μεταξύ των μελών στον</w:t>
      </w:r>
      <w:r>
        <w:rPr>
          <w:rStyle w:val="Appleconvertedspace"/>
          <w:color w:val="000000"/>
        </w:rPr>
        <w:t> </w:t>
      </w:r>
      <w:r>
        <w:rPr>
          <w:rStyle w:val="Normalchar"/>
          <w:i/>
          <w:iCs/>
          <w:color w:val="000000"/>
        </w:rPr>
        <w:t>οίκο.</w:t>
      </w:r>
      <w:r>
        <w:rPr>
          <w:rStyle w:val="Appleconvertedspace"/>
          <w:color w:val="000000"/>
        </w:rPr>
        <w:t> </w:t>
      </w:r>
      <w:r>
        <w:rPr>
          <w:rStyle w:val="Normalchar"/>
          <w:color w:val="000000"/>
        </w:rPr>
        <w:t>Ο νόμος συχνά αγνοεί τις επιθυμίες των ατόμων.</w:t>
      </w:r>
      <w:r>
        <w:rPr>
          <w:rStyle w:val="Appleconvertedspace"/>
          <w:color w:val="000000"/>
        </w:rPr>
        <w:t> </w:t>
      </w:r>
      <w:r>
        <w:rPr>
          <w:rStyle w:val="Normalchar"/>
          <w:color w:val="000000"/>
        </w:rPr>
        <w:t>Αυτό γίνεται ιδιαίτερα σαφές στην περίπτωση του μηχανισμού προστασίας κληρονομιάς του νόμιμου αρσενικού κληρονόμου.</w:t>
      </w:r>
      <w:r>
        <w:rPr>
          <w:rStyle w:val="Appleconvertedspace"/>
          <w:color w:val="000000"/>
        </w:rPr>
        <w:t> </w:t>
      </w:r>
      <w:r>
        <w:rPr>
          <w:rStyle w:val="Normalchar"/>
          <w:color w:val="000000"/>
        </w:rPr>
        <w:t>Ένας πατέρας δεν μπορεί να υιοθετήσει, εφόσον έχει γιο.</w:t>
      </w:r>
      <w:r>
        <w:rPr>
          <w:rStyle w:val="Appleconvertedspace"/>
          <w:color w:val="000000"/>
        </w:rPr>
        <w:t> </w:t>
      </w:r>
      <w:r>
        <w:rPr>
          <w:rStyle w:val="Normalchar"/>
          <w:color w:val="000000"/>
        </w:rPr>
        <w:t>Και δεν μπορεί να κάνει διαθήκη, αν έχει γιο.</w:t>
      </w:r>
      <w:r>
        <w:rPr>
          <w:rStyle w:val="Appleconvertedspace"/>
          <w:color w:val="000000"/>
        </w:rPr>
        <w:t> </w:t>
      </w:r>
      <w:r>
        <w:rPr>
          <w:rStyle w:val="Normalchar"/>
          <w:color w:val="000000"/>
        </w:rPr>
        <w:t>Στην</w:t>
      </w:r>
      <w:r>
        <w:rPr>
          <w:rStyle w:val="Appleconvertedspace"/>
          <w:color w:val="000000"/>
        </w:rPr>
        <w:t> </w:t>
      </w:r>
      <w:r>
        <w:rPr>
          <w:rStyle w:val="Normalchar"/>
          <w:color w:val="000000"/>
        </w:rPr>
        <w:t>πράξη, οι άνθρωποι κάνουν διαθήκες όταν έχουν γιους, αλλά μόνο για να κάνουν μικρές προσαρμογές στην κατανομή της κληρονομιάς.</w:t>
      </w:r>
      <w:r>
        <w:rPr>
          <w:rStyle w:val="Appleconvertedspace"/>
          <w:color w:val="000000"/>
        </w:rPr>
        <w:t> </w:t>
      </w:r>
      <w:r>
        <w:rPr>
          <w:rStyle w:val="Normalchar"/>
          <w:color w:val="000000"/>
        </w:rPr>
        <w:t>Ο γιος δεν μπορεί να αποκληρωθεί.</w:t>
      </w:r>
      <w:r>
        <w:rPr>
          <w:rStyle w:val="Appleconvertedspace"/>
          <w:color w:val="000000"/>
        </w:rPr>
        <w:t> </w:t>
      </w:r>
      <w:r>
        <w:rPr>
          <w:rStyle w:val="Normalchar"/>
          <w:color w:val="000000"/>
        </w:rPr>
        <w:t xml:space="preserve">Στην πραγματικότητα, υπάρχει πρόβλεψη για την απομάκρυνση των νόμιμων κληρονόμων (υιών) με τη διαδικασία της </w:t>
      </w:r>
      <w:r>
        <w:rPr>
          <w:rStyle w:val="Normalchar"/>
          <w:i/>
          <w:color w:val="000000"/>
        </w:rPr>
        <w:t>αποκήρυξης</w:t>
      </w:r>
      <w:r>
        <w:rPr>
          <w:rStyle w:val="Appleconvertedspace"/>
          <w:color w:val="000000"/>
        </w:rPr>
        <w:t> </w:t>
      </w:r>
      <w:r>
        <w:rPr>
          <w:rStyle w:val="Normalchar"/>
          <w:color w:val="000000"/>
        </w:rPr>
        <w:t>που συναντάμε στα μετέπειτα λεξικά.</w:t>
      </w:r>
      <w:r>
        <w:rPr>
          <w:rStyle w:val="Appleconvertedspace"/>
          <w:color w:val="000000"/>
        </w:rPr>
        <w:t> </w:t>
      </w:r>
      <w:r>
        <w:rPr>
          <w:rStyle w:val="Normalchar"/>
          <w:color w:val="000000"/>
        </w:rPr>
        <w:t>Ωστόσο, οι πηγές υποδηλώνουν ότι μπορούσε να γίνει μόνο για σοβαρό παράπτωμα.</w:t>
      </w:r>
      <w:r>
        <w:rPr>
          <w:rStyle w:val="Appleconvertedspace"/>
          <w:color w:val="000000"/>
        </w:rPr>
        <w:t xml:space="preserve"> Η αντιπάθεια ή η </w:t>
      </w:r>
      <w:r>
        <w:rPr>
          <w:rStyle w:val="Normalchar"/>
          <w:color w:val="000000"/>
        </w:rPr>
        <w:t xml:space="preserve"> απογοήτευση δεν αρκούσαν.</w:t>
      </w:r>
      <w:r>
        <w:rPr>
          <w:rStyle w:val="Appleconvertedspace"/>
          <w:color w:val="000000"/>
        </w:rPr>
        <w:t> </w:t>
      </w:r>
      <w:r>
        <w:rPr>
          <w:rStyle w:val="Normalchar"/>
          <w:color w:val="000000"/>
        </w:rPr>
        <w:t>Διαφορετικά, ένας άνθρωπος που είχε αναγνωρίσει επισήμως τον γιο του, δεν θα μπορούσε να ανακαλέσει και να τον αποκληρώσει.</w:t>
      </w:r>
      <w:r>
        <w:rPr>
          <w:rStyle w:val="Appleconvertedspace"/>
          <w:color w:val="000000"/>
        </w:rPr>
        <w:t xml:space="preserve"> </w:t>
      </w:r>
      <w:r>
        <w:rPr>
          <w:rStyle w:val="Normalchar"/>
          <w:color w:val="000000"/>
        </w:rPr>
        <w:t>Η οικογένεια εδώ έχει μεγαλύτερη σημασία από ό, τι μεμονωμένες επιθυμίες και ατομικές σχέσεις.</w:t>
      </w:r>
      <w:r>
        <w:rPr>
          <w:rStyle w:val="Appleconvertedspace"/>
          <w:color w:val="000000"/>
        </w:rPr>
        <w:t> </w:t>
      </w:r>
      <w:r>
        <w:rPr>
          <w:rStyle w:val="Normalchar"/>
          <w:color w:val="000000"/>
        </w:rPr>
        <w:t>Μια παρόμοια βασική παραδοχή ότι η ομάδα έχει μεγαλύτερη σημασία από ότι το άτομο μπορεί να δει κανείς στη διαδικασία της</w:t>
      </w:r>
      <w:r>
        <w:rPr>
          <w:rStyle w:val="Appleconvertedspace"/>
          <w:color w:val="000000"/>
        </w:rPr>
        <w:t> </w:t>
      </w:r>
      <w:r>
        <w:rPr>
          <w:rStyle w:val="Normalchar"/>
          <w:i/>
          <w:iCs/>
          <w:color w:val="000000"/>
        </w:rPr>
        <w:t>δοκιμασίας ρητόρων,</w:t>
      </w:r>
      <w:r>
        <w:rPr>
          <w:rStyle w:val="Appleconvertedspace"/>
          <w:color w:val="000000"/>
        </w:rPr>
        <w:t> </w:t>
      </w:r>
      <w:r>
        <w:rPr>
          <w:rStyle w:val="Normalchar"/>
          <w:color w:val="000000"/>
        </w:rPr>
        <w:t>δικαίωμα που δινόταν σε ομιλητές που είχαν απωλέσει το δικαίωμα να απευθυνθούν στη Συνέλευση. Από τη σύγχρονη σκοπιά εστιάζουμε ιδιαιτέρως στην ατιμία του πολίτη που έχει σεξουαλικές σχέσεις με αμοιβή. Αλλά κάποιος που σπαταλά την προγονική περιουσία μπορεί επίσης να βρεθεί κατηγορούμενος. Άλλα κείμενα επίσης δείχνουν ότι ένας άνδρας είχε περισσότερη ελευθερία να διαθέτει κατά την κρίση του την περιουσία που είχε αποκτήσει ο ίδιος από την περιουσία που είχε κληρονομήσει.</w:t>
      </w:r>
      <w:r>
        <w:rPr>
          <w:rStyle w:val="Appleconvertedspace"/>
          <w:color w:val="000000"/>
        </w:rPr>
        <w:t> </w:t>
      </w:r>
      <w:r>
        <w:rPr>
          <w:rStyle w:val="Normalchar"/>
          <w:color w:val="000000"/>
        </w:rPr>
        <w:t>Έτσι το δικαίωμα</w:t>
      </w:r>
      <w:r>
        <w:rPr>
          <w:rStyle w:val="Appleconvertedspace"/>
          <w:color w:val="000000"/>
        </w:rPr>
        <w:t> </w:t>
      </w:r>
      <w:r>
        <w:rPr>
          <w:rStyle w:val="Normalchar"/>
          <w:color w:val="000000"/>
        </w:rPr>
        <w:t>της ιδιοκτησίας νομικά περιορίζεται στο συμφέρον της οικογένειας.</w:t>
      </w:r>
      <w:r>
        <w:rPr>
          <w:rStyle w:val="Appleconvertedspace"/>
          <w:color w:val="000000"/>
        </w:rPr>
        <w:t> </w:t>
      </w:r>
      <w:r>
        <w:rPr>
          <w:rStyle w:val="Normalchar"/>
          <w:color w:val="000000"/>
        </w:rPr>
        <w:t>Κατά μία έννοια η οικογένεια</w:t>
      </w:r>
      <w:r>
        <w:rPr>
          <w:rStyle w:val="Appleconvertedspace"/>
          <w:color w:val="000000"/>
        </w:rPr>
        <w:t> </w:t>
      </w:r>
      <w:r>
        <w:rPr>
          <w:rStyle w:val="Normalchar"/>
          <w:color w:val="000000"/>
        </w:rPr>
        <w:t>είναι ο ιδιοκτήτης.</w:t>
      </w:r>
    </w:p>
    <w:p>
      <w:pPr>
        <w:pStyle w:val="Normal1"/>
        <w:spacing w:lineRule="auto" w:line="360" w:before="0" w:after="0"/>
        <w:rPr>
          <w:rStyle w:val="Appleconvertedspace"/>
          <w:color w:val="000000"/>
        </w:rPr>
      </w:pPr>
      <w:r>
        <w:rPr>
          <w:rStyle w:val="Normalchar"/>
          <w:color w:val="000000"/>
        </w:rPr>
        <w:t>Έτσι, η πολιτεία ενδιαφέρεται για τον</w:t>
      </w:r>
      <w:r>
        <w:rPr>
          <w:rStyle w:val="Appleconvertedspace"/>
          <w:color w:val="000000"/>
        </w:rPr>
        <w:t> </w:t>
      </w:r>
      <w:r>
        <w:rPr>
          <w:rStyle w:val="Normalchar"/>
          <w:i/>
          <w:iCs/>
          <w:color w:val="000000"/>
        </w:rPr>
        <w:t>οίκο.</w:t>
      </w:r>
      <w:r>
        <w:rPr>
          <w:rStyle w:val="Appleconvertedspace"/>
          <w:color w:val="000000"/>
        </w:rPr>
        <w:t> </w:t>
      </w:r>
      <w:r>
        <w:rPr>
          <w:rStyle w:val="Normalchar"/>
          <w:color w:val="000000"/>
        </w:rPr>
        <w:t>Ο νόμος για την προστασία των</w:t>
      </w:r>
      <w:r>
        <w:rPr>
          <w:rStyle w:val="Appleconvertedspace"/>
          <w:color w:val="000000"/>
        </w:rPr>
        <w:t> </w:t>
      </w:r>
      <w:r>
        <w:rPr>
          <w:rStyle w:val="Normalchar"/>
          <w:i/>
          <w:iCs/>
          <w:color w:val="000000"/>
        </w:rPr>
        <w:t>οίκων</w:t>
      </w:r>
      <w:r>
        <w:rPr>
          <w:rStyle w:val="Appleconvertedspace"/>
          <w:color w:val="000000"/>
        </w:rPr>
        <w:t> </w:t>
      </w:r>
      <w:r>
        <w:rPr>
          <w:rStyle w:val="Normalchar"/>
          <w:color w:val="000000"/>
        </w:rPr>
        <w:t xml:space="preserve">διασφαλίζει πολίτες που θα συμμετάσχουν στο στράτευμα και στην περίπτωση των εύπορων οικογενειών εξασφαλίζεται ότι πάντα θα υπάρχουν άνθρωποι να αναλάβουν τις </w:t>
      </w:r>
      <w:r>
        <w:rPr>
          <w:rStyle w:val="Normalchar"/>
          <w:i/>
          <w:color w:val="000000"/>
        </w:rPr>
        <w:t>λειτουργίες</w:t>
      </w:r>
      <w:r>
        <w:rPr>
          <w:rStyle w:val="Normalchar"/>
          <w:color w:val="000000"/>
        </w:rPr>
        <w:t>.</w:t>
      </w:r>
      <w:r>
        <w:rPr>
          <w:rStyle w:val="Appleconvertedspace"/>
          <w:color w:val="000000"/>
        </w:rPr>
        <w:t> </w:t>
      </w:r>
    </w:p>
    <w:p>
      <w:pPr>
        <w:pStyle w:val="Normal1"/>
        <w:spacing w:lineRule="auto" w:line="360" w:before="0" w:after="0"/>
        <w:rPr>
          <w:rStyle w:val="Appleconvertedspace"/>
          <w:color w:val="000000"/>
        </w:rPr>
      </w:pPr>
      <w:r>
        <w:rPr>
          <w:rStyle w:val="Appleconvertedspace"/>
          <w:color w:val="000000"/>
        </w:rPr>
        <w:tab/>
        <w:t>Ο σκοπός του γάμου ήταν η γέννηση νόμιμων γιων προορισμένων να κληρονομήσουν την πατρική περιουσία. Ήταν λοιπόν στενά συνδεδεμένος με το καθεστώς της ιδιοκτησίας και της διαδοχής των κληρονομικών αγαθών. Έπρεπε όμως ο νόμος να προβλέψει μια πιθανή διακοπή του γάμου. Αν το διαζύγιο διευθετούνταν κοινή συναινέσει, η προίκα επέστρεφε αυτομάτως στον πατέρα ή στον κηδεμόνα της γυναίκας και μπορούσε να χρησιμοποιηθεί για ένα δεύτερο γάμο. Το ίδιο συνέβαινε αν ο σύζυγος πέθαινε πρώτος, και αν η γυναίκα του ήταν ακόμη αρκετά νέα, δηλ. ικανή για τεκνοποίηση, επομένως μπορούσε να ξαναπαντρευτεί. Αν είχε παιδιά και διέμενε στο σπίτι του άντρα της, η προίκα παρέμενε υπέρ των παιδιών. Τις περισσότερες φορές η απόφαση διακοπής μιας ένωσης προερχόταν από τον σύζυγο. Σε αυτή την περίπτωση, έστελνε πίσω στον πεθερό του τη γυναίκα και την προίκα κι ήταν πλέον αυτός που αναλάμβανε να ξαναπαντρέψει την κόρη του.  Η ακύρωση του γάμου επειδή το ήθελε η γυναίκα ήταν δυνατή και γνωρίζουμε ένα παράδειγμα την Ιππαρέτη που εγκατέλειψε τον Αλκιβιάδη επειδή ήταν δυστυχισμένη καθώς εκείνος είχε πολλές σχέσεις με άλλες γυναίκες.</w:t>
      </w:r>
    </w:p>
    <w:p>
      <w:pPr>
        <w:pStyle w:val="Normal1"/>
        <w:spacing w:lineRule="auto" w:line="360" w:before="0" w:after="0"/>
        <w:rPr/>
      </w:pPr>
      <w:r>
        <w:rPr>
          <w:rStyle w:val="Appleconvertedspace"/>
          <w:color w:val="000000"/>
        </w:rPr>
        <w:tab/>
        <w:t>Η νόμιμη σύζυγος, γυνή, όφειλε να αποδεχθεί πως ο ρόλος της ήταν να γεννά παιδιά και να φροντίζει το σπίτι, αφήνοντας σε άλλες τις ηδονές του πνεύματος (εταίρες) και του σώματος (τις παλλακίδες).</w:t>
      </w:r>
    </w:p>
    <w:p>
      <w:pPr>
        <w:pStyle w:val="Normal1"/>
        <w:spacing w:lineRule="auto" w:line="360" w:before="0" w:after="0"/>
        <w:rPr>
          <w:rStyle w:val="Appleconvertedspace"/>
          <w:color w:val="000000"/>
        </w:rPr>
      </w:pPr>
      <w:r>
        <w:rPr>
          <w:rStyle w:val="Appleconvertedspace"/>
          <w:color w:val="000000"/>
        </w:rPr>
        <w:tab/>
      </w:r>
    </w:p>
    <w:p>
      <w:pPr>
        <w:pStyle w:val="Normal1"/>
        <w:spacing w:lineRule="auto" w:line="360" w:before="0" w:after="0"/>
        <w:rPr>
          <w:rStyle w:val="Appleconvertedspace"/>
          <w:b/>
          <w:b/>
          <w:color w:val="000000"/>
        </w:rPr>
      </w:pPr>
      <w:r>
        <w:rPr>
          <w:rStyle w:val="Appleconvertedspace"/>
          <w:b/>
          <w:color w:val="000000"/>
        </w:rPr>
        <w:t>Η Παλλακή</w:t>
      </w:r>
    </w:p>
    <w:p>
      <w:pPr>
        <w:pStyle w:val="Normal1"/>
        <w:spacing w:lineRule="auto" w:line="360" w:before="0" w:after="0"/>
        <w:rPr>
          <w:rStyle w:val="Appleconvertedspace"/>
          <w:color w:val="000000"/>
        </w:rPr>
      </w:pPr>
      <w:r>
        <w:rPr>
          <w:rStyle w:val="Appleconvertedspace"/>
          <w:color w:val="000000"/>
        </w:rPr>
        <w:t>Οι παλλακίδες αποτελούν κατά κάποιο τρόπο ένα «διπλό» της νόμιμης συζύγου. Η παλλακή όμως εισέρχεται χωρίς καμία νομική πράξη που να την συνδέει με τον σύντροφό της. Παρόλο που η μονογαμία υπήρξε ο κανόνας στην Αθήνα κατά την κλασική εποχή, η παρουσία της παλλακής ήταν αποδεκτή και ως τέτοια δεν αποτελούσε μοιχεία.</w:t>
      </w:r>
    </w:p>
    <w:p>
      <w:pPr>
        <w:pStyle w:val="Normal1"/>
        <w:spacing w:lineRule="auto" w:line="360" w:before="0" w:after="0"/>
        <w:rPr/>
      </w:pPr>
      <w:r>
        <w:rPr>
          <w:rStyle w:val="Appleconvertedspace"/>
          <w:color w:val="000000"/>
        </w:rPr>
        <w:tab/>
        <w:t>Για τις κυρώσεις στη γυναίκα που διέπραττε μοιχεία και τον εραστή της έχουμε ήδη μιλήσει. Εκτός του ότι επέστρεφε στον πατέρα ή κηδεμόνα της, στερούνταν για πάντα κάθε συμμετοχή στις τελετές της πόλης. Η μόνη επιλήψιμη μοιχεία από την πλευρά του συζύγου ήταν αυτή που διέπραττε με τη νόμιμη σύζυγο ενός άλλου Αθηνάιου, κι ο λόγος ήταν ότι έτσι αδικούσε έναν άλλο πολίτη. Σύμφωνα με το νόμο τα νόμιμα παιδιά είχαν δικαιώματα έναντι νόθων  αλλά στην πράξη ίσως προέβαλαν δικαιώματα όσοι ήταν νόθοι από δύο Αθηναίους γονείς όχι ενωμένους με εγγύη.</w:t>
      </w:r>
    </w:p>
    <w:p>
      <w:pPr>
        <w:pStyle w:val="Normal1"/>
        <w:spacing w:lineRule="auto" w:line="360" w:before="0" w:after="0"/>
        <w:rPr/>
      </w:pPr>
      <w:r>
        <w:rPr>
          <w:rStyle w:val="Appleconvertedspace"/>
          <w:color w:val="000000"/>
        </w:rPr>
        <w:tab/>
        <w:t>Η γυναίκα είχε το δικαίωμα φύλαξης της προίκας της, και όταν η προίκα περιείχε εδάφη που απέδιδαν καρπούς τότε οι γυναίκες διαχειρίζονταν τα έσοδα και τα προϊόντα.</w:t>
      </w:r>
    </w:p>
    <w:p>
      <w:pPr>
        <w:pStyle w:val="Normal1"/>
        <w:spacing w:lineRule="auto" w:line="360" w:before="0" w:after="0"/>
        <w:rPr/>
      </w:pPr>
      <w:r>
        <w:rPr>
          <w:rStyle w:val="Appleconvertedspace"/>
          <w:color w:val="000000"/>
        </w:rPr>
        <w:tab/>
        <w:t>Οι Αθηναίες δεν μπορούσαν σύμφωνα με το δίκαιο να έχουν ιδιοκτησία. Στην πραγματικότητα, πλούσιες ή φτωχές, διέθεταν χίλιους τρόπους για να καταστρατηγήσουν το νόμο. Σ’ ένα δικανικό λόγο του Λυσία, μια γυναίκα φοβάται πως ο γιος της δεν είναι ικανός να της εξασφαλίσει μια αξιοπρεπή ταφή, δίνει σε κάποιον Αντιφάνη τρεις μνας για να εξασφαλίσει την κηδεία της (Κατά Φίλωνος 21). Μια άλλη, σ’ έναν δικανικό λόγο του Δημοσθένη, άφησε πεθαίνοντας ένα ποσό 2000 δραχμών στα παιδιά που είχε από τον δεύτερο σύζυγό της (Υπέρ Φορμίωνος 14).</w:t>
      </w:r>
    </w:p>
    <w:p>
      <w:pPr>
        <w:pStyle w:val="Normal1"/>
        <w:spacing w:lineRule="auto" w:line="360" w:before="0" w:after="0"/>
        <w:rPr>
          <w:rStyle w:val="Appleconvertedspace"/>
          <w:color w:val="000000"/>
        </w:rPr>
      </w:pPr>
      <w:r>
        <w:rPr/>
      </w:r>
    </w:p>
    <w:p>
      <w:pPr>
        <w:pStyle w:val="Normal1"/>
        <w:spacing w:lineRule="auto" w:line="360" w:before="0" w:after="0"/>
        <w:rPr/>
      </w:pPr>
      <w:r>
        <w:rPr>
          <w:rStyle w:val="Appleconvertedspace"/>
          <w:b/>
          <w:color w:val="000000"/>
        </w:rPr>
        <w:t>Η εταίρα</w:t>
      </w:r>
    </w:p>
    <w:p>
      <w:pPr>
        <w:pStyle w:val="Normal1"/>
        <w:spacing w:lineRule="auto" w:line="360" w:before="0" w:after="0"/>
        <w:rPr>
          <w:color w:val="000000"/>
        </w:rPr>
      </w:pPr>
      <w:r>
        <w:rPr>
          <w:rStyle w:val="Appleconvertedspace"/>
          <w:color w:val="000000"/>
        </w:rPr>
        <w:t>Νομική κατηγορία γυναικών άλλων από Αθηναίες γυναίκες ήταν οι ξένες γυναίκες που διέμεναν στην Αθήνα με την ιδιότητα των μετοίκων. Το μετοίκιον για τις ξένες γυναίκες ήταν έξι δραχμές το χρόνο ενώ για τους άνδρες δώδεκα.  Ξένες γυναίκες ήταν πιθανώς  σύζυγοι ανδρών που ήλθαν να εγκατασταθούν στην Αθήνα για να κάνουν εμπόριο, να παρακολουθήσουν μαθήματα επιφανούς δασκάλου ή για να ξεφύγουν από τους αντιπάλους τους. Δηλώνονταν και εγγράφονταν στους καταλόγους ενός δήμου. Η παλλακεία ήταν συχνή ανάμεσα σε άνδρες και γυναίκες ξένης καταγωγής απ’ ό,τι ανάμεσα σε πολίτες, καθώς δεν ενώνονταν νόμιμα με τους συζύγους τους.</w:t>
      </w:r>
    </w:p>
    <w:p>
      <w:pPr>
        <w:pStyle w:val="Normal"/>
        <w:spacing w:lineRule="auto" w:line="360"/>
        <w:rPr/>
      </w:pPr>
      <w:r>
        <w:rPr>
          <w:lang w:val="en-US"/>
        </w:rPr>
        <w:tab/>
      </w:r>
      <w:r>
        <w:rPr/>
        <w:t>Εκτός τις συζύγους μετοίκων υπήρχαν και οι γυναίκες μέτοικοι που αυτοπροαίρετα ήλθαν να εγκατασταθούν στην Αθήνα. Αυτές έπρεπε μόνες τους να εξασφαλίσουν την επιβίωσή τους και γίνονταν συχνά πόρνες που δούλευαν στα πανδοχεία της Αθήνας ή του Πειραιά. Μερικές ήταν ελεύθερες από νομική άποψη και τα σπίτια στα οποία δούλευαν ανήκαν είτε σε πολίτες είτε σε ξένους. Δίπλα σ’ αυτές τις πόρνες υπήρχαν αυτές που οι αρχαίοι Έλληνες ονόμαζαν εταίρες  και προορίζονταν «για την ηδονή». Αυτές οι εταίρες ήταν οι μόνες αληθινά ελεύθερες γυναίκες της κλασικής Αθήνας. Έβγαιναν ελεύθερα, συμμετείχαν στα συμπόσια στο πλάι των ανδρών, δηλ. τους κρατούσαν «συντροφιά», αν είχαν την τύχη να συντηρούνται από έναν ισχυρό άνδρα. Η πιο ξακουστή απ’ αυτές τις «ερωτικές συντρόφους» ήταν η περίφημη Ασπασία. Η καταγωγή της ήταν από την Μίλητο, μια πλούσια πόλη στη δυτική ακτή της Μ. Ασίας, που είχε στενούς δεσμούς με την Αθήνα. Ο Περικλής την ερωτεύθηκε, σε σημείο να χωρίσει τη νόμιμη σύζυγό του, κι απέκτησε μαζί της ένα γιο που κατάφερε να εγγράψει στους καταλόγους της πόλης, παρά τον νόμο που ο ίδιος είχε εισηγηθεί κι ο οποίος αναγνώριζε ως πολίτες μόνο τα παιδιά που γεννήθηκαν από γονείς που κι οι ίδιοι ήταν πολίτες. Οι αρχαίοι επέμεναν στην ομορφιά και την ευφυία της Ασπασίας. Ο Πλάτων, σ’ έναν από τους διαλόγους του «Μένων», η σατιρική πρόθεση του οποίου είναι προφανής, παρουσιάζει την Ασπασία να ετοιμάζει τον λόγο του εραστή της, και βάζει τον Σωκράτη να απαγγέλει έναν επιτάφιο λόγο γραμμένο απ’ αυτήν. Δεν υπάρχει καμία αμφιβολία ότι ο Πλάτων ήθελε να ειρωνευτεί αυτό το είδος λόγου και τις στερεότυπες εκφράσεις που περιείχε. Αλλά η απόδοση της πατρότητας του στην Ασπασία είναι αποκαλυπτική της επίδρασης που ασκούσε πάνω στον άνδρα που διηύθυνε τότε τις τύχες της πόλης. Ο Πλούταρχος προσπαθεί να εξωραϊσει την Ασπασία και επιμένει στον έρωτα που την συνέδεε με τον Περικλή: «αναφέρουν μάλιστα ότι καθημερινά, όσες φορές έβγαινε στην αγορά και όσες επέστρεφε, την αγκάλιαζε και τη φιλούσε με τρυφερότητα». Μετά τις πρώτες αποτυχίες του πελοποννησιακού πολέμου οι αντίπαλοι του Περικλή τόλμησαν να επιτεθούν ανοικτά στην Ασπασία. Ο κωμικός ποιητής Έρμιππος την οδήγησε στο δικαστήριο με διπλή κατηγορία ασέβειας και ακολασίας. Απαλλάχτηκε χάρη στην παρέμβαση του Περικλή ο οποίος «πέτυχε την αθώωσή της με τα δάκρυα που έχυσε γι’ αυτήν στη διάρκεια της δίκης και με τις ικεσίες του στους δικαστές». Μετά τον θάνατο του Περικλή, η Ασπασία είχε ως εραστή τον έμπορο προβάτων Λυσικλή, έναν χυδαίο άνθρωπο, ο οποίος χάρη σ’ αυτήν κατάφερε για ένα διάστημα να παίξει ένα σημαντικό ρόλο στην Αθήνα. Η περίπτωση της Ασπασίας αποτελεί σίγουρα εξαίρεση. Αλλά κι άλλες περίφημες εταίρες έγιναν εξίσου αντικείμενο συζήτησης στην Αθήνα του 5</w:t>
      </w:r>
      <w:r>
        <w:rPr>
          <w:vertAlign w:val="superscript"/>
        </w:rPr>
        <w:t>ου</w:t>
      </w:r>
      <w:r>
        <w:rPr/>
        <w:t xml:space="preserve"> και του 4</w:t>
      </w:r>
      <w:r>
        <w:rPr>
          <w:vertAlign w:val="superscript"/>
        </w:rPr>
        <w:t>ου</w:t>
      </w:r>
      <w:r>
        <w:rPr/>
        <w:t xml:space="preserve"> αι. Στα Απομνημονεύματα ο Ξενοφών μεταφέρει τη συζήτηση που είχε ο Σωκράτης με την εταίρα Θεοδότη, που υπήρξε φίλη του Αλκιβιάδη. Στη συζήτηση αυτή η Θεοδότη εξηγεί πού βρίσκει τα εισοδήματά της «Αν κανένας, αφού γίνει φίλος μου, θέλει να με ευεργετεί, αυτή η ευεργεσία είναι η περιουσία μου» (Απομνημ. ΙΙΙ,11,4). Το απόσπασμα αυτό αποκαλύπτει πόσο ελεύθερες και ανεξάρτητες ήταν οι εταίρες.</w:t>
      </w:r>
    </w:p>
    <w:p>
      <w:pPr>
        <w:pStyle w:val="Normal"/>
        <w:spacing w:lineRule="auto" w:line="360"/>
        <w:rPr>
          <w:b/>
          <w:b/>
        </w:rPr>
      </w:pPr>
      <w:r>
        <w:rPr>
          <w:b/>
        </w:rPr>
        <w:t>Δημοσθένης 59 Κατά Νεαίρας</w:t>
      </w:r>
    </w:p>
    <w:p>
      <w:pPr>
        <w:pStyle w:val="Normal"/>
        <w:spacing w:lineRule="auto" w:line="360"/>
        <w:rPr/>
      </w:pPr>
      <w:r>
        <w:rPr/>
        <w:t>Ο Απολλόδωρος εκφωνεί τον λόγο που στόχο έχει τον Στέφανο, με τον οποίο είχε διαφορές στο παρελθόν. Το επιχείρημα του διαδίκου είναι ότι ο Στέφανος ισχυρίζεται πως παντρεύτηκε νόμιμα με κάποια Νεαίρα, πράγμα που συνεπαγόταν πως η επονομαζόμενη Νεαίρα είναι η ίδια κόρη πολίτη. Δεν συνέβαινε όμως αυτό, κι η κατηγορία στρεφόταν κατά της Νεαίρας. Αν αποδεικνυόταν πράγματι πως είναι ξένη, θα μπορούσε να πουληθεί ως δούλη κι ο σύζυγός της θα τιμωρούνταν με πρόστιμο χιλίων δραχμών. Το μεγαλύτερο τμήμα του λόγου του κατηγόρου παρουσιάζεται σαν μια διήγηση της ζωής της Νεαίρας. Πολύ νέα είχε αγορασθεί από κάποια Νικαρέτη, που ζούσε στην Κόρινθο κι ήταν σύζυγος ενός φημισμένου μάγειρα ονόματι Ιππία. Η Νικαρέτη ήταν πράγματι κατά τα λεγόμενα του ρήτορα μια μαστρωπός που διέθετε επτά νέες γυναίκες. Σ’ αυτές είχε διδάξει την ερωτική «τεχνική» και τις εξέδιδε παρουσιάζοντάς τες σαν κόρες της για να κερδίζει πολύ περισσότερα. Στην πραγματικότητα, όπως το αποδεικνύουν οι μαρτυρίες που επικαλείται ο ρήτορας, η Νεαίρα κι οι συντρόφισσές της δεν ήταν χυδαίες πόρνες, αλλά εταίρες υψηλού επιπέδου, που οι εραστές τους, Αθηναίοι περαστικοί από την Κόρινθο ή ξένοι, ήταν όλοι τους πλούσιοι. Μαζί τους οι κοπέλες συμμετείχαν στα συμπόσια, γίνονταν δεκτές στα καλύτερα σπίτια, ακόμα και στην Αθήνα, όταν έρχονταν να πάρουν μέρος στις γιορτές της Ελευσίνας και στα Μεγάλα Παναθήναια, συντροφιά με τον εραστή τους της στιγμής. Εντούτοις συνέχιζαν να καταβάλουν στη Νικαρέτη οι ίδιες ή οι εραστές τους το αντιμίσθιο για τις χάρες τους. Είναι ο λόγος για τον οποίο δύο εραστές της Νεαίρας αποφάσισαν να την αγοράσουν από κοινού στην τιμή των 3000 δραχμών. Αυτή ήταν μια σημαντική τιμή για την αγορά μιας δούλης κι ακόμη αποτελούσε μια ένδειξη της «αξίας» της Νεαίρας. Οι δύο αγοραστές μοιράστηκαν για ένα ορισμένο διάστημα τις χάρες της Νεαίρας, έπειτα, όταν αποφάσισαν κι ο ένας κι ο άλλος να παντρευτούν, της έκαναν μια προσφορά για την εξαγορά της ελευθερίας της. Γι’ αυτό, της έκανε ο καθένας μια έκπτωση 500 δραχμών. Με άλλα λόγια, της επέτρεπαν να εξαγοράσει την ελευθερία της με ένα ποσό κατώτερο από εκείνο που της είχαν πληρώσει οι ίδιοι. Αυτή η γενναιοδωρία έθετε ως όρο πως η νέα γυναίκα θα εγκατέλειπε την Κόρινθο.</w:t>
      </w:r>
    </w:p>
    <w:p>
      <w:pPr>
        <w:pStyle w:val="Normal"/>
        <w:spacing w:lineRule="auto" w:line="360"/>
        <w:rPr/>
      </w:pPr>
      <w:r>
        <w:rPr/>
        <w:tab/>
        <w:t>Για να βρει τις 2000 δραχμές, απαραίτητες για την εξαγορά της, η Νεαίρα έκανε έκκληση σε πολλούς από τους παλιούς εραστές της, καταφεύγοντας έτσι σ’ αυτό το είδος φιλικού δανείου, χωρίς τόκο, τον έρανο, στον οποίο συνήθιζαν να καταφεύγουν οι ελεύθεροι άνδρες σε περιπτώσεις ανάγκης. Ένας απ’ αυτούς, κάποιος Φρυνίων, που ήταν Αθηναίος, επιφορτώθηκε να συγκεντρώσει τα χρήματα και να διαπραγματευτεί την υπόθεση με τους δύο Κορίνθιους. Στη συνέχεια, επανέφερε την Νεαίρα στην Αθήνα. Πρόκειται για μια πράξη απελευθέρωσης. Η Νεαίρα στο εξής είναι ελεύθερη γυναίκα, η επίσημη ερωμένη του Φυνίωνα. Αλλά επειδή η Νεαίρα είναι στο εξής μια ελεύθερη γυναίκα, είναι ελεύθερη να εγκαταλείψει τον εραστή της. Δεν παραμένει στην Αθήνα αλλά καταφεύγει στα Μέγαρα όπου περνάει δύο χρόνια σε μια δυσχερή κατάσταση σαν μια δούλη. Ένας άλλος προστάτης που τη βοήθησε για να επιστρέψει στην Αθήνα ήταν ο Στέφανος. Η Νεαίρα ήταν απελεύθερη και είχε ξένη καταγωγή. Έτσι είχε την ιδιότητα της μετοίκου στην Αθήνα, καθεστώς που συνεπαγόταν την προστασία από έναν κύριο. Ο Στέφανος ήθελε να την παντρευτεί και να αναγνωρίσει τα τρία παιδιά της, το τρίτο εκ των οποίων, η Φανώ, πρέπει χωρίς αμφιβολία να ήταν δικό του. Ο κατήγορος προσπαθεί να την παρουσιάσει ως δούλη την οποία κατά κάποιο τρόπο εμπορευόταν ο Στέφανος. Όταν ο Φρυνίων δοκίμασε να την ξαναποκτήσει, ο Στέφανος επικύρωσε με μια επίσημη πράξη την ελευθερία της Νεαίρας για την οποία παρουσιάστηκε εγγυητής μαζί με δύο άλλους Αθηναίους.</w:t>
      </w:r>
    </w:p>
    <w:p>
      <w:pPr>
        <w:pStyle w:val="Normal"/>
        <w:spacing w:lineRule="auto" w:line="360"/>
        <w:rPr/>
      </w:pPr>
      <w:r>
        <w:rPr/>
        <w:tab/>
        <w:t>Η μικρή Φανώ, φτάνοντας σε ηλικία γάμου, δόθηκε απ’ τον Στέφανο που την παρουσίαζε ως κόρη του σε κάποιον Φράστορα, με μια σημαντική προίκα που ανερχόταν σε 3000 δραχμές. Ο γάμος σύμφωνα με τα λεγόμενα του κατηγόρου δεν προχώρησε, καθώς η Φανώ είχε αποκτήσει πολυτελείς συνήθειες που ο σύζυγός της αδυνατούσε να ικανοποιήσει, την έδιωξε ενώ ήταν έγκυος και δεν επέστρεψε την προίκα. Ο Στέφανος κίνησε μια αγωγή εναντίον του γαμπρού, ο οποίος γαμπρός έκανε αγωγή κατά του πεθερού «επειδή έδωσε σε γάμο σε έναν Αθηναίο την κόρη μιας ξένης εμφανίζοντάς την ως δική του». Τελικά γαμπρός και πεθερός συμφώνησαν να αποσύρουν και οι δύο τις αγωγές τους. Ο Φράστωρ όταν αρρώστησε δέχτηκε να ξαναπάρει την Φανώ. Όταν έφερε στον κόσμο το παιδί που περίμενε, ο Φράστωρ το αναγνώρισε για δικό του. Αλλά εάν η Φανώ ήταν ξένη, ο γάμος της με τον Φράστορα δεν ήταν νόμιμος άρα και το παιδί ήταν νόθο. Η ιστορία όμως δεν σταματά εδώ. Καθώς η Φανώ ήταν χωρισμένη από τον άνδρα της, έπρεπε να της βρουν ένα άλλο σύζυγο. Ο Στέφανος κατέφυγε σ’ ένα είδος εκβιασμού απέναντι σε κάποιον Επαίνετο που τον έπιασε επ’ αυτοφώρω στο κρεβάτι της Φανώς. Ο Επαίνετος δέχτηκε να δώσει μια προίκα 1000 δραχμών στη Φανώ για να την διευκολύνει να ξαναπαντρευτεί. Χάρη σ’ αυτό ο Στέφανος πέτυχε να κάνει δεκτή τη Φανώ ως νόμιμη σύζυγο από έναν φτωχό αλλά ευγενικής καταγωγής άνδρα, τον Θεογένη. Αυτός ο Θεογένης κληρώθηκε για ένα χρόνο άρχων-βασιλεύς που προέδρευε στις επίσημες θρησκευτικές τελετές. Στα Ανθεστήρια, μια γιορτή προς τιμή του Διονύσου, έγινε μια ιερογαμία μεταξύ του βασιλέως και της γυναίκας του.</w:t>
      </w:r>
    </w:p>
    <w:p>
      <w:pPr>
        <w:pStyle w:val="Normal"/>
        <w:spacing w:lineRule="auto" w:line="360"/>
        <w:rPr/>
      </w:pPr>
      <w:r>
        <w:rPr/>
        <w:tab/>
        <w:t>Η Νεαίρα, όπως παρουσιάζεται από τον κατήγορο, αντιπροσωπεύει την ελεύθερη γυναίκα, που ταξίδεψε, που μπόρεσε στη διάρκεια των συμποσίων στα οποία συμμετείχε να πλουτίσει τις γνώσεις της. Ο ρήτορας μεταχειρίζεται την αντίθεση ανάμεσα σε γυναίκες αστικής καταγωγής και σε εταίρες για να απαιτήσει μια καταδίκη.</w:t>
      </w:r>
    </w:p>
    <w:p>
      <w:pPr>
        <w:pStyle w:val="Normal"/>
        <w:spacing w:lineRule="auto" w:line="360"/>
        <w:rPr/>
      </w:pPr>
      <w:r>
        <w:rPr/>
        <w:tab/>
        <w:t>Δεν ξέρουμε πώς κατέληξε η δίκη. Η πολιτική πλευρά της δίκης ενέχοντας έναν πολιτικό που ήταν αντίπαλος του Δημοσθένη, πανίσχυρου τότε στην πόλη (340 πριν από την επανάληψη του πολέμου κατά του Φιλίππου της Μακεδονίας, που θα τελείωνε με καταστρεπτικές συνέπειες για την Αθήνα, και θα έβαζε οριστικά τέλος στη ναυτική υπεροχή της), μπόρεσε να παίξει έναν καθοριστικό ρόλο στην απόφαση των δικαστών. Αλλά κι αν ακόμη η Νεαίρα καταδικάστηκε, αυτό ωστόσο δεν θα έθιξε την ελευθερία των εταιρών.</w:t>
      </w:r>
    </w:p>
    <w:p>
      <w:pPr>
        <w:pStyle w:val="Normal"/>
        <w:spacing w:lineRule="auto" w:line="360"/>
        <w:rPr/>
      </w:pPr>
      <w:r>
        <w:rPr/>
        <w:tab/>
        <w:t>Ο τρόπος με τον οποίο παρουσιάζεται η εταίρα στη Νέα Κωμωδία τη συνδέει με την παρακμή παραδοσιακών αξιών στα τέλη του 4</w:t>
      </w:r>
      <w:r>
        <w:rPr>
          <w:vertAlign w:val="superscript"/>
        </w:rPr>
        <w:t>ου</w:t>
      </w:r>
      <w:r>
        <w:rPr/>
        <w:t xml:space="preserve"> π.Χ. αι. Η εταίρα γίνεται το ίδιο το σύμβολο των μετασχηματισμών της πόλης. Γυναίκα του «έξω», που συμμετέχει στα συμπόσια, διαχειρίζεται χρήματα, μιλάει στους άνδρες ως όμοια προς όμοιο, δεν αποτελεί μόνο ένα πρόσωπο στο περιθώριο της κοινωνίας της πόλης. Στην πόλη που ανδροκρατείται και η γυναίκα παραμένει σ’ όλη της ζωή της ανήλικη, η εταίρα ενσαρκώνει την αντιστροφή των αξιών της πόλης, την ελεύθερη και ανεξάρτητη γυναίκα στα λόγια και στη συμπεριφορά της, έχοντας αποκτήσει αυτή την ελευθερία κι αυτή την ανεξαρτησία με τη διάθεση του σώματός της. Όμως παραμένει η κυρίαρχη κι αυτό συμβαίνει τόσο πιο πολύ όσο διαθέτει πλούτη, θεμέλιο σε τελευταία ανάλυση της ελευθερίας της.</w:t>
      </w:r>
    </w:p>
    <w:p>
      <w:pPr>
        <w:pStyle w:val="Normal"/>
        <w:spacing w:lineRule="auto" w:line="360"/>
        <w:rPr/>
      </w:pPr>
      <w:r>
        <w:rPr/>
      </w:r>
    </w:p>
    <w:p>
      <w:pPr>
        <w:pStyle w:val="Normal"/>
        <w:spacing w:lineRule="auto" w:line="360"/>
        <w:rPr>
          <w:b/>
          <w:b/>
        </w:rPr>
      </w:pPr>
      <w:r>
        <w:rPr>
          <w:b/>
        </w:rPr>
        <w:t>Η δούλη</w:t>
      </w:r>
    </w:p>
    <w:p>
      <w:pPr>
        <w:pStyle w:val="Normal"/>
        <w:spacing w:lineRule="auto" w:line="360"/>
        <w:rPr/>
      </w:pPr>
      <w:r>
        <w:rPr/>
        <w:t xml:space="preserve">Η δουλεία αποτελεί ένα από τα ουσιαστικά χαρακτηριστικά και τα θεμελιώδη συστατικά της πόλης. Η ανάπτυξή της επιβεβαιώθηκε στη διάρκεια των δύο αιώνων που υπήρξε στο απόγειό της. Οι δούλοι ήταν πολυάριθμοι στην Αθήνα και βρίσκονταν τόσο στις καθαρά οικονομικές δραστηριότητες όσο και στις υπηρεσίες. Τους προσδιόριζε ο χαρακτήρας αντικειμένων ιδιοκτησίας, εμπορεύματος που αγοραζόταν, πουλιόταν, νοικιαζόταν, δινόταν ως ενέχυρο, ανάλογα με τις περιστάσεις. Το πεδίο δραστηριότητας των γυναικών δούλων ήταν σχετικά περιορισμένο. Οι δούλες είχαν οικιακές λειτουργίες και ήταν προσκολλημένες στην οικοδέσποινα. Στον </w:t>
      </w:r>
      <w:r>
        <w:rPr>
          <w:i/>
        </w:rPr>
        <w:t>Οικονομικό</w:t>
      </w:r>
      <w:r>
        <w:rPr/>
        <w:t xml:space="preserve"> του Ξενοφώντα βλέπουμε ότι η πιο σπουδαία λειτουργία της οικοδέσποινας ήταν η οργάνωση της εργασίας των υπηρετριών: να τις μάθει να γνέθουν το μαλλί, να υφαίνουν τα ρούχα που θα χρησιμεύσουν για το ντύσιμο των ανθρώπων του σπιτιού, να ετοιμάζουν το ψωμί, να διπλώνουν και να τακτοποιούν τα ενδύματα και να διατηρούν το σπίτι τακτοποιημένο. Τέλος, μια από τις ουσιαστικές δραστηριότητες των δούλων γυναικών ήταν η ενασχόλησή τους με τα μικρά παιδιά, κι η τροφός είναι ένα οικείο πρόσωπο.</w:t>
      </w:r>
    </w:p>
    <w:p>
      <w:pPr>
        <w:pStyle w:val="Normal"/>
        <w:spacing w:lineRule="auto" w:line="360"/>
        <w:rPr/>
      </w:pPr>
      <w:r>
        <w:rPr/>
        <w:tab/>
        <w:t>Εκτός από τις οικιακές δραστηριότητες, δούλες πιθανόν μπόρεσαν να χρησιμοποιηθούν ως εργάτριες, παράγοντας εμπορεύματα για την αγορά. Υπηρέτριες ή εργάτριες, οι δούλες ήταν ουσιαστικά επιτηδευμένες στην προπαρασκευή των τροφών και στην κατασκευή των υφασμάτων.</w:t>
      </w:r>
    </w:p>
    <w:p>
      <w:pPr>
        <w:pStyle w:val="Normal"/>
        <w:spacing w:lineRule="auto" w:line="360"/>
        <w:rPr/>
      </w:pPr>
      <w:r>
        <w:rPr/>
        <w:t>Αυτές οι γυναίκες δεν είχαν προφανώς καμία οικογενειακή ζωή. Ωστόσο οι δούλες είχαν παιδιά, αλλά πάρα πολύ συχνά αυτά τα παιδιά που γεννιόντουσαν στον οίκο ήταν καρπός σχέσεων με τον κύριο.</w:t>
      </w:r>
    </w:p>
    <w:p>
      <w:pPr>
        <w:pStyle w:val="Normal"/>
        <w:spacing w:lineRule="auto" w:line="360"/>
        <w:rPr/>
      </w:pPr>
      <w:r>
        <w:rPr/>
        <w:tab/>
        <w:t xml:space="preserve">Οι πόρνες πάρα πολύ συχνά ήταν δούλες, όπως δούλες επίσης ήταν οι αυλητρίδες κι οι χορεύτριες, απαραίτητη συντροφιά στα συμπόσια. </w:t>
      </w:r>
    </w:p>
    <w:p>
      <w:pPr>
        <w:pStyle w:val="Normal"/>
        <w:spacing w:lineRule="auto" w:line="360"/>
        <w:rPr/>
      </w:pPr>
      <w:r>
        <w:rPr/>
      </w:r>
    </w:p>
    <w:p>
      <w:pPr>
        <w:pStyle w:val="Normal"/>
        <w:spacing w:lineRule="auto" w:line="360"/>
        <w:rPr/>
      </w:pPr>
      <w:r>
        <w:rPr/>
        <w:t>Ανακεφαλαιώνοντας, η θέση της γυναίκας στην Αθήνα ήταν συνάρτηση πρώτα της αποδοχής της στις δομές της πόλης ή του αποκλεισμού της απ’ αυτές. Δεν υπήρχαν αόριστα Αθηναίες γυναίκες, αλλά Αθηναίες, γυναίκες ή κόρες πολιτών, ξένες, δούλες.</w:t>
      </w:r>
    </w:p>
    <w:p>
      <w:pPr>
        <w:pStyle w:val="Normal"/>
        <w:spacing w:lineRule="auto" w:line="360"/>
        <w:rPr/>
      </w:pPr>
      <w:r>
        <w:rPr/>
      </w:r>
    </w:p>
    <w:p>
      <w:pPr>
        <w:pStyle w:val="Normal"/>
        <w:spacing w:lineRule="auto" w:line="360"/>
        <w:rPr>
          <w:b/>
          <w:b/>
        </w:rPr>
      </w:pPr>
      <w:r>
        <w:rPr>
          <w:b/>
        </w:rPr>
        <w:t>Γυναίκες, Εορτές και Φρατρίες</w:t>
      </w:r>
    </w:p>
    <w:p>
      <w:pPr>
        <w:pStyle w:val="Normal"/>
        <w:spacing w:lineRule="auto" w:line="360"/>
        <w:rPr/>
      </w:pPr>
      <w:r>
        <w:rPr/>
        <w:t>Στον επιτάφιο του Θουκυδίδη (2.38.1) ο Περικλής υπερηφανεύεται ότι οι Αθηναίοι είχαν θεσπίσει τον μεγαλύτερο αριθμό παραστάσεων αναψυχής. Οι θρησκευτικοί και πολιτικοί θεσμοί παρείχαν εορταστικές εκδηλώσεις για τις γυναίκες καθώς επίσης και για τους άνδρες. Στην ηλικία των 7 ετών ένα κορίτσι μπορούσε να υπηρετήσει ως «αρρηφόρος», φέροντας σύμβολα της Αθηνάς Πολιάδος στην πομπή, στην ηλικία των 10 ετών ζύμη για τελετουργικά γλυκά. Σε πιο προχωρημένη ηλικία μπορούσε να φορέσει σαφράνι ως «αρκούδα» για την πομπή στην Άρτεμη τη Βραυρώνεια μεταφέροντας ένα ιερό καλάθι. Υπήρχαν εορτές στις οποίες συμμετείχαν αποκλειστικά και μόνον οι γυναίκες, όπως τα Θεσμοφόρια. Αυτή η εορτή γιορταζόταν από διαφορετικούς δήμου και ένας πλούσιο απαιτούνταν να προσφέρει εορταστικό τραπέζι για τις γυναίκες των συνδημοτών του.</w:t>
      </w:r>
    </w:p>
    <w:p>
      <w:pPr>
        <w:pStyle w:val="Normal"/>
        <w:spacing w:lineRule="auto" w:line="360"/>
        <w:rPr/>
      </w:pPr>
      <w:r>
        <w:rPr/>
        <w:tab/>
        <w:t xml:space="preserve">Οι γυναίκες δεν ήταν εγγεγραμμένες ως μέλη ενός δήμου, έπαιρναν μέρος στις γιορτές του δήμου ως σύζυγοι των μελών του. Στην καθημερινή ζωή, όπως και στις εορτές του δήμου, μία παντρεμένη γυναίκα αποκτούσε την κοινωνική της θέση και σχέσεις από τον σύζυγό της. </w:t>
      </w:r>
    </w:p>
    <w:p>
      <w:pPr>
        <w:pStyle w:val="Normal"/>
        <w:spacing w:lineRule="auto" w:line="360"/>
        <w:rPr/>
      </w:pPr>
      <w:r>
        <w:rPr/>
        <w:tab/>
        <w:t>Εκτός από τους δήμους από τον 6</w:t>
      </w:r>
      <w:r>
        <w:rPr>
          <w:vertAlign w:val="superscript"/>
        </w:rPr>
        <w:t>ο</w:t>
      </w:r>
      <w:r>
        <w:rPr/>
        <w:t xml:space="preserve"> π.Χ. αι. υπήρχαν και οι φρατρίες, ομάδες ανδρών Αθηναίων. Η συμμετοχή στις φρατρίες ήταν κληρονομική από την γραμμή των ανδρών. Τον 4</w:t>
      </w:r>
      <w:r>
        <w:rPr>
          <w:vertAlign w:val="superscript"/>
        </w:rPr>
        <w:t>ο</w:t>
      </w:r>
      <w:r>
        <w:rPr/>
        <w:t xml:space="preserve"> π.Χ. αι. οι φρατρίες είχαν σταματήσει να λειτουργούν ως μέσα πολιτικής εξουσίας και επιβολής αλλά συνέχισαν να επικρατούν στην κοινωνική ζωή. Όταν ένας άντρας παντρευόταν, προσέφερε θυσία, τη γαμήλια, και προσκαλούσε τα μέλη της φρατρίας του να λάβουν μέρος σ’ αυτήν. Τη δέκατη μέρα μετά τη γέννηση ενός παιδιού ο πατέρας προσέφερε μία θυσία, τη δεκάτη, αλλά αυτός ο εορτασμός ήταν μικρότερης κλίμακας, όπου καλούνταν μόνο συγγενείς και φίλοι. Η δεκάτη ήταν η περίσταση κατά την οποία ο πατέρας έδινε το όνομα στο παιδί, και αυτό ίσχυε και για τα αγόρια και για τα κορίτσια. Σε δύο άλλα χρονικά σημεία καθώς τα παιδιά μεγάλωναν ο πατέρας προσέφερε θυσίες, το μείον και το κουρείον, στην ετήσια εορτή των Απατουρίων, που γιορταζόταν από διαφορετικές φρατρίες. Το μείον ίσως γινόταν όταν ήταν μικρό ακόμα το παιδί ενώ το κουρείον καθώς εισερχόταν στην εφηβεία. Οι δύο γιορτές αυτές αφορούσαν μόνο τα αγόρια. Σίγουρα η πρακτική αυτή μπορούσε να διαφοροποιείται από φρατρία σε φρατρία. Πάντως οι υποθέσεις σχετικές με την πολιτική ιδιότητα γυναικών χρησιμοποιούν επιχειρήματα σχετικά με τον ρόλο και τη θέση της γυναίκας σε μία φρατρία, αλλά όπως αυτή συσχετίζεται με τους συγγενείς της ώστε να αποδειχθεί και η ταυτότητά της και όχι ως μέλος της φρατρίας. Έτσι, η σχέση των γυναικών με τις φρατρίες υποστηρίζει την άποψη ότι μία γυναίκα αποκτούσε τις κοινωνικές και νομικές της σχέσεις από τον σύζυγό της, που σημαίνει από τον πατέρα της ή τον αδελφό της πριν το γάμο της και από τον σύζυγό της μετά.</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2:00Z</dcterms:created>
  <dc:creator>XP_USER</dc:creator>
  <dc:description/>
  <cp:keywords/>
  <dc:language>en-US</dc:language>
  <cp:lastModifiedBy>XP_USER</cp:lastModifiedBy>
  <dcterms:modified xsi:type="dcterms:W3CDTF">2014-06-13T15:36:00Z</dcterms:modified>
  <cp:revision>13</cp:revision>
  <dc:subject/>
  <dc:title/>
</cp:coreProperties>
</file>