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peeches by statesmen (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>symbouloi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) were concerned with questions of policy. These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included war and peace, alliances, and domestic legislation.</w:t>
      </w:r>
      <w:r>
        <w:rPr>
          <w:rFonts w:cs="AdvP97CA;Times New Roman" w:ascii="AdvP97CA;Times New Roman" w:hAnsi="AdvP97CA;Times New Roman"/>
          <w:sz w:val="13"/>
          <w:szCs w:val="13"/>
          <w:lang w:val="en-GB"/>
        </w:rPr>
        <w:t xml:space="preserve">1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thenian, and probably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other Greek assemblies and parliaments, required their politicians to display a degree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of oratorical ability, which seems to have excluded their reading from prepared texts.</w:t>
      </w:r>
      <w:r>
        <w:rPr>
          <w:rFonts w:cs="AdvP97CA;Times New Roman" w:ascii="AdvP97CA;Times New Roman" w:hAnsi="AdvP97CA;Times New Roman"/>
          <w:sz w:val="13"/>
          <w:szCs w:val="13"/>
          <w:lang w:val="en-GB"/>
        </w:rPr>
        <w:t>2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is differentiated them from litigants, most of whom addressed juries with speeches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written for them by speechwriters.</w:t>
      </w:r>
      <w:r>
        <w:rPr>
          <w:rFonts w:cs="AdvP97CA;Times New Roman" w:ascii="AdvP97CA;Times New Roman" w:hAnsi="AdvP97CA;Times New Roman"/>
          <w:sz w:val="13"/>
          <w:szCs w:val="13"/>
          <w:lang w:val="en-GB"/>
        </w:rPr>
        <w:t xml:space="preserve">3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is difference accounts for the preservation of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many more forensic than deliberative speeches. But the latter would have been of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interest to writers and readers of history as well as to students of oratory. Indeed,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poken word was an integral element of most literature, but the circumstances in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which historians introduced it usually required them to exercise their imagination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ince they were usually not present when the speeches were delivered, and their text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was not preserved. In the few cases when symbouleutic oratory was preserved, it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uthor’s purpose may have been to publish his views, as in a political pamphlet, in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order to promote his public career or vindicate his policies. </w:t>
      </w:r>
      <w:r>
        <w:rPr>
          <w:rFonts w:cs="AdvP97CA;Times New Roman" w:ascii="AdvP97CA;Times New Roman" w:hAnsi="AdvP97CA;Times New Roman"/>
          <w:sz w:val="20"/>
          <w:szCs w:val="20"/>
        </w:rPr>
        <w:t>Or its author may not</w:t>
      </w:r>
    </w:p>
    <w:p>
      <w:pPr>
        <w:pStyle w:val="Normal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have been a politician at all, but a sophist or a propagandist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Of two fragmentary passages of deliberative oratory, both preserved by Dionysius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of Halicarnassus (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Demosthenes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3 and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Lysias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32–33), the first, by Thrasymachus of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Chalcedon, describes the paradoxical behaviour of politicians, who are said to yield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oo readily to adversity, and to quarrel with one another even when they share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ame objectives, and even opinions as to the means of achieving them. The subject of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 speech – the ancestral constitution – is introduced, but there are no specific detail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beyond that. The passage has the timeless characteristics of a sophistic exercis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dealing in generalities rather than those of a live piece of oratory addressed to a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particular audience.</w:t>
      </w:r>
      <w:r>
        <w:rPr>
          <w:rFonts w:cs="AdvP97CA;Times New Roman" w:ascii="AdvP97CA;Times New Roman" w:hAnsi="AdvP97CA;Times New Roman"/>
          <w:sz w:val="13"/>
          <w:szCs w:val="13"/>
          <w:lang w:val="en-GB"/>
        </w:rPr>
        <w:t>4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 fragment which Dionysius quotes from Lysias (Speech 34 in the Corpus), and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which he pronounces to be ‘composed in a suitable style for an actual debate’, can b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located with some precision. It is apparently addressed to an Athenian Assembly soon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fter the restoration of the democracy in 403. Its subject is a decree proposed byPhormisius to restrict the franchise to those citizens who held some form of landed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property. After the bloody ending of the oligarchy of the Thirty, this proposal would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have inflamed strong feelings and revived dissension among the people. Yet Lysia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ddresses the question in very measured tones, coolly dismissing fears that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partans, who still garrisoned the Acropolis, would view a defeat for Phormisius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with disfavour. We also know that Lysias, as a resident alien (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>metic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) could not hav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delivered the speech himself. As it is difficult to imagine that a contemporary politician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who opposed Phormisius, like, for example, Archinus, would have commissioned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Lysias to write his speech for him, the natural conclusion suggested by logic i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at the piece is a minor tract endorsing Athenian sovereignty and independence after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 Peloponnesian War. It thus joins the Thrasymachus piece as a literary exercis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rather than a record of what was actually said.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Delivered perhaps twelve years after Phormisius’ proposal, the speech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>On the Peace</w:t>
      </w:r>
    </w:p>
    <w:p>
      <w:pPr>
        <w:pStyle w:val="Normal"/>
        <w:autoSpaceDE w:val="false"/>
        <w:rPr/>
      </w:pP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with Sparta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by Andocides,</w:t>
      </w:r>
      <w:r>
        <w:rPr>
          <w:rFonts w:cs="AdvP97CA;Times New Roman" w:ascii="AdvP97CA;Times New Roman" w:hAnsi="AdvP97CA;Times New Roman"/>
          <w:sz w:val="13"/>
          <w:szCs w:val="13"/>
          <w:lang w:val="en-GB"/>
        </w:rPr>
        <w:t xml:space="preserve">5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concerns the ending of the series of conflicts which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fflicted the Greek cities in the first decade of the fourth century. Andocides had a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personal programme of political rehabilitation, and the speech has the qualities of a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contribution to a live debate, being controversial and perhaps unorthodox. His aristocratic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pride prevented him from advocating merely popular or traditional policies or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following conventional practice. He took a direct approach, and laid strong emphasi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on what he saw as pure Athenian self-interest. Whereas in the speeches which Thucydide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had given to orators on all sides in the PeloponnesianWar the topics of justice,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expediency, and possibility were accorded more or less equal status, Andocides focusse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firmly on the second of these, and specifically on the benefits of a negotiated peace after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 period of war (3–12). He pays lip service to the theme of justice by defining a just war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(‘when one is either suffering wrong oneself or helping another who is being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wronged’, 13), and by pointing out that the Spartans have acted with justice in victory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(19). But his central argument concerns the stark realities of contemporary inter-stat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politics. Alliances against Sparta have proved fragile, and the nationalist pride which in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 past prompted politicians to cast Athens in the role of defender of the oppressed ha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led to repeated disaster. Throughout the speech, Andocides dwells upon the advantage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at the Athenians stood to gain from the policies he advocates; and their guiding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principle is quietism, the avoidance of conflict. Altruism and the espousal of just cause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re luxuries which Athens can no longer afford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 salient feature of the speech is the use of examples from history to justify his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recommendations.</w:t>
      </w:r>
      <w:r>
        <w:rPr>
          <w:rFonts w:cs="AdvP97CA;Times New Roman" w:ascii="AdvP97CA;Times New Roman" w:hAnsi="AdvP97CA;Times New Roman"/>
          <w:sz w:val="13"/>
          <w:szCs w:val="13"/>
          <w:lang w:val="en-GB"/>
        </w:rPr>
        <w:t xml:space="preserve">6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Unfortunately his versions of events are riddled with inaccuracies,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but their function is clear: they provide precedents for action and avoidance,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latter where consequences have been unintended or disastrous. They show how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unselfish and altruistic policies have been unappreciated by their beneficiaries.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llies of Athens have consistently failed to fulfil the terms of their alliances. Such allie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(Corinth and Argos), who were pursuing narrowly selfish aims, were not worth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defending (24–28). The historical examples (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>paradeigmata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) also illustrate the darker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ide of Athenian imperialism as Andocides speaks of the methods used: ‘partly by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tealth, partly by bribery, and partly by force’ (37). They thus serve to inject realism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into the argument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ndocides’ proposals for peace with Sparta were rejected, and he and his fellowambassador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were exiled in 391. This could be due to two factors: the raw chauvinism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which discomfited his Athenian audience because of its lack of morality, and the</w:t>
      </w:r>
    </w:p>
    <w:p>
      <w:pPr>
        <w:pStyle w:val="Normal"/>
        <w:autoSpaceDE w:val="false"/>
        <w:rPr/>
      </w:pP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Symbouleutic Oratory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221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associations which his proposed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rapprochement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with Sparta had with the hated oligarchy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which they had so recently expelled. More discerning speakers, before and afterAndocides, would have paid attention to their audiences’ expectations. Commitment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o upholding justice, whether in discharging treaty obligations or defending the weak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nd rectifying wrongs, was traditionally linked to the ideals of Athenian democracy.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This accounts for the regular occurrence of variants of the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topos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of justice in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epideictic (ceremonial) oratory of the late fifth and early fourth centuries. Thucydide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makes Pericles begin his Funeral Speech (2.35.3) by saying that he will try to fulfil hi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udience’s wishes, and it is natural to attribute this idea to Thucydides’ readers when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examining his other speeches.He feels no need to give reasons for their presence in hi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ccount of the PeloponnesianWar, any more than Herodotus had. ‘What was said’ wa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s integral to the story as ‘what was done’, as it had been inHomer. As to the content of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his speeches, Thucydides tells us that he was guided by authenticity, as far as possible,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nd by ‘what was required’ (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>ta deonta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) (1.22.1). Of these two criteria, the first wa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usually impossible to meet because he was absent and lacked reliable report while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econd certainly includes the idea of creative writing. The historian’s view of ‘what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hould have been said’ filled the gaps in his knowledge of what was actually said, and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 material he used to do this would have included subjects and sentiments which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udiences were conditioned to hear. Unlike Andocides, Thucydides had no personal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xe to grind. As a historian, he knew Herodotus, whose live speech often comes in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form of debates: we even hear Xerxes’ adviser Artabarnus expressing their desirability,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o that both sides of an argument could be heard (Herodotus 7.10a.1). As well as being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historical in most contexts, antilogies were also a response to contemporary literary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timuli, arising in the main from sophistic influence. It is against this background that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we turn to the first pair of speeches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 address of the Corcyrean ambassadors to the Athenian Assembly (Thuc. 1.32–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36), in which they appeal for help in their quarrel with Corinth, begins with a strong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ppeal to Athenian self-interest. That theme is embedded in the opening argument,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nd when the ethical argument of ‘bringing aid to the wronged’ is introduced (Thuc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1.33.1), it is sustained only briefly before reasons of advantage take over again,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foremost of these being the effortless accession of the powerful Corcyrean fleet toAthenian armaments (Thuc. 1.33.2), together with Corcyrean gratitude and a wider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cclaim. The ambassadors complete this part of their argument by reminding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thenians of the dangers of rejecting their overtures. Their treatment of the theme of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justice is strictly reciprocal and legalistic: the Corinthians committed the first injustice,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nd the Athenians would be breaking no existing treaties by accepting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Corcyrean offer, and their speech ends, as it began, with the theme of self-interest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 Corinthian counter-argument is studded with righteous protest, condemning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Corcyrean actions as evil, vicious and unjust (Thuc. 1.37.2). They are further portrayed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s devoid of respect for their colonial obligations to their mother-city, and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unscrupulous in their use of specious arguments. The Corinthians urge the claims of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justice (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>dikaio¯mata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) based on international law (Thuc. 1.41.1). They also invoke the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moral concept of past benefits to be repaid (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>charis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). Their case is that their claims ar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upported not only by the law but also by the weightier argument of moral rectitude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 decision of the Athenian Assembly, as reported by Thucydides, was dictated by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 fatalistic mind-set: ‘They thought that they faced an inevitable war with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Peloponnesians’ (1.44.2). In that frame of mind, the question of whether the warwould have been just, and arguments addressed to that question, would have been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irrelevant. It would be interesting to know whether Thucydides, when he composed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se speeches, was thinking primarily of the state of the collective Athenian psyche at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is critical time. With the transference of the debate on the war to Sparta,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Corinthians rely again on claims for justice (1.68). To the Spartans they complain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of wider Athenian aggression, and broaden the argument to include an examination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of the Athenian character (1.70), which is one of optimism and restless ambition,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gainst which the Spartans are hampered by their own morality (1.71). The Corinthians,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having established the justice of their cause, have moved on to argue for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realism in pursuing it; and they end with a specific demand for the immediate invasion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of Attica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 reply of the Athenians to the Corinthian charges contains their own version of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justice. They argue that their own past services to Greece should not be repaid with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hostility: that would be unjust. It would also be unjust to impugn the expansion of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ir empire, since this came about not by force but by voluntary accession (Thuc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1.75). Then, after defending their empire by appealing to natural human acquisitiveness,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y make a further claim to morality by giving a number of examples of their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use of their power with moderation (Thuc. 1.76–77).</w:t>
      </w:r>
      <w:r>
        <w:rPr>
          <w:rFonts w:cs="AdvP97CA;Times New Roman" w:ascii="AdvP97CA;Times New Roman" w:hAnsi="AdvP97CA;Times New Roman"/>
          <w:sz w:val="13"/>
          <w:szCs w:val="13"/>
          <w:lang w:val="en-GB"/>
        </w:rPr>
        <w:t>7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Other Thucydidean speeches explore the tensions between the deliberative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topoi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s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well as displaying them in isolation.</w:t>
      </w:r>
      <w:r>
        <w:rPr>
          <w:rFonts w:cs="AdvP97CA;Times New Roman" w:ascii="AdvP97CA;Times New Roman" w:hAnsi="AdvP97CA;Times New Roman"/>
          <w:sz w:val="13"/>
          <w:szCs w:val="13"/>
          <w:lang w:val="en-GB"/>
        </w:rPr>
        <w:t xml:space="preserve">8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fter the cautious Spartan king Archidamus ha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dealt in practicalities rather than morality (1.80), the Corinthians in their final speech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before the declaration of war (1.121–122) introduce the theme of possibility as they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weigh up the prospects of success, coupling it with that of expediency (1.124).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new theme appears again in Pericles’ speeches to the Athenians (1.141–144 and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2.62–63), where also the dilemma between justice and expediency is encapsulated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in the sentence: ‘Your empire is now like a tyranny: it may have been wrong to take it;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it is certainly dangerous to let it go’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 claims of justice at the expense of expediency may be difficult to uphold in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certain situations. In Thucydides 1.3.10, the Mytilenean ambassadors to Sparta argu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at justice is the only firm basis for relationships between both men and states: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‘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re can never be a firm friendship between men and men or a real community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between different states unless there is a conviction of honesty on both sides’. Their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peech traces the course of the breakdown of trust between themselves and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thenians and blames the Athenians for it. But the latter elsewhere show that thi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ideal did not apply universally: in their dialogue with the Melians, they say: ‘justice i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een by reasoning men to arise from equal power to compel, and the strong do what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y can, and the weak submit to it’ (Thuc. 5.89). Against this attitude it wa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impossible for justice to survive as a practical argument. The Mytileneans knew that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ir protest against Athenian injustice would probably need support from other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rguments. They had available the most powerful one to put before the Spartans: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‘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 greatest opportunity (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>kairos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) yet’ (3.13, arising from Athenian vulnerability after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the ravages of the plague).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Kairos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may be regarded as a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topos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in its own right, but it i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lso clearly related to both expediency and possibility. It assumes great importance in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later deliberative oratory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Cleon, in his speech to the second debate on Mytilene, begins by deploring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influence enjoyedby clever speakers through their sophistry (Thuc. 3.37), and 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chooses for himself a forthright, brutal version of Pericles’ brand of justice as the best</w:t>
      </w:r>
    </w:p>
    <w:p>
      <w:pPr>
        <w:pStyle w:val="Normal"/>
        <w:autoSpaceDE w:val="false"/>
        <w:rPr/>
      </w:pP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Symbouleutic Oratory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223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answer to the ‘injustice’ of the Mytileneans, which had arisen out of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hybris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generated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by past Athenian leniency (Thuc. 3.39.4). Firm action now could meet the needs of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both justice and expediency: ‘Let me sum up the whole thing: I say that, if you follow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my advice, you will be acting both justly as far as the Mytileneans are concerned, and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in your own interests’ (Thuc. 3.40.4). There are no theoretical abstractions here: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Mytileneans will get what they deserve and the Athenians what will safeguard their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own security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Cleon’s opponent in the debate, Diodotus, tries to set it on a higher intellectual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plane. He counters Cleon’s warning against listening to sophistry by arguing that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mature debate, in which the probity of speakers is not questioned, should alway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precede important decisions (Thuc. 3. 41–42). He then argues that the relevant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question is not whether the Mytileneans are guilty, but whether it is in the Athenians’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interest to inflict the severest punishments on them (Thuc. 3.44.1). Expediency alon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hould be the measure of policy, and Diodotus further argues that fear of punishment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does not deter those who believe they will suceed in their enterprise (Thuc. 3.45), so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Cleon’s plan fails the test of expediency on that specific count. FinallyFinally, Diodotus link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Cleon’s plea for justice with emotionalism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Yet the plea for justice can still be argued when the circumstances demand it. It was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a necessary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topos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for the Plataeans to use since they had little else to offer the Spartan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when they were forced to come to terms with them in 427 (Thuc. 3.53ff.). They try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to generate sympathy by relying heavily on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>aporia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, and remind them of their wellearned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reputation for justice. It is probable that Thucydides deliberately uses symbouleutic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oratory, where possible, to characterize the morality of the antagonists in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relation to peace and war. The Spartan general Brasidas (Thuc. 4.85) begins hi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peech to the Acanthians with some effective variants on the theme of justice, and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claims that his city’s policy is aimed only at ‘gratitude, honour, and glory’ (Thuc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4.86.5). He is even made to justify his use of force in obedience to a higher duty to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liberate the Greeks, even against their will (Thuc. 4.87.2–4)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s the war becomes prolonged and embittered, justice becomes more and mor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irrelevant, a trend to be noted most markedly as the theatre of operations moves to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icily. For Hermocrates of Syracuse (Thuc. 4.59–63), the sole reason for a state to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wage war was to further its own material interests. Likewise, as in the present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ituation, it is advantageous to avoid war, compose past differences, and seek alliance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(of states within Sicily), when danger threatens from outside. He further warns hi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icilian neighbours: ‘If there is anyone here who thinks he will accomplish anything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by force or because of the justice of his cause, let him not be surprised when his hope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re disappointed’. This seems to be an argument against the indiscriminate use of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justice as a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>topos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 use of deliberative speeches for characterization, as found occasionally in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forensic oratory, is an important tool for the historian, who is often right in explaining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policies and decisions in terms of the natures and temperaments of the leader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who initiate them. Nicias, in his first speech in the debate on the Sicilian Expedition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(Thuc. 6.9–14), is portrayed as ultra-cautious, but, more significantly, astute in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understanding the mood of his audience, who are bent on war. Though famously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pious himself, Nicias knows that, for them, considerations of justice are long past, so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he must concentrate on the strongest possible arguments of inexpediency. In thes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danger figures prominently from enemies that would be left behind in Greece,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224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>Stephen Usher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quiescent under an unstable truce, and from discontented subject-allies. In this role,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Nicias continues the line of literary tragic warners, begun by Cassandra and continued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by Teiresias and Artabarnus, but without their religious associations. He thoroughly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explores the negative side of the themes of self-interest and possibility, and conclude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at a show of strength to the Sicilians, followed by departure, should be sufficient to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intimidate them. After this Nicias turns to politics, describing Alcibiades and hi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upporters as rashly ambitious and extravagantly expansionist, and arguing the opposit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case. After reading his speech, men would better understand one of the main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causes of the failure of the expedition: the reluctance of its senior general to act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decisively in its initial stages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Part of the characterization of Alcibiades has already been done by Nicias, but in hi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own speech (Thuc. 6.16–18) the size of his ego is even more strongly emphasized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He claims that his equestrian successes at Olympia magnify the city’s standing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ccepting that unpopularity in some quarters follows success, Alcibiades nevertheless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goes on to justify the acclaim he has come to enjoy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–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itself a piece of characterization –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before going on to sound like an old-fashioned imperialist as he urges his audience to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‘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make it your endeavour to advance our city further’ (Thuc. 6.18.6). After applying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justice to his own career, he also reminds the Athenians that they have treaty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obligations to their allies in Sicily, and questions of expediency and possibility ar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lso considered; but the amount of discussion of them is disproportionately small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compared with the space occupied by his personality. But once again the emphasis laid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by the historian on a particular aspect of a speaker’s character explains the event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which follow, and prepares the reader for them: Alcibiades’ proneness to youthful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bravado and political intrigue made him a leading suspect in the scandal of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Hermae, which led to the removal of the expedition’s most enthusiastic advocate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In his answer to Alcibiades (Thuc. 6.20–23), Nicias magnifies the logistical requirement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of the marine enterprise, hoping to undermine his audience’s confidence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But Alcibiades has caught their optimistic mood and augmented it, so that there is no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going back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In his speech to his fellow-Syracusans, after the expedition has set sail, Hermocrate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is naturally concerned with practicalities (Thuc. 6.33–65), but he must first convinc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m of the full extent of Athenian ambitions, and then of the magnitude of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measures needed to frustrate them. (This seems to have been necessary, to judge from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 speech of his democratic opponent, Athenagoras, who seems to think that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larms he is raising are part of an oligarchic plot: Thuc. 6.36–40.) Hermocrates must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lso furnish the reasons for confidence, and these include the same that Nicias had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used to discourage the Athenians from sailing (Thuc. 6.33.5–6; cf. 6.20). All thi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involves a calculated assessment of possibilities, but he also stresses that succes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depends on pan-Sicilian co-operation. He envisages different strategies and counter-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trategies, like a field-commander conducting a discussion with his staff. Later,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when he addresses the men of Camarina, he shows himself to be the complet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politician. Morality takes over, and in a number of forms, in this subtle speech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(Thuc. 6.76–80). It is vitally important that they understand the true character of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thenian imperialism – that the subject’s loss of freedom is an inevitable consequenc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of it, whatever the Athenians may say. Readers of Pericles’ funeral speech would recall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 idealistic gloss which he had given it, but he was addressing a receptive audience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Hermocrates chose to represent the difference between the two sides at a basic level:</w:t>
      </w:r>
    </w:p>
    <w:p>
      <w:pPr>
        <w:pStyle w:val="Normal"/>
        <w:autoSpaceDE w:val="false"/>
        <w:rPr/>
      </w:pP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Symbouleutic Oratory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225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icilians were mostly freedom-loving Dorians, whereas the Athenians’ subject-allie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were, like them, Ionian. This also enables him to identify Syracusan interests with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ose of their neighbours, some of whom were suspicious of their ambitions, and to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dvise them that alliance with them was the right course, as well as the one most likely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o succeed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 Athenian representative at this meeting, Euphemus, puts self-interest befor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justice, expressly repudiating the hackneyed claims to eminence based on past service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o Greece (Thuc. 6.83.2), and relying on the argument that the Sicilians generally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and the Athenians had common interests.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Symbouloi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henceforth tend to use justiceargument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more for personal purposes, as does the exiled Alcibiades (Thuc. 6.89),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an to support policies.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On turning to the speeches in Xenophon’s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>Hellenica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,</w:t>
      </w:r>
      <w:r>
        <w:rPr>
          <w:rFonts w:cs="AdvP97CA;Times New Roman" w:ascii="AdvP97CA;Times New Roman" w:hAnsi="AdvP97CA;Times New Roman"/>
          <w:sz w:val="13"/>
          <w:szCs w:val="13"/>
          <w:lang w:val="en-GB"/>
        </w:rPr>
        <w:t xml:space="preserve">9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 change of literary influence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ccompanies one of personality. He honed his own oratorical skills when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campaigning, and his audiences were a cosmopolitan band of seasoned mercenaries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 speeches in the first two books have a mostly judicial or quasi-forensic context,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nd are concerned with past events rather than future actions. In all these speeches,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 theme of justice, expressed in various forms, predominates: affirmation of the law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nd of personal loyalty, and condemnation of lawlessness and treachery. The trial and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execution of the ten generals after the Battle of Arginousae (1.7.1–34), and later that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of Theramenes under the tyranny of the Thirty (2.3.23–56), were not environment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in which reasoned debate and deliberation had a place. Again, when the returning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democrats are addressed by their leader Thrasybulus at Phyle (2.4.13–17),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prospects of success are emphasized, but the prevailing force of the oratory is not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deliberative but hortatory. After all, hortatory oratory is shown to be Xenophon’s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own metier in his account of the March of the Ten Thousand, the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>Anabasis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, where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the best speeches are his own. The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Hellenica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hows similarity to that remarkable story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s it becomes more and more concerned with the careers of individuals, who expres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ir personalities mainly in conversations and summary pronouncements. But at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end of Book 3 (5.8–15), a speech addressed by Theban ambassadors, representing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Boeotian League, to the Athenians in pursuance of an alliance against Sparta in 395, i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 full deliberative oration. They use a blend of morality and expediency, justifying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ir request by arguing that they had not been the Athenians’ worst enemies in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recent war, and pointing out the advantage of making a combined stand against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parta over opposing them singly. The same blending formula is deployed by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partan Dercyllidas in his speech to the Abydenes (4.8.4). Cligenes of Acanthus,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pprising the Spartans of the Olynthians’ ambitions in the Chalcidice in 382 (5.2.12–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19), invokes the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topos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of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>kairos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/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dynaton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gainst the background of their activities in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 area. Like Thucydides, Xenophon uses speech to convey facts which properly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belong to narrative, perhaps as a means of giving variety. Among speeches which recall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those he himself delivers in the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Anabasis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is that of Jason of Pherae reported by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Polydamas of Pharsalus, which is a speech within a speech (6.1.5–12). It is much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concerned with prospects of success founded on miltary prowess, and the influenc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at the threat of force can have. The function of some speeches seems to be to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illustrate the character of the speaker, and this is done more overtly by Xenophon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an by Thucydides, reflecting his greater interest in personality.</w:t>
      </w:r>
      <w:r>
        <w:rPr>
          <w:rFonts w:cs="AdvP97CA;Times New Roman" w:ascii="AdvP97CA;Times New Roman" w:hAnsi="AdvP97CA;Times New Roman"/>
          <w:sz w:val="13"/>
          <w:szCs w:val="13"/>
          <w:lang w:val="en-GB"/>
        </w:rPr>
        <w:t xml:space="preserve">10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Examples of thi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re the speeches of the Athenians Callias and Autocles to the Spartans (6.3.4–6, 6.7–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9), and especially that of the famous orator Callistratus (6.3.10–17), who was greatly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226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>Stephen Usher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dmired by Demosthenes. Callias reminds the Spartans of his past family connection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with them, and of its standing in Athens. This fits in quite well with his argument,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which explores the common ground between the two states as a preparation for a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proposal of alliance against Thebes. It is also appropriate for an ambassador whos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family has priestly connections to refer to mythology linking Sparta and Athens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Callias’ theme is justice: historical ties should rule out future hostilities between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wo states who prided themselves on their observance of religion (6.6). The next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peaker, Autocles, is characterized as ‘a very dexterous orator’, but his speech make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him appear less diplomatic than those preceding or following him. Autocles bluntly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ccuses the Spartans of total opposition to the independence of other states, contrary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o their claims (6.3.8). The speech as it stands is too short, and contains no conciliatory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rguments. Perhaps Xenophon is conveying the prevailing mood against Sparta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rough the mouth of the most talented speaker in the debate. He records that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peech was received in silence, but adds that ‘he had succeeded in giving pleasure to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ose who were angry with the Spartans’. Autocles, like Alcibiades in Thucydides, ha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recognized and reflected the feelings of his audience. This leaves the final resumption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of more conventional diplomacy to Callistratus, who eschews flights of rhetoric in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favour of practical advocacy of fair dealing, and makes a point of reminding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partans of the expediency of an alliance, which would silence the Laconizing and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 Atticizing factions everywhere (6.14), and overawe potential enemies. A nic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ouch comes near the end (6.16), where he deplores over-competitiveness, as exemplfied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in athletes and gamblers: parables like this are found in the best speeches of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Demosthenes (9.69, 18.194, 243). If Xenophon is reporting from an actual text, a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has been suggested, the content of this speech may have been known to Callistratus’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dmirer, and one of his devices noted for future use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 above debate was separated from the next by the Battle of Leuctra, a famou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victory for the Thebans, which they followed with an invasion of Laconia (370/69)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Procles of Phlius, acting as a spokesman for the Spartans, had an uphill task when 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ried to persuade the Athenians to renew their failed alliance. These had enjoyed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hearing other speakers arguing pleas for justice in the expectation that they would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respond favourably to them. But the most persuasive arguments came from Procles,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who began by unashamedly invoking self-interest, pointing out that they would b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 Thebans’ next victims if Sparta should fall again, and they would be on their own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(6.5.38–39). Justice plays its part in his argument in an interesting way: Sparta’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reputation for observing it is counted as a catalyst in the process of building alliance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with her (6.5.42–43). That Procles ends an otherwise pragmatic speech with a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moralistic theme which has an almost epideictic flavour as it recounts Athenian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deeds of selfless valour, suggests that Xenophon, at least, regarded him as a consummat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deliberative speaker, who was able to carry the most sceptical audiences with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him. This ability was tested again as the Thebans prepared a second invasion of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Peloponnese (spring 369). The Spartans were by then severely weakened, but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thenians had come to realize the enormity of the Theban threat and decided to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formalize an alliance with Sparta. So Procles was to a large extent knocking upon an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open door when he argued the case for it (7.1.2–11). But if the Athenians had already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decided to help Sparta, there were still the terms of the alliance to be considered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Here again, it seems that the Athenians had already agreed to a division of command,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o when Procles draws an antithesis between Athenian naval prowess and Spartan</w:t>
      </w:r>
    </w:p>
    <w:p>
      <w:pPr>
        <w:pStyle w:val="Normal"/>
        <w:autoSpaceDE w:val="false"/>
        <w:rPr/>
      </w:pP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Symbouleutic Oratory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227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military supremacy, he is using a literary device reminiscent of Thucydides, but also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reminding the still sceptical members of his Athenian audience of the mutual dependenc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of the two cities in the face of the victorious Thebans. In the end,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ceptics won the day, and the Athenians decided on independent command of all their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forces, so Procles’ speech seems here to have been the vehicle for the pro-Spartan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Xenophon’s own opinion. They contain the arguments which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should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have led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thenians to make the right decision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 development of symbouleutic oratory took place in a changing intellectual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context in the fourth century, the flowering-period of classical Greek prose. Present in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fifth century sophistic teaching, the study of politics made significant advances now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rough the medium of rhetoric</w:t>
      </w:r>
      <w:r>
        <w:rPr>
          <w:rFonts w:cs="AdvP97CA;Times New Roman" w:ascii="AdvP97CA;Times New Roman" w:hAnsi="AdvP97CA;Times New Roman"/>
          <w:sz w:val="13"/>
          <w:szCs w:val="13"/>
          <w:lang w:val="en-GB"/>
        </w:rPr>
        <w:t xml:space="preserve">11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It also acquired a market: aspiring statesmen wer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prepared to provide Isocrates with a comfortable living in return for instruction in hi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‘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political philosophy’. His school was famous for educating princes, but most of his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known pupils were Athenian, and some of them embarked on careers in public life.</w:t>
      </w:r>
      <w:r>
        <w:rPr>
          <w:rFonts w:cs="AdvP97CA;Times New Roman" w:ascii="AdvP97CA;Times New Roman" w:hAnsi="AdvP97CA;Times New Roman"/>
          <w:sz w:val="13"/>
          <w:szCs w:val="13"/>
          <w:lang w:val="en-GB"/>
        </w:rPr>
        <w:t>12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ccording to the biographers, Demosthenes might have become one of them, but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could not (or would not) afford the fees. Isocrates’ school was a symptom of, and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perhaps a catalyst for, the growth of interest in political discourse; and he stimulated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is further by circulating his teaching in rhetorical form in works which articulate hi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views on politics, literature, and his own individual brand of philosophy. For present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purposes the main interest is upon the effect which Isocrates’ teaching and writing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had on Demosthenes. They established a literary genre and opened up a stage on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which he could display his talents and advance his career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Politics lie in the background of some of Demosthenes’ early speeches which ar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trictly forensic: those against Leptines (20), Androtion (22), Timocrates (24), and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Aristocrates (23). But the first strictly symbouleutic oration is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On the Symmories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(14)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of 354.</w:t>
      </w:r>
      <w:r>
        <w:rPr>
          <w:rFonts w:cs="AdvP97CA;Times New Roman" w:ascii="AdvP97CA;Times New Roman" w:hAnsi="AdvP97CA;Times New Roman"/>
          <w:sz w:val="13"/>
          <w:szCs w:val="13"/>
          <w:lang w:val="en-GB"/>
        </w:rPr>
        <w:t xml:space="preserve">13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It concerned retrenchment and rearmament at a time of dual crisis. Some of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 strongest members of her maritime alliance had seceded from it, and the Persian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King was threatening to interfere in Hellenic affairs. Isocrates’ discourses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>On the</w:t>
      </w:r>
    </w:p>
    <w:p>
      <w:pPr>
        <w:pStyle w:val="Normal"/>
        <w:autoSpaceDE w:val="false"/>
        <w:rPr/>
      </w:pP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Peace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and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Areopagiticus,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composed around this time, would both have been known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o Demosthenes, but the former was quietist, and the latter mainly concerned with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domestic politics. Neither of these subjects seemed to him to meet the needs of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current situation. Hence a motive for circulating his thoughts on the present issue,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nd that may be added to a more general desire to rival Isocrates and challenge hi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views and those of men who had been influenced by him, like his pupil Androtion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 opening sentence of the speech reads like a thinly veiled criticism of Isocratean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epideictic themes and style: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18"/>
          <w:szCs w:val="18"/>
          <w:lang w:val="en-GB"/>
        </w:rPr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>Those who praise your ancestors, Athenians, seem to me to choose a gratifying subject,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18"/>
          <w:szCs w:val="18"/>
          <w:lang w:val="en-GB"/>
        </w:rPr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>but it fails to confer any advantage on those whom they are praising . . . For my part,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18"/>
          <w:szCs w:val="18"/>
          <w:lang w:val="en-GB"/>
        </w:rPr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>however, I shall simply try to tell you how best to make your preparations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us Demosthenes announces himself as a practical politician rather than a purveyor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of epideictic rhetoric. With that manifesto to fulfil, his concentration on practicalitie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is predictable. Considerations of justice and honour, while important, must not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impede preparations for possible conflict (14.3–4). There is also a matter of emphasis: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it is unnecessary to dwell for long on arguments about justice when the King of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Persia, the inveterate enemy of Greece, is the main subject of concern. The analysis of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228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>Stephen Usher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 present state of relations with him is perceptive (3–13), and from this he passes on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o his proposals – the enlargement and redistribution of the tax-syndicates (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>symmories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: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16–17), reorganization of equipment for the navy (18–22), manning of ship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(22–23), and financial provision (24–28). He already recognizes that a major duty of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a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symboulos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is to predict the likely consequences of his policies, and he assures hi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udience that these will be favourable. He also knows the need to provide a stirringly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patriotic peroration (35–36). His first purely political speech contains the essential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ingredients: the caution and thorough preparation that the situation requires, and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ubordination of idealism to pragmatism at a time when the city was facing danger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on several fronts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During the following year the Peloponnese became a possible theatre of war,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larming the men of the newly established Arcadian city of Megalopolis. The Spartan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had become intent on recovering some of the power they had lost at the Battles of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Leuctra and Mantinea. Demosthenes’ speech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For the Megalopolitans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(16) was hi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contribution to the debate at which ambassadors from Arcadia and Messenia wer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heard. Athenian altruism, so often trumpeted in the past, gives way for a while to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hard-headed self-interest. The main reason for helping Sparta’s neighbours is to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prevent her from recovering her former power and to keep both her and the Theban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s weak as possible (4–5). While paying lip-service to traditional sentiment by admitting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at the Arcadians had fought against them at Mantinea, the Spartans on their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ide, he argues that present aggression by the Spartans should cancel this recent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lliance because of the danger to future security that it posed. And how far should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at aggression be tolerated? Until they had taken Megalopolis or until they had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overcome Messene? After that they might be difficult to oppose (6–10). But Demosthene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knows that he cannot leave justice out of the argument for long because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policies and actions of cities are still determined by its demands. He thinks that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partans, notwithstanding their recent sharp practice, will recognize Athens’ past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ervices and even help her recover her lost territory (15–18). In trying to show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wider implications of each policy, he engages in an intricate analysis which would hav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been difficult for any Assembly to follow. He asks them penetrating questions,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explores many alternatives, and engages in complex ratiocination. Perhaps he actually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poke like this; more likely, the text that we have is intended for the readers of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periodic discourses of Isocrates or the dialogues of Plato. He was interested in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explaining to a wider audience in time and place that politics was a complicated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business. In the present case, a difficult choice had to be made between Sparta and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bes, two parties which were both behaving unjustly (25–26): ‘Therefore it is in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every way expedient that the Arcadians should not be abandoned, and that if they do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urvive, they should not seem to owe their preservation to themselves or to any other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people than you’ (31)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Priority of expediency over justice is even more plainly dictated by the circumstances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of the speech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On the Liberty of the Rhodians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(15). From the Athenian point of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view, there could be no justice in freeing the Rhodians from the oligarchy imposed by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Mausolus, Satrap of Caria, since the island had seceded from their league in 355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under the very democrats who were now pleading for restoration. There was deep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resentment at Athens against them. Demosthenes begins his resolution of this difficulty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with a bold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>captatio benevolentiae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: he pretends that the right course of action i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lready clear to his intelligent audience, so that his only task is to persuade them to</w:t>
      </w:r>
    </w:p>
    <w:p>
      <w:pPr>
        <w:pStyle w:val="Normal"/>
        <w:autoSpaceDE w:val="false"/>
        <w:rPr/>
      </w:pP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Symbouleutic Oratory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229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follow it (1). Then he points out the danger of the precedent that would be set by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letting Persian influence spread, whereas preventing this now would discourag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future attempts at aggrandizement (9–13). Demosthenes conducts the case against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justice indirectly and subtly: while seeming to show sympathy for it by saying that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Rhodians deserve to suffer the consequences of their treachery, and even enumerating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examples of it, he appeals to his audience’s generosity of spirit (‘you should try to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ave the men and let bygones be bygones’, 15–16). Having thus ingratiated them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further, he returns to the world of practical politics. A major advantage for Athens of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restoring the Rhodian democracy is that democracies are easier to deal with than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oligarchies (18). Even here Demosthenes manages to introduce a note of idealism: it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would be discreditable to do nothing for the Rhodian democrats against a barbarian,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nd a woman, Artemisia, Queen of Caria (23), and cowardly to allow the King of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Persia to continue his intrigues (24). This develops into an argument about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pitfalls awaiting those who pursue justice in individual cases at the expense of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patriotism and a higher justice (26–29). But the main strand which unifies the speech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is aversion to oligarchy. It is the main reason for restoring the Rhodian democrats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lso, the threat of oligarchy was a constant danger to the body politic of Athen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herself. Its adherents are likened to soldiers who are willing to abandon their post in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order to promote it (32–33). This becomes a major theme for him, and adds a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distinctive sharpness to his deliberative oratory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Demosthenes shared Thucydides’ interest in human psychology, and he was stimulated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o develop it by the fact that he was an active politician who needed to interact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with the men who shaped the history of his time, and also to no small degree by his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own contentious character. His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First Philippic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oration (4) made personalization a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permanent feature of deliberative oratory.</w:t>
      </w:r>
      <w:r>
        <w:rPr>
          <w:rFonts w:cs="AdvP97CA;Times New Roman" w:ascii="AdvP97CA;Times New Roman" w:hAnsi="AdvP97CA;Times New Roman"/>
          <w:sz w:val="13"/>
          <w:szCs w:val="13"/>
          <w:lang w:val="en-GB"/>
        </w:rPr>
        <w:t xml:space="preserve">14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 portrait of Philip II of Macedonia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emerges early: he is an insecure and therefore dangerous tyrant (4.8), hyperactive and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unstable (9). Against such an enemy there is no time to consider questions of right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nd wrong, and considerations of expediency require no debate. The third deliberative</w:t>
      </w:r>
    </w:p>
    <w:p>
      <w:pPr>
        <w:pStyle w:val="Normal"/>
        <w:autoSpaceDE w:val="false"/>
        <w:rPr/>
      </w:pPr>
      <w:r>
        <w:rPr>
          <w:rFonts w:cs="AdvP97CD;Times New Roman" w:ascii="AdvP97CD;Times New Roman" w:hAnsi="AdvP97CD;Times New Roman"/>
          <w:sz w:val="20"/>
          <w:szCs w:val="20"/>
          <w:lang w:val="en-GB"/>
        </w:rPr>
        <w:t>topos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, possibility, which is mentioned by Anaximenes (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>Rhet. Alex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. 1421b) and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ristotle (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>Rhet. 2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.1392a), but not thoroughly explored, receives its fullest exposition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in the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Philippics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and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>Olynthiacs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. The Butlerian definition of politics as ‘the art of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possible’ receives a thorough exposition in these speeches. The situation in which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Philip’s advances had placed the Athenians by the year 351, the probable date of the</w:t>
      </w:r>
    </w:p>
    <w:p>
      <w:pPr>
        <w:pStyle w:val="Normal"/>
        <w:autoSpaceDE w:val="false"/>
        <w:rPr/>
      </w:pPr>
      <w:r>
        <w:rPr>
          <w:rFonts w:cs="AdvP97CD;Times New Roman" w:ascii="AdvP97CD;Times New Roman" w:hAnsi="AdvP97CD;Times New Roman"/>
          <w:sz w:val="20"/>
          <w:szCs w:val="20"/>
          <w:lang w:val="en-GB"/>
        </w:rPr>
        <w:t>First Philippic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, seemed to Demosthenes to demand immediate action. He felt that 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had to engender a new sense of urgency and tried to achieve this by three means: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rgument, exhortation, and practical logistic recommendations, which were the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bread-and-butter of the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topos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of possibility. He prepares his ground by assuring hi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udience that Philip is not as unchallengeable as he may seem, and that his real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trength has not yet been tested. He is not secure in his own dominion, but hi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dissatisfied subjects need positive action from the Athenians to encourage their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opposition to him and to take advantage of it (8–12). Demosthenes has thus put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his audience in the right frame of mind to listen to his practical measures, and thes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form the core of the speech (13–22). They are followed by a reasoned explanation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(23–27) and an assessment of their cost (28–29).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Certain stylistic features of the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First Philippic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re new in extant deliberative oratory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 use of direct speech (10–11: ‘Is there any news? . . . Is Philip dead? . . . 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certainly isn’t, but he’s ill’) has occasionally been effective in forensic speeches (e.g.,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230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>Stephen Usher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Lys. 32.9, 13, 15–17), and Demosthenes, who wrote and delivered speeches for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courts before and after he became a politician, did more than anyone else to break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down the false boundaries between the genres of oratory. He also introduced literary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colour by means of simile (40):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18"/>
          <w:szCs w:val="18"/>
          <w:lang w:val="en-GB"/>
        </w:rPr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>You always wage war against Philip in the same way as a barbarian boxes. For, when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18"/>
          <w:szCs w:val="18"/>
          <w:lang w:val="en-GB"/>
        </w:rPr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>struck, the barbarian clutches the stricken spot, and if you hit him somewhere else, ther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18"/>
          <w:szCs w:val="18"/>
          <w:lang w:val="en-GB"/>
        </w:rPr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>go his hands. He neither knows how to defend himself nor how to look his enemy in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18"/>
          <w:szCs w:val="18"/>
          <w:lang w:val="en-GB"/>
        </w:rPr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>eye, nor does he wish to do either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Here the paradox of fighting the barbarian Philip in the barbarian’s own style will not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have been lost on his audience. Earlier (26) he has likened the appointment of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thenian officers to the creation of clay puppets, because they function only on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ceremonial occasions. This serves to animate one of his main themes – the need for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thens to mobilize its citizen-army rather than relying on mercenaries. The urgency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of this receives the required emphasis through rhetorical questions: ‘Shall we not man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 fleet ourselves? Shall we not march out with at least a proportion of our own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citizens in the army, now if never before? Shall we not sail against his territory?’ (44)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Philip’s ambitions were not curbed by Demosthenes’ attempts to arouse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thenians. But when, in 349, Olynthian ambassadors came with news that he had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begun attacking their city, they reacted promptly, and when Demosthenes came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forward to deliver his first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Olynthiac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peech (1) they already had before them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logistical proposals, itemized and costed (1.20). He came forward and set the debate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on a higher mental plane by introducing at the outset (2) the idea of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kairos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(‘opportunity’),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13"/>
          <w:szCs w:val="13"/>
          <w:lang w:val="en-GB"/>
        </w:rPr>
        <w:t xml:space="preserve">15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calling upon the Athenians ‘almost with an audible voice’. But the precise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nature of the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kairos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requires careful analysis. Philip is clever at disguising his moves,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nd moreover enjoys the executive advantages of sole command; but he has shown hi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intentions by his treatment of the men of Amphipolis and Pydna (3–5), and thi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hould stiffen determination to resist him, which the orator seeks to affirm by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exhortation (6):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18"/>
          <w:szCs w:val="18"/>
          <w:lang w:val="en-GB"/>
        </w:rPr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>Make up your minds; rouse your spirits; put your heart into the war, now or never. Pay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18"/>
          <w:szCs w:val="18"/>
          <w:lang w:val="en-GB"/>
        </w:rPr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>your contributions cheerfully; serve in person; leave nothing to chance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is exhortation is repeated in Section 24. Before that the urgency of the situation i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maintained, with further reference to Philip’s hyperactivity (12–13), leading to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prospect, in the absence of action by the Athenians, of Philip arriving in Attica (15)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But Demosthenes is careful not to lead his audience into panic, and he guards against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is by outlining measures to meet the danger (17–18), adding reassurance in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form of an unfavourable assessment of Philip’s position (21–22).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This is developed at greater length in the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Second Olynthiac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(2). Whereas the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>First</w:t>
      </w:r>
    </w:p>
    <w:p>
      <w:pPr>
        <w:pStyle w:val="Normal"/>
        <w:autoSpaceDE w:val="false"/>
        <w:rPr/>
      </w:pP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Olynthiac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has a strong hortatory element, the second explicitly eschews highlycharged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oratory, and he explicitly chooses not to dwell on Philip’s successes (3–4)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Instead he delivers an argument which has an old-fashioned moral tone, concluding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at the wrongs which Philip has done to those who have trusted him in the past will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be his eventual undoing: ‘It is impossible, Athenians, to gain lasting power by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injustice, perjury, and falsehood’ (10). But those who are now threatened by him</w:t>
      </w:r>
    </w:p>
    <w:p>
      <w:pPr>
        <w:pStyle w:val="Normal"/>
        <w:autoSpaceDE w:val="false"/>
        <w:rPr/>
      </w:pP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Symbouleutic Oratory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231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till need to know that Athens will come to their aid (11–13). The centrepiece of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peech is a critical analysis, more thorough than that in the previous speech, of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Philip’s autocracy (14–21), which is represented as motivated by ambitions not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hared by his subjects. Like tyrants before him, he is inhibited by his own jealousy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nd insecurity from using the talents of his ablest men, and so his court contains only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oadies and boon-companions. These passages affirm Demosthenes’ purpose of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writing instructively about politics and history, not merely preserving his own reputation.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The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Third Olynthiac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(3) seems designed to summarize its two predecessors,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while being concerned mainly with domestic politics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fter Olynthus had fallen and later still after Philip had forced upon the Athenian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 humiliating terms of the Peace of Philocrates in 346, Demosthenes was compelled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to rein in his aggressive instincts. The speech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On the Peace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(5) is characterized by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mall scale and subdued tone as he looks towards an uncertain future. In it he seem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primarily concerned with securing his own continued role as symboulos. Nevertheles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he succeeds in landing some useful blows on his opponents (5–7).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The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Second Philippic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(6) was delivered in response to renewed activity by Philip in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 two years following the Peace of Philocrates. He had been careful to avoid overt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infringement of its terms, and had even felt confident enough to complain of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unwarranted Athenian hostility. Demosthenes had no alternative but to be equally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circumspect. The tone of the speech is reasoned rather than inflammatory, moderating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his now familiar reproaches of Athenian reluctance to act. Since there i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nothing specific to counter, general charges against Philip have to suffice; and in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 absence of the need for immediate measures, arguments about justice and a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change in moral attitudes find their natural place. But these arguments start from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 premise that there has been no change in Philip’s ambitions, only in hi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recognition of the Athenians’ commitment, which other states do not share, to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 cause of Greek freedom (8–12). He notes that some of these states, after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enjoying short-lived advantages from Philip’s injustices, have suffered betrayal and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ruin after ignoring the warnings of Demosthenes (20–27), ‘so much does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pleasure and ease of the moment prevail over what is likely to be of longer-term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benefit’ (27). The speech turns to the insidious and growing internal danger from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men on Philip’s payroll (30–34) and ends on a note of grim foreboding, but with no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concrete recommendations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In 342 attention was drawn to the Chersonese. This peninsula flanking the Hellespont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o the north was of vital strategic and commercial interest to both Philip and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thens. The latter had sent Diopeithes there with a party of cleruchs in 343/2, but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left him to find his own sources of money, while Philip pursued his own interest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without flagrant violations of the Peace, and listened sympathetically to complaint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from those who were suffering from Diopeithes’ exactions. In the debate on thi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ituation, Demosthenes was once more unable to point to any new infringement by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Philip. He was therefore forced to argue that the fact that nothing had changed was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enough to require action. The speech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On the Chersonnese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(8) emphasizes this in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forthright language. Philip is still ‘our national enemy’ (3) and the Athenians hav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 ‘just and righteous task’ to defend themselves against the ‘aggressor’ (7). It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contains more dire and extravagant predictions than earlier speeches, and more liv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peech to dramatize these and to characterize those who favour passivity. Furthermore,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Philip’s plans and attitudes are represented as reality (39):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232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>Stephen Usher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18"/>
          <w:szCs w:val="18"/>
          <w:lang w:val="en-GB"/>
        </w:rPr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>Firstly, Athenians, you must fix this firmly in your minds, that Philip is waging war with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18"/>
          <w:szCs w:val="18"/>
          <w:lang w:val="en-GB"/>
        </w:rPr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>the city and has broken the peace: you must stop wrangling with one another about that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18"/>
          <w:szCs w:val="18"/>
          <w:lang w:val="en-GB"/>
        </w:rPr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>He is ill-disposed and hostile to the city and to its very foundations – and, I will add, to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18"/>
          <w:szCs w:val="18"/>
          <w:lang w:val="en-GB"/>
        </w:rPr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>every man in it, even to those who think they enjoy his greatest favour . . . he is set on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18"/>
          <w:szCs w:val="18"/>
          <w:lang w:val="en-GB"/>
        </w:rPr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>destruction of our free constitution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In Demosthenes’ speeches against Philip, arguments about justice are concerned les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with weighing right and wrong than with speaking with conviction and emotion from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n already established position. And now, after excoriating them in 343 in his speech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against Aeschines,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On the Embassy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(19), he is more openly hostile towards Philip’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lleged sponsors, who should be ‘abominated and crucified’ (61). Deliberativ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oratory has become the medium for a personal voice, and the speaker’s concern for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his own standing colours his whole presentation of his counsel.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These features are very pronounced in the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Third Philippic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(9). Now, in 341,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emphasis is laid on Philip’s actions, not his words or supposed intentions. Instance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of his duplicity in the Chalcidice, Phocis, Thessaly, and nearer to Athens in Euboea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nd Megara, are accompanied by intense personal attack. Philip is like a spreading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disease (29); and he is not even a respectable barbarian, but ‘a pestilent knave from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Macedonia, whence it was not even possible to buy a decent slave’ (31).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catalogue of Philip’s incursions and annexations (32–35) serves to illustrate vividly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 principle that unchallenged ambition will grow indefinitely, and to underline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rgument that the problem he posed was pan-Hellenic, and required the revival of a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pan-Hellenic psyche, which the Athenians once possessed. This was the point of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example of Arthmius of Zelea (41–45), who forfeited his rights because he conveyed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Persian gold not to Athens, where he was a privileged resident, but to the Peloponnese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 Athenians regarded his offence against other Greeks with the same abhorrenc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s if it had been against their own city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 united Greek front, for which Demosthenes worked assiduously in these years, wa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essential, because Philip was a new kind of enemy who could implement the innovation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at had been made in the arts of war (47), in respect of timing, armaments,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actics, and training (48–52). Embedded in this description is another factor which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Demosthenes would not let his audience forget, and which had the effect of diluting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 efforts of every state affected by it: ‘most disasters are due to traitors, and none i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 result of a regular pitched battle’ (49). The hyperbole underlines the importance 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ttaches to this factor. All countermeasures against Philip, however well conceived, will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be futile if ‘the enemy within’ is given free rein (53–55). Their activities have ruined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other states (56–62), frustrating the good politicians’ plans for their defence. They can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do this because they can offer seductive inducements to the citizens which apparently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free themfrom their patriotic duties; whereas the true statesman ‘cannot say something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greeable, because he is obliged to consider the safety of the state’ (63). The nautical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imagery in the following parable is apt, being addressed to an audience whose navy i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now useless against a terrestrial super-power (69):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18"/>
          <w:szCs w:val="18"/>
          <w:lang w:val="en-GB"/>
        </w:rPr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>While the vessel is safe, whether it be a large or small, then is the time for the sailor and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18"/>
          <w:szCs w:val="18"/>
          <w:lang w:val="en-GB"/>
        </w:rPr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>the helmsman and everyone in his turn to show his mettle, and to take care that it is not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18"/>
          <w:szCs w:val="18"/>
          <w:lang w:val="en-GB"/>
        </w:rPr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>capsized, deliberately or not, by anyone; but when the sea has overwhelmed it, zeal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18"/>
          <w:szCs w:val="18"/>
          <w:lang w:val="en-GB"/>
        </w:rPr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>is useless.</w:t>
      </w:r>
    </w:p>
    <w:p>
      <w:pPr>
        <w:pStyle w:val="Normal"/>
        <w:autoSpaceDE w:val="false"/>
        <w:rPr/>
      </w:pP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Symbouleutic Oratory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233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Demosthenes now introduces his own measures with a solemn promise that they ar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for the true benefit of the city (70). Alliances remain for him the key to success, but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y must be matched with domestic self-sacrifice by men whose past history had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singled them out as champions of Greek freedom (74–75). The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Third Philippic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i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Demosthenes’ most accomplished speech; it was also his most effective in that it led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o provision and action, and it finally established him as Athens’ leading statesman a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 city prepared for the final showdown with Philip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wo phases may be discerned in the development of symbouleutic oratory. In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fifth century, historians provide the only surviving examples of it. For Thucydides,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peeches were intellectual exercises which served to describe the reasoning that led to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decisions, to provide literary variety and dramatization, portraying the prevalent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mood, and showing the interaction between his speakers and their audiences. Most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of Xenophon’s speakers would have been recognizable to those who attended political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assemblies in the first half of the fourth century. But the wider circulation of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political discourse, stimulated by the school of Isocrates, together with the multiplying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dangers and emergencies that threatened the city-state, produced, in the speeche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of Demosthenes, and to a lesser extent those of Aeschines, Lycurgus, Hyperides and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Dinarchus, a new kind of symbouleutic oratory. It drew upon a rich and colourful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reasury of literary devices to arouse patriotic emotions, and also sympathy with th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peaker, as he justified his policies even when they led to disaster, and at the same tim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invited his readers to think more deeply about their history and about their futur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decisions as participants in their democracy.</w:t>
      </w:r>
    </w:p>
    <w:p>
      <w:pPr>
        <w:pStyle w:val="Normal"/>
        <w:autoSpaceDE w:val="false"/>
        <w:rPr>
          <w:rFonts w:ascii="AdvP97D0;Times New Roman" w:hAnsi="AdvP97D0;Times New Roman" w:cs="AdvP97D0;Times New Roman"/>
          <w:sz w:val="28"/>
          <w:szCs w:val="28"/>
          <w:lang w:val="en-GB"/>
        </w:rPr>
      </w:pPr>
      <w:r>
        <w:rPr>
          <w:rFonts w:cs="AdvP97D0;Times New Roman" w:ascii="AdvP97D0;Times New Roman" w:hAnsi="AdvP97D0;Times New Roman"/>
          <w:sz w:val="28"/>
          <w:szCs w:val="28"/>
          <w:lang w:val="en-GB"/>
        </w:rPr>
        <w:t>Bibliographical Essay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Symbouleutic oratory receives little attention from F. Blass,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>Die attische Beredsamkeit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(Leipzig: 1887–98) before Demosthenes (Vol.3.i). The remarks of R.C. Jebb,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>The</w:t>
      </w:r>
    </w:p>
    <w:p>
      <w:pPr>
        <w:pStyle w:val="Normal"/>
        <w:autoSpaceDE w:val="false"/>
        <w:rPr/>
      </w:pP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Attic Orators from Antiphon to Isaeus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1 (London: 1893), pp. cxxviii–cxxxvii refer to no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texts. G.A. Kennedy,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The Art of Persuasion in Greece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(Princeton: 1963), pp. 203–206,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describes its early status succinctly, as does M.J. Edwards,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>The Attic Orators (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Bristol: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1994), p. 4. S. Usher,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Greek Oratory: Tradition and Originality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(Oxford: 1999),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examines deliberative speeches in chronological order at pp. 38, 42, 48–51, 68–69,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191–243. Isocrates’ subject-matter and the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topoi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he employs are the same as thos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found in symbouleutic oratory, but his discourses are epideictic, for he is a teacher and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not a statesman. However, his relationship with Demosthenes is an important and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relevant subject, and may provide the answer to the question of why Demosthene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decided to publish his most influential political speeches. It is sidelined in the main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studies, such as J.R. Ellis,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Philip II and Macedonian Imperialism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(London: 1976),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G.L. Cawkwell,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Philip of Macedon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(London: 1978) and R. Sealey,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>Demosthenes andHis</w:t>
      </w:r>
    </w:p>
    <w:p>
      <w:pPr>
        <w:pStyle w:val="Normal"/>
        <w:autoSpaceDE w:val="false"/>
        <w:rPr/>
      </w:pP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Time: A Study in Defeat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(Oxford: 1993). M.M. Markle, ‘Support of Athenian Intellectuals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for Philip: A Study of Isocrates’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Philippus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and Speusippus’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>Letter to Philip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’,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>JH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96 (1976), pp. 80–99, gives useful background to their differences, but there is room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for a thorough examination of these. Relevant to this chapter is IanWorthington (ed.),</w:t>
      </w:r>
    </w:p>
    <w:p>
      <w:pPr>
        <w:pStyle w:val="Normal"/>
        <w:autoSpaceDE w:val="false"/>
        <w:rPr/>
      </w:pP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Demosthenes: Statesman and Orator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(London: 2000), especially R.D. Milns’ chapter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‘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The Public Speeches of Demosthenes’ (pp. 205–223). Demosthenes’ oratory is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 xml:space="preserve">sensitively analysed by L. Pearson, </w:t>
      </w: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The Art of Demosthenes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(Meisenheim an Glan: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de-DE"/>
        </w:rPr>
        <w:t xml:space="preserve">234 </w:t>
      </w:r>
      <w:r>
        <w:rPr>
          <w:rFonts w:cs="AdvP97CD;Times New Roman" w:ascii="AdvP97CD;Times New Roman" w:hAnsi="AdvP97CD;Times New Roman"/>
          <w:sz w:val="20"/>
          <w:szCs w:val="20"/>
          <w:lang w:val="de-DE"/>
        </w:rPr>
        <w:t>Stephen Usher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20"/>
          <w:szCs w:val="20"/>
          <w:lang w:val="de-DE"/>
        </w:rPr>
        <w:t xml:space="preserve">1976; repr. Ann Arbor: 1981). </w:t>
      </w:r>
      <w:r>
        <w:rPr>
          <w:rFonts w:cs="AdvP97CA;Times New Roman" w:ascii="AdvP97CA;Times New Roman" w:hAnsi="AdvP97CA;Times New Roman"/>
          <w:sz w:val="20"/>
          <w:szCs w:val="20"/>
          <w:lang w:val="fr-FR"/>
        </w:rPr>
        <w:t xml:space="preserve">G. Ronnet, </w:t>
      </w:r>
      <w:r>
        <w:rPr>
          <w:rFonts w:cs="AdvP97CD;Times New Roman" w:ascii="AdvP97CD;Times New Roman" w:hAnsi="AdvP97CD;Times New Roman"/>
          <w:sz w:val="20"/>
          <w:szCs w:val="20"/>
          <w:lang w:val="fr-FR"/>
        </w:rPr>
        <w:t>E´tude sur le Style de De´mosthe`ne dans les</w:t>
      </w:r>
    </w:p>
    <w:p>
      <w:pPr>
        <w:pStyle w:val="Normal"/>
        <w:autoSpaceDE w:val="false"/>
        <w:rPr/>
      </w:pPr>
      <w:r>
        <w:rPr>
          <w:rFonts w:cs="AdvP97CD;Times New Roman" w:ascii="AdvP97CD;Times New Roman" w:hAnsi="AdvP97CD;Times New Roman"/>
          <w:sz w:val="20"/>
          <w:szCs w:val="20"/>
          <w:lang w:val="en-GB"/>
        </w:rPr>
        <w:t xml:space="preserve">Discours Politiques </w:t>
      </w:r>
      <w:r>
        <w:rPr>
          <w:rFonts w:cs="AdvP97CA;Times New Roman" w:ascii="AdvP97CA;Times New Roman" w:hAnsi="AdvP97CA;Times New Roman"/>
          <w:sz w:val="20"/>
          <w:szCs w:val="20"/>
          <w:lang w:val="en-GB"/>
        </w:rPr>
        <w:t>(Paris: 1951), is still the best study of his style. A full study of his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20"/>
          <w:szCs w:val="20"/>
          <w:lang w:val="en-GB"/>
        </w:rPr>
      </w:pPr>
      <w:r>
        <w:rPr>
          <w:rFonts w:cs="AdvP97CA;Times New Roman" w:ascii="AdvP97CA;Times New Roman" w:hAnsi="AdvP97CA;Times New Roman"/>
          <w:sz w:val="20"/>
          <w:szCs w:val="20"/>
          <w:lang w:val="en-GB"/>
        </w:rPr>
        <w:t>style awaits a scholar with the time and the expertise.</w:t>
      </w:r>
    </w:p>
    <w:p>
      <w:pPr>
        <w:pStyle w:val="Normal"/>
        <w:autoSpaceDE w:val="false"/>
        <w:rPr>
          <w:rFonts w:ascii="AdvP97D0;Times New Roman" w:hAnsi="AdvP97D0;Times New Roman" w:cs="AdvP97D0;Times New Roman"/>
          <w:sz w:val="28"/>
          <w:szCs w:val="28"/>
          <w:lang w:val="en-GB"/>
        </w:rPr>
      </w:pPr>
      <w:r>
        <w:rPr>
          <w:rFonts w:cs="AdvP97D0;Times New Roman" w:ascii="AdvP97D0;Times New Roman" w:hAnsi="AdvP97D0;Times New Roman"/>
          <w:sz w:val="28"/>
          <w:szCs w:val="28"/>
          <w:lang w:val="en-GB"/>
        </w:rPr>
        <w:t>Notes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 xml:space="preserve">1 Aristotle, </w:t>
      </w:r>
      <w:r>
        <w:rPr>
          <w:rFonts w:cs="AdvP97CD;Times New Roman" w:ascii="AdvP97CD;Times New Roman" w:hAnsi="AdvP97CD;Times New Roman"/>
          <w:sz w:val="18"/>
          <w:szCs w:val="18"/>
          <w:lang w:val="en-GB"/>
        </w:rPr>
        <w:t xml:space="preserve">Rhetoric </w:t>
      </w:r>
      <w:r>
        <w:rPr>
          <w:rFonts w:cs="AdvP97CA;Times New Roman" w:ascii="AdvP97CA;Times New Roman" w:hAnsi="AdvP97CA;Times New Roman"/>
          <w:sz w:val="18"/>
          <w:szCs w:val="18"/>
          <w:lang w:val="en-GB"/>
        </w:rPr>
        <w:t>1.4.7–13 1359b–60a, has an overlapping list: ways and means (</w:t>
      </w:r>
      <w:r>
        <w:rPr>
          <w:rFonts w:cs="AdvP97CD;Times New Roman" w:ascii="AdvP97CD;Times New Roman" w:hAnsi="AdvP97CD;Times New Roman"/>
          <w:sz w:val="18"/>
          <w:szCs w:val="18"/>
          <w:lang w:val="en-GB"/>
        </w:rPr>
        <w:t>poroi</w:t>
      </w:r>
      <w:r>
        <w:rPr>
          <w:rFonts w:cs="AdvP97CA;Times New Roman" w:ascii="AdvP97CA;Times New Roman" w:hAnsi="AdvP97CA;Times New Roman"/>
          <w:sz w:val="18"/>
          <w:szCs w:val="18"/>
          <w:lang w:val="en-GB"/>
        </w:rPr>
        <w:t>),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18"/>
          <w:szCs w:val="18"/>
          <w:lang w:val="en-GB"/>
        </w:rPr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>war and peace, the defence of the country, imports and exports, and legislation. Likewise,</w:t>
      </w:r>
    </w:p>
    <w:p>
      <w:pPr>
        <w:pStyle w:val="Normal"/>
        <w:autoSpaceDE w:val="false"/>
        <w:rPr/>
      </w:pPr>
      <w:r>
        <w:rPr>
          <w:rFonts w:cs="AdvP97CD;Times New Roman" w:ascii="AdvP97CD;Times New Roman" w:hAnsi="AdvP97CD;Times New Roman"/>
          <w:sz w:val="18"/>
          <w:szCs w:val="18"/>
          <w:lang w:val="en-GB"/>
        </w:rPr>
        <w:t xml:space="preserve">Rhetoric to Alexander </w:t>
      </w:r>
      <w:r>
        <w:rPr>
          <w:rFonts w:cs="AdvP97CA;Times New Roman" w:ascii="AdvP97CA;Times New Roman" w:hAnsi="AdvP97CA;Times New Roman"/>
          <w:sz w:val="18"/>
          <w:szCs w:val="18"/>
          <w:lang w:val="en-GB"/>
        </w:rPr>
        <w:t>2 1423a lists religious ritual, legislation, the form of the constitution,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18"/>
          <w:szCs w:val="18"/>
          <w:lang w:val="en-GB"/>
        </w:rPr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>alliances and treaties, war and peace, and finance.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 xml:space="preserve">2 See H.L. Hudson-Williams, ‘Political Speeches in Athens’, </w:t>
      </w:r>
      <w:r>
        <w:rPr>
          <w:rFonts w:cs="AdvP97CD;Times New Roman" w:ascii="AdvP97CD;Times New Roman" w:hAnsi="AdvP97CD;Times New Roman"/>
          <w:sz w:val="18"/>
          <w:szCs w:val="18"/>
          <w:lang w:val="en-GB"/>
        </w:rPr>
        <w:t xml:space="preserve">CQ </w:t>
      </w:r>
      <w:r>
        <w:rPr>
          <w:rFonts w:cs="AdvP97CA;Times New Roman" w:ascii="AdvP97CA;Times New Roman" w:hAnsi="AdvP97CA;Times New Roman"/>
          <w:sz w:val="13"/>
          <w:szCs w:val="13"/>
          <w:lang w:val="en-GB"/>
        </w:rPr>
        <w:t xml:space="preserve">2 </w:t>
      </w:r>
      <w:r>
        <w:rPr>
          <w:rFonts w:cs="AdvP97CA;Times New Roman" w:ascii="AdvP97CA;Times New Roman" w:hAnsi="AdvP97CA;Times New Roman"/>
          <w:sz w:val="18"/>
          <w:szCs w:val="18"/>
          <w:lang w:val="en-GB"/>
        </w:rPr>
        <w:t>1 (1951), pp. 68–73,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18"/>
          <w:szCs w:val="18"/>
          <w:lang w:val="en-GB"/>
        </w:rPr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>who gives the evidence for this, but also warns against deducing from it that deliberative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18"/>
          <w:szCs w:val="18"/>
          <w:lang w:val="en-GB"/>
        </w:rPr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>speeches were unprepared (on p. 71).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18"/>
          <w:szCs w:val="18"/>
          <w:lang w:val="fr-FR"/>
        </w:rPr>
        <w:t xml:space="preserve">3 See M. Lavency, </w:t>
      </w:r>
      <w:r>
        <w:rPr>
          <w:rFonts w:cs="AdvP97CD;Times New Roman" w:ascii="AdvP97CD;Times New Roman" w:hAnsi="AdvP97CD;Times New Roman"/>
          <w:sz w:val="18"/>
          <w:szCs w:val="18"/>
          <w:lang w:val="fr-FR"/>
        </w:rPr>
        <w:t xml:space="preserve">Aspects de la logographie judiciaire attique </w:t>
      </w:r>
      <w:r>
        <w:rPr>
          <w:rFonts w:cs="AdvP97CA;Times New Roman" w:ascii="AdvP97CA;Times New Roman" w:hAnsi="AdvP97CA;Times New Roman"/>
          <w:sz w:val="18"/>
          <w:szCs w:val="18"/>
          <w:lang w:val="fr-FR"/>
        </w:rPr>
        <w:t>(Louvain: 1964).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 xml:space="preserve">4 For a stylistic appreciation, see J.D. Denniston, </w:t>
      </w:r>
      <w:r>
        <w:rPr>
          <w:rFonts w:cs="AdvP97CD;Times New Roman" w:ascii="AdvP97CD;Times New Roman" w:hAnsi="AdvP97CD;Times New Roman"/>
          <w:sz w:val="18"/>
          <w:szCs w:val="18"/>
          <w:lang w:val="en-GB"/>
        </w:rPr>
        <w:t xml:space="preserve">Greek Prose Style </w:t>
      </w:r>
      <w:r>
        <w:rPr>
          <w:rFonts w:cs="AdvP97CA;Times New Roman" w:ascii="AdvP97CA;Times New Roman" w:hAnsi="AdvP97CA;Times New Roman"/>
          <w:sz w:val="18"/>
          <w:szCs w:val="18"/>
          <w:lang w:val="en-GB"/>
        </w:rPr>
        <w:t>(Oxford: 1952), pp. 14–15.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 xml:space="preserve">5 See M.J. Edwards, </w:t>
      </w:r>
      <w:r>
        <w:rPr>
          <w:rFonts w:cs="AdvP97CD;Times New Roman" w:ascii="AdvP97CD;Times New Roman" w:hAnsi="AdvP97CD;Times New Roman"/>
          <w:sz w:val="18"/>
          <w:szCs w:val="18"/>
          <w:lang w:val="en-GB"/>
        </w:rPr>
        <w:t xml:space="preserve">Greek Orators IV: Andocides </w:t>
      </w:r>
      <w:r>
        <w:rPr>
          <w:rFonts w:cs="AdvP97CA;Times New Roman" w:ascii="AdvP97CA;Times New Roman" w:hAnsi="AdvP97CA;Times New Roman"/>
          <w:sz w:val="18"/>
          <w:szCs w:val="18"/>
          <w:lang w:val="en-GB"/>
        </w:rPr>
        <w:t>(Warminster: 1995), pp. 105–129,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18"/>
          <w:szCs w:val="18"/>
          <w:lang w:val="de-DE"/>
        </w:rPr>
      </w:pPr>
      <w:r>
        <w:rPr>
          <w:rFonts w:cs="AdvP97CA;Times New Roman" w:ascii="AdvP97CA;Times New Roman" w:hAnsi="AdvP97CA;Times New Roman"/>
          <w:sz w:val="18"/>
          <w:szCs w:val="18"/>
          <w:lang w:val="de-DE"/>
        </w:rPr>
        <w:t>194–205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18"/>
          <w:szCs w:val="18"/>
          <w:lang w:val="de-DE"/>
        </w:rPr>
      </w:pPr>
      <w:r>
        <w:rPr>
          <w:rFonts w:cs="AdvP97CA;Times New Roman" w:ascii="AdvP97CA;Times New Roman" w:hAnsi="AdvP97CA;Times New Roman"/>
          <w:sz w:val="18"/>
          <w:szCs w:val="18"/>
          <w:lang w:val="de-DE"/>
        </w:rPr>
        <w:t>6 The pioneering study is K. Jost, ‘Das Beispiel und Vorbild der Vorfahren bei den attischen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18"/>
          <w:szCs w:val="18"/>
          <w:lang w:val="de-DE"/>
        </w:rPr>
        <w:t xml:space="preserve">Rednern bis Demosthenes’, </w:t>
      </w:r>
      <w:r>
        <w:rPr>
          <w:rFonts w:cs="AdvP97CD;Times New Roman" w:ascii="AdvP97CD;Times New Roman" w:hAnsi="AdvP97CD;Times New Roman"/>
          <w:sz w:val="18"/>
          <w:szCs w:val="18"/>
          <w:lang w:val="de-DE"/>
        </w:rPr>
        <w:t xml:space="preserve">Rhetorische Studien </w:t>
      </w:r>
      <w:r>
        <w:rPr>
          <w:rFonts w:cs="AdvP97CA;Times New Roman" w:ascii="AdvP97CA;Times New Roman" w:hAnsi="AdvP97CA;Times New Roman"/>
          <w:sz w:val="18"/>
          <w:szCs w:val="18"/>
          <w:lang w:val="de-DE"/>
        </w:rPr>
        <w:t xml:space="preserve">19 (Paderborn: 1936). </w:t>
      </w:r>
      <w:r>
        <w:rPr>
          <w:rFonts w:cs="AdvP97CA;Times New Roman" w:ascii="AdvP97CA;Times New Roman" w:hAnsi="AdvP97CA;Times New Roman"/>
          <w:sz w:val="18"/>
          <w:szCs w:val="18"/>
          <w:lang w:val="en-GB"/>
        </w:rPr>
        <w:t>Other studies: L.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 xml:space="preserve">Pearson, ‘Historical Allusions in the Attic Orators’, </w:t>
      </w:r>
      <w:r>
        <w:rPr>
          <w:rFonts w:cs="AdvP97CD;Times New Roman" w:ascii="AdvP97CD;Times New Roman" w:hAnsi="AdvP97CD;Times New Roman"/>
          <w:sz w:val="18"/>
          <w:szCs w:val="18"/>
          <w:lang w:val="en-GB"/>
        </w:rPr>
        <w:t xml:space="preserve">CP </w:t>
      </w:r>
      <w:r>
        <w:rPr>
          <w:rFonts w:cs="AdvP97CA;Times New Roman" w:ascii="AdvP97CA;Times New Roman" w:hAnsi="AdvP97CA;Times New Roman"/>
          <w:sz w:val="18"/>
          <w:szCs w:val="18"/>
          <w:lang w:val="en-GB"/>
        </w:rPr>
        <w:t>36 (1941), pp. 209–229, S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18"/>
          <w:szCs w:val="18"/>
          <w:lang w:val="en-GB"/>
        </w:rPr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>Perlman, ‘The Historical Example, its Use and Importance as Political Propaganda in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 xml:space="preserve">the Attic Orators’, </w:t>
      </w:r>
      <w:r>
        <w:rPr>
          <w:rFonts w:cs="AdvP97CD;Times New Roman" w:ascii="AdvP97CD;Times New Roman" w:hAnsi="AdvP97CD;Times New Roman"/>
          <w:sz w:val="18"/>
          <w:szCs w:val="18"/>
          <w:lang w:val="en-GB"/>
        </w:rPr>
        <w:t xml:space="preserve">Scripta Hierosolymitana </w:t>
      </w:r>
      <w:r>
        <w:rPr>
          <w:rFonts w:cs="AdvP97CA;Times New Roman" w:ascii="AdvP97CA;Times New Roman" w:hAnsi="AdvP97CA;Times New Roman"/>
          <w:sz w:val="18"/>
          <w:szCs w:val="18"/>
          <w:lang w:val="en-GB"/>
        </w:rPr>
        <w:t xml:space="preserve">7 (1961), pp. 150–166, M. Nouhaud, </w:t>
      </w:r>
      <w:r>
        <w:rPr>
          <w:rFonts w:cs="AdvP97CD;Times New Roman" w:ascii="AdvP97CD;Times New Roman" w:hAnsi="AdvP97CD;Times New Roman"/>
          <w:sz w:val="18"/>
          <w:szCs w:val="18"/>
          <w:lang w:val="en-GB"/>
        </w:rPr>
        <w:t>L’Utilisation</w:t>
      </w:r>
    </w:p>
    <w:p>
      <w:pPr>
        <w:pStyle w:val="Normal"/>
        <w:autoSpaceDE w:val="false"/>
        <w:rPr/>
      </w:pPr>
      <w:r>
        <w:rPr>
          <w:rFonts w:cs="AdvP97CD;Times New Roman" w:ascii="AdvP97CD;Times New Roman" w:hAnsi="AdvP97CD;Times New Roman"/>
          <w:sz w:val="18"/>
          <w:szCs w:val="18"/>
          <w:lang w:val="fr-FR"/>
        </w:rPr>
        <w:t xml:space="preserve">de l’Histoire par les Orateurs Attiques </w:t>
      </w:r>
      <w:r>
        <w:rPr>
          <w:rFonts w:cs="AdvP97CA;Times New Roman" w:ascii="AdvP97CA;Times New Roman" w:hAnsi="AdvP97CA;Times New Roman"/>
          <w:sz w:val="18"/>
          <w:szCs w:val="18"/>
          <w:lang w:val="fr-FR"/>
        </w:rPr>
        <w:t>(Paris: 1982), Ian Worthington, ‘History and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 xml:space="preserve">Oratorical Exploitation’, in Ian Worthington (ed.), </w:t>
      </w:r>
      <w:r>
        <w:rPr>
          <w:rFonts w:cs="AdvP97CD;Times New Roman" w:ascii="AdvP97CD;Times New Roman" w:hAnsi="AdvP97CD;Times New Roman"/>
          <w:sz w:val="18"/>
          <w:szCs w:val="18"/>
          <w:lang w:val="en-GB"/>
        </w:rPr>
        <w:t>Persuasion: Greek Rhetoric in Action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18"/>
          <w:szCs w:val="18"/>
          <w:lang w:val="en-GB"/>
        </w:rPr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>(London: 1994), pp. 109–129.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 xml:space="preserve">7 On the justification of Athenian imperialism, see J. De Romilly, </w:t>
      </w:r>
      <w:r>
        <w:rPr>
          <w:rFonts w:cs="AdvP97CD;Times New Roman" w:ascii="AdvP97CD;Times New Roman" w:hAnsi="AdvP97CD;Times New Roman"/>
          <w:sz w:val="18"/>
          <w:szCs w:val="18"/>
          <w:lang w:val="en-GB"/>
        </w:rPr>
        <w:t>Thucydides and Athenian</w:t>
      </w:r>
    </w:p>
    <w:p>
      <w:pPr>
        <w:pStyle w:val="Normal"/>
        <w:autoSpaceDE w:val="false"/>
        <w:rPr/>
      </w:pPr>
      <w:r>
        <w:rPr>
          <w:rFonts w:cs="AdvP97CD;Times New Roman" w:ascii="AdvP97CD;Times New Roman" w:hAnsi="AdvP97CD;Times New Roman"/>
          <w:sz w:val="18"/>
          <w:szCs w:val="18"/>
          <w:lang w:val="en-GB"/>
        </w:rPr>
        <w:t xml:space="preserve">Imperialism </w:t>
      </w:r>
      <w:r>
        <w:rPr>
          <w:rFonts w:cs="AdvP97CA;Times New Roman" w:ascii="AdvP97CA;Times New Roman" w:hAnsi="AdvP97CA;Times New Roman"/>
          <w:sz w:val="18"/>
          <w:szCs w:val="18"/>
          <w:lang w:val="en-GB"/>
        </w:rPr>
        <w:t>(Oxford: 1963), especially pp. 242–310.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 xml:space="preserve">8 See M. Heath, ‘Justice in Thucydides’ Athenian Speeches’, </w:t>
      </w:r>
      <w:r>
        <w:rPr>
          <w:rFonts w:cs="AdvP97CD;Times New Roman" w:ascii="AdvP97CD;Times New Roman" w:hAnsi="AdvP97CD;Times New Roman"/>
          <w:sz w:val="18"/>
          <w:szCs w:val="18"/>
          <w:lang w:val="en-GB"/>
        </w:rPr>
        <w:t xml:space="preserve">Historia </w:t>
      </w:r>
      <w:r>
        <w:rPr>
          <w:rFonts w:cs="AdvP97CA;Times New Roman" w:ascii="AdvP97CA;Times New Roman" w:hAnsi="AdvP97CA;Times New Roman"/>
          <w:sz w:val="18"/>
          <w:szCs w:val="18"/>
          <w:lang w:val="en-GB"/>
        </w:rPr>
        <w:t>39 (1990), pp. 385–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18"/>
          <w:szCs w:val="18"/>
          <w:lang w:val="fr-FR"/>
        </w:rPr>
      </w:pPr>
      <w:r>
        <w:rPr>
          <w:rFonts w:cs="AdvP97CA;Times New Roman" w:ascii="AdvP97CA;Times New Roman" w:hAnsi="AdvP97CA;Times New Roman"/>
          <w:sz w:val="18"/>
          <w:szCs w:val="18"/>
          <w:lang w:val="fr-FR"/>
        </w:rPr>
        <w:t>400.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18"/>
          <w:szCs w:val="18"/>
          <w:lang w:val="fr-FR"/>
        </w:rPr>
        <w:t xml:space="preserve">9 E. Vorrenhagen, </w:t>
      </w:r>
      <w:r>
        <w:rPr>
          <w:rFonts w:cs="AdvP97CD;Times New Roman" w:ascii="AdvP97CD;Times New Roman" w:hAnsi="AdvP97CD;Times New Roman"/>
          <w:sz w:val="18"/>
          <w:szCs w:val="18"/>
          <w:lang w:val="fr-FR"/>
        </w:rPr>
        <w:t xml:space="preserve">De Orationibus quae sunt in Xenophontis Hellenicis </w:t>
      </w:r>
      <w:r>
        <w:rPr>
          <w:rFonts w:cs="AdvP97CA;Times New Roman" w:ascii="AdvP97CA;Times New Roman" w:hAnsi="AdvP97CA;Times New Roman"/>
          <w:sz w:val="18"/>
          <w:szCs w:val="18"/>
          <w:lang w:val="fr-FR"/>
        </w:rPr>
        <w:t xml:space="preserve">(Diss. </w:t>
      </w:r>
      <w:r>
        <w:rPr>
          <w:rFonts w:cs="AdvP97CA;Times New Roman" w:ascii="AdvP97CA;Times New Roman" w:hAnsi="AdvP97CA;Times New Roman"/>
          <w:sz w:val="18"/>
          <w:szCs w:val="18"/>
          <w:lang w:val="en-GB"/>
        </w:rPr>
        <w:t>Elberfeld: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 xml:space="preserve">1926) and V.J. Gray, </w:t>
      </w:r>
      <w:r>
        <w:rPr>
          <w:rFonts w:cs="AdvP97CD;Times New Roman" w:ascii="AdvP97CD;Times New Roman" w:hAnsi="AdvP97CD;Times New Roman"/>
          <w:sz w:val="18"/>
          <w:szCs w:val="18"/>
          <w:lang w:val="en-GB"/>
        </w:rPr>
        <w:t xml:space="preserve">The Character of Xenophon’s </w:t>
      </w:r>
      <w:r>
        <w:rPr>
          <w:rFonts w:cs="AdvP97CA;Times New Roman" w:ascii="AdvP97CA;Times New Roman" w:hAnsi="AdvP97CA;Times New Roman"/>
          <w:sz w:val="18"/>
          <w:szCs w:val="18"/>
          <w:lang w:val="en-GB"/>
        </w:rPr>
        <w:t>Hellenica (London: 1989). A modern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18"/>
          <w:szCs w:val="18"/>
          <w:lang w:val="en-GB"/>
        </w:rPr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>study of the speeches is needed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18"/>
          <w:szCs w:val="18"/>
          <w:lang w:val="en-GB"/>
        </w:rPr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>10 Especially the personalities of men who embodied his ideals of leadership, on which see N.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 xml:space="preserve">Wood, ‘Xenophon’s Theory of Leadership’, </w:t>
      </w:r>
      <w:r>
        <w:rPr>
          <w:rFonts w:cs="AdvP97CD;Times New Roman" w:ascii="AdvP97CD;Times New Roman" w:hAnsi="AdvP97CD;Times New Roman"/>
          <w:sz w:val="18"/>
          <w:szCs w:val="18"/>
          <w:lang w:val="en-GB"/>
        </w:rPr>
        <w:t xml:space="preserve">Cl.&amp;Med. </w:t>
      </w:r>
      <w:r>
        <w:rPr>
          <w:rFonts w:cs="AdvP97CA;Times New Roman" w:ascii="AdvP97CA;Times New Roman" w:hAnsi="AdvP97CA;Times New Roman"/>
          <w:sz w:val="18"/>
          <w:szCs w:val="18"/>
          <w:lang w:val="en-GB"/>
        </w:rPr>
        <w:t>25 (1964), pp. 33–66.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>11 According to Plato (</w:t>
      </w:r>
      <w:r>
        <w:rPr>
          <w:rFonts w:cs="AdvP97CD;Times New Roman" w:ascii="AdvP97CD;Times New Roman" w:hAnsi="AdvP97CD;Times New Roman"/>
          <w:sz w:val="18"/>
          <w:szCs w:val="18"/>
          <w:lang w:val="en-GB"/>
        </w:rPr>
        <w:t xml:space="preserve">Protagoras </w:t>
      </w:r>
      <w:r>
        <w:rPr>
          <w:rFonts w:cs="AdvP97CA;Times New Roman" w:ascii="AdvP97CA;Times New Roman" w:hAnsi="AdvP97CA;Times New Roman"/>
          <w:sz w:val="18"/>
          <w:szCs w:val="18"/>
          <w:lang w:val="en-GB"/>
        </w:rPr>
        <w:t>318e–319a), that fifth-century sophist undertook to teach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18"/>
          <w:szCs w:val="18"/>
          <w:lang w:val="en-GB"/>
        </w:rPr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>a pupil to ‘manage the state’s affairs, so as to become a real power in the city, both as a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>speaker and man of action’. Career-politicians (</w:t>
      </w:r>
      <w:r>
        <w:rPr>
          <w:rFonts w:cs="AdvP97CD;Times New Roman" w:ascii="AdvP97CD;Times New Roman" w:hAnsi="AdvP97CD;Times New Roman"/>
          <w:sz w:val="18"/>
          <w:szCs w:val="18"/>
          <w:lang w:val="en-GB"/>
        </w:rPr>
        <w:t>rhe¯tores</w:t>
      </w:r>
      <w:r>
        <w:rPr>
          <w:rFonts w:cs="AdvP97CA;Times New Roman" w:ascii="AdvP97CA;Times New Roman" w:hAnsi="AdvP97CA;Times New Roman"/>
          <w:sz w:val="18"/>
          <w:szCs w:val="18"/>
          <w:lang w:val="en-GB"/>
        </w:rPr>
        <w:t>) were already addressing the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 xml:space="preserve">Assembly in Cleon’s time: Aristoph. </w:t>
      </w:r>
      <w:r>
        <w:rPr>
          <w:rFonts w:cs="AdvP97CD;Times New Roman" w:ascii="AdvP97CD;Times New Roman" w:hAnsi="AdvP97CD;Times New Roman"/>
          <w:sz w:val="18"/>
          <w:szCs w:val="18"/>
          <w:lang w:val="en-GB"/>
        </w:rPr>
        <w:t xml:space="preserve">Acharnians </w:t>
      </w:r>
      <w:r>
        <w:rPr>
          <w:rFonts w:cs="AdvP97CA;Times New Roman" w:ascii="AdvP97CA;Times New Roman" w:hAnsi="AdvP97CA;Times New Roman"/>
          <w:sz w:val="18"/>
          <w:szCs w:val="18"/>
          <w:lang w:val="en-GB"/>
        </w:rPr>
        <w:t xml:space="preserve">38, 680, </w:t>
      </w:r>
      <w:r>
        <w:rPr>
          <w:rFonts w:cs="AdvP97CD;Times New Roman" w:ascii="AdvP97CD;Times New Roman" w:hAnsi="AdvP97CD;Times New Roman"/>
          <w:sz w:val="18"/>
          <w:szCs w:val="18"/>
          <w:lang w:val="en-GB"/>
        </w:rPr>
        <w:t xml:space="preserve">Knights </w:t>
      </w:r>
      <w:r>
        <w:rPr>
          <w:rFonts w:cs="AdvP97CA;Times New Roman" w:ascii="AdvP97CA;Times New Roman" w:hAnsi="AdvP97CA;Times New Roman"/>
          <w:sz w:val="18"/>
          <w:szCs w:val="18"/>
          <w:lang w:val="en-GB"/>
        </w:rPr>
        <w:t>60, 358; see further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18"/>
          <w:szCs w:val="18"/>
          <w:lang w:val="en-GB"/>
        </w:rPr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>Ian Worthington, Chapter 17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18"/>
          <w:szCs w:val="18"/>
          <w:lang w:val="en-GB"/>
        </w:rPr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>12 On Isocrates, see especially T.L. Papillon, Chapter 6.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18"/>
          <w:szCs w:val="18"/>
          <w:lang w:val="en-GB"/>
        </w:rPr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>13 On Demosthenes’ early speeches and their political context, see E. Badian, ‘The Road to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 xml:space="preserve">Prominence’, in Ian Worthington (ed.), </w:t>
      </w:r>
      <w:r>
        <w:rPr>
          <w:rFonts w:cs="AdvP97CD;Times New Roman" w:ascii="AdvP97CD;Times New Roman" w:hAnsi="AdvP97CD;Times New Roman"/>
          <w:sz w:val="18"/>
          <w:szCs w:val="18"/>
          <w:lang w:val="en-GB"/>
        </w:rPr>
        <w:t>Demosthenes</w:t>
      </w:r>
      <w:r>
        <w:rPr>
          <w:rFonts w:cs="AdvP97CA;Times New Roman" w:ascii="AdvP97CA;Times New Roman" w:hAnsi="AdvP97CA;Times New Roman"/>
          <w:sz w:val="18"/>
          <w:szCs w:val="18"/>
          <w:lang w:val="en-GB"/>
        </w:rPr>
        <w:t xml:space="preserve">: </w:t>
      </w:r>
      <w:r>
        <w:rPr>
          <w:rFonts w:cs="AdvP97CD;Times New Roman" w:ascii="AdvP97CD;Times New Roman" w:hAnsi="AdvP97CD;Times New Roman"/>
          <w:sz w:val="18"/>
          <w:szCs w:val="18"/>
          <w:lang w:val="en-GB"/>
        </w:rPr>
        <w:t xml:space="preserve">Statesman and Orator </w:t>
      </w:r>
      <w:r>
        <w:rPr>
          <w:rFonts w:cs="AdvP97CA;Times New Roman" w:ascii="AdvP97CA;Times New Roman" w:hAnsi="AdvP97CA;Times New Roman"/>
          <w:sz w:val="18"/>
          <w:szCs w:val="18"/>
          <w:lang w:val="en-GB"/>
        </w:rPr>
        <w:t>(London: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18"/>
          <w:szCs w:val="18"/>
          <w:lang w:val="en-GB"/>
        </w:rPr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>2000), pp. 9–44.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 xml:space="preserve">14 See T.B.L.Webster, </w:t>
      </w:r>
      <w:r>
        <w:rPr>
          <w:rFonts w:cs="AdvP97CD;Times New Roman" w:ascii="AdvP97CD;Times New Roman" w:hAnsi="AdvP97CD;Times New Roman"/>
          <w:sz w:val="18"/>
          <w:szCs w:val="18"/>
          <w:lang w:val="en-GB"/>
        </w:rPr>
        <w:t xml:space="preserve">Art and Literature in Fourth Century Athens </w:t>
      </w:r>
      <w:r>
        <w:rPr>
          <w:rFonts w:cs="AdvP97CA;Times New Roman" w:ascii="AdvP97CA;Times New Roman" w:hAnsi="AdvP97CA;Times New Roman"/>
          <w:sz w:val="18"/>
          <w:szCs w:val="18"/>
          <w:lang w:val="en-GB"/>
        </w:rPr>
        <w:t>(London: 1956), pp. 47,</w:t>
      </w:r>
    </w:p>
    <w:p>
      <w:pPr>
        <w:pStyle w:val="Normal"/>
        <w:autoSpaceDE w:val="false"/>
        <w:rPr>
          <w:rFonts w:ascii="AdvP97CA;Times New Roman" w:hAnsi="AdvP97CA;Times New Roman" w:cs="AdvP97CA;Times New Roman"/>
          <w:sz w:val="18"/>
          <w:szCs w:val="18"/>
          <w:lang w:val="en-GB"/>
        </w:rPr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>98–100.</w:t>
      </w:r>
    </w:p>
    <w:p>
      <w:pPr>
        <w:pStyle w:val="Normal"/>
        <w:autoSpaceDE w:val="false"/>
        <w:rPr/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>15 See S. Usher, ‘</w:t>
      </w:r>
      <w:r>
        <w:rPr>
          <w:rFonts w:cs="AdvP97CD;Times New Roman" w:ascii="AdvP97CD;Times New Roman" w:hAnsi="AdvP97CD;Times New Roman"/>
          <w:sz w:val="18"/>
          <w:szCs w:val="18"/>
          <w:lang w:val="en-GB"/>
        </w:rPr>
        <w:t xml:space="preserve">Kairos </w:t>
      </w:r>
      <w:r>
        <w:rPr>
          <w:rFonts w:cs="AdvP97CA;Times New Roman" w:ascii="AdvP97CA;Times New Roman" w:hAnsi="AdvP97CA;Times New Roman"/>
          <w:sz w:val="18"/>
          <w:szCs w:val="18"/>
          <w:lang w:val="en-GB"/>
        </w:rPr>
        <w:t>in Fourth-Century Greek Oratory’, in M.J. Edwards and C. Reid</w:t>
      </w:r>
    </w:p>
    <w:p>
      <w:pPr>
        <w:pStyle w:val="Normal"/>
        <w:rPr/>
      </w:pPr>
      <w:r>
        <w:rPr>
          <w:rFonts w:cs="AdvP97CA;Times New Roman" w:ascii="AdvP97CA;Times New Roman" w:hAnsi="AdvP97CA;Times New Roman"/>
          <w:sz w:val="18"/>
          <w:szCs w:val="18"/>
          <w:lang w:val="en-GB"/>
        </w:rPr>
        <w:t xml:space="preserve">(eds.), </w:t>
      </w:r>
      <w:r>
        <w:rPr>
          <w:rFonts w:cs="AdvP97CD;Times New Roman" w:ascii="AdvP97CD;Times New Roman" w:hAnsi="AdvP97CD;Times New Roman"/>
          <w:sz w:val="18"/>
          <w:szCs w:val="18"/>
          <w:lang w:val="en-GB"/>
        </w:rPr>
        <w:t xml:space="preserve">Oratory in Action </w:t>
      </w:r>
      <w:r>
        <w:rPr>
          <w:rFonts w:cs="AdvP97CA;Times New Roman" w:ascii="AdvP97CA;Times New Roman" w:hAnsi="AdvP97CA;Times New Roman"/>
          <w:sz w:val="18"/>
          <w:szCs w:val="18"/>
          <w:lang w:val="en-GB"/>
        </w:rPr>
        <w:t>(Manchester: 2004), pp. 52–61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dvP97CA">
    <w:altName w:val="Times New Roman"/>
    <w:charset w:val="00"/>
    <w:family w:val="roman"/>
    <w:pitch w:val="default"/>
  </w:font>
  <w:font w:name="AdvP97CD">
    <w:altName w:val="Times New Roman"/>
    <w:charset w:val="00"/>
    <w:family w:val="roman"/>
    <w:pitch w:val="default"/>
  </w:font>
  <w:font w:name="AdvP97D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30:00Z</dcterms:created>
  <dc:creator>XP_USER</dc:creator>
  <dc:description/>
  <cp:keywords/>
  <dc:language>en-US</dc:language>
  <cp:lastModifiedBy>XP_USER</cp:lastModifiedBy>
  <cp:lastPrinted>2014-03-26T16:52:00Z</cp:lastPrinted>
  <dcterms:modified xsi:type="dcterms:W3CDTF">2014-03-26T20:15:00Z</dcterms:modified>
  <cp:revision>5</cp:revision>
  <dc:subject/>
  <dc:title/>
</cp:coreProperties>
</file>