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rPr>
      </w:pPr>
      <w:r>
        <w:rPr>
          <w:b/>
          <w:lang w:val="en-US"/>
        </w:rPr>
        <w:t xml:space="preserve"> </w:t>
      </w:r>
      <w:r>
        <w:rPr>
          <w:b/>
        </w:rPr>
        <w:t>Η ΕΠΙΔΕΙΚΤΙΚΗ ΡΗΤΟΡΕΙΑ</w:t>
      </w:r>
    </w:p>
    <w:p>
      <w:pPr>
        <w:pStyle w:val="Normal"/>
        <w:spacing w:lineRule="auto" w:line="360"/>
        <w:rPr>
          <w:b/>
          <w:b/>
        </w:rPr>
      </w:pPr>
      <w:r>
        <w:rPr>
          <w:b/>
        </w:rPr>
      </w:r>
    </w:p>
    <w:p>
      <w:pPr>
        <w:pStyle w:val="Normal"/>
        <w:spacing w:lineRule="auto" w:line="360"/>
        <w:rPr/>
      </w:pPr>
      <w:r>
        <w:rPr/>
        <w:t xml:space="preserve">Σύμφωνα με </w:t>
      </w:r>
      <w:r>
        <w:rPr>
          <w:i/>
        </w:rPr>
        <w:t>Ρητορική</w:t>
      </w:r>
      <w:r>
        <w:rPr/>
        <w:t xml:space="preserve"> του Αριστοτέλη 1358</w:t>
      </w:r>
      <w:r>
        <w:rPr>
          <w:lang w:val="en-GB"/>
        </w:rPr>
        <w:t>b</w:t>
      </w:r>
      <w:r>
        <w:rPr/>
        <w:t xml:space="preserve"> ο επιδεικτικός λόγος είναι λόγος «επαίνου και ψόγου»:</w:t>
      </w:r>
    </w:p>
    <w:p>
      <w:pPr>
        <w:pStyle w:val="NormalWeb"/>
        <w:rPr/>
      </w:pPr>
      <w:hyperlink r:id="rId2" w:tgtFrame="morph">
        <w:r>
          <w:rPr>
            <w:rStyle w:val="InternetLink"/>
            <w:color w:val="000000"/>
            <w:u w:val="none"/>
          </w:rPr>
          <w:t>συμβουλ</w:t>
        </w:r>
        <w:r>
          <w:rPr>
            <w:rStyle w:val="InternetLink"/>
            <w:rFonts w:cs="Palatino Linotype" w:ascii="Palatino Linotype" w:hAnsi="Palatino Linotype"/>
            <w:color w:val="000000"/>
            <w:u w:val="none"/>
          </w:rPr>
          <w:t>ῆ</w:t>
        </w:r>
        <w:r>
          <w:rPr>
            <w:rStyle w:val="InternetLink"/>
            <w:color w:val="000000"/>
            <w:u w:val="none"/>
          </w:rPr>
          <w:t>ς</w:t>
        </w:r>
      </w:hyperlink>
      <w:r>
        <w:rPr/>
        <w:t xml:space="preserve"> </w:t>
      </w:r>
      <w:hyperlink r:id="rId3" w:tgtFrame="morph">
        <w:r>
          <w:rPr>
            <w:rStyle w:val="InternetLink"/>
            <w:color w:val="000000"/>
            <w:u w:val="none"/>
          </w:rPr>
          <w:t>δ</w:t>
        </w:r>
        <w:r>
          <w:rPr>
            <w:rStyle w:val="InternetLink"/>
            <w:rFonts w:cs="Palatino Linotype" w:ascii="Palatino Linotype" w:hAnsi="Palatino Linotype"/>
            <w:color w:val="000000"/>
            <w:u w:val="none"/>
          </w:rPr>
          <w:t>ὲ</w:t>
        </w:r>
      </w:hyperlink>
      <w:r>
        <w:rPr/>
        <w:t xml:space="preserve"> </w:t>
      </w:r>
      <w:hyperlink r:id="rId4" w:tgtFrame="morph">
        <w:r>
          <w:rPr>
            <w:rStyle w:val="InternetLink"/>
            <w:color w:val="000000"/>
            <w:u w:val="none"/>
          </w:rPr>
          <w:t>τ</w:t>
        </w:r>
        <w:r>
          <w:rPr>
            <w:rStyle w:val="InternetLink"/>
            <w:rFonts w:cs="Palatino Linotype" w:ascii="Palatino Linotype" w:hAnsi="Palatino Linotype"/>
            <w:color w:val="000000"/>
            <w:u w:val="none"/>
          </w:rPr>
          <w:t>ὸ</w:t>
        </w:r>
      </w:hyperlink>
      <w:r>
        <w:rPr/>
        <w:t xml:space="preserve"> </w:t>
      </w:r>
      <w:hyperlink r:id="rId5" w:tgtFrame="morph">
        <w:r>
          <w:rPr>
            <w:rStyle w:val="InternetLink"/>
            <w:color w:val="000000"/>
            <w:u w:val="none"/>
          </w:rPr>
          <w:t>μ</w:t>
        </w:r>
        <w:r>
          <w:rPr>
            <w:rStyle w:val="InternetLink"/>
            <w:rFonts w:cs="Palatino Linotype" w:ascii="Palatino Linotype" w:hAnsi="Palatino Linotype"/>
            <w:color w:val="000000"/>
            <w:u w:val="none"/>
          </w:rPr>
          <w:t>ὲ</w:t>
        </w:r>
        <w:r>
          <w:rPr>
            <w:rStyle w:val="InternetLink"/>
            <w:color w:val="000000"/>
            <w:u w:val="none"/>
          </w:rPr>
          <w:t>ν</w:t>
        </w:r>
      </w:hyperlink>
      <w:r>
        <w:rPr/>
        <w:t xml:space="preserve"> </w:t>
      </w:r>
      <w:hyperlink r:id="rId6" w:tgtFrame="morph">
        <w:r>
          <w:rPr>
            <w:rStyle w:val="InternetLink"/>
            <w:color w:val="000000"/>
            <w:u w:val="none"/>
          </w:rPr>
          <w:t>προτροπή</w:t>
        </w:r>
      </w:hyperlink>
      <w:r>
        <w:rPr/>
        <w:t xml:space="preserve">, </w:t>
      </w:r>
      <w:hyperlink r:id="rId7" w:tgtFrame="morph">
        <w:r>
          <w:rPr>
            <w:rStyle w:val="InternetLink"/>
            <w:color w:val="000000"/>
            <w:u w:val="none"/>
          </w:rPr>
          <w:t>τ</w:t>
        </w:r>
        <w:r>
          <w:rPr>
            <w:rStyle w:val="InternetLink"/>
            <w:rFonts w:cs="Palatino Linotype" w:ascii="Palatino Linotype" w:hAnsi="Palatino Linotype"/>
            <w:color w:val="000000"/>
            <w:u w:val="none"/>
          </w:rPr>
          <w:t>ὸ</w:t>
        </w:r>
      </w:hyperlink>
      <w:r>
        <w:rPr/>
        <w:t xml:space="preserve"> </w:t>
      </w:r>
      <w:hyperlink r:id="rId8" w:tgtFrame="morph">
        <w:r>
          <w:rPr>
            <w:rStyle w:val="InternetLink"/>
            <w:color w:val="000000"/>
            <w:u w:val="none"/>
          </w:rPr>
          <w:t>δ</w:t>
        </w:r>
        <w:r>
          <w:rPr>
            <w:rStyle w:val="InternetLink"/>
            <w:rFonts w:cs="Palatino Linotype" w:ascii="Palatino Linotype" w:hAnsi="Palatino Linotype"/>
            <w:color w:val="000000"/>
            <w:u w:val="none"/>
          </w:rPr>
          <w:t>ὲ</w:t>
        </w:r>
      </w:hyperlink>
      <w:r>
        <w:rPr/>
        <w:t xml:space="preserve"> </w:t>
      </w:r>
      <w:hyperlink r:id="rId9" w:tgtFrame="morph">
        <w:r>
          <w:rPr>
            <w:rStyle w:val="InternetLink"/>
            <w:rFonts w:cs="Palatino Linotype" w:ascii="Palatino Linotype" w:hAnsi="Palatino Linotype"/>
            <w:color w:val="000000"/>
            <w:u w:val="none"/>
          </w:rPr>
          <w:t>ἀ</w:t>
        </w:r>
        <w:r>
          <w:rPr>
            <w:rStyle w:val="InternetLink"/>
            <w:color w:val="000000"/>
            <w:u w:val="none"/>
          </w:rPr>
          <w:t>ποτροπή</w:t>
        </w:r>
      </w:hyperlink>
      <w:r>
        <w:rPr/>
        <w:t xml:space="preserve">: </w:t>
      </w:r>
      <w:hyperlink r:id="rId10" w:tgtFrame="morph">
        <w:r>
          <w:rPr>
            <w:rStyle w:val="InternetLink"/>
            <w:rFonts w:cs="Palatino Linotype" w:ascii="Palatino Linotype" w:hAnsi="Palatino Linotype"/>
            <w:color w:val="000000"/>
            <w:u w:val="none"/>
          </w:rPr>
          <w:t>ἀ</w:t>
        </w:r>
        <w:r>
          <w:rPr>
            <w:rStyle w:val="InternetLink"/>
            <w:color w:val="000000"/>
            <w:u w:val="none"/>
          </w:rPr>
          <w:t>ε</w:t>
        </w:r>
        <w:r>
          <w:rPr>
            <w:rStyle w:val="InternetLink"/>
            <w:rFonts w:cs="Palatino Linotype" w:ascii="Palatino Linotype" w:hAnsi="Palatino Linotype"/>
            <w:color w:val="000000"/>
            <w:u w:val="none"/>
          </w:rPr>
          <w:t>ὶ</w:t>
        </w:r>
      </w:hyperlink>
      <w:r>
        <w:rPr/>
        <w:t xml:space="preserve"> </w:t>
      </w:r>
      <w:hyperlink r:id="rId11" w:tgtFrame="morph">
        <w:r>
          <w:rPr>
            <w:rStyle w:val="InternetLink"/>
            <w:color w:val="000000"/>
            <w:u w:val="none"/>
          </w:rPr>
          <w:t>γ</w:t>
        </w:r>
        <w:r>
          <w:rPr>
            <w:rStyle w:val="InternetLink"/>
            <w:rFonts w:cs="Palatino Linotype" w:ascii="Palatino Linotype" w:hAnsi="Palatino Linotype"/>
            <w:color w:val="000000"/>
            <w:u w:val="none"/>
          </w:rPr>
          <w:t>ὰ</w:t>
        </w:r>
        <w:r>
          <w:rPr>
            <w:rStyle w:val="InternetLink"/>
            <w:color w:val="000000"/>
            <w:u w:val="none"/>
          </w:rPr>
          <w:t>ρ</w:t>
        </w:r>
      </w:hyperlink>
      <w:r>
        <w:rPr/>
        <w:t xml:space="preserve"> </w:t>
      </w:r>
      <w:hyperlink r:id="rId12" w:tgtFrame="morph">
        <w:r>
          <w:rPr>
            <w:rStyle w:val="InternetLink"/>
            <w:color w:val="000000"/>
            <w:u w:val="none"/>
          </w:rPr>
          <w:t>κα</w:t>
        </w:r>
        <w:r>
          <w:rPr>
            <w:rStyle w:val="InternetLink"/>
            <w:rFonts w:cs="Palatino Linotype" w:ascii="Palatino Linotype" w:hAnsi="Palatino Linotype"/>
            <w:color w:val="000000"/>
            <w:u w:val="none"/>
          </w:rPr>
          <w:t>ὶ</w:t>
        </w:r>
      </w:hyperlink>
      <w:r>
        <w:rPr/>
        <w:t xml:space="preserve"> </w:t>
      </w:r>
      <w:hyperlink r:id="rId13" w:tgtFrame="morph">
        <w:r>
          <w:rPr>
            <w:rStyle w:val="InternetLink"/>
            <w:color w:val="000000"/>
            <w:u w:val="none"/>
          </w:rPr>
          <w:t>ο</w:t>
        </w:r>
        <w:r>
          <w:rPr>
            <w:rStyle w:val="InternetLink"/>
            <w:rFonts w:cs="Palatino Linotype" w:ascii="Palatino Linotype" w:hAnsi="Palatino Linotype"/>
            <w:color w:val="000000"/>
            <w:u w:val="none"/>
          </w:rPr>
          <w:t>ἱ</w:t>
        </w:r>
      </w:hyperlink>
      <w:r>
        <w:rPr/>
        <w:t xml:space="preserve"> </w:t>
      </w:r>
      <w:hyperlink r:id="rId14" w:tgtFrame="morph">
        <w:r>
          <w:rPr>
            <w:rStyle w:val="InternetLink"/>
            <w:rFonts w:cs="Palatino Linotype" w:ascii="Palatino Linotype" w:hAnsi="Palatino Linotype"/>
            <w:color w:val="000000"/>
            <w:u w:val="none"/>
          </w:rPr>
          <w:t>ἰ</w:t>
        </w:r>
        <w:r>
          <w:rPr>
            <w:rStyle w:val="InternetLink"/>
            <w:color w:val="000000"/>
            <w:u w:val="none"/>
          </w:rPr>
          <w:t>δί</w:t>
        </w:r>
        <w:r>
          <w:rPr>
            <w:rStyle w:val="InternetLink"/>
            <w:rFonts w:cs="Palatino Linotype" w:ascii="Palatino Linotype" w:hAnsi="Palatino Linotype"/>
            <w:color w:val="000000"/>
            <w:u w:val="none"/>
          </w:rPr>
          <w:t>ᾳ</w:t>
        </w:r>
      </w:hyperlink>
      <w:r>
        <w:rPr/>
        <w:t xml:space="preserve"> </w:t>
      </w:r>
      <w:hyperlink r:id="rId15" w:tgtFrame="morph">
        <w:r>
          <w:rPr>
            <w:rStyle w:val="InternetLink"/>
            <w:color w:val="000000"/>
            <w:u w:val="none"/>
          </w:rPr>
          <w:t>συμβουλεύοντες</w:t>
        </w:r>
      </w:hyperlink>
      <w:r>
        <w:rPr/>
        <w:t xml:space="preserve"> </w:t>
      </w:r>
      <w:hyperlink r:id="rId16" w:tgtFrame="morph">
        <w:r>
          <w:rPr>
            <w:rStyle w:val="InternetLink"/>
            <w:color w:val="000000"/>
            <w:u w:val="none"/>
          </w:rPr>
          <w:t>κα</w:t>
        </w:r>
        <w:r>
          <w:rPr>
            <w:rStyle w:val="InternetLink"/>
            <w:rFonts w:cs="Palatino Linotype" w:ascii="Palatino Linotype" w:hAnsi="Palatino Linotype"/>
            <w:color w:val="000000"/>
            <w:u w:val="none"/>
          </w:rPr>
          <w:t>ὶ</w:t>
        </w:r>
      </w:hyperlink>
      <w:r>
        <w:rPr/>
        <w:t xml:space="preserve"> </w:t>
      </w:r>
      <w:hyperlink r:id="rId17" w:tgtFrame="morph">
        <w:r>
          <w:rPr>
            <w:rStyle w:val="InternetLink"/>
            <w:color w:val="000000"/>
            <w:u w:val="none"/>
          </w:rPr>
          <w:t>ο</w:t>
        </w:r>
        <w:r>
          <w:rPr>
            <w:rStyle w:val="InternetLink"/>
            <w:rFonts w:cs="Palatino Linotype" w:ascii="Palatino Linotype" w:hAnsi="Palatino Linotype"/>
            <w:color w:val="000000"/>
            <w:u w:val="none"/>
          </w:rPr>
          <w:t>ἱ</w:t>
        </w:r>
      </w:hyperlink>
      <w:r>
        <w:rPr/>
        <w:t xml:space="preserve"> </w:t>
      </w:r>
      <w:hyperlink r:id="rId18" w:tgtFrame="morph">
        <w:r>
          <w:rPr>
            <w:rStyle w:val="InternetLink"/>
            <w:color w:val="000000"/>
            <w:u w:val="none"/>
          </w:rPr>
          <w:t>κοιν</w:t>
        </w:r>
        <w:r>
          <w:rPr>
            <w:rStyle w:val="InternetLink"/>
            <w:rFonts w:cs="Palatino Linotype" w:ascii="Palatino Linotype" w:hAnsi="Palatino Linotype"/>
            <w:color w:val="000000"/>
            <w:u w:val="none"/>
          </w:rPr>
          <w:t>ῇ</w:t>
        </w:r>
      </w:hyperlink>
      <w:r>
        <w:rPr/>
        <w:t xml:space="preserve"> </w:t>
      </w:r>
      <w:hyperlink r:id="rId19" w:tgtFrame="morph">
        <w:r>
          <w:rPr>
            <w:rStyle w:val="InternetLink"/>
            <w:color w:val="000000"/>
            <w:u w:val="none"/>
          </w:rPr>
          <w:t>δημηγορο</w:t>
        </w:r>
        <w:r>
          <w:rPr>
            <w:rStyle w:val="InternetLink"/>
            <w:rFonts w:cs="Palatino Linotype" w:ascii="Palatino Linotype" w:hAnsi="Palatino Linotype"/>
            <w:color w:val="000000"/>
            <w:u w:val="none"/>
          </w:rPr>
          <w:t>ῦ</w:t>
        </w:r>
        <w:r>
          <w:rPr>
            <w:rStyle w:val="InternetLink"/>
            <w:color w:val="000000"/>
            <w:u w:val="none"/>
          </w:rPr>
          <w:t>ντες</w:t>
        </w:r>
      </w:hyperlink>
      <w:r>
        <w:rPr/>
        <w:t xml:space="preserve"> </w:t>
      </w:r>
      <w:hyperlink r:id="rId20" w:tgtFrame="morph">
        <w:r>
          <w:rPr>
            <w:rStyle w:val="InternetLink"/>
            <w:color w:val="000000"/>
            <w:u w:val="none"/>
          </w:rPr>
          <w:t>τούτων</w:t>
        </w:r>
      </w:hyperlink>
      <w:r>
        <w:rPr/>
        <w:t xml:space="preserve"> </w:t>
      </w:r>
      <w:hyperlink r:id="rId21" w:tgtFrame="morph">
        <w:r>
          <w:rPr>
            <w:rStyle w:val="InternetLink"/>
            <w:color w:val="000000"/>
            <w:u w:val="none"/>
          </w:rPr>
          <w:t>θάτερον</w:t>
        </w:r>
      </w:hyperlink>
      <w:r>
        <w:rPr/>
        <w:t xml:space="preserve"> </w:t>
      </w:r>
      <w:hyperlink r:id="rId22" w:tgtFrame="morph">
        <w:r>
          <w:rPr>
            <w:rStyle w:val="InternetLink"/>
            <w:color w:val="000000"/>
            <w:u w:val="none"/>
          </w:rPr>
          <w:t>ποιο</w:t>
        </w:r>
        <w:r>
          <w:rPr>
            <w:rStyle w:val="InternetLink"/>
            <w:rFonts w:cs="Palatino Linotype" w:ascii="Palatino Linotype" w:hAnsi="Palatino Linotype"/>
            <w:color w:val="000000"/>
            <w:u w:val="none"/>
          </w:rPr>
          <w:t>ῦ</w:t>
        </w:r>
        <w:r>
          <w:rPr>
            <w:rStyle w:val="InternetLink"/>
            <w:color w:val="000000"/>
            <w:u w:val="none"/>
          </w:rPr>
          <w:t>σιν</w:t>
        </w:r>
      </w:hyperlink>
      <w:r>
        <w:rPr/>
        <w:t xml:space="preserve">. </w:t>
      </w:r>
      <w:hyperlink r:id="rId23" w:tgtFrame="morph">
        <w:r>
          <w:rPr>
            <w:rStyle w:val="InternetLink"/>
            <w:color w:val="000000"/>
            <w:u w:val="none"/>
          </w:rPr>
          <w:t>δίκης</w:t>
        </w:r>
      </w:hyperlink>
      <w:r>
        <w:rPr/>
        <w:t xml:space="preserve"> </w:t>
      </w:r>
      <w:hyperlink r:id="rId24" w:tgtFrame="morph">
        <w:r>
          <w:rPr>
            <w:rStyle w:val="InternetLink"/>
            <w:color w:val="000000"/>
            <w:u w:val="none"/>
          </w:rPr>
          <w:t>δ</w:t>
        </w:r>
        <w:r>
          <w:rPr>
            <w:rStyle w:val="InternetLink"/>
            <w:rFonts w:cs="Palatino Linotype" w:ascii="Palatino Linotype" w:hAnsi="Palatino Linotype"/>
            <w:color w:val="000000"/>
            <w:u w:val="none"/>
          </w:rPr>
          <w:t>ὲ</w:t>
        </w:r>
      </w:hyperlink>
      <w:r>
        <w:rPr/>
        <w:t xml:space="preserve"> </w:t>
      </w:r>
      <w:hyperlink r:id="rId25" w:tgtFrame="morph">
        <w:r>
          <w:rPr>
            <w:rStyle w:val="InternetLink"/>
            <w:color w:val="000000"/>
            <w:u w:val="none"/>
          </w:rPr>
          <w:t>τ</w:t>
        </w:r>
        <w:r>
          <w:rPr>
            <w:rStyle w:val="InternetLink"/>
            <w:rFonts w:cs="Palatino Linotype" w:ascii="Palatino Linotype" w:hAnsi="Palatino Linotype"/>
            <w:color w:val="000000"/>
            <w:u w:val="none"/>
          </w:rPr>
          <w:t>ὸ</w:t>
        </w:r>
      </w:hyperlink>
      <w:r>
        <w:rPr/>
        <w:t xml:space="preserve"> </w:t>
      </w:r>
      <w:hyperlink r:id="rId26" w:tgtFrame="morph">
        <w:r>
          <w:rPr>
            <w:rStyle w:val="InternetLink"/>
            <w:color w:val="000000"/>
            <w:u w:val="none"/>
          </w:rPr>
          <w:t>μ</w:t>
        </w:r>
        <w:r>
          <w:rPr>
            <w:rStyle w:val="InternetLink"/>
            <w:rFonts w:cs="Palatino Linotype" w:ascii="Palatino Linotype" w:hAnsi="Palatino Linotype"/>
            <w:color w:val="000000"/>
            <w:u w:val="none"/>
          </w:rPr>
          <w:t>ὲ</w:t>
        </w:r>
        <w:r>
          <w:rPr>
            <w:rStyle w:val="InternetLink"/>
            <w:color w:val="000000"/>
            <w:u w:val="none"/>
          </w:rPr>
          <w:t>ν</w:t>
        </w:r>
      </w:hyperlink>
      <w:r>
        <w:rPr/>
        <w:t xml:space="preserve"> </w:t>
      </w:r>
      <w:hyperlink r:id="rId27" w:tgtFrame="morph">
        <w:r>
          <w:rPr>
            <w:rStyle w:val="InternetLink"/>
            <w:color w:val="000000"/>
            <w:u w:val="none"/>
          </w:rPr>
          <w:t>κατηγορία</w:t>
        </w:r>
      </w:hyperlink>
      <w:r>
        <w:rPr/>
        <w:t xml:space="preserve">, </w:t>
      </w:r>
      <w:hyperlink r:id="rId28" w:tgtFrame="morph">
        <w:r>
          <w:rPr>
            <w:rStyle w:val="InternetLink"/>
            <w:color w:val="000000"/>
            <w:u w:val="none"/>
          </w:rPr>
          <w:t>τ</w:t>
        </w:r>
        <w:r>
          <w:rPr>
            <w:rStyle w:val="InternetLink"/>
            <w:rFonts w:cs="Palatino Linotype" w:ascii="Palatino Linotype" w:hAnsi="Palatino Linotype"/>
            <w:color w:val="000000"/>
            <w:u w:val="none"/>
          </w:rPr>
          <w:t>ὸ</w:t>
        </w:r>
      </w:hyperlink>
      <w:r>
        <w:rPr/>
        <w:t xml:space="preserve"> </w:t>
      </w:r>
      <w:hyperlink r:id="rId29" w:tgtFrame="morph">
        <w:r>
          <w:rPr>
            <w:rStyle w:val="InternetLink"/>
            <w:color w:val="000000"/>
            <w:u w:val="none"/>
          </w:rPr>
          <w:t>δ</w:t>
        </w:r>
        <w:r>
          <w:rPr>
            <w:rStyle w:val="InternetLink"/>
            <w:rFonts w:cs="Palatino Linotype" w:ascii="Palatino Linotype" w:hAnsi="Palatino Linotype"/>
            <w:color w:val="000000"/>
            <w:u w:val="none"/>
          </w:rPr>
          <w:t>᾽</w:t>
        </w:r>
      </w:hyperlink>
      <w:r>
        <w:rPr/>
        <w:t xml:space="preserve"> </w:t>
      </w:r>
      <w:hyperlink r:id="rId30" w:tgtFrame="morph">
        <w:r>
          <w:rPr>
            <w:rStyle w:val="InternetLink"/>
            <w:rFonts w:cs="Palatino Linotype" w:ascii="Palatino Linotype" w:hAnsi="Palatino Linotype"/>
            <w:color w:val="000000"/>
            <w:u w:val="none"/>
          </w:rPr>
          <w:t>ἀ</w:t>
        </w:r>
        <w:r>
          <w:rPr>
            <w:rStyle w:val="InternetLink"/>
            <w:color w:val="000000"/>
            <w:u w:val="none"/>
          </w:rPr>
          <w:t>πολογία</w:t>
        </w:r>
      </w:hyperlink>
      <w:r>
        <w:rPr/>
        <w:t xml:space="preserve">: </w:t>
      </w:r>
      <w:hyperlink r:id="rId31" w:tgtFrame="morph">
        <w:r>
          <w:rPr>
            <w:rStyle w:val="InternetLink"/>
            <w:color w:val="000000"/>
            <w:u w:val="none"/>
          </w:rPr>
          <w:t>τούτων</w:t>
        </w:r>
      </w:hyperlink>
      <w:r>
        <w:rPr/>
        <w:t xml:space="preserve"> </w:t>
      </w:r>
      <w:hyperlink r:id="rId32" w:tgtFrame="morph">
        <w:r>
          <w:rPr>
            <w:rStyle w:val="InternetLink"/>
            <w:color w:val="000000"/>
            <w:u w:val="none"/>
          </w:rPr>
          <w:t>γ</w:t>
        </w:r>
        <w:r>
          <w:rPr>
            <w:rStyle w:val="InternetLink"/>
            <w:rFonts w:cs="Palatino Linotype" w:ascii="Palatino Linotype" w:hAnsi="Palatino Linotype"/>
            <w:color w:val="000000"/>
            <w:u w:val="none"/>
          </w:rPr>
          <w:t>ὰ</w:t>
        </w:r>
        <w:r>
          <w:rPr>
            <w:rStyle w:val="InternetLink"/>
            <w:color w:val="000000"/>
            <w:u w:val="none"/>
          </w:rPr>
          <w:t>ρ</w:t>
        </w:r>
      </w:hyperlink>
      <w:r>
        <w:rPr/>
        <w:t xml:space="preserve"> </w:t>
      </w:r>
      <w:hyperlink r:id="rId33" w:tgtFrame="morph">
        <w:r>
          <w:rPr>
            <w:rStyle w:val="InternetLink"/>
            <w:rFonts w:cs="Palatino Linotype" w:ascii="Palatino Linotype" w:hAnsi="Palatino Linotype"/>
            <w:color w:val="000000"/>
            <w:u w:val="none"/>
          </w:rPr>
          <w:t>ὁ</w:t>
        </w:r>
        <w:r>
          <w:rPr>
            <w:rStyle w:val="InternetLink"/>
            <w:color w:val="000000"/>
            <w:u w:val="none"/>
          </w:rPr>
          <w:t>ποτερονο</w:t>
        </w:r>
        <w:r>
          <w:rPr>
            <w:rStyle w:val="InternetLink"/>
            <w:rFonts w:cs="Palatino Linotype" w:ascii="Palatino Linotype" w:hAnsi="Palatino Linotype"/>
            <w:color w:val="000000"/>
            <w:u w:val="none"/>
          </w:rPr>
          <w:t>ῦ</w:t>
        </w:r>
        <w:r>
          <w:rPr>
            <w:rStyle w:val="InternetLink"/>
            <w:color w:val="000000"/>
            <w:u w:val="none"/>
          </w:rPr>
          <w:t>ν</w:t>
        </w:r>
      </w:hyperlink>
      <w:r>
        <w:rPr/>
        <w:t xml:space="preserve"> </w:t>
      </w:r>
      <w:hyperlink r:id="rId34" w:tgtFrame="morph">
        <w:r>
          <w:rPr>
            <w:rStyle w:val="InternetLink"/>
            <w:color w:val="000000"/>
            <w:u w:val="none"/>
          </w:rPr>
          <w:t>ποιε</w:t>
        </w:r>
        <w:r>
          <w:rPr>
            <w:rStyle w:val="InternetLink"/>
            <w:rFonts w:cs="Palatino Linotype" w:ascii="Palatino Linotype" w:hAnsi="Palatino Linotype"/>
            <w:color w:val="000000"/>
            <w:u w:val="none"/>
          </w:rPr>
          <w:t>ῖ</w:t>
        </w:r>
        <w:r>
          <w:rPr>
            <w:rStyle w:val="InternetLink"/>
            <w:color w:val="000000"/>
            <w:u w:val="none"/>
          </w:rPr>
          <w:t>ν</w:t>
        </w:r>
      </w:hyperlink>
      <w:r>
        <w:rPr/>
        <w:t xml:space="preserve"> </w:t>
      </w:r>
      <w:hyperlink r:id="rId35" w:tgtFrame="morph">
        <w:r>
          <w:rPr>
            <w:rStyle w:val="InternetLink"/>
            <w:rFonts w:cs="Palatino Linotype" w:ascii="Palatino Linotype" w:hAnsi="Palatino Linotype"/>
            <w:color w:val="000000"/>
            <w:u w:val="none"/>
          </w:rPr>
          <w:t>ἀ</w:t>
        </w:r>
        <w:r>
          <w:rPr>
            <w:rStyle w:val="InternetLink"/>
            <w:color w:val="000000"/>
            <w:u w:val="none"/>
          </w:rPr>
          <w:t>νάγκη</w:t>
        </w:r>
      </w:hyperlink>
      <w:r>
        <w:rPr/>
        <w:t xml:space="preserve"> </w:t>
      </w:r>
      <w:hyperlink r:id="rId36" w:tgtFrame="morph">
        <w:r>
          <w:rPr>
            <w:rStyle w:val="InternetLink"/>
            <w:color w:val="000000"/>
            <w:u w:val="none"/>
          </w:rPr>
          <w:t>το</w:t>
        </w:r>
        <w:r>
          <w:rPr>
            <w:rStyle w:val="InternetLink"/>
            <w:rFonts w:cs="Palatino Linotype" w:ascii="Palatino Linotype" w:hAnsi="Palatino Linotype"/>
            <w:color w:val="000000"/>
            <w:u w:val="none"/>
          </w:rPr>
          <w:t>ὺ</w:t>
        </w:r>
        <w:r>
          <w:rPr>
            <w:rStyle w:val="InternetLink"/>
            <w:color w:val="000000"/>
            <w:u w:val="none"/>
          </w:rPr>
          <w:t>ς</w:t>
        </w:r>
      </w:hyperlink>
      <w:r>
        <w:rPr/>
        <w:t xml:space="preserve"> </w:t>
      </w:r>
      <w:hyperlink r:id="rId37" w:tgtFrame="morph">
        <w:r>
          <w:rPr>
            <w:rStyle w:val="InternetLink"/>
            <w:rFonts w:cs="Palatino Linotype" w:ascii="Palatino Linotype" w:hAnsi="Palatino Linotype"/>
            <w:color w:val="000000"/>
            <w:u w:val="none"/>
          </w:rPr>
          <w:t>ἀ</w:t>
        </w:r>
        <w:r>
          <w:rPr>
            <w:rStyle w:val="InternetLink"/>
            <w:color w:val="000000"/>
            <w:u w:val="none"/>
          </w:rPr>
          <w:t>μφισβητο</w:t>
        </w:r>
        <w:r>
          <w:rPr>
            <w:rStyle w:val="InternetLink"/>
            <w:rFonts w:cs="Palatino Linotype" w:ascii="Palatino Linotype" w:hAnsi="Palatino Linotype"/>
            <w:color w:val="000000"/>
            <w:u w:val="none"/>
          </w:rPr>
          <w:t>ῦ</w:t>
        </w:r>
        <w:r>
          <w:rPr>
            <w:rStyle w:val="InternetLink"/>
            <w:color w:val="000000"/>
            <w:u w:val="none"/>
          </w:rPr>
          <w:t>ντας</w:t>
        </w:r>
      </w:hyperlink>
      <w:r>
        <w:rPr/>
        <w:t xml:space="preserve">. </w:t>
      </w:r>
      <w:hyperlink r:id="rId38" w:tgtFrame="morph">
        <w:r>
          <w:rPr>
            <w:rStyle w:val="InternetLink"/>
            <w:rFonts w:cs="Palatino Linotype" w:ascii="Palatino Linotype" w:hAnsi="Palatino Linotype"/>
            <w:color w:val="000000"/>
            <w:u w:val="none"/>
          </w:rPr>
          <w:t>ἐ</w:t>
        </w:r>
        <w:r>
          <w:rPr>
            <w:rStyle w:val="InternetLink"/>
            <w:color w:val="000000"/>
            <w:u w:val="none"/>
          </w:rPr>
          <w:t>πιδεικτικο</w:t>
        </w:r>
        <w:r>
          <w:rPr>
            <w:rStyle w:val="InternetLink"/>
            <w:rFonts w:cs="Palatino Linotype" w:ascii="Palatino Linotype" w:hAnsi="Palatino Linotype"/>
            <w:color w:val="000000"/>
            <w:u w:val="none"/>
          </w:rPr>
          <w:t>ῦ</w:t>
        </w:r>
      </w:hyperlink>
      <w:r>
        <w:rPr/>
        <w:t xml:space="preserve"> </w:t>
      </w:r>
      <w:hyperlink r:id="rId39" w:tgtFrame="morph">
        <w:r>
          <w:rPr>
            <w:rStyle w:val="InternetLink"/>
            <w:color w:val="000000"/>
            <w:u w:val="none"/>
          </w:rPr>
          <w:t>δ</w:t>
        </w:r>
        <w:r>
          <w:rPr>
            <w:rStyle w:val="InternetLink"/>
            <w:rFonts w:cs="Palatino Linotype" w:ascii="Palatino Linotype" w:hAnsi="Palatino Linotype"/>
            <w:color w:val="000000"/>
            <w:u w:val="none"/>
          </w:rPr>
          <w:t>ὲ</w:t>
        </w:r>
      </w:hyperlink>
      <w:r>
        <w:rPr/>
        <w:t xml:space="preserve"> </w:t>
      </w:r>
      <w:hyperlink r:id="rId40" w:tgtFrame="morph">
        <w:r>
          <w:rPr>
            <w:rStyle w:val="InternetLink"/>
            <w:color w:val="000000"/>
            <w:u w:val="none"/>
          </w:rPr>
          <w:t>τ</w:t>
        </w:r>
        <w:r>
          <w:rPr>
            <w:rStyle w:val="InternetLink"/>
            <w:rFonts w:cs="Palatino Linotype" w:ascii="Palatino Linotype" w:hAnsi="Palatino Linotype"/>
            <w:color w:val="000000"/>
            <w:u w:val="none"/>
          </w:rPr>
          <w:t>ὸ</w:t>
        </w:r>
      </w:hyperlink>
      <w:r>
        <w:rPr/>
        <w:t xml:space="preserve"> </w:t>
      </w:r>
      <w:hyperlink r:id="rId41" w:tgtFrame="morph">
        <w:r>
          <w:rPr>
            <w:rStyle w:val="InternetLink"/>
            <w:color w:val="000000"/>
            <w:u w:val="none"/>
          </w:rPr>
          <w:t>μ</w:t>
        </w:r>
        <w:r>
          <w:rPr>
            <w:rStyle w:val="InternetLink"/>
            <w:rFonts w:cs="Palatino Linotype" w:ascii="Palatino Linotype" w:hAnsi="Palatino Linotype"/>
            <w:color w:val="000000"/>
            <w:u w:val="none"/>
          </w:rPr>
          <w:t>ὲ</w:t>
        </w:r>
        <w:r>
          <w:rPr>
            <w:rStyle w:val="InternetLink"/>
            <w:color w:val="000000"/>
            <w:u w:val="none"/>
          </w:rPr>
          <w:t>ν</w:t>
        </w:r>
      </w:hyperlink>
      <w:r>
        <w:rPr/>
        <w:t xml:space="preserve"> </w:t>
      </w:r>
      <w:hyperlink r:id="rId42" w:tgtFrame="morph">
        <w:r>
          <w:rPr>
            <w:rStyle w:val="InternetLink"/>
            <w:rFonts w:cs="Palatino Linotype" w:ascii="Palatino Linotype" w:hAnsi="Palatino Linotype"/>
            <w:color w:val="000000"/>
            <w:u w:val="none"/>
          </w:rPr>
          <w:t>ἔ</w:t>
        </w:r>
        <w:r>
          <w:rPr>
            <w:rStyle w:val="InternetLink"/>
            <w:color w:val="000000"/>
            <w:u w:val="none"/>
          </w:rPr>
          <w:t>παινος</w:t>
        </w:r>
      </w:hyperlink>
      <w:r>
        <w:rPr/>
        <w:t xml:space="preserve"> </w:t>
      </w:r>
      <w:hyperlink r:id="rId43" w:tgtFrame="morph">
        <w:r>
          <w:rPr>
            <w:rStyle w:val="InternetLink"/>
            <w:color w:val="000000"/>
            <w:u w:val="none"/>
          </w:rPr>
          <w:t>τ</w:t>
        </w:r>
        <w:r>
          <w:rPr>
            <w:rStyle w:val="InternetLink"/>
            <w:rFonts w:cs="Palatino Linotype" w:ascii="Palatino Linotype" w:hAnsi="Palatino Linotype"/>
            <w:color w:val="000000"/>
            <w:u w:val="none"/>
          </w:rPr>
          <w:t>ὸ</w:t>
        </w:r>
      </w:hyperlink>
      <w:r>
        <w:rPr/>
        <w:t xml:space="preserve"> </w:t>
      </w:r>
      <w:hyperlink r:id="rId44" w:tgtFrame="morph">
        <w:r>
          <w:rPr>
            <w:rStyle w:val="InternetLink"/>
            <w:color w:val="000000"/>
            <w:u w:val="none"/>
          </w:rPr>
          <w:t>δ</w:t>
        </w:r>
        <w:r>
          <w:rPr>
            <w:rStyle w:val="InternetLink"/>
            <w:rFonts w:cs="Palatino Linotype" w:ascii="Palatino Linotype" w:hAnsi="Palatino Linotype"/>
            <w:color w:val="000000"/>
            <w:u w:val="none"/>
          </w:rPr>
          <w:t>ὲ</w:t>
        </w:r>
      </w:hyperlink>
      <w:r>
        <w:rPr/>
        <w:t xml:space="preserve"> </w:t>
      </w:r>
      <w:hyperlink r:id="rId45" w:tgtFrame="morph">
        <w:r>
          <w:rPr>
            <w:rStyle w:val="InternetLink"/>
            <w:color w:val="000000"/>
            <w:u w:val="none"/>
          </w:rPr>
          <w:t>ψόγος</w:t>
        </w:r>
      </w:hyperlink>
      <w:r>
        <w:rPr/>
        <w:t xml:space="preserve">. </w:t>
      </w:r>
    </w:p>
    <w:p>
      <w:pPr>
        <w:pStyle w:val="Normal"/>
        <w:spacing w:lineRule="auto" w:line="360"/>
        <w:rPr/>
      </w:pPr>
      <w:r>
        <w:rPr/>
        <w:t>Σύμφωνα με την κατηγοριοποίηση των τριών ειδών ρητορικής – δικανικής, συμβουλευτικής, επιδεικτικής- που παρέμειναν θεμελιώδεις στην ιστορία της κλασικής ρητορικής, ένας λόγος ονομάζεται «επιδεικτικός» αν το κοινό δεν απαιτείται να προβεί σε μία συγκεκριμένη πράξη, σε αντίθεση με τη δικανική και συμβουλευτική ρητορική, όπου οι λόγοι επιχειρούν να πετύχουν ένα πρακτικό αποτέλεσμα και να παρακινήσουν το κοινό στο να πάρει μία απόφαση. Παρ’ όλα αυτά η επιδεικτική ρητορική εξυπηρετούσε πρακτικούς στόχους και είχε ιδεολογική σημασία. Έδινε την ευκαιρία σε ικανούς ρήτορες και πολιτικούς να εντυπωσιάσουν το κοινό και να προωθήσουν τα δικά τους πολιτικά ιδεώδη. Μπορούσε επίσης να παίξει σημαντικό ρόλο στη ρητορική εκπαίδευση, καθώς παρουσίαζε μεθόδους επιχειρηματολογίας. Επιπλέον, η επιδεικτική ρητορική μπορούσε να επηρεάσει τη γνώμη των πολιτών στην Αθήνα προσφέροντας συμβουλές αλλά επίσης και ασκώντας κριτική. Η αντίληψη γενικότερα για τον ρόλο της επιδεικτικής ρητορικής χρειάζεται να διευρυνθεί πέρα από τους περιορισμούς της ρητορικής θεωρίας του 4</w:t>
      </w:r>
      <w:r>
        <w:rPr>
          <w:vertAlign w:val="superscript"/>
        </w:rPr>
        <w:t>ου</w:t>
      </w:r>
      <w:r>
        <w:rPr/>
        <w:t xml:space="preserve"> π.Χ. αι.</w:t>
      </w:r>
    </w:p>
    <w:p>
      <w:pPr>
        <w:pStyle w:val="Normal"/>
        <w:spacing w:lineRule="auto" w:line="360"/>
        <w:rPr/>
      </w:pPr>
      <w:r>
        <w:rPr/>
        <w:tab/>
        <w:t xml:space="preserve">Ο Ισοκράτης διαχωρίζει την επιδεικτική ρητορεία, εντάσσοντας στο είδος αυτό λόγους που γράφονταν για να διαβάζονται προκειμένου να διδάξουν ρητορικές αρχές με σκοπό την επίδειξη και το κέρδος (5.26). Παρόλα αυτά, η επιδεικτική ρητορεία είναι σοβαρή πρώτον γιατί μερικοί επιδεικτικοί λόγοι που εκφωνούνταν σε δημόσιες εκδηλώσεις, όπως οι επικήδειοι ή οι ολυμπιακοί, έπαιζαν σημαντικό ρόλο στη διαμόρφωση κοινωνικής και πολιτικής συνείδησης, ενώ άλλοι επιδεικτικοί λόγοι που δεν εκφωνούνταν αλλά απευθύνονταν σε αναγνωστικό κοινό είχαν σημαντική θέση στη ρητορική εκπαίδευση, ως επιδείξεις μεθόδων επιχειρηματολογίας. </w:t>
      </w:r>
    </w:p>
    <w:p>
      <w:pPr>
        <w:pStyle w:val="Normal"/>
        <w:spacing w:lineRule="auto" w:line="360"/>
        <w:rPr/>
      </w:pPr>
      <w:r>
        <w:rPr/>
        <w:tab/>
        <w:t>Κατά τα τέλη του 5</w:t>
      </w:r>
      <w:r>
        <w:rPr>
          <w:vertAlign w:val="superscript"/>
        </w:rPr>
        <w:t>ου</w:t>
      </w:r>
      <w:r>
        <w:rPr/>
        <w:t xml:space="preserve"> και τον 4</w:t>
      </w:r>
      <w:r>
        <w:rPr>
          <w:vertAlign w:val="superscript"/>
        </w:rPr>
        <w:t>ο</w:t>
      </w:r>
      <w:r>
        <w:rPr/>
        <w:t xml:space="preserve"> π.Χ. αι. η επιδεικτική ρητορεία αναπτύσσεται χάρη στην αναγνώριση των δυνατοτήτων του πεζού λόγου. Αποτελεί μέσο επίδειξης και προβολής ρητορικών ικανοτήτων αλλά και πολιτικών ιδεών των ρητόρων σε διάφορες περιστάσεις, όπως αθλητικούς αγώνες, ταφές, θρησκευτικές εορτές κλπ. Πολλές φορές οι λόγοι αποτελούν πρότυπα ρητορικής τέχνης κατασκευασμένα σκοπίμως από τους σοφιστές. Το κοινό ήταν τεράστιο και συχνά αποτελούνταν από πολίτες ολόκληρου του ελληνικού κόσμου, το οποίο επεκτάθηκε ακόμα περισσότερο με το αναγνωστικό κοινό. Οι επιδεικτικοί λόγοι έχουν στόχο να πείσουν και να επιδείξουν τέχνη και ικανότητα και κατά την έννοια αυτή συντελούν σε μία ανταγωνιστική επίδειξη, καθώς οι ομιλητές συγκρίνονται και υφίστανται πίεση να ανταποκριθούν στις προσδοκίες του κοινού. </w:t>
      </w:r>
    </w:p>
    <w:p>
      <w:pPr>
        <w:pStyle w:val="Normal"/>
        <w:spacing w:lineRule="auto" w:line="360"/>
        <w:rPr/>
      </w:pPr>
      <w:r>
        <w:rPr/>
      </w:r>
    </w:p>
    <w:p>
      <w:pPr>
        <w:pStyle w:val="Normal"/>
        <w:spacing w:lineRule="auto" w:line="360"/>
        <w:rPr/>
      </w:pPr>
      <w:r>
        <w:rPr>
          <w:b/>
        </w:rPr>
        <w:t>1. Ολυμπιακοί λόγοι</w:t>
      </w:r>
      <w:r>
        <w:rPr/>
        <w:tab/>
      </w:r>
    </w:p>
    <w:p>
      <w:pPr>
        <w:pStyle w:val="Normal"/>
        <w:spacing w:lineRule="auto" w:line="360"/>
        <w:rPr/>
      </w:pPr>
      <w:r>
        <w:rPr/>
        <w:t xml:space="preserve">Οι Ολυμπιακοί αγώνες προσέφεραν την ευκαιρία μιας μεγάλης συγκέντρωσης όλων των ελληνικών πόλεων-κρατών να εκφράσουν ένα αίσθημα κοινής ταυτότητας, και προφανώς μία ευκαιρία σε διάσημους ρήτορες να επιδείξουν τη ρητορική τους τέχνη. </w:t>
        <w:tab/>
        <w:t>Σύμφωνα με το πρόγραμμα των αγώνων, όπως έχει αποκατασταθεί από τους σύγχρονους μελετητές, οι ολυμπιακοί λόγοι από γνωστούς φιλοσόφους και οι αφηγήσεις ποιητών και ιστορικών παρουσιάζονταν το απόγευμα της πρώτης ημέρας, που ανάμεσα σε άλλα ήταν αφιερωμένο σε ποικίλες θρησκευτικές τελετουργίες (π.χ. θυσία στον Δία) καθώς επίσης και στη διαδικασία λήψης όρκων των αθλητών. Αν και η μαρτυρία των λόγων που συντέθηκαν για τους Ολυμπιακούς αγώνες είναι περιορισμένη, αντανακλά όμως την κυριαρχία του δημόσιου λόγου που έπαιζε διαρκώς σημαντικό ρόλο στους αγώνες.</w:t>
      </w:r>
    </w:p>
    <w:p>
      <w:pPr>
        <w:pStyle w:val="Normal"/>
        <w:spacing w:lineRule="auto" w:line="360"/>
        <w:rPr/>
      </w:pPr>
      <w:r>
        <w:rPr/>
        <w:tab/>
        <w:t>Όπως φαίνεται, υπήρχε ένα ζωντανό ενδιαφέρον για επιδέξιους και φιλόδοξους ρήτορες που μπορούσαν να εκφωνήσουν λόγους στους Ολυμπιακούς αγώνες, καθώς το κοινό που ταξίδευε και ερχόταν από ολόκληρο τον ελληνικό κόσμο, ήταν πρόθυμο να ακούσει κάθε λόγο ή να παρακολουθήσει άλλα είδη παράστασης. Κατά τον 5</w:t>
      </w:r>
      <w:r>
        <w:rPr>
          <w:vertAlign w:val="superscript"/>
        </w:rPr>
        <w:t>ο</w:t>
      </w:r>
      <w:r>
        <w:rPr/>
        <w:t xml:space="preserve"> και 4</w:t>
      </w:r>
      <w:r>
        <w:rPr>
          <w:vertAlign w:val="superscript"/>
        </w:rPr>
        <w:t>ο</w:t>
      </w:r>
      <w:r>
        <w:rPr/>
        <w:t xml:space="preserve"> π.Χ. αι. οι Ολυμπιακοί αγώνες προσέλκυσαν ένα τεράστιο κοινό από όλες τις ελληνικές πόλεις και αποικίες. Ο Ισοκράτης αναφέρεται σε αναρίθμητα πλήθη που συγκεντρώνονταν στην πόλη της Αθήνας για κρατικούς αγώνες (4.45) και μπορούμε να συμπεράνουμε ότι ανάλογοι αριθμοί θα ίσχυαν και για τους Ολυμπιακούς αγώνες. </w:t>
      </w:r>
    </w:p>
    <w:p>
      <w:pPr>
        <w:pStyle w:val="Normal"/>
        <w:spacing w:lineRule="auto" w:line="360"/>
        <w:rPr/>
      </w:pPr>
      <w:r>
        <w:rPr/>
        <w:tab/>
        <w:t xml:space="preserve">Τρεις διάσημοι Έλληνες ρήτορες χρησιμοποίησαν την περίπτωση των Ολυμπιακών αγώνων για να κάνουν έκκληση στην πανελλήνια ομόνοια ή συμμαχία. </w:t>
      </w:r>
    </w:p>
    <w:p>
      <w:pPr>
        <w:pStyle w:val="Normal"/>
        <w:spacing w:lineRule="auto" w:line="360"/>
        <w:rPr/>
      </w:pPr>
      <w:r>
        <w:rPr/>
        <w:tab/>
        <w:t>Πρώτος ο Γοργίας, ο σοφιστής από τους Λεοντίνους, στην Σικελία, ο οποίος λέγεται ότι ήρθε στην Ολυμπία στα τέλη του 5</w:t>
      </w:r>
      <w:r>
        <w:rPr>
          <w:vertAlign w:val="superscript"/>
        </w:rPr>
        <w:t>ου</w:t>
      </w:r>
      <w:r>
        <w:rPr/>
        <w:t xml:space="preserve"> ή αρχές του 4</w:t>
      </w:r>
      <w:r>
        <w:rPr>
          <w:vertAlign w:val="superscript"/>
        </w:rPr>
        <w:t>ου</w:t>
      </w:r>
      <w:r>
        <w:rPr/>
        <w:t xml:space="preserve"> π.Χ. αι. (408 ή 392). Δεν έχει σωθεί ολόκληρος ο ολυμπιακός του λόγος, αλλά στην επιτομή του ενθαρρύνει τους Έλληνες να συμφιλιωθούν για να πολεμήσουν εναντίον των βαρβάρων. </w:t>
      </w:r>
    </w:p>
    <w:p>
      <w:pPr>
        <w:pStyle w:val="Normal"/>
        <w:spacing w:lineRule="auto" w:line="360"/>
        <w:rPr/>
      </w:pPr>
      <w:r>
        <w:rPr/>
        <w:tab/>
        <w:t>Ο Λυσίας, ο Αθηναίος δημοκράτης και μέτοικος από τη Σικελία, θεωρείται ότι εκφώνησε ένα λόγο στην Ολυμπία το 388 ή 384, με στόχο να πείσει όλους τους παρόντες Έλληνες να διώξουν τον Διονύσιο από τη θέση του ως τυράννου στις Συρακούσες και να ελευθερώσουν την Σικελία. Ένα μέρος του λόγου αυτού έχει διασωθεί και παρατίθεται από τον Διονύσιο τον Αλικαρνασσέα ως ένα παραδειγματικό έργο της επιδεικτικής ρητορείας του Λυσία. Ο λόγος κάνει έκκληση στην ενοποίηση όλων των Ελλήνων εναντίον των βαρβάρων, ιδιαιτέρως τον Βασιλέα των Περσών και τον Διονύσιο τον τύραννο των Συρακουσών. Όπως και ο λόγος του Γοργία, ο τόνος του λόγου είναι συμβουλευτικός και πειστικός.</w:t>
      </w:r>
    </w:p>
    <w:p>
      <w:pPr>
        <w:pStyle w:val="Normal"/>
        <w:spacing w:lineRule="auto" w:line="360"/>
        <w:rPr/>
      </w:pPr>
      <w:r>
        <w:rPr/>
        <w:tab/>
        <w:t>Τέλος, ένας άλλος Αθηναίος ρήτορας, ο Ισοκράτης, συνέθεσε ένα πρότυπο Ολυμπιακού λόγου, τον Πανηγυρικό, ένας λόγος που δεν εκφωνήθηκε σε Ολυμπιακούς αγώνες αλλά σχεδιάστηκε για ένα αναγνωστικό κοινό στις αρχές του 4</w:t>
      </w:r>
      <w:r>
        <w:rPr>
          <w:vertAlign w:val="superscript"/>
        </w:rPr>
        <w:t>ου</w:t>
      </w:r>
      <w:r>
        <w:rPr/>
        <w:t xml:space="preserve"> π.Χ. αι. (380 π.Χ.). Στον λόγο αυτό ο Ισοκράτης εκφράζει ένα σταθερό πανελληνικό ιδεώδες που είναι διαχρονικό και επιβεβαιώνει την αθηναϊκή ηγεμονία στην Ελλάδα. Χρησιμοποιεί μια σειρά στερεότυπων θεμάτων κοινών σε επιδεικτικούς λόγους, την ελληνική ομόνοια, για να καλέσει τους Αθηναίους αλλά και όλους τους Έλληνες σε μία πανελλαδική εκστρατεία εναντίον της Περσίας. Ο Ισοκράτης χρησιμοποιεί το πλαίσιο και τη θεματική της επιδεικτικής ρητορικής για συμβουλευτικούς σκοπούς.</w:t>
      </w:r>
    </w:p>
    <w:p>
      <w:pPr>
        <w:pStyle w:val="Normal"/>
        <w:spacing w:lineRule="auto" w:line="360"/>
        <w:rPr/>
      </w:pPr>
      <w:r>
        <w:rPr/>
        <w:tab/>
        <w:t>Το γεγονός ότι οι επιδεικτικοί λόγοι είχαν γίνει πλέον πρακτική και σταθερό χαρακτηριστικό των Ολυμπιακών Αγώνων από την εποχή του Γοργία έως του Ισοκράτη δείχνει ότι το κοινό είχε την προσδοκία να ακούσε διακεκριμένους ρήτορες να επιδεικνύουν την τέχνη τους. Δεδομένου ότι η ελληνική κοινωνία έδινε μεγάλη αξία στον δημόσιο λόγο, οι διάσημοι ρήτορες που χρησιμοποιούσαν την περίσταση των Ολυμπιακών Αγώνων για να μιλήσουν δημοσίως σε πολύ μεγάλα ακροατήρια πρέπει να είχαν αποκτήσει κάποια θέση και κέρδος στο δημόσιο βίο. Το κοινό των Αγώνων είναι πολύ πιθανό να περιείχε ανθρώπους επιρροής πολιτικής και κοινωνικής από κάθε πόλη.</w:t>
      </w:r>
    </w:p>
    <w:p>
      <w:pPr>
        <w:pStyle w:val="Normal"/>
        <w:spacing w:lineRule="auto" w:line="360"/>
        <w:rPr/>
      </w:pPr>
      <w:r>
        <w:rPr/>
        <w:tab/>
        <w:t>Ο ανταγωνισμός των ρητόρων στους Ολυμπιακούς αγώνες έφτασε σε τέτοιο σημείο ώστε οι σύγχρονοί τους θεωρούσαν τους επιδεικτικούς λόγους ως διαφημιστικούς. Στο πλαίσιο αυτό, οι ρήτορες διαφοροποιούσαν τη θέση τους από την παράδοση των σοφιστών. Ο σκοπός τους δεν ήταν να επαινέσουν αλλά να δώσουν συμβουλές στους ακροατές και να τους πουν την αλήθεια. Ήταν κοινή ρητορική στρατηγική για τους δημόσιους ομιλητές σε αγώνες να προσδιορίζουν τα όριά τους μέσα στο είδος που εκπροσωπούσαν.</w:t>
      </w:r>
    </w:p>
    <w:p>
      <w:pPr>
        <w:pStyle w:val="Normal"/>
        <w:spacing w:lineRule="auto" w:line="360"/>
        <w:rPr/>
      </w:pPr>
      <w:r>
        <w:rPr/>
        <w:tab/>
        <w:t xml:space="preserve">Οι ολυμπιακοί λόγοι που αποδίδονται στον Γοργία, Λυσία και Ισοκράτη χρησιμοποιούν το στερεότυπο θέμα της ομόνοιας, που δεν ήταν απλώς ένα κατάλληλο θέμα επιδεικτικής ρητορείας αλλά συνεχώς χρησιμοποιούνταν για να ενισχύσει το ιδεώδες και την αντίληψη της πανελληνικής ενότητας στην Ολυμπία. Το επιχείρημα σχετικά με την ελληνική ομόνοια τονίζεται για συμβουλευτικούς σκοπούς, ωθώντας το κοινό να αναλάβουν δράση εναντίον των εχθρών, των βαρβάρων. Αυτή η πρακτική της ρητορικής επιβεβαιώνει την ευελιξία ανάμεσα στα ρητορικά είδη. </w:t>
      </w:r>
    </w:p>
    <w:p>
      <w:pPr>
        <w:pStyle w:val="Normal"/>
        <w:spacing w:lineRule="auto" w:line="360"/>
        <w:rPr/>
      </w:pPr>
      <w:r>
        <w:rPr/>
        <w:tab/>
        <w:t>Στον Ολυμπιακό λόγο του Λυσία, ο συμβουλευτικός στόχος είναι ακόμα πιο εμφανής και επείγων. Ο Λυσίας όχι μόνο καλεί τους Έλληνες να ενωθούν εναντίον του Πέρση βασιλιά και του Διονύσιου Α΄, τον τύραννο των Συρακουσών, αλλά συγκεκριμένα τους ωθεί να δείξουν έμπρακτα την έχθρα τους εκδιώκοντας τους αντιπροσώπους του Διονυσίου από τους αγώνες. Η ενθάρρυνση του κοινού να πάρουν συγκεκριμένες αποφάσεις πανελλαδικού ενδιαφέροντος αντανακλά την τάση των ρητόρων να προβάλουν το δικό τους πολιτικό κύρος.</w:t>
      </w:r>
    </w:p>
    <w:p>
      <w:pPr>
        <w:pStyle w:val="Normal"/>
        <w:spacing w:lineRule="auto" w:line="360"/>
        <w:rPr/>
      </w:pPr>
      <w:r>
        <w:rPr/>
        <w:tab/>
        <w:t>Εκκλήσεις και συμβουλές αποτελούν ένα τυπικό τμήμα της επιδεικτικής ρητορείας. Ο Λυσίας χρησιμοποιεί παρόμοιους ρητορικούς τόπους με εκείνους που χρησιμοποιεί και ο Ισοκράτης στον Πανηγυρικό, όπως η έκκληση για την ένωση όλων των Ελλήνων εναντίον των βαρβάρων και η κριτική των Λακεδαιμονίων. Ο Λυσίας ασκεί κριτική στους Σπαρτιάτες για την ταπείνωση των πόλεων υποτελών και τη στήριξή τους προς τον Διονύσιο τον τύραννο στη Σικελία και τον Βασιλέα των Περσών. Μια τέτοιου είδους κριτική δεν θα ταίριαζε στην πανελλήνια ένωση που ενθαρρύνεται συνήθως από τους ρήτορες στους αγώνες, αν και σκοπό έχει να ζητήσει τη βοήθεια της Σπάρτης στο μέλλον. Η επιδεικτική ρητορική μπορεί να προωθεί τα ιδεώδη του πανελληνισμού, της ομόνοιας και ενότητας αλλά πίσως από την ιδανική επιφάνεια των αγώνων φαίνεται από τη μια πλευρά μία τάση κριτικής μεμονωμένων πόλεων-κρατών, όπως η Σπάρτη και από την άλλη η ιδέα ενός κοινού πολέμου εναντίον των βαρβάρων. Η προτεινόμενη βία ανατρέπει το ιδεώδες της ομόνοιας που τονίζεται στην παράσταση των επιδεικτικών λόγων στους αγώνες. Υπάρχει ένα είδος αμφισημότητας στον ρόλο της δημόσιας ρητορικής στους Αγώνες στο ότι προωθεί την παράδοση ιδεωδών αλλά μπορεί επίσης να ανακόψει την παράδοση αυτή επιχειρώντας να πείσει τους ακροατές να αναλάβουν μία βίαιη πολιτική πράξη.</w:t>
      </w:r>
    </w:p>
    <w:p>
      <w:pPr>
        <w:pStyle w:val="Normal"/>
        <w:spacing w:lineRule="auto" w:line="360"/>
        <w:rPr/>
      </w:pPr>
      <w:r>
        <w:rPr/>
      </w:r>
    </w:p>
    <w:p>
      <w:pPr>
        <w:pStyle w:val="Normal"/>
        <w:spacing w:lineRule="auto" w:line="360"/>
        <w:rPr>
          <w:b/>
          <w:b/>
        </w:rPr>
      </w:pPr>
      <w:r>
        <w:rPr>
          <w:b/>
        </w:rPr>
        <w:t>2. Επιτάφιοι λόγοι</w:t>
      </w:r>
    </w:p>
    <w:p>
      <w:pPr>
        <w:pStyle w:val="Normal"/>
        <w:spacing w:lineRule="auto" w:line="360"/>
        <w:rPr/>
      </w:pPr>
      <w:r>
        <w:rPr/>
        <w:t xml:space="preserve">Το κατεξοχήν παράδειγμα της επιδεικτικής ρητορείας είναι ο επιτάφιος λόγος, ο οποίος παρότι εκφωνείται κατά την ταφή όσων έχασαν τη ζωή τους σε πόλεμο για την πατρίδα τους απευθύνεται περισσότερο στους ζωντανούς παρά στους νεκρούς. Ο επιτάφιος λόγος εντάσσει τον έπαινο σε μία μεγαλύτερη παράδοση και σε μία διαδικασία όπου προσδιορίζεται το σύνολο της πόλης σε σχέση με ένα συγκεκριμένο γεγονός. Έτσι, ο επιτάφιος αποτελεί μία συλλογική δραστηριότητα αυτο-επιβεβαίωσης και αυτο-συνείδησης της πόλης. </w:t>
      </w:r>
    </w:p>
    <w:p>
      <w:pPr>
        <w:pStyle w:val="Normal"/>
        <w:spacing w:lineRule="auto" w:line="360"/>
        <w:rPr/>
      </w:pPr>
      <w:r>
        <w:rPr/>
        <w:tab/>
        <w:t xml:space="preserve">Ο επιτάφιος λόγος έπαιζε σημαντικό ρόλο στο πλαίσιο της πόλης: αναβίωνε τα επιτεύγματα του μυθικού και ιστορικού παρελθόντος της πόλης της Αθήνας, εορτάζοντας και θέτοντας ένα παράδειγμα αρετής στην πολιτική ζωή, και τέλος παρείχε συμβουλές για παρηγορία στους ζωντανούς. Μέσα από αυτή τη διαδικασία σίγουρα πρόβαλλε και αναδείκνυε τη θέση και το κύρος του ρήτορα. Οι επιτάφιοι λόγοι εκφωνούνταν ως μέρος μιας δημόσιας ταφής νεκρών. Ο Θουκυδίδης στην εισαγωγή του Επιταφίου του Περικλή (2.34) μας παρέχει πλήρη αναφορά της παράδοσης, που γινόταν μία φορά το χρόνο, οποτεδήποτε υπήρχαν Αθηναίοι νεκροί για ταφή. Η τελετή αποτελούνταν από τέσσερα στάδια: </w:t>
      </w:r>
    </w:p>
    <w:p>
      <w:pPr>
        <w:pStyle w:val="Normal"/>
        <w:spacing w:lineRule="auto" w:line="360"/>
        <w:rPr/>
      </w:pPr>
      <w:r>
        <w:rPr/>
        <w:t>α) πρόθεσις: τα σώματα των νεκρών μεταφέρονταν σε φέρετρα, ένα για κάθε μία από τις δέκα αθηναϊκές φυλές</w:t>
      </w:r>
    </w:p>
    <w:p>
      <w:pPr>
        <w:pStyle w:val="Normal"/>
        <w:spacing w:lineRule="auto" w:line="360"/>
        <w:rPr/>
      </w:pPr>
      <w:r>
        <w:rPr/>
        <w:t xml:space="preserve">β) εκφορά: μια επίσημη πομπή προς το νεκροταφείο, τον Κεραμεικό, </w:t>
      </w:r>
    </w:p>
    <w:p>
      <w:pPr>
        <w:pStyle w:val="Normal"/>
        <w:spacing w:lineRule="auto" w:line="360"/>
        <w:rPr/>
      </w:pPr>
      <w:r>
        <w:rPr/>
        <w:t>γ) ταφή στο δημόσιο σήμα</w:t>
      </w:r>
    </w:p>
    <w:p>
      <w:pPr>
        <w:pStyle w:val="Normal"/>
        <w:spacing w:lineRule="auto" w:line="360"/>
        <w:rPr/>
      </w:pPr>
      <w:r>
        <w:rPr/>
        <w:t>δ) ο επιτάφιος λόγος εκφωνούνταν από έναν επιλεγεμένο διακεκριμένο ρήτορα.</w:t>
      </w:r>
    </w:p>
    <w:p>
      <w:pPr>
        <w:pStyle w:val="Normal"/>
        <w:spacing w:lineRule="auto" w:line="360"/>
        <w:rPr/>
      </w:pPr>
      <w:r>
        <w:rPr/>
        <w:tab/>
        <w:t>Ακριβώς όπως η περίσταση της ταφής αντανακλά μια δημοκρατικοποίηση της παραδοσιακής αριστοκρατικής πρακτικής, έτσι και οι σωζόμενοι επιτάφιοι λόγοι δείχνουν μια δημοκρατική προσέγγιση της αθηναϊκής ιστορίας. Στον Ομηρικό κόσμο, οι επιτάφιες τελετές περιορίζονταν στον κάθε αριστοκράτη, αλλά στη δημοκρατική Αθήνα ήταν ανώνυμες και συλλογικές, καθώς εκπροσωπούσαν τους Αθηναίους στρατιώτες (ιδιαιτέρως τους οπλίτες) και όχι τους αρχηγούς τους. Η ακριβής ημερομηνία της εισαγωγής της δημόσιας ταφής δεν είναι βέβαιη αλλά πιθανώς ξεκίνησε στα τέλη της δεκαετίας του 470 ή στις αρχές του 40. Όσον αφορά την εκφώνηση του λόγου, αυτός ο θεσμός ίσως να ήταν μία από τις τελευταίες προσθήκες στη δημόσια ταφή. Οι μαρτυρίες μας των σωζόμενων επιταφίων λόγων ξεκινούν από το 431 π.Χ. την ημερομηνία του επιταφίου του Θουκυδίδη, αλλά η αναφορά στην πρακτική της εκφώνησης δείχνει ότι πρέπει ήδη να είχε θεσμοθετηθεί η συνήθεια αυτή. Η δήλωση του Δημοσθένη στον λόγο του Κατά Λεπτίνη (141) ‘εσείς μόνο από όλους τους ανθρώπους εκφωνείτε δημόσιους επιταφίους λόγους για τους νεκρούς’ δείχνει ότι το έθιμο θεωρείτο καθαρά αθηναϊκό.</w:t>
      </w:r>
    </w:p>
    <w:p>
      <w:pPr>
        <w:pStyle w:val="Normal"/>
        <w:spacing w:lineRule="auto" w:line="360"/>
        <w:rPr/>
      </w:pPr>
      <w:r>
        <w:rPr/>
        <w:tab/>
        <w:t xml:space="preserve">Ένας ομιλητής σε μία δημόσια τελετή ταφής βρισκόταν υπό πίεση να πει κάτι σημαντικό και πρωτότυπο. Από την άλλη πλευρά, χρειάζεται να ικανοποιήσει τις προσδοκίες του κοινού που αφορούν παραδοσιακά πολιτιστικά ιδεώδη, και να τις εκφράσει μέσω μιας σειράς τυπικών αφηγηματικών στοιχείων. Όλοι οι σωζόμενοι λόγοι έχουν μία κοινή δομή και οι μεταγενέστεροι θεωρητικοί ρητορικής αναφέρονται στα τυπικά στοιχεία των επιταφίων λόγων. </w:t>
      </w:r>
    </w:p>
    <w:p>
      <w:pPr>
        <w:pStyle w:val="Normal"/>
        <w:spacing w:lineRule="auto" w:line="360"/>
        <w:rPr/>
      </w:pPr>
      <w:r>
        <w:rPr/>
        <w:t>α) Προοίμιο: ο ομιλητής εξηγεί ότι τα  λόγια του είναι ανεπαρκή για την περίσταση.</w:t>
      </w:r>
    </w:p>
    <w:p>
      <w:pPr>
        <w:pStyle w:val="Normal"/>
        <w:spacing w:lineRule="auto" w:line="360"/>
        <w:rPr/>
      </w:pPr>
      <w:r>
        <w:rPr/>
        <w:t xml:space="preserve">β) Έπαινος; περιέχει στερεότυπα μυθολογικά και ιστορικά στοιχεία, έαν εκ των οποίων ήταν ο έπαινος των προγόνων και τα επιτεύγματά τους. </w:t>
      </w:r>
    </w:p>
    <w:p>
      <w:pPr>
        <w:pStyle w:val="Normal"/>
        <w:spacing w:lineRule="auto" w:line="360"/>
        <w:rPr/>
      </w:pPr>
      <w:r>
        <w:rPr/>
        <w:t>γ) Συμβουλές παρηγοριάς στους συγγενείς των νεκρών.</w:t>
      </w:r>
    </w:p>
    <w:p>
      <w:pPr>
        <w:pStyle w:val="Normal"/>
        <w:spacing w:lineRule="auto" w:line="360"/>
        <w:rPr/>
      </w:pPr>
      <w:r>
        <w:rPr/>
      </w:r>
    </w:p>
    <w:p>
      <w:pPr>
        <w:pStyle w:val="Normal"/>
        <w:spacing w:lineRule="auto" w:line="360"/>
        <w:rPr>
          <w:b/>
          <w:b/>
        </w:rPr>
      </w:pPr>
      <w:r>
        <w:rPr>
          <w:b/>
        </w:rPr>
        <w:t>Επιτάφιος του Θουκυδίδη</w:t>
      </w:r>
    </w:p>
    <w:p>
      <w:pPr>
        <w:pStyle w:val="Normal"/>
        <w:spacing w:lineRule="auto" w:line="360"/>
        <w:rPr/>
      </w:pPr>
      <w:r>
        <w:rPr/>
        <w:t xml:space="preserve">Ο ειδικός πολιτικός στόχος του λόγου είναι να δοξάσει την αθηναϊκή δημοκρατία. Ο έπαινος των προγόνων δεν είναι εκτενής. Το μεγαλύτερο μέρος του λόγου επικεντρώνεται στον αθηναϊκό τρόπο ζωής και δεν γίνεται καμία αναφορά στα αθηναϊκά επιτεύγματα του παρελθόντος και της ιστορίας. Το αξιοσημείωτο ρητορικό τέχνασμα του Περικλή είναι ο τρόπος με τον οποίο συνδέει το παρελθόν με το παρόν σε ένα διαχρονικό εγκώμιο της πόλης. </w:t>
      </w:r>
    </w:p>
    <w:p>
      <w:pPr>
        <w:pStyle w:val="Normal"/>
        <w:spacing w:lineRule="auto" w:line="360"/>
        <w:rPr/>
      </w:pPr>
      <w:r>
        <w:rPr/>
        <w:tab/>
      </w:r>
    </w:p>
    <w:p>
      <w:pPr>
        <w:pStyle w:val="Normal"/>
        <w:spacing w:lineRule="auto" w:line="360"/>
        <w:rPr>
          <w:b/>
          <w:b/>
        </w:rPr>
      </w:pPr>
      <w:r>
        <w:rPr>
          <w:b/>
        </w:rPr>
        <w:t>Επιτάφιος Γοργία</w:t>
      </w:r>
    </w:p>
    <w:p>
      <w:pPr>
        <w:pStyle w:val="Normal"/>
        <w:spacing w:lineRule="auto" w:line="360"/>
        <w:rPr/>
      </w:pPr>
      <w:r>
        <w:rPr/>
        <w:t>Σώζεται αποσπασματικά. Είναι μάλλον απίθανο να εκφώνησε ο Γοργίας τον λόγο αυτό, αφού δεν ήταν Αθηναίος πολίτης. Κατά πάσα πιθανότητα είχε συντεθεί για μαθητές ρητορικής και χρησιμοποιήθηκε ως ένα παράδειγμα-πρότυπο επιταφίου λόγου. Ο Γοργίας πρέπει να είχε έναν πολιτικό στόχο, αφού άσκησε κριτική στους Αθηναίους για τον πόλεμο που έκαναν προς άλλους Έλληνες.</w:t>
      </w:r>
    </w:p>
    <w:p>
      <w:pPr>
        <w:pStyle w:val="Normal"/>
        <w:spacing w:lineRule="auto" w:line="360"/>
        <w:rPr>
          <w:b/>
          <w:b/>
        </w:rPr>
      </w:pPr>
      <w:r>
        <w:rPr>
          <w:b/>
        </w:rPr>
        <w:t>Λυσίου Επιτάφιος</w:t>
      </w:r>
    </w:p>
    <w:p>
      <w:pPr>
        <w:pStyle w:val="Normal"/>
        <w:spacing w:lineRule="auto" w:line="360"/>
        <w:rPr/>
      </w:pPr>
      <w:r>
        <w:rPr/>
        <w:t>Αποδίδεται στον Λυσία και συντέθηκε κατά τη διάρκεια του Κορινθιακού πολέμου 395-87 για εκείνους που πέθαναν βοηθώντας τους Κορινθίους. Τίθεται θέμα γνησιότητας του λόγου – προσωπικά τείνω να δεχτώ ότι έχει γραφτεί από τον Λυσία με βάση τα όσα γνωρίζουμε για το ύφος και τον λόγο του Λυσία γενικώς.</w:t>
      </w:r>
    </w:p>
    <w:p>
      <w:pPr>
        <w:pStyle w:val="Normal"/>
        <w:spacing w:lineRule="auto" w:line="360"/>
        <w:rPr/>
      </w:pPr>
      <w:r>
        <w:rPr/>
        <w:tab/>
        <w:t>Οι σύγχρονοι μελετητές θεωρούν τον Επιτάφιο του Λυσία ως πρότυπο τυπικού επιταφίου της περιόδου. Ο έπαινος του Λυσία εξαντλεί το γένος σε περισσότερα από 60 κεφάλαια. Ο Λυσίας αναπτύσσει τον έπαινο χρονολογικά σύμφωνα με τρείς ενότητες: οι πρόγονοι (3-19), οι απόγονοί τους (20-66), και εκείνοι που τώρα θάβονται (67-70).</w:t>
      </w:r>
    </w:p>
    <w:p>
      <w:pPr>
        <w:pStyle w:val="Normal"/>
        <w:spacing w:lineRule="auto" w:line="360"/>
        <w:rPr/>
      </w:pPr>
      <w:r>
        <w:rPr/>
        <w:tab/>
        <w:t>Ο έπαινος των Αθηναίων εδώ αφορά δύο ιδεώδη της αθηναϊκής υπεροχής. Πρώτον, οι Αθηναίοι πέτυχαν να νικήσουν τόσους πολλούς Πέρσες, αν και οι Πέρσες είχαν πιστέψει στη δική τους νίκη με απόλυτη βεβαιότητα. Δεύτερον, η υπεροχή των Αθηναίων αντανακλάται με έμφαση στον ισχυρισμό ότι θα είχαν υποστηρίξει οποιαδήποτε άλλη ελληνική πόλη εάν έπεφτε θύμα εισβολής, ένα είδος αλτρουισμού που φαίνεται ότι είχε τρομάξει τον εχθρό. Ο επιτάφιος του Λυσία επιχειρεί να υποστηρίξει προγενέστερες απόπειρες αποκατάστασης της αθηναϊκής αυτοκρατορίας, και έτσι παρουσιάζει μία αντίθεση ανάμεσα στην ένδοξη αθηναϊκή δύναμη και την αρνητική παρουσίαση της σπαρτιατικής ηγεμονίας. Παρά το επιδεικτικό ύφος, την περίσταση και το περιεχόμενο, ο επιτάφιος του Λυσία παρουσιάζει πολλά χαρακτηριστικά συμβουλευτικής αφήγησης και είναι αποτελεσματικός στο ότι καλεί τους Αθηναίους να επιστρέψουν στο παρελθόν, ένα θέμα κεντρικό στην αθηναϊκή πολιτική του 4</w:t>
      </w:r>
      <w:r>
        <w:rPr>
          <w:vertAlign w:val="superscript"/>
        </w:rPr>
        <w:t>ου</w:t>
      </w:r>
      <w:r>
        <w:rPr/>
        <w:t xml:space="preserve"> π.Χ. αι. Αναφέρεται στα αθηναϊκά ιδεώδη της αυτοθυσίας, της σωτηρίας της Ελλάδας, του ηρωϊκού θανάτου, κινούμενος ανάμεσα στην επανάληψη και την ανανέωση σε μία εποχή όπου ο ηγεμονικός διάλογος ήταν περιορισμένος και οι Σπαρτιάτες επρόκειτο να κερδίσουν τον πόλεμο με την περσική βοήθεια. Ο επιτάφιος λόγος αν και θεωρητικά είναι μόνο επίδειξη στην ουσία ανταποκρίνεται στην πολτική της στιγμής και της εποχής.</w:t>
      </w:r>
    </w:p>
    <w:p>
      <w:pPr>
        <w:pStyle w:val="Normal"/>
        <w:spacing w:lineRule="auto" w:line="360"/>
        <w:rPr/>
      </w:pPr>
      <w:r>
        <w:rPr/>
      </w:r>
    </w:p>
    <w:p>
      <w:pPr>
        <w:pStyle w:val="Normal"/>
        <w:spacing w:lineRule="auto" w:line="360"/>
        <w:rPr>
          <w:b/>
          <w:b/>
        </w:rPr>
      </w:pPr>
      <w:r>
        <w:rPr>
          <w:b/>
        </w:rPr>
        <w:t>Πλάτων Μενέξενος</w:t>
      </w:r>
    </w:p>
    <w:p>
      <w:pPr>
        <w:pStyle w:val="Normal"/>
        <w:spacing w:lineRule="auto" w:line="360"/>
        <w:rPr/>
      </w:pPr>
      <w:r>
        <w:rPr/>
        <w:t>Γράφτηκε μετά τον Κορινθιακό πόλεμο και τον επιτάφιο του Λυσία αν και η εικονική χρονολογία είναι το 420. Ο Σωκράτης παρουσιάζει έναν επιτάφιο από την Ασπασία, τη γνωστή εταίρα του Περικλή, και η απόδοση του λόγου στην Ασπασία δημιουργεί μία σύνδεση ανάμεσα στον Μενέξενο του Πλάτων και τον γνωστό επιτάφιο του Περικλή από τον Θουκυδίδη. Ο Πλάτων χρησιμοποιεί την ευκαιρία για να δείξει πώς θα έπρεπε να γραφτεί ένας επιτάφιος λόγος. Όσον αφορά την πολιτική, η αντιπαράθεση ανάμεσα στον Περικλή και τον Σωκράτη είναι εμφανής. Ο Περικλής αντιπροσωπεύει το κύρος της αθηναϊκής ηγεμονίας και τη ναυτική δύναμη, ενώ ο Σωκράτης τα ιδεώδη της αρετής και δικαιοσύνης. Ο στόχος του Πλάτωνα είναι αφενός να παρουσιάσει τον Περικλή ως ένα σύμβολο και αφ’ ετέρου κρίνει το πορτρέτο του Θουκυδίδη και την αθηναϊκή πρακτική του επιταφίου λόγου. Με τον τρόπο αυτό ο Πλάτων χρησιμοποιεί τις παραδόσεις της αθηναϊκής ιστορίας για να κρίνει την αυτοκρατορική πολιτική του Περικλή.</w:t>
      </w:r>
    </w:p>
    <w:p>
      <w:pPr>
        <w:pStyle w:val="Normal"/>
        <w:spacing w:lineRule="auto" w:line="360"/>
        <w:rPr/>
      </w:pPr>
      <w:r>
        <w:rPr/>
        <w:tab/>
        <w:t>Ο έπαινος του Πλάτωνα καταλαμβάνει ένα μεγάλο τμήμα που περιέχει τις ιστορίες του μυθικού παρελθόντος και μία εξέταση της αθηναϊκής ιστορίας από τους Περσικούς πολέμους έως την Ειρήνη του Ανταλκίδα το 387. Ο Πλάτων δεν κάνει διάκριση ανάμεσα στα έργα των νεκρών του παρόντος και τα έργα των προγόνων τους. Έτσι, οι αναφορές στις παραδόσεις της αθηναϊκής ιστορίας παρουσιάζονται προκειμένου να προσφέρουν μία κρίση εναντίον της πολιτικής του Περικλή.</w:t>
      </w:r>
    </w:p>
    <w:p>
      <w:pPr>
        <w:pStyle w:val="Normal"/>
        <w:spacing w:lineRule="auto" w:line="360"/>
        <w:rPr/>
      </w:pPr>
      <w:r>
        <w:rPr/>
      </w:r>
    </w:p>
    <w:p>
      <w:pPr>
        <w:pStyle w:val="Normal"/>
        <w:spacing w:lineRule="auto" w:line="360"/>
        <w:rPr>
          <w:b/>
          <w:b/>
        </w:rPr>
      </w:pPr>
      <w:r>
        <w:rPr>
          <w:b/>
        </w:rPr>
        <w:t>Δημοσθένους Επιτάφιος</w:t>
      </w:r>
    </w:p>
    <w:p>
      <w:pPr>
        <w:pStyle w:val="Normal"/>
        <w:spacing w:lineRule="auto" w:line="360"/>
        <w:rPr/>
      </w:pPr>
      <w:r>
        <w:rPr/>
        <w:t xml:space="preserve">Ο σωζόμενος λόγος του Δημοσθένη δεν ακολουθεί τη συμβατική δομή ενός επιταφίου. Εκφωνήθηκε μετά τη μάχη στη Χαιρώνεια όπου έχασαν οι Αθηναίοι από τον Φίλιππο της Μακεδονίας το 338 π.Χ. Η ήττα των Αθηναίων, των Θηβαίων και των Βοιωτών από τον Φίλιππο Β΄σηματοδότησε την αρχή του τέλους των ανεξάρτητων ελληνικών πόλεων-κρατών της κλασικής περιόδου. Ο επιτάφιος αφορούσε μία φοβερή ήττα, από έναν εχθρό που δεν ήταν Έλληνας. </w:t>
      </w:r>
    </w:p>
    <w:p>
      <w:pPr>
        <w:pStyle w:val="Normal"/>
        <w:spacing w:lineRule="auto" w:line="360"/>
        <w:rPr/>
      </w:pPr>
      <w:r>
        <w:rPr/>
        <w:tab/>
        <w:t xml:space="preserve">Ο έπαινος κατευθύνεται προς το παρόν παρά το ιστορικό παρελθόν των Αθηναίων, αλλά ο Δημοσθένης συνδέει την ευλογία των προγόνων και των νεκρών παρουσιάζονται τον σύνδεσμο καταγωγής που συνδέει τους τελευταίους με τους προγόνους τους. Οι πρόγονοι χρησιμοποιούνται ως σημείο αναφοράς για να υπογραμμίσουν τον έπαινο των νεκρών, ο θάνατος των οποίων έχει θέσει παράδειγμα ευγένειας και ελευθερίας. </w:t>
      </w:r>
    </w:p>
    <w:p>
      <w:pPr>
        <w:pStyle w:val="Normal"/>
        <w:spacing w:lineRule="auto" w:line="360"/>
        <w:rPr/>
      </w:pPr>
      <w:r>
        <w:rPr/>
      </w:r>
    </w:p>
    <w:p>
      <w:pPr>
        <w:pStyle w:val="Normal"/>
        <w:spacing w:lineRule="auto" w:line="360"/>
        <w:rPr>
          <w:b/>
          <w:b/>
        </w:rPr>
      </w:pPr>
      <w:r>
        <w:rPr>
          <w:b/>
        </w:rPr>
        <w:t>Υπερείδου Επιτάφιος</w:t>
      </w:r>
    </w:p>
    <w:p>
      <w:pPr>
        <w:pStyle w:val="Normal"/>
        <w:spacing w:lineRule="auto" w:line="360"/>
        <w:rPr/>
      </w:pPr>
      <w:r>
        <w:rPr/>
        <w:t>Εκφωνήθηκε το 322 π.Χ. στην ταφή των νεκρών από την πρώτη φάση του Λαμιακού πολέμου, όπου οι Έλληνες κατάφεραν να νικήσουν αλλά ο στρατηγός τους Λεωσθένης, φίλςο του Υπερείδη, σκοτώθηκε. Ο λόγος παρουσιάστηκε μετά από την αρχική νίκη στη Βοιωτία, την πολιορκία της Λαμίας και τη ήττα του Λεοννάτου. Αργότερα τον χρόνο εκείνο ο αθηναϊκός στόλος υπέφερε δύο τεράστιες απώλειες και ο στρατός νικήθηκε μετά από λίγο καιρό. Ο πόλες ήταν μια αποτυχία για τους Έλληνες. Περισσότεροι από 1000 Αθηναίοι πέθαναν και 2000 συνελήφθηκαν ως όμηροι. Οι υπόλοιποι Έλληνες επίσης υπέφεραν απώλειες. Ως εκ τούτου, οι Αθηναίοι έπρεπε να συμβιβαστούν με τους μακεδονικούς όρους ενώ ο Υπερείδης και ο Δημοσθένης, οι αρχηγοί της αντι-μακεδονικής παράταξης, καταδικάστηκαν σε θάνατο από τον αθηναϊκό δήμο. Ο επιτάφιος του Υπερείδη τονίζει την αθηναϊκή πολιτική αντίστασης στη Μακεδονία.</w:t>
      </w:r>
    </w:p>
    <w:p>
      <w:pPr>
        <w:pStyle w:val="Normal"/>
        <w:spacing w:lineRule="auto" w:line="360"/>
        <w:rPr/>
      </w:pPr>
      <w:r>
        <w:rPr/>
        <w:tab/>
        <w:t>Ο Υπερείδης δίνει περισσότερες λεπτομέρειες για τον θάνατο απ’ ό,τι οι προηγούμενοι ομιλητές. Ο λόγος παρέχει ασυνήθιστα πολλές ιστορικές λεπτομέρειες και αναφέρεται επί μακρόν στον στρατηγό Λεωσθένη. Ο Υπερείδης  εισάγει μια καινοτομία στα παραδοσιακά θέματα και τη δομή των επιταφίων λόγων προσαρμόζοντας το στερεότυπο περιεχόμενο του είδους στο άμεσο ιστορικό πλαίσιο. Σκοπίμως δεν κάνει καμία αναφορά στο παρελθόν, εξηγώντας την απόφασή του ότι ο Λεωσθένης αξίζει περισσότερο έπαινο από τους προγόνους του. Ο Υπερείδης δίνει έμφαση στις αρετές των Αθηναίων του παρόντος, επιθυμώντας πιθανώς να ενθαρρύνει και να τους κινητοποιήσει να πολεμήσουν, αν και ο πόλεμος στο τέλος δεν ήταν επιτυχής. Έτσι, η καινοτομία του Υπερείδη συνίσταται στο ότι αντικαθιστά τον έπαινο του παρελθόντος με μία αναφορά στα πρόσφατα γεγονότα.</w:t>
      </w:r>
    </w:p>
    <w:p>
      <w:pPr>
        <w:pStyle w:val="Normal"/>
        <w:spacing w:lineRule="auto" w:line="360"/>
        <w:rPr/>
      </w:pPr>
      <w:r>
        <w:rPr/>
      </w:r>
    </w:p>
    <w:p>
      <w:pPr>
        <w:pStyle w:val="Normal"/>
        <w:spacing w:lineRule="auto" w:line="360"/>
        <w:rPr>
          <w:b/>
          <w:b/>
        </w:rPr>
      </w:pPr>
      <w:r>
        <w:rPr>
          <w:b/>
        </w:rPr>
        <w:t>ΑΦΗΓΗΣΗ</w:t>
      </w:r>
    </w:p>
    <w:p>
      <w:pPr>
        <w:pStyle w:val="Normal"/>
        <w:spacing w:lineRule="auto" w:line="360"/>
        <w:rPr/>
      </w:pPr>
      <w:r>
        <w:rPr/>
        <w:t>Οι επιδεικτικοί λόγοι δεν περιέχουν το τυπικό τμήμα της αφήγησης όπως μας είναι γνωστό στους δικανικούς λόγους, που να αναφέρεται στα γεγονότα. Όπως είδαμε, ο τυτπικός επιτάφιος λόγος δεν αναφέρεται στα γεγονότα της μάχης ούτε στα περιστατικά του θανάτου των στρατιωτών. Αντίθετα, εστιάζει στον έπαινο τόσο των προγόνων όσο ανάλογα με την περίσταση και των νεκρών του παρόντος και γενικότερα των πολιτών στο σύνολό τους.</w:t>
      </w:r>
    </w:p>
    <w:p>
      <w:pPr>
        <w:pStyle w:val="Normal"/>
        <w:spacing w:lineRule="auto" w:line="360"/>
        <w:rPr/>
      </w:pPr>
      <w:r>
        <w:rPr/>
        <w:tab/>
        <w:t>Προκειμένου να είναι αποτελεσματικός ένας επιτάφιος λόγος πρέπει ο έπαινος που περικλείει να είναι συγκεκριμένος και για τον σκοπό αυτό αποτελείται από ένα σαφές αφηγηματολογικό στοιχείο.</w:t>
      </w:r>
    </w:p>
    <w:p>
      <w:pPr>
        <w:pStyle w:val="Normal"/>
        <w:spacing w:lineRule="auto" w:line="360"/>
        <w:rPr/>
      </w:pPr>
      <w:r>
        <w:rPr/>
        <w:tab/>
        <w:t xml:space="preserve"> Όλες οι κοινωνίες έχουν τους δικούς τους μύθους για το παρελθόν τους και τις αξίες τους, που συντελούν στη διαμόρφωση συλλογικής συνείδησης μιας πόλης. Ιδιαιτέρως, σε περιόδους πολέμου η διεκδίκηση της ξεχωριστής πολιτισμικής ταυτότητας του συνόλου των πολιτών επιβεβαιώνει την αξία της θυσίας των νεκρών και της τιμής που πληρώνουν οι ζωντανοί. Η αφήγηση του επιταφίου λόγου συνδυάζει γεγονότα από το μυθικό παρελθόν με γεγονότα από την πρόσφατη, κυρίως του 5</w:t>
      </w:r>
      <w:r>
        <w:rPr>
          <w:vertAlign w:val="superscript"/>
        </w:rPr>
        <w:t>ου</w:t>
      </w:r>
      <w:r>
        <w:rPr/>
        <w:t xml:space="preserve"> π.Χ. αι., ιστορία για να δημιουργήσει μια συγκροτημένη και ενιαία εικόνα του παρελθόντος της πόλης, ώστε ο έπαινος και το εγκώμιο να ενταχθούν και να ανταποκρίνονται σ’ αυτήν.</w:t>
      </w:r>
    </w:p>
    <w:p>
      <w:pPr>
        <w:pStyle w:val="Normal"/>
        <w:spacing w:lineRule="auto" w:line="360"/>
        <w:rPr/>
      </w:pPr>
      <w:r>
        <w:rPr/>
        <w:tab/>
        <w:t>Η παράδοση του επιταφίου λόγου τείνει να αποσιωπά γεγονότα από την αρχαϊκή περίδο, μεταβαίνοντας έτσι από το μυθολογικό παρελθόν κατευθείαν στους Περσικούς πολέμους και τα υπόλοιπα γεγονότα του 5</w:t>
      </w:r>
      <w:r>
        <w:rPr>
          <w:vertAlign w:val="superscript"/>
        </w:rPr>
        <w:t>ου</w:t>
      </w:r>
      <w:r>
        <w:rPr/>
        <w:t xml:space="preserve"> π.Χ., και έτσι δημιουργεί έναν ευδιάκριτο διαχωρισμό ανάμεσα στον μύθο και την ιστορία. Η επιλογή των μύθων στους επιταφίους λόγους είναι τυπική και συμβατική αλλά ο βαθμός έμφασης και προσοχής που δίδεται σ’ αυτούς διαφοροποιείται σε κάθε λόγο.</w:t>
      </w:r>
    </w:p>
    <w:p>
      <w:pPr>
        <w:pStyle w:val="Normal"/>
        <w:spacing w:lineRule="auto" w:line="360"/>
        <w:rPr/>
      </w:pPr>
      <w:r>
        <w:rPr/>
      </w:r>
    </w:p>
    <w:p>
      <w:pPr>
        <w:pStyle w:val="Normal"/>
        <w:spacing w:lineRule="auto" w:line="360"/>
        <w:rPr/>
      </w:pPr>
      <w:r>
        <w:rPr>
          <w:b/>
        </w:rPr>
        <w:t>ΛΥΣΙΟΥ ΕΠΙΤΑΦΙΟΣ</w:t>
      </w:r>
      <w:r>
        <w:rPr/>
        <w:tab/>
      </w:r>
    </w:p>
    <w:p>
      <w:pPr>
        <w:pStyle w:val="Normal"/>
        <w:spacing w:lineRule="auto" w:line="360"/>
        <w:rPr>
          <w:b/>
          <w:b/>
        </w:rPr>
      </w:pPr>
      <w:r>
        <w:rPr>
          <w:b/>
        </w:rPr>
        <w:t>Μυθολογικό παρελθόν</w:t>
      </w:r>
    </w:p>
    <w:p>
      <w:pPr>
        <w:pStyle w:val="Normal"/>
        <w:spacing w:lineRule="auto" w:line="360"/>
        <w:rPr/>
      </w:pPr>
      <w:r>
        <w:rPr/>
        <w:t>α) ήττα της εισβολής των Αμαζόνων (§§4–6)</w:t>
      </w:r>
    </w:p>
    <w:p>
      <w:pPr>
        <w:pStyle w:val="Normal"/>
        <w:spacing w:lineRule="auto" w:line="360"/>
        <w:rPr/>
      </w:pPr>
      <w:r>
        <w:rPr/>
        <w:t>β) την ανάκτηση των νεκρών Επτά επί Θήβας (§§7–10)</w:t>
      </w:r>
    </w:p>
    <w:p>
      <w:pPr>
        <w:pStyle w:val="Normal"/>
        <w:spacing w:lineRule="auto" w:line="360"/>
        <w:rPr/>
      </w:pPr>
      <w:r>
        <w:rPr/>
        <w:t xml:space="preserve">γ) την ήττα των Ηρακλειδών εναντίον του Ευρυσθέα (§§11–16) </w:t>
      </w:r>
    </w:p>
    <w:p>
      <w:pPr>
        <w:pStyle w:val="Normal"/>
        <w:spacing w:lineRule="auto" w:line="360"/>
        <w:rPr/>
      </w:pPr>
      <w:r>
        <w:rPr/>
      </w:r>
    </w:p>
    <w:p>
      <w:pPr>
        <w:pStyle w:val="Normal"/>
        <w:numPr>
          <w:ilvl w:val="0"/>
          <w:numId w:val="2"/>
        </w:numPr>
        <w:spacing w:lineRule="auto" w:line="360"/>
        <w:rPr/>
      </w:pPr>
      <w:r>
        <w:rPr/>
        <w:t xml:space="preserve">Η ιστορία των Αμαζόνων εστιάζει στο μέγεθος της απειλής και παρουσιάζει την Αθήνα αποφασισμένη να αντισταθεί, διεκδικώντας έτσι μόνη της τη δικαιοσύνη. Στους υπόλοιπους μύθους που αναφέρονται, όμως, η απόφαση αντίστασης εναντίον άδικης επέμβασης ανήκει σε άλλες ελληνικές πόλεις-κράτη. </w:t>
      </w:r>
    </w:p>
    <w:p>
      <w:pPr>
        <w:pStyle w:val="Normal"/>
        <w:numPr>
          <w:ilvl w:val="0"/>
          <w:numId w:val="2"/>
        </w:numPr>
        <w:spacing w:lineRule="auto" w:line="360"/>
        <w:rPr/>
      </w:pPr>
      <w:r>
        <w:rPr/>
        <w:t>Διατηρώντας την τυπική έμφαση του επιταφίου στους Αθηναίους ως σύνολο, η αφήγηση κάθε μύθου γίνεται συνεπώς ανώνυμη, τουλάχιστον όσον αφορά τους Αθηναίους. Έτσι, ενώ ονομάζονται οι αντίπαλοι όπως ο Ευρυσθέας και ο Άδραστος, οι Αθηναίοι δεν αναφέρονται καθόλου (π.χ. ο Θησέας δεν αναφέρεται όπως σε άλλες εκδοχές ότι έχει βιάσει μία από τις Αμαζόνες και έτσι έχει προκαλέσει την εισβολή τους).</w:t>
      </w:r>
    </w:p>
    <w:p>
      <w:pPr>
        <w:pStyle w:val="Normal"/>
        <w:spacing w:lineRule="auto" w:line="360"/>
        <w:rPr>
          <w:b/>
          <w:b/>
        </w:rPr>
      </w:pPr>
      <w:r>
        <w:rPr>
          <w:b/>
        </w:rPr>
        <w:t>Αυτοχθονία – μεταβατικό τμήμα αφήγησης</w:t>
      </w:r>
    </w:p>
    <w:p>
      <w:pPr>
        <w:pStyle w:val="Normal"/>
        <w:spacing w:lineRule="auto" w:line="360"/>
        <w:rPr/>
      </w:pPr>
      <w:r>
        <w:rPr/>
        <w:t>Μετά τη μυθολογική αφήγηση, ακολουθεί ένα μεταβατικό τμήμα, που αναφέρεται στην αυτοχθονία (17-19). Ο τόπος της αυτοχθονίας, ο οποίος είναι πολύ σημαντικός στους επιταφίους λόγους γιατί συνδέεται με τη γένεση μιας πόλης, συνήθως προηγείται της μυθολογικής αφήγησης. Ο Λυσίας εδώ τον χρησιμοποιεί ως συνεκτικό δεσμό ανάμεσα στη μυθολογική και την ιστορική αφήγηση.</w:t>
      </w:r>
    </w:p>
    <w:p>
      <w:pPr>
        <w:pStyle w:val="Normal"/>
        <w:spacing w:lineRule="auto" w:line="360"/>
        <w:rPr/>
      </w:pPr>
      <w:r>
        <w:rPr/>
        <w:tab/>
        <w:t>Στη συνέχεια ακολουθεί η ιστορική αφήγηση και η</w:t>
      </w:r>
      <w:r>
        <w:rPr>
          <w:rStyle w:val="Hps"/>
        </w:rPr>
        <w:t xml:space="preserve"> δομή συγκεκριμένα έχει ως εξής: </w:t>
      </w:r>
    </w:p>
    <w:p>
      <w:pPr>
        <w:pStyle w:val="Normal"/>
        <w:spacing w:lineRule="auto" w:line="360"/>
        <w:rPr>
          <w:rStyle w:val="Hps"/>
          <w:b/>
          <w:b/>
        </w:rPr>
      </w:pPr>
      <w:r>
        <w:rPr>
          <w:rStyle w:val="Hps"/>
          <w:b/>
        </w:rPr>
        <w:t xml:space="preserve">1. Οι Περσικοί Πόλεμοι: </w:t>
      </w:r>
    </w:p>
    <w:p>
      <w:pPr>
        <w:pStyle w:val="Normal"/>
        <w:spacing w:lineRule="auto" w:line="360"/>
        <w:rPr/>
      </w:pPr>
      <w:r>
        <w:rPr>
          <w:rStyle w:val="Hps"/>
        </w:rPr>
        <w:t xml:space="preserve">Αξίζει να σημειωθεί ότι η αφήγηση της ιστορίας της πόλης των Αθηνών είναι η εκτενέστερη στον </w:t>
      </w:r>
      <w:r>
        <w:rPr>
          <w:rStyle w:val="Hps"/>
          <w:i/>
        </w:rPr>
        <w:t>Επιτάφιο</w:t>
      </w:r>
      <w:r>
        <w:rPr>
          <w:rStyle w:val="Hps"/>
        </w:rPr>
        <w:t xml:space="preserve"> του Λυσία. </w:t>
      </w:r>
    </w:p>
    <w:p>
      <w:pPr>
        <w:pStyle w:val="Normal"/>
        <w:spacing w:lineRule="auto" w:line="360"/>
        <w:rPr>
          <w:rStyle w:val="Hps"/>
        </w:rPr>
      </w:pPr>
      <w:r>
        <w:rPr>
          <w:rStyle w:val="Hps"/>
          <w:b/>
        </w:rPr>
        <w:t>1.1</w:t>
      </w:r>
      <w:r>
        <w:rPr>
          <w:rStyle w:val="Hps"/>
        </w:rPr>
        <w:tab/>
      </w:r>
      <w:r>
        <w:rPr>
          <w:rStyle w:val="Hps"/>
          <w:b/>
        </w:rPr>
        <w:t>Η εκστρατεία στον Μαραθώνα (20-26)</w:t>
      </w:r>
    </w:p>
    <w:p>
      <w:pPr>
        <w:pStyle w:val="Normal"/>
        <w:spacing w:lineRule="auto" w:line="360"/>
        <w:rPr>
          <w:rStyle w:val="Hps"/>
        </w:rPr>
      </w:pPr>
      <w:r>
        <w:rPr/>
        <w:t xml:space="preserve">Αρχικώς αποσιωπάται η Ιωνική Επανάσταση </w:t>
      </w:r>
      <w:r>
        <w:rPr>
          <w:rStyle w:val="Hps"/>
        </w:rPr>
        <w:t>και κατά συνέπεια η</w:t>
      </w:r>
      <w:r>
        <w:rPr/>
        <w:t xml:space="preserve"> </w:t>
      </w:r>
      <w:r>
        <w:rPr>
          <w:rStyle w:val="Hps"/>
        </w:rPr>
        <w:t>συμμετοχή</w:t>
      </w:r>
      <w:r>
        <w:rPr/>
        <w:t xml:space="preserve"> </w:t>
      </w:r>
      <w:r>
        <w:rPr>
          <w:rStyle w:val="Hps"/>
        </w:rPr>
        <w:t>της Αθήνας</w:t>
      </w:r>
      <w:r>
        <w:rPr/>
        <w:t xml:space="preserve"> </w:t>
      </w:r>
      <w:r>
        <w:rPr>
          <w:rStyle w:val="Hps"/>
        </w:rPr>
        <w:t>στη λεηλασία</w:t>
      </w:r>
      <w:r>
        <w:rPr/>
        <w:t xml:space="preserve"> </w:t>
      </w:r>
      <w:r>
        <w:rPr>
          <w:rStyle w:val="Hps"/>
        </w:rPr>
        <w:t>των Σάρδεων</w:t>
      </w:r>
      <w:r>
        <w:rPr/>
        <w:t xml:space="preserve">, </w:t>
      </w:r>
      <w:r>
        <w:rPr>
          <w:rStyle w:val="Hps"/>
        </w:rPr>
        <w:t>η περσική</w:t>
      </w:r>
      <w:r>
        <w:rPr/>
        <w:t xml:space="preserve"> </w:t>
      </w:r>
      <w:r>
        <w:rPr>
          <w:rStyle w:val="Hps"/>
        </w:rPr>
        <w:t>λεηλασία</w:t>
      </w:r>
      <w:r>
        <w:rPr/>
        <w:t xml:space="preserve"> </w:t>
      </w:r>
      <w:r>
        <w:rPr>
          <w:rStyle w:val="Hps"/>
        </w:rPr>
        <w:t>της Ερέτριας</w:t>
      </w:r>
      <w:r>
        <w:rPr/>
        <w:t xml:space="preserve"> </w:t>
      </w:r>
      <w:r>
        <w:rPr>
          <w:rStyle w:val="Hps"/>
        </w:rPr>
        <w:t>στην</w:t>
      </w:r>
      <w:r>
        <w:rPr/>
        <w:t xml:space="preserve"> </w:t>
      </w:r>
      <w:r>
        <w:rPr>
          <w:rStyle w:val="Hps"/>
        </w:rPr>
        <w:t>πορεία προς</w:t>
      </w:r>
      <w:r>
        <w:rPr/>
        <w:t xml:space="preserve"> </w:t>
      </w:r>
      <w:r>
        <w:rPr>
          <w:rStyle w:val="Hps"/>
        </w:rPr>
        <w:t>την εκστρατεία στον Μαραθώνα και η στήριξη των Πλαταιέων στον Μαραθώνα. Για τον Μαραθώνα ο Λυσίας αντλεί από την αρχαία παράδοση και εξειδανικεύει τους νικητές παρουσιάζοντάς τους ως στερεότυπα της αθηναϊκής ιστορίας.</w:t>
      </w:r>
      <w:r>
        <w:rPr>
          <w:rStyle w:val="FootnoteCharacters"/>
          <w:rStyle w:val="FootnoteAnchor"/>
        </w:rPr>
        <w:footnoteReference w:id="2"/>
      </w:r>
      <w:r>
        <w:rPr>
          <w:rStyle w:val="Hps"/>
        </w:rPr>
        <w:t xml:space="preserve"> </w:t>
      </w:r>
    </w:p>
    <w:p>
      <w:pPr>
        <w:pStyle w:val="Normal"/>
        <w:spacing w:lineRule="auto" w:line="360"/>
        <w:rPr/>
      </w:pPr>
      <w:r>
        <w:rPr>
          <w:rStyle w:val="Hps"/>
          <w:b/>
        </w:rPr>
        <w:t>1.2</w:t>
        <w:tab/>
        <w:t>Η εισβολή του Ξέρξη (27-31)</w:t>
      </w:r>
      <w:r>
        <w:rPr>
          <w:rStyle w:val="Hps"/>
        </w:rPr>
        <w:t xml:space="preserve"> </w:t>
      </w:r>
    </w:p>
    <w:p>
      <w:pPr>
        <w:pStyle w:val="Normal"/>
        <w:spacing w:lineRule="auto" w:line="360"/>
        <w:rPr>
          <w:rStyle w:val="Hps"/>
        </w:rPr>
      </w:pPr>
      <w:r>
        <w:rPr>
          <w:rStyle w:val="Hps"/>
        </w:rPr>
        <w:t xml:space="preserve">Κανένας άλλος επιτάφιος λόγος δεν αναφέρεται στην εκστρατεία του Ξέρξη και δεν υπάρχει κανένα παράλληλο χωρίο που να παρουσιάζει τόσο πολύπλοκους υπολογισμούς του μεγέθους του στρατού του Ξέρξη. Πιθανώς, όπως εικάζει ο </w:t>
      </w:r>
      <w:r>
        <w:rPr>
          <w:rStyle w:val="Hps"/>
          <w:lang w:val="en-GB"/>
        </w:rPr>
        <w:t>Todd</w:t>
      </w:r>
      <w:r>
        <w:rPr>
          <w:rStyle w:val="Hps"/>
        </w:rPr>
        <w:t xml:space="preserve">, ο Λυσίας εδώ αναπαράγει τους υπολογισμούς του Ηροδότου. </w:t>
      </w:r>
    </w:p>
    <w:p>
      <w:pPr>
        <w:pStyle w:val="Normal"/>
        <w:spacing w:lineRule="auto" w:line="360"/>
        <w:rPr>
          <w:rStyle w:val="Hps"/>
        </w:rPr>
      </w:pPr>
      <w:r>
        <w:rPr>
          <w:rStyle w:val="Hps"/>
          <w:b/>
        </w:rPr>
        <w:t xml:space="preserve">1.3 </w:t>
        <w:tab/>
        <w:t>Η Σαλαμίνα (32-43)</w:t>
      </w:r>
    </w:p>
    <w:p>
      <w:pPr>
        <w:pStyle w:val="Normal"/>
        <w:spacing w:lineRule="auto" w:line="360"/>
        <w:rPr>
          <w:rStyle w:val="Hps"/>
        </w:rPr>
      </w:pPr>
      <w:r>
        <w:rPr>
          <w:rStyle w:val="Hps"/>
        </w:rPr>
        <w:t xml:space="preserve">Ο Λυσίας αφιερώνει πολύ μεγαλύτερη έκταση και προσοχή στην Σαλαμίνα, ως μία ναυμαχία και ως εκ τούτου μία δημοκρατική νίκη. </w:t>
      </w:r>
    </w:p>
    <w:p>
      <w:pPr>
        <w:pStyle w:val="Normal"/>
        <w:spacing w:lineRule="auto" w:line="360"/>
        <w:rPr>
          <w:rStyle w:val="Hps"/>
        </w:rPr>
      </w:pPr>
      <w:r>
        <w:rPr>
          <w:rStyle w:val="Hps"/>
          <w:b/>
        </w:rPr>
        <w:t>1.4</w:t>
        <w:tab/>
        <w:t>Η μάχη των Πλαταιών (44-47)</w:t>
      </w:r>
    </w:p>
    <w:p>
      <w:pPr>
        <w:pStyle w:val="Normal"/>
        <w:spacing w:lineRule="auto" w:line="360"/>
        <w:rPr>
          <w:rStyle w:val="Hps"/>
        </w:rPr>
      </w:pPr>
      <w:r>
        <w:rPr>
          <w:rStyle w:val="Hps"/>
        </w:rPr>
        <w:t>Το κεντρικό θέμα σ’ αυτό το τμήμα της ιστορίας είναι η δειλία των υπολοίπων Ελλήνων, ιδιαιτέρως των Πελοποννησίων. Οι λεπτομέρειες με τις οποίες περιγράφει ο Λυσίας τη μάχη φαίνεται να απηχούν την ιστορία του Ηροδότου αλλά η διαφορά βρίσκεται στην αρνητική χροιά με την οποία χαρακτηρίζει τους Πελοποννησίους γενικότερα (44) ή ειδικότερα τους συμμάχους της Σπάρτης εκτός από τους Τεγεάτες (46). Ιδιαίτερη εντύπωση προκαλεί η θετική αποτίμηση του ρόλου των Πλαταιέων, πιθανώς αποζημιώνοντας τους για όσα έπρεπε να είχαν ειπωθεί για τον ρόλο τους στον Μαραθώνα.</w:t>
      </w:r>
      <w:r>
        <w:rPr>
          <w:rStyle w:val="FootnoteCharacters"/>
          <w:rStyle w:val="FootnoteAnchor"/>
        </w:rPr>
        <w:footnoteReference w:id="3"/>
      </w:r>
      <w:r>
        <w:rPr>
          <w:rStyle w:val="Hps"/>
        </w:rPr>
        <w:t xml:space="preserve"> </w:t>
      </w:r>
    </w:p>
    <w:p>
      <w:pPr>
        <w:pStyle w:val="Normal"/>
        <w:spacing w:lineRule="auto" w:line="360"/>
        <w:rPr>
          <w:rStyle w:val="Hps"/>
        </w:rPr>
      </w:pPr>
      <w:r>
        <w:rPr/>
      </w:r>
    </w:p>
    <w:p>
      <w:pPr>
        <w:pStyle w:val="Normal"/>
        <w:spacing w:lineRule="auto" w:line="360"/>
        <w:rPr/>
      </w:pPr>
      <w:r>
        <w:rPr>
          <w:rStyle w:val="Hps"/>
          <w:b/>
        </w:rPr>
        <w:t>2.  Πεντηκονταετία και Πελοποννησιακός Πόλεμος</w:t>
      </w:r>
    </w:p>
    <w:p>
      <w:pPr>
        <w:pStyle w:val="Normal"/>
        <w:spacing w:lineRule="auto" w:line="360"/>
        <w:rPr/>
      </w:pPr>
      <w:r>
        <w:rPr>
          <w:rStyle w:val="Hps"/>
        </w:rPr>
        <w:t>Η έμφαση της ιστορικής αφήγησης δίδεται στους Περσικούς πολέμους προκειμένου να δικαιολογηθεί ο αθηναϊκός ιμπεριαλισμός και να τονισθεί ο ρόλος της αθηναϊκής ηγεμονίας εναντίον των Περσών. Η αφήγηση των υπόλοιπων γεγονότων του 5</w:t>
      </w:r>
      <w:r>
        <w:rPr>
          <w:rStyle w:val="Hps"/>
          <w:vertAlign w:val="superscript"/>
        </w:rPr>
        <w:t>ου</w:t>
      </w:r>
      <w:r>
        <w:rPr>
          <w:rStyle w:val="Hps"/>
        </w:rPr>
        <w:t xml:space="preserve"> π.Χ. αι. αν και πολύ σημαντικών για την ανάπτυξη της αθηναϊκής ηγεμονίας γίνεται συντομότερη και λιγότερο λεπτομερής.</w:t>
      </w:r>
    </w:p>
    <w:p>
      <w:pPr>
        <w:pStyle w:val="Normal"/>
        <w:numPr>
          <w:ilvl w:val="1"/>
          <w:numId w:val="1"/>
        </w:numPr>
        <w:spacing w:lineRule="auto" w:line="360"/>
        <w:rPr>
          <w:b/>
          <w:b/>
        </w:rPr>
      </w:pPr>
      <w:r>
        <w:rPr>
          <w:b/>
        </w:rPr>
        <w:t xml:space="preserve"> </w:t>
      </w:r>
      <w:r>
        <w:rPr>
          <w:b/>
        </w:rPr>
        <w:tab/>
        <w:t>Η εκστρατεία στη Γεράνεια (48-53)</w:t>
      </w:r>
    </w:p>
    <w:p>
      <w:pPr>
        <w:pStyle w:val="Normal"/>
        <w:spacing w:lineRule="auto" w:line="360"/>
        <w:rPr/>
      </w:pPr>
      <w:r>
        <w:rPr/>
        <w:t xml:space="preserve">Ο Λυσίας εστιάζει αποκλειστικά στην αποτυχημένη απόπειρα των Κορινθίων να αποσπάσουν το 458 π.Χ. την προσοχή των Αθηναίων από την πολιορκία της Αίγινας με το να καταλάβουν τη Γεράνεια, ένα βουνό στα σύνορα των Μεγάρων. Η επιλογή της επιδρομής στη Γεράνεια, γεγονός που αντλεί ο Λυσίας από τον Θουκυδίδη (1.105-106) αν και το παρουσιάζει εκτενέστερα ο ίδιος, επιτρέπει μία επιπλέον αναφορά στην ηρωϊκή απομόνωση, τονίζοντας την άρνηση της Αθήνας να ανακαλέσει τα στρατεύματά της από την εκστρατεία και τη χρήση εφεδρικών δυνάμεων. Ίσως η Γεράνεια να χρησιμεύει ως έμμεση αντι-Κορινθιακή στάση, καθώς οι Κορίνθιοι και οι σύμμαχοί τους παρουσιάζονται στρατιωτικά τόσο αδύναμοι ώστε νικούνται από τα αποθεματικά αθηναϊκά στρατεύματα. Είναι, όμως, γεγονός, όπως εύλογα ισχυρίζεται ο </w:t>
      </w:r>
      <w:r>
        <w:rPr>
          <w:lang w:val="en-GB"/>
        </w:rPr>
        <w:t>Todd</w:t>
      </w:r>
      <w:r>
        <w:rPr/>
        <w:t xml:space="preserve"> (2007: 250), ότι η Κόρινθος απεικονίζεται γενικότερα θετικά στον Επιτάφιο του Λυσία, καθώς δεν εμφανίζεται σε κανέναν από τους μύθους σε αντίθεση με το Άργος και ιδιαίτερα τη Θήβα, οι οποίοι ήταν οι άλλοι εταίροι στην Τετραμελή Συμμαχία, και επίσης οι Κορίνθιοι δεν παρουσιάζονται ως δειλοί στη Σαλαμίνα, ούτε κατηγορούνται για τον Πελοποννησιακό πόλεμο.</w:t>
      </w:r>
    </w:p>
    <w:p>
      <w:pPr>
        <w:pStyle w:val="Normal"/>
        <w:numPr>
          <w:ilvl w:val="1"/>
          <w:numId w:val="1"/>
        </w:numPr>
        <w:spacing w:lineRule="auto" w:line="360"/>
        <w:rPr>
          <w:b/>
          <w:b/>
        </w:rPr>
      </w:pPr>
      <w:r>
        <w:rPr>
          <w:b/>
        </w:rPr>
        <w:t xml:space="preserve">  </w:t>
      </w:r>
      <w:r>
        <w:rPr>
          <w:b/>
        </w:rPr>
        <w:tab/>
        <w:t>Η Αθηναϊκή ηγεμονία (54-57)</w:t>
      </w:r>
    </w:p>
    <w:p>
      <w:pPr>
        <w:pStyle w:val="Normal"/>
        <w:spacing w:lineRule="auto" w:line="360"/>
        <w:rPr>
          <w:b/>
          <w:b/>
        </w:rPr>
      </w:pPr>
      <w:r>
        <w:rPr/>
        <w:t>Το τμήμα αυτό διακόπτει την αφήγηση και αποτελεί ένα είδος προλόγου αυτού που πρόκειται να ακολουθήσει, προσφέροντας μία γενική περίληψη για την ηγεμονία.</w:t>
        <w:br/>
      </w:r>
      <w:r>
        <w:rPr>
          <w:b/>
        </w:rPr>
        <w:t>3. Οι αθηναϊκές συμφορές</w:t>
      </w:r>
    </w:p>
    <w:p>
      <w:pPr>
        <w:pStyle w:val="Normal"/>
        <w:numPr>
          <w:ilvl w:val="1"/>
          <w:numId w:val="3"/>
        </w:numPr>
        <w:spacing w:lineRule="auto" w:line="360"/>
        <w:rPr>
          <w:b/>
          <w:b/>
        </w:rPr>
      </w:pPr>
      <w:r>
        <w:rPr>
          <w:b/>
        </w:rPr>
        <w:t xml:space="preserve"> </w:t>
      </w:r>
      <w:r>
        <w:rPr>
          <w:b/>
        </w:rPr>
        <w:tab/>
        <w:t>Η ναυμαχία στους Αιγός Ποταμούς και οι συνέπειές της (58-60)</w:t>
      </w:r>
    </w:p>
    <w:p>
      <w:pPr>
        <w:pStyle w:val="Normal"/>
        <w:spacing w:lineRule="auto" w:line="360"/>
        <w:rPr/>
      </w:pPr>
      <w:r>
        <w:rPr/>
        <w:t xml:space="preserve">Έχοντας παραλείψει πολλά από την Πεντηκονταετία και αφήνοντας ασχολίαστα 26,5 χρόνια του Πελοποννησιακού πολέμου, η αφήγηση εδώ προχωρά κατευθείαν στο τέλος του πολέμου με μια σειρά αφηγηματικών αποσπασμάτων παρά μία ενιαία αφήγηση. Αναφέρεται σε μία σειρά ναυτικών καταστροφών ξεκινώντας με τη ναυμαχία στους Αιγός Ποταμούς το 405 π.Χ. και συνεχίζοντας με εκείνη στην Κνίδο το 394 π.Χ. </w:t>
      </w:r>
    </w:p>
    <w:p>
      <w:pPr>
        <w:pStyle w:val="Normal"/>
        <w:numPr>
          <w:ilvl w:val="1"/>
          <w:numId w:val="3"/>
        </w:numPr>
        <w:spacing w:lineRule="auto" w:line="360"/>
        <w:rPr/>
      </w:pPr>
      <w:r>
        <w:rPr>
          <w:b/>
        </w:rPr>
        <w:t xml:space="preserve">  </w:t>
      </w:r>
      <w:r>
        <w:rPr>
          <w:b/>
        </w:rPr>
        <w:tab/>
        <w:t>Η δημοκρατική αντεπανάσταση του 403/2 π.Χ. (61-66)</w:t>
      </w:r>
    </w:p>
    <w:p>
      <w:pPr>
        <w:pStyle w:val="Normal"/>
        <w:autoSpaceDE w:val="false"/>
        <w:spacing w:lineRule="auto" w:line="360"/>
        <w:rPr>
          <w:rFonts w:cs="AdvP97CA;Times New Roman"/>
          <w:lang w:val="en-US"/>
        </w:rPr>
      </w:pPr>
      <w:r>
        <w:rPr>
          <w:rFonts w:cs="AdvP97CA;Times New Roman"/>
        </w:rPr>
        <w:t xml:space="preserve">Η χρονολόγηση της αφήγησης διαταράσσεται καθώς κινείται από την Κνίδο πίσω στον Εμφύλιο πόλεμο του 404/3 π.Χ. Οι νεκροί δημοκρατικοί και οι ξένοι σύμμαχοί τους επαινούνται με αφηγηματική λεπτομέρεια οδηγώντας έτσι την αφήγηση στο τέλος και εισάγοντας το θέμα του επαίνου που ακολουθεί στον λόγο του Λυσία. </w:t>
      </w:r>
    </w:p>
    <w:p>
      <w:pPr>
        <w:pStyle w:val="Normal"/>
        <w:spacing w:lineRule="auto" w:line="360"/>
        <w:rPr>
          <w:rFonts w:cs="AdvP97CA;Times New Roman"/>
          <w:b/>
          <w:b/>
          <w:lang w:val="en-US"/>
        </w:rPr>
      </w:pPr>
      <w:r>
        <w:rPr>
          <w:rFonts w:cs="AdvP97CA;Times New Roman"/>
          <w:b/>
          <w:lang w:val="en-US"/>
        </w:rPr>
      </w:r>
    </w:p>
    <w:p>
      <w:pPr>
        <w:pStyle w:val="Normal"/>
        <w:spacing w:lineRule="auto" w:line="360"/>
        <w:rPr/>
      </w:pPr>
      <w:r>
        <w:rPr>
          <w:b/>
        </w:rPr>
        <w:t>Συμπέρασμα Αφηγηματολογικού στοιχείου στην Επιδεικτική Ρητορεία</w:t>
        <w:tab/>
      </w:r>
      <w:r>
        <w:rPr/>
        <w:t xml:space="preserve"> </w:t>
      </w:r>
    </w:p>
    <w:p>
      <w:pPr>
        <w:pStyle w:val="Normal"/>
        <w:spacing w:lineRule="auto" w:line="360"/>
        <w:rPr/>
      </w:pPr>
      <w:r>
        <w:rPr/>
        <w:t xml:space="preserve">Είναι φανερό ότι ένα αξιοσημείωτο </w:t>
      </w:r>
      <w:r>
        <w:rPr>
          <w:rStyle w:val="Hps"/>
        </w:rPr>
        <w:t>γνώρισμα</w:t>
      </w:r>
      <w:r>
        <w:rPr/>
        <w:t xml:space="preserve"> </w:t>
      </w:r>
      <w:r>
        <w:rPr>
          <w:rStyle w:val="Hps"/>
        </w:rPr>
        <w:t>των</w:t>
      </w:r>
      <w:r>
        <w:rPr/>
        <w:t xml:space="preserve"> </w:t>
      </w:r>
      <w:r>
        <w:rPr>
          <w:rStyle w:val="Hps"/>
        </w:rPr>
        <w:t>αφηγητών όσο και των</w:t>
      </w:r>
      <w:r>
        <w:rPr/>
        <w:t xml:space="preserve"> ακροατών </w:t>
      </w:r>
      <w:r>
        <w:rPr>
          <w:rStyle w:val="Hps"/>
        </w:rPr>
        <w:t>στις</w:t>
      </w:r>
      <w:r>
        <w:rPr/>
        <w:t xml:space="preserve"> </w:t>
      </w:r>
      <w:r>
        <w:rPr>
          <w:rStyle w:val="Hps"/>
        </w:rPr>
        <w:t>ομιλίες τους</w:t>
      </w:r>
      <w:r>
        <w:rPr/>
        <w:t xml:space="preserve"> </w:t>
      </w:r>
      <w:r>
        <w:rPr>
          <w:rStyle w:val="Hps"/>
        </w:rPr>
        <w:t>είναι η εθνική</w:t>
      </w:r>
      <w:r>
        <w:rPr/>
        <w:t xml:space="preserve"> </w:t>
      </w:r>
      <w:r>
        <w:rPr>
          <w:rStyle w:val="Hps"/>
        </w:rPr>
        <w:t>τους</w:t>
      </w:r>
      <w:r>
        <w:rPr/>
        <w:t xml:space="preserve"> </w:t>
      </w:r>
      <w:r>
        <w:rPr>
          <w:rStyle w:val="Hps"/>
        </w:rPr>
        <w:t xml:space="preserve">υπερηφάνεια </w:t>
      </w:r>
      <w:r>
        <w:rPr/>
        <w:t xml:space="preserve">ως </w:t>
      </w:r>
      <w:r>
        <w:rPr>
          <w:rStyle w:val="Hps"/>
        </w:rPr>
        <w:t>Αθηναίοι</w:t>
      </w:r>
      <w:r>
        <w:rPr/>
        <w:t xml:space="preserve">, η οποία χαρακτηρίζει τον τρόπο με τον οποίο παρουσιάζουν οι αφηγητές τα μυθολογικά και ιστορικά παραδείγματα. </w:t>
      </w:r>
      <w:r>
        <w:rPr>
          <w:rStyle w:val="Hps"/>
        </w:rPr>
        <w:t>Από αυτή την άποψη, οι λόγοι</w:t>
      </w:r>
      <w:r>
        <w:rPr/>
        <w:t xml:space="preserve"> </w:t>
      </w:r>
      <w:r>
        <w:rPr>
          <w:rStyle w:val="Hps"/>
        </w:rPr>
        <w:t>του Ισοκράτη</w:t>
      </w:r>
      <w:r>
        <w:rPr/>
        <w:t xml:space="preserve"> θυμίζουν ιδιαιτέρως τους λόγους της επιδεικτικής ρητορείας, αλλά η αθηναϊκή υπερηφάνεια γίνεται ένα ολοένα και πιο σημαντικό θέμα αφήγησης της συμβουλευτικής και δικανικής ρητορείας από τα μέσα του 4</w:t>
      </w:r>
      <w:r>
        <w:rPr>
          <w:vertAlign w:val="superscript"/>
        </w:rPr>
        <w:t>ου</w:t>
      </w:r>
      <w:r>
        <w:rPr/>
        <w:t xml:space="preserve"> π.Χ. αι., καθώς η Αθήνα αντιμετώπιζε την απειλή του Φιλίππου της Μακεδονίας.</w:t>
      </w:r>
      <w:r>
        <w:rPr>
          <w:rStyle w:val="FootnoteCharacters"/>
          <w:rStyle w:val="FootnoteAnchor"/>
        </w:rPr>
        <w:footnoteReference w:id="4"/>
      </w:r>
      <w:r>
        <w:rPr/>
        <w:t xml:space="preserve"> </w:t>
      </w:r>
    </w:p>
    <w:p>
      <w:pPr>
        <w:pStyle w:val="Normal"/>
        <w:spacing w:lineRule="auto" w:line="360"/>
        <w:rPr/>
      </w:pPr>
      <w:r>
        <w:rPr/>
        <w:tab/>
        <w:t>Συμπερασματικά, μπορούμε να παρατηρήσουμε ότι υπάρχει μία παράδοση αφηγηματικών τόπων, μυθολογικών και ιστορικών, από την οποία αντλούν οι επιδεικτικοί λόγοι. Η επιλογή όμως συγκεκριμένων τόπων από το πλούσιο αυτό υλικό καθώς και η πρωτοτυπία και έμφαση που δίδεται από κάθε ρήτορα εξαρτάται άμεσα από την εποχή που διαμορφώνει ουσιαστικά τον κάθε λόγο. Η έμφαση και η επιλογή του υλικού διαφοροποιείται ανάμεσα στους λόγους που ήταν γραμμένοι προς ανάγνωση απ' αυτούς που εκφωνήθηκαν σε αληθινές περιστάσεις. Η αφήγηση της επιδεικτικής ρητορείας αν και αναφέρεται στο παρελθόν της πόλης της Αθήνας και γενικότερα του ελληνικού κόσμου, ουσιαστικά απευθύνεται σε ένα συγκεκριμένο κοινό με σκοπό να το εκπαιδεύσει αλλά και να το καθοδηγήσει, να το συμβουλεύσει και να το παρακινήσει προς κάποια συγκεκριμένη δράση. Οι μυθολογικοί και ιστορικοί τόποι που αφορούν τη γενεαλογία και την ιστορία της Ελλάδας χρησιμοποιούνται ως παραδείγματα, πρότυπα συμπεριφοράς, ήθους και κατορθωμάτων με σκοπό να προτρέψουν ή να αποτρέψουν τους ακροατές και αναγνώστες από σύγχρονες πολιτικές και φιλοσοφικές τάσεις.</w:t>
      </w:r>
    </w:p>
    <w:sectPr>
      <w:headerReference w:type="default" r:id="rId46"/>
      <w:footnotePr>
        <w:numFmt w:val="decimal"/>
      </w:footnotePr>
      <w:type w:val="nextPage"/>
      <w:pgSz w:w="11906" w:h="16838"/>
      <w:pgMar w:left="1800" w:right="180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Palatino Linotype">
    <w:charset w:val="a1"/>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Γενικότερα για τον τόπο του Μαραθώνα στον επιτάφιο λόγο, πρβλ. </w:t>
      </w:r>
      <w:r>
        <w:rPr>
          <w:lang w:val="en-GB"/>
        </w:rPr>
        <w:t>Volonaki</w:t>
      </w:r>
      <w:r>
        <w:rPr/>
        <w:t xml:space="preserve"> 2013.</w:t>
      </w:r>
    </w:p>
  </w:footnote>
  <w:footnote w:id="3">
    <w:p>
      <w:pPr>
        <w:pStyle w:val="Footnote"/>
        <w:rPr/>
      </w:pPr>
      <w:r>
        <w:rPr>
          <w:rStyle w:val="FootnoteCharacters"/>
        </w:rPr>
        <w:footnoteRef/>
      </w:r>
      <w:r>
        <w:rPr/>
        <w:t xml:space="preserve"> </w:t>
      </w:r>
      <w:r>
        <w:rPr/>
        <w:t>ό.π. 246.</w:t>
      </w:r>
    </w:p>
  </w:footnote>
  <w:footnote w:id="4">
    <w:p>
      <w:pPr>
        <w:pStyle w:val="Footnote"/>
        <w:rPr/>
      </w:pPr>
      <w:r>
        <w:rPr>
          <w:rStyle w:val="FootnoteCharacters"/>
        </w:rPr>
        <w:footnoteRef/>
      </w:r>
      <w:r>
        <w:rPr/>
        <w:t xml:space="preserve"> </w:t>
      </w:r>
      <w:r>
        <w:rPr>
          <w:lang w:val="en-US"/>
        </w:rPr>
        <w:t>Edwards</w:t>
      </w:r>
      <w:r>
        <w:rPr/>
        <w:t xml:space="preserve"> (2004): 340-34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3.2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360" w:hanging="360"/>
      </w:pPr>
      <w:rPr>
        <w:b/>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3"/>
      <w:numFmt w:val="decimal"/>
      <w:lvlText w:val="%1"/>
      <w:lvlJc w:val="left"/>
      <w:pPr>
        <w:tabs>
          <w:tab w:val="num" w:pos="0"/>
        </w:tabs>
        <w:ind w:left="360" w:hanging="360"/>
      </w:pPr>
      <w:rPr>
        <w:b/>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b/>
    </w:rPr>
  </w:style>
  <w:style w:type="character" w:styleId="WW8Num2z0">
    <w:name w:val="WW8Num2z0"/>
    <w:qFormat/>
    <w:rPr>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rPr>
  </w:style>
  <w:style w:type="character" w:styleId="WW8Num5z0">
    <w:name w:val="WW8Num5z0"/>
    <w:qFormat/>
    <w:rPr>
      <w:b/>
    </w:rPr>
  </w:style>
  <w:style w:type="character" w:styleId="WW8Num6z0">
    <w:name w:val="WW8Num6z0"/>
    <w:qFormat/>
    <w:rPr>
      <w:b/>
    </w:rPr>
  </w:style>
  <w:style w:type="character" w:styleId="WW8Num7z0">
    <w:name w:val="WW8Num7z0"/>
    <w:qFormat/>
    <w:rPr>
      <w:b/>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Hps">
    <w:name w:val="hps"/>
    <w:basedOn w:val="DefaultParagraphFont"/>
    <w:qFormat/>
    <w:rPr/>
  </w:style>
  <w:style w:type="character" w:styleId="Hpsatn">
    <w:name w:val="hps atn"/>
    <w:basedOn w:val="DefaultParagraphFont"/>
    <w:qFormat/>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NormalWeb">
    <w:name w:val="Normal (Web)"/>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erseus.tufts.edu/hopper/morph?l=sumboulh%3Ds&amp;la=greek&amp;can=sumboulh%3Ds0&amp;prior=e)pideiktiko/n" TargetMode="External"/><Relationship Id="rId3" Type="http://schemas.openxmlformats.org/officeDocument/2006/relationships/hyperlink" Target="http://www.perseus.tufts.edu/hopper/morph?l=de\&amp;la=greek&amp;can=de\0&amp;prior=sumboulh=s" TargetMode="External"/><Relationship Id="rId4" Type="http://schemas.openxmlformats.org/officeDocument/2006/relationships/hyperlink" Target="http://www.perseus.tufts.edu/hopper/morph?l=to\&amp;la=greek&amp;can=to\0&amp;prior=de\" TargetMode="External"/><Relationship Id="rId5" Type="http://schemas.openxmlformats.org/officeDocument/2006/relationships/hyperlink" Target="http://www.perseus.tufts.edu/hopper/morph?l=me\n&amp;la=greek&amp;can=me\n0&amp;prior=to\" TargetMode="External"/><Relationship Id="rId6" Type="http://schemas.openxmlformats.org/officeDocument/2006/relationships/hyperlink" Target="http://www.perseus.tufts.edu/hopper/morph?l=protroph%2F&amp;la=greek&amp;can=protroph%2F0&amp;prior=me\n" TargetMode="External"/><Relationship Id="rId7" Type="http://schemas.openxmlformats.org/officeDocument/2006/relationships/hyperlink" Target="http://www.perseus.tufts.edu/hopper/morph?l=to\&amp;la=greek&amp;can=to\1&amp;prior=protroph/" TargetMode="External"/><Relationship Id="rId8" Type="http://schemas.openxmlformats.org/officeDocument/2006/relationships/hyperlink" Target="http://www.perseus.tufts.edu/hopper/morph?l=de\&amp;la=greek&amp;can=de\1&amp;prior=to\" TargetMode="External"/><Relationship Id="rId9" Type="http://schemas.openxmlformats.org/officeDocument/2006/relationships/hyperlink" Target="http://www.perseus.tufts.edu/hopper/morph?l=a)potroph%2F&amp;la=greek&amp;can=a)potroph%2F0&amp;prior=de\" TargetMode="External"/><Relationship Id="rId10" Type="http://schemas.openxmlformats.org/officeDocument/2006/relationships/hyperlink" Target="http://www.perseus.tufts.edu/hopper/morph?l=a)ei\&amp;la=greek&amp;can=a)ei\0&amp;prior=a)potroph/" TargetMode="External"/><Relationship Id="rId11" Type="http://schemas.openxmlformats.org/officeDocument/2006/relationships/hyperlink" Target="http://www.perseus.tufts.edu/hopper/morph?l=ga\r&amp;la=greek&amp;can=ga\r0&amp;prior=a)ei\" TargetMode="External"/><Relationship Id="rId12" Type="http://schemas.openxmlformats.org/officeDocument/2006/relationships/hyperlink" Target="http://www.perseus.tufts.edu/hopper/morph?l=kai\&amp;la=greek&amp;can=kai\0&amp;prior=ga\r" TargetMode="External"/><Relationship Id="rId13" Type="http://schemas.openxmlformats.org/officeDocument/2006/relationships/hyperlink" Target="http://www.perseus.tufts.edu/hopper/morph?l=oi(&amp;la=greek&amp;can=oi(0&amp;prior=kai\" TargetMode="External"/><Relationship Id="rId14" Type="http://schemas.openxmlformats.org/officeDocument/2006/relationships/hyperlink" Target="http://www.perseus.tufts.edu/hopper/morph?l=i)di%2Fa|&amp;la=greek&amp;can=i)di%2Fa|0&amp;prior=oi(" TargetMode="External"/><Relationship Id="rId15" Type="http://schemas.openxmlformats.org/officeDocument/2006/relationships/hyperlink" Target="http://www.perseus.tufts.edu/hopper/morph?l=sumbouleu%2Fontes&amp;la=greek&amp;can=sumbouleu%2Fontes0&amp;prior=i)di/a|" TargetMode="External"/><Relationship Id="rId16" Type="http://schemas.openxmlformats.org/officeDocument/2006/relationships/hyperlink" Target="http://www.perseus.tufts.edu/hopper/morph?l=kai\&amp;la=greek&amp;can=kai\1&amp;prior=sumbouleu/ontes" TargetMode="External"/><Relationship Id="rId17" Type="http://schemas.openxmlformats.org/officeDocument/2006/relationships/hyperlink" Target="http://www.perseus.tufts.edu/hopper/morph?l=oi(&amp;la=greek&amp;can=oi(1&amp;prior=kai\" TargetMode="External"/><Relationship Id="rId18" Type="http://schemas.openxmlformats.org/officeDocument/2006/relationships/hyperlink" Target="http://www.perseus.tufts.edu/hopper/morph?l=koinh%3D|&amp;la=greek&amp;can=koinh%3D|0&amp;prior=oi(" TargetMode="External"/><Relationship Id="rId19" Type="http://schemas.openxmlformats.org/officeDocument/2006/relationships/hyperlink" Target="http://www.perseus.tufts.edu/hopper/morph?l=dhmhgorou%3Dntes&amp;la=greek&amp;can=dhmhgorou%3Dntes0&amp;prior=koinh=|" TargetMode="External"/><Relationship Id="rId20" Type="http://schemas.openxmlformats.org/officeDocument/2006/relationships/hyperlink" Target="http://www.perseus.tufts.edu/hopper/morph?l=tou%2Ftwn&amp;la=greek&amp;can=tou%2Ftwn0&amp;prior=dhmhgorou=ntes" TargetMode="External"/><Relationship Id="rId21" Type="http://schemas.openxmlformats.org/officeDocument/2006/relationships/hyperlink" Target="http://www.perseus.tufts.edu/hopper/morph?l=qa%2Fteron&amp;la=greek&amp;can=qa%2Fteron0&amp;prior=tou/twn" TargetMode="External"/><Relationship Id="rId22" Type="http://schemas.openxmlformats.org/officeDocument/2006/relationships/hyperlink" Target="http://www.perseus.tufts.edu/hopper/morph?l=poiou%3Dsin&amp;la=greek&amp;can=poiou%3Dsin0&amp;prior=qa/teron" TargetMode="External"/><Relationship Id="rId23" Type="http://schemas.openxmlformats.org/officeDocument/2006/relationships/hyperlink" Target="http://www.perseus.tufts.edu/hopper/morph?l=di%2Fkhs&amp;la=greek&amp;can=di%2Fkhs0&amp;prior=poiou=sin" TargetMode="External"/><Relationship Id="rId24" Type="http://schemas.openxmlformats.org/officeDocument/2006/relationships/hyperlink" Target="http://www.perseus.tufts.edu/hopper/morph?l=de\&amp;la=greek&amp;can=de\2&amp;prior=di/khs" TargetMode="External"/><Relationship Id="rId25" Type="http://schemas.openxmlformats.org/officeDocument/2006/relationships/hyperlink" Target="http://www.perseus.tufts.edu/hopper/morph?l=to\&amp;la=greek&amp;can=to\2&amp;prior=de\" TargetMode="External"/><Relationship Id="rId26" Type="http://schemas.openxmlformats.org/officeDocument/2006/relationships/hyperlink" Target="http://www.perseus.tufts.edu/hopper/morph?l=me\n&amp;la=greek&amp;can=me\n1&amp;prior=to\" TargetMode="External"/><Relationship Id="rId27" Type="http://schemas.openxmlformats.org/officeDocument/2006/relationships/hyperlink" Target="http://www.perseus.tufts.edu/hopper/morph?l=kathgori%2Fa&amp;la=greek&amp;can=kathgori%2Fa0&amp;prior=me\n" TargetMode="External"/><Relationship Id="rId28" Type="http://schemas.openxmlformats.org/officeDocument/2006/relationships/hyperlink" Target="http://www.perseus.tufts.edu/hopper/morph?l=to\&amp;la=greek&amp;can=to\3&amp;prior=kathgori/a" TargetMode="External"/><Relationship Id="rId29" Type="http://schemas.openxmlformats.org/officeDocument/2006/relationships/hyperlink" Target="http://www.perseus.tufts.edu/hopper/morph?l=d&apos;&amp;la=greek&amp;can=d&apos;0&amp;prior=to\" TargetMode="External"/><Relationship Id="rId30" Type="http://schemas.openxmlformats.org/officeDocument/2006/relationships/hyperlink" Target="http://www.perseus.tufts.edu/hopper/morph?l=a)pologi%2Fa&amp;la=greek&amp;can=a)pologi%2Fa0&amp;prior=d&apos;" TargetMode="External"/><Relationship Id="rId31" Type="http://schemas.openxmlformats.org/officeDocument/2006/relationships/hyperlink" Target="http://www.perseus.tufts.edu/hopper/morph?l=tou%2Ftwn&amp;la=greek&amp;can=tou%2Ftwn1&amp;prior=a)pologi/a" TargetMode="External"/><Relationship Id="rId32" Type="http://schemas.openxmlformats.org/officeDocument/2006/relationships/hyperlink" Target="http://www.perseus.tufts.edu/hopper/morph?l=ga\r&amp;la=greek&amp;can=ga\r1&amp;prior=tou/twn" TargetMode="External"/><Relationship Id="rId33" Type="http://schemas.openxmlformats.org/officeDocument/2006/relationships/hyperlink" Target="http://www.perseus.tufts.edu/hopper/morph?l=o(poteronou%3Dn&amp;la=greek&amp;can=o(poteronou%3Dn0&amp;prior=ga\r" TargetMode="External"/><Relationship Id="rId34" Type="http://schemas.openxmlformats.org/officeDocument/2006/relationships/hyperlink" Target="http://www.perseus.tufts.edu/hopper/morph?l=poiei%3Dn&amp;la=greek&amp;can=poiei%3Dn0&amp;prior=o(poteronou=n" TargetMode="External"/><Relationship Id="rId35" Type="http://schemas.openxmlformats.org/officeDocument/2006/relationships/hyperlink" Target="http://www.perseus.tufts.edu/hopper/morph?l=a)na%2Fgkh&amp;la=greek&amp;can=a)na%2Fgkh0&amp;prior=poiei=n" TargetMode="External"/><Relationship Id="rId36" Type="http://schemas.openxmlformats.org/officeDocument/2006/relationships/hyperlink" Target="http://www.perseus.tufts.edu/hopper/morph?l=tou\s&amp;la=greek&amp;can=tou\s0&amp;prior=a)na/gkh" TargetMode="External"/><Relationship Id="rId37" Type="http://schemas.openxmlformats.org/officeDocument/2006/relationships/hyperlink" Target="http://www.perseus.tufts.edu/hopper/morph?l=a)mfisbhtou%3Dntas&amp;la=greek&amp;can=a)mfisbhtou%3Dntas0&amp;prior=tou\s" TargetMode="External"/><Relationship Id="rId38" Type="http://schemas.openxmlformats.org/officeDocument/2006/relationships/hyperlink" Target="http://www.perseus.tufts.edu/hopper/morph?l=e)pideiktikou%3D&amp;la=greek&amp;can=e)pideiktikou%3D0&amp;prior=a)mfisbhtou=ntas" TargetMode="External"/><Relationship Id="rId39" Type="http://schemas.openxmlformats.org/officeDocument/2006/relationships/hyperlink" Target="http://www.perseus.tufts.edu/hopper/morph?l=de\&amp;la=greek&amp;can=de\3&amp;prior=e)pideiktikou=" TargetMode="External"/><Relationship Id="rId40" Type="http://schemas.openxmlformats.org/officeDocument/2006/relationships/hyperlink" Target="http://www.perseus.tufts.edu/hopper/morph?l=to\&amp;la=greek&amp;can=to\4&amp;prior=de\" TargetMode="External"/><Relationship Id="rId41" Type="http://schemas.openxmlformats.org/officeDocument/2006/relationships/hyperlink" Target="http://www.perseus.tufts.edu/hopper/morph?l=me\n&amp;la=greek&amp;can=me\n2&amp;prior=to\" TargetMode="External"/><Relationship Id="rId42" Type="http://schemas.openxmlformats.org/officeDocument/2006/relationships/hyperlink" Target="http://www.perseus.tufts.edu/hopper/morph?l=e)%2Fpainos&amp;la=greek&amp;can=e)%2Fpainos0&amp;prior=me\n" TargetMode="External"/><Relationship Id="rId43" Type="http://schemas.openxmlformats.org/officeDocument/2006/relationships/hyperlink" Target="http://www.perseus.tufts.edu/hopper/morph?l=to\&amp;la=greek&amp;can=to\5&amp;prior=e)/painos" TargetMode="External"/><Relationship Id="rId44" Type="http://schemas.openxmlformats.org/officeDocument/2006/relationships/hyperlink" Target="http://www.perseus.tufts.edu/hopper/morph?l=de\&amp;la=greek&amp;can=de\4&amp;prior=to\" TargetMode="External"/><Relationship Id="rId45" Type="http://schemas.openxmlformats.org/officeDocument/2006/relationships/hyperlink" Target="http://www.perseus.tufts.edu/hopper/morph?l=yo%2Fgos&amp;la=greek&amp;can=yo%2Fgos0&amp;prior=de\" TargetMode="External"/><Relationship Id="rId46" Type="http://schemas.openxmlformats.org/officeDocument/2006/relationships/header" Target="header1.xml"/><Relationship Id="rId47" Type="http://schemas.openxmlformats.org/officeDocument/2006/relationships/footnotes" Target="footnotes.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3T13:48:00Z</dcterms:created>
  <dc:creator>XP_USER</dc:creator>
  <dc:description/>
  <cp:keywords/>
  <dc:language>en-US</dc:language>
  <cp:lastModifiedBy>XP_USER</cp:lastModifiedBy>
  <cp:lastPrinted>2015-07-11T08:57:00Z</cp:lastPrinted>
  <dcterms:modified xsi:type="dcterms:W3CDTF">2015-07-11T05:57:00Z</dcterms:modified>
  <cp:revision>16</cp:revision>
  <dc:subject/>
  <dc:title>Η ΑΦΗΓΗΣΗ ΣΤΗΝ ΕΠΙΔΕΙΚΤΙΚΗ ΡΗΤΟΡΕΙΑ</dc:title>
</cp:coreProperties>
</file>