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ΡΗΤΟΡΙΚΗ Β</w:t>
      </w:r>
    </w:p>
    <w:p>
      <w:pPr>
        <w:pStyle w:val="Normal"/>
        <w:spacing w:lineRule="auto" w:line="360"/>
        <w:rPr>
          <w:b/>
          <w:b/>
        </w:rPr>
      </w:pPr>
      <w:r>
        <w:rPr>
          <w:b/>
        </w:rPr>
      </w:r>
    </w:p>
    <w:p>
      <w:pPr>
        <w:pStyle w:val="Normal"/>
        <w:spacing w:lineRule="auto" w:line="360"/>
        <w:rPr>
          <w:b/>
          <w:b/>
        </w:rPr>
      </w:pPr>
      <w:r>
        <w:rPr>
          <w:b/>
        </w:rPr>
        <w:t>1. Πώς επηρεάζουμε τους δικαστές;</w:t>
      </w:r>
    </w:p>
    <w:p>
      <w:pPr>
        <w:pStyle w:val="Normal"/>
        <w:numPr>
          <w:ilvl w:val="0"/>
          <w:numId w:val="9"/>
        </w:numPr>
        <w:spacing w:lineRule="auto" w:line="360"/>
        <w:rPr/>
      </w:pPr>
      <w:r>
        <w:rPr/>
        <w:t xml:space="preserve">Αντικείμενο της ρητορικής είναι πάντοτε μία κρίση (και οι συμβουλές του πολιτικού ρήτορα κρίνονται και κάθε δικαστική υπόθεση προκαλεί μία κρίση), εκτός των αποδείξεων ο ρήτορας πρέπει να προδιαθέσει τους δικαστές με τον κατάλληλο τρόπο και αναλόγως να εμφανίζει τον εαυτό του. </w:t>
      </w:r>
    </w:p>
    <w:p>
      <w:pPr>
        <w:pStyle w:val="Normal"/>
        <w:numPr>
          <w:ilvl w:val="0"/>
          <w:numId w:val="9"/>
        </w:numPr>
        <w:spacing w:lineRule="auto" w:line="360"/>
        <w:rPr/>
      </w:pPr>
      <w:r>
        <w:rPr/>
        <w:t>Στους συμβουλευτικούς λόγους είναι χρησιμότερο να εμφανίζεται ο ρήτορας να έχει ορισμένα προσόντα, ενώ στους δικανικούς λόγους αποφασιστικό ρόλο παίζει η διάθεση του ακροατηρίου προς τον ρήτορα.</w:t>
      </w:r>
    </w:p>
    <w:p>
      <w:pPr>
        <w:pStyle w:val="Normal"/>
        <w:numPr>
          <w:ilvl w:val="0"/>
          <w:numId w:val="9"/>
        </w:numPr>
        <w:spacing w:lineRule="auto" w:line="360"/>
        <w:rPr/>
      </w:pPr>
      <w:r>
        <w:rPr/>
        <w:t>Η κρίση των δικαστών εξαρτάται από τη διάθεσή τους προς τον υπόδικο. Αν τον αγαπούν θα θεωρήσουν ή ότι δεν έκανε αδίκημα ή ότι το αδίκημά του είναι πολύ μικρό. Και όσοι επιθυμούν να γίνουν ευχάριστα πράγματα όταν ακούνε έναν πολιτικό σύμβουλο πιστεύουν ότι θα γίνουν.</w:t>
      </w:r>
    </w:p>
    <w:p>
      <w:pPr>
        <w:pStyle w:val="Normal"/>
        <w:numPr>
          <w:ilvl w:val="0"/>
          <w:numId w:val="9"/>
        </w:numPr>
        <w:spacing w:lineRule="auto" w:line="360"/>
        <w:rPr/>
      </w:pPr>
      <w:r>
        <w:rPr/>
        <w:t>3 αίτια που κάνουν αξιόπιστους τους ρήτορες: φρόνηση, αρετή και η ευνοϊκή διάθεση του ρήτορα προς τους ακροατές του. Ο ρήτορας που θεωρείται ότι έχει αυτά τα τρία θα γίνει πιστευτός στο ακροατήριό του.</w:t>
      </w:r>
    </w:p>
    <w:p>
      <w:pPr>
        <w:pStyle w:val="Normal"/>
        <w:numPr>
          <w:ilvl w:val="0"/>
          <w:numId w:val="9"/>
        </w:numPr>
        <w:spacing w:lineRule="auto" w:line="360"/>
        <w:rPr/>
      </w:pPr>
      <w:r>
        <w:rPr>
          <w:b/>
        </w:rPr>
        <w:t>Πάθη</w:t>
      </w:r>
      <w:r>
        <w:rPr/>
        <w:t xml:space="preserve"> είναι εκείνα που αλλάζουν την ψυχική μας κατάσταση και προκαλούν διαφορά στις κρίσεις μας, και συνοδεύονται από δυσάρεστο ή ευχάριστο συναίσθημα. Π.χ. η οργή, ο οίκτος, ο φόβος και όσες άλλες καταστάσεις ανήκουν στην ίδια κατηγορία καθώς και τα αντίθετά τους. Τρεις διακρίσεις πρέπει να γίνονται όσον αφορά τα πάθη: σε ποια ψυχική κατάσταση βρίσκονται οι άνθρωποι που έχουν ένα συγκεκριμένο πάθος (π.χ. οργή), έναντι ποίων αισθάνονται το πάθος αυτό, και τρίτον για ποιους λόγους.</w:t>
      </w:r>
    </w:p>
    <w:p>
      <w:pPr>
        <w:pStyle w:val="Normal"/>
        <w:spacing w:lineRule="auto" w:line="360"/>
        <w:rPr/>
      </w:pPr>
      <w:r>
        <w:rPr/>
      </w:r>
    </w:p>
    <w:p>
      <w:pPr>
        <w:pStyle w:val="Normal"/>
        <w:spacing w:lineRule="auto" w:line="360"/>
        <w:rPr>
          <w:b/>
          <w:b/>
        </w:rPr>
      </w:pPr>
      <w:r>
        <w:rPr>
          <w:b/>
        </w:rPr>
        <w:t>2. Περί της οργής</w:t>
      </w:r>
    </w:p>
    <w:p>
      <w:pPr>
        <w:pStyle w:val="Normal"/>
        <w:numPr>
          <w:ilvl w:val="0"/>
          <w:numId w:val="5"/>
        </w:numPr>
        <w:spacing w:lineRule="auto" w:line="360"/>
        <w:rPr/>
      </w:pPr>
      <w:r>
        <w:rPr/>
        <w:t xml:space="preserve">Οργή είναι η ανάμικτη με λύπη επιθυμία να εκδικηθούμε φανερά ορισμένο πρόσωπο, επειδή μας περιφρόνησε ενώ δεν έπρεπε. </w:t>
      </w:r>
    </w:p>
    <w:p>
      <w:pPr>
        <w:pStyle w:val="Normal"/>
        <w:numPr>
          <w:ilvl w:val="0"/>
          <w:numId w:val="5"/>
        </w:numPr>
        <w:spacing w:lineRule="auto" w:line="360"/>
        <w:rPr/>
      </w:pPr>
      <w:r>
        <w:rPr/>
        <w:t>Κάθε είδους οργή συνοδεύεται από κάποια ηδονή που προέρχεται από την ελπίδα της εκδικήσεως, κάτι που μπορεί να γίνει ή που φαντάζεται.</w:t>
      </w:r>
    </w:p>
    <w:p>
      <w:pPr>
        <w:pStyle w:val="Normal"/>
        <w:numPr>
          <w:ilvl w:val="0"/>
          <w:numId w:val="5"/>
        </w:numPr>
        <w:spacing w:lineRule="auto" w:line="360"/>
        <w:rPr/>
      </w:pPr>
      <w:r>
        <w:rPr/>
        <w:t>Υπάρχουν τρία είδη περιφρόνησης: η καταφρόνηση, η αντίδραση και η προσβολή. Η καταφρόνηση προκαλεί αδιαφορία, η αντίδραση εμπόδιο στις επιθυμίες και η προσβολή κακές πράξεις – ύβρις.</w:t>
      </w:r>
    </w:p>
    <w:p>
      <w:pPr>
        <w:pStyle w:val="Normal"/>
        <w:numPr>
          <w:ilvl w:val="0"/>
          <w:numId w:val="5"/>
        </w:numPr>
        <w:spacing w:lineRule="auto" w:line="360"/>
        <w:rPr/>
      </w:pPr>
      <w:r>
        <w:rPr/>
        <w:t>Η υπεροχή (οικονομική, πολιτική, κοινωνική) αποτελεί αιτία αγανάκτησης.</w:t>
      </w:r>
    </w:p>
    <w:p>
      <w:pPr>
        <w:pStyle w:val="Normal"/>
        <w:numPr>
          <w:ilvl w:val="0"/>
          <w:numId w:val="5"/>
        </w:numPr>
        <w:spacing w:lineRule="auto" w:line="360"/>
        <w:rPr/>
      </w:pPr>
      <w:r>
        <w:rPr/>
        <w:t>Οργίζεται κάποιος όταν η τύχη φέρει το αντίθετο απ’ αυτό που περίμενε ή όταν κάποιος τον περιγελά και τον κοροϊδεύει, ή του προκαλεί βλάβη, ή τον κακολογεί.</w:t>
      </w:r>
    </w:p>
    <w:p>
      <w:pPr>
        <w:pStyle w:val="Normal"/>
        <w:numPr>
          <w:ilvl w:val="0"/>
          <w:numId w:val="5"/>
        </w:numPr>
        <w:spacing w:lineRule="auto" w:line="360"/>
        <w:rPr/>
      </w:pPr>
      <w:r>
        <w:rPr/>
        <w:t>Οργή προκαλείται όταν κάποιος δεν αποδέχεται καλό αντί καλού ούτε ευγνωμοσύνη ανάλογη προς αυτά που έχει προσφέρει.</w:t>
      </w:r>
    </w:p>
    <w:p>
      <w:pPr>
        <w:pStyle w:val="Normal"/>
        <w:numPr>
          <w:ilvl w:val="0"/>
          <w:numId w:val="5"/>
        </w:numPr>
        <w:spacing w:lineRule="auto" w:line="360"/>
        <w:rPr/>
      </w:pPr>
      <w:r>
        <w:rPr/>
        <w:t>Θυμώνει κάποιος όταν ασήμαντοι άνθρωποι δείχνουν απρεπή περιφρόνηση, όταν χαίρονται με τις ατυχίες του, όταν περιφρονούν αγαπημένα του πρόσωπα, π.χ. γονείς, όταν ειρωνεύονται, όταν ξεχνούν το όνομά του.</w:t>
      </w:r>
    </w:p>
    <w:p>
      <w:pPr>
        <w:pStyle w:val="Normal"/>
        <w:spacing w:lineRule="auto" w:line="360"/>
        <w:rPr/>
      </w:pPr>
      <w:r>
        <w:rPr/>
      </w:r>
    </w:p>
    <w:p>
      <w:pPr>
        <w:pStyle w:val="Normal"/>
        <w:spacing w:lineRule="auto" w:line="360"/>
        <w:rPr/>
      </w:pPr>
      <w:r>
        <w:rPr/>
        <w:t>Όταν λοιπόν ο ρήτορας θέλει να προκαλέσει οργή πρέπει με τον λόγο του να φέρει το ακροατήριό του σ’ εκείνη την ψυχική κατάσταση που έχουν και θυμωμένοι άνθρωποι και να παρουσιάζει τους αντιπάλους του ότι είναι πρόσωπα παρόμοια μ’ εκείνα που συνήθως προκαλούν την οργή με τους τρόπους που μόλις αναφέραμε ή ένοχοι πράξεων που προκαλούν οργή.</w:t>
      </w:r>
    </w:p>
    <w:p>
      <w:pPr>
        <w:pStyle w:val="Normal"/>
        <w:spacing w:lineRule="auto" w:line="360"/>
        <w:rPr/>
      </w:pPr>
      <w:r>
        <w:rPr/>
      </w:r>
    </w:p>
    <w:p>
      <w:pPr>
        <w:pStyle w:val="Normal"/>
        <w:spacing w:lineRule="auto" w:line="360"/>
        <w:rPr>
          <w:b/>
          <w:b/>
        </w:rPr>
      </w:pPr>
      <w:r>
        <w:rPr>
          <w:b/>
        </w:rPr>
        <w:t>3. Περί πραότητας</w:t>
      </w:r>
    </w:p>
    <w:p>
      <w:pPr>
        <w:pStyle w:val="Normal"/>
        <w:spacing w:lineRule="auto" w:line="360"/>
        <w:rPr>
          <w:b/>
          <w:b/>
        </w:rPr>
      </w:pPr>
      <w:r>
        <w:rPr>
          <w:b/>
        </w:rPr>
      </w:r>
    </w:p>
    <w:p>
      <w:pPr>
        <w:pStyle w:val="Normal"/>
        <w:numPr>
          <w:ilvl w:val="0"/>
          <w:numId w:val="1"/>
        </w:numPr>
        <w:spacing w:lineRule="auto" w:line="360"/>
        <w:rPr/>
      </w:pPr>
      <w:r>
        <w:rPr/>
        <w:t xml:space="preserve">Πραότης είναι η επάνοδος της ψυχής στη φυσική της κατάσταση και η κατάπαυση της οργής. </w:t>
      </w:r>
    </w:p>
    <w:p>
      <w:pPr>
        <w:pStyle w:val="Normal"/>
        <w:numPr>
          <w:ilvl w:val="0"/>
          <w:numId w:val="1"/>
        </w:numPr>
        <w:spacing w:lineRule="auto" w:line="360"/>
        <w:rPr/>
      </w:pPr>
      <w:r>
        <w:rPr/>
        <w:t>Οι άνθρωποι αισθάνονται πράοι προς εκείνους που δεν τους περιφρονούν, που ομολογούν το σφάλμα τους και μετανοούν, που ταπεινώνονται μπροστά τους και δεν αντιμιλούν οι κατώτεροι προς τους ανώτερούς τους, που είναι σοβαροί, που δεν προσβάλλουν ούτε κοροϊδεύουν, προς εκείνους που σέβονται ή φοβούνται.</w:t>
      </w:r>
    </w:p>
    <w:p>
      <w:pPr>
        <w:pStyle w:val="Normal"/>
        <w:numPr>
          <w:ilvl w:val="0"/>
          <w:numId w:val="1"/>
        </w:numPr>
        <w:spacing w:lineRule="auto" w:line="360"/>
        <w:rPr/>
      </w:pPr>
      <w:r>
        <w:rPr/>
        <w:t>Συνθήκες πραότητας είναι το παιχνίδι, το γέλιο, το πανηγύρι, μια μέρα ευτυχίας, επιτυχίας και εκπληρώσεως των επιθυμιών.</w:t>
      </w:r>
    </w:p>
    <w:p>
      <w:pPr>
        <w:pStyle w:val="Normal"/>
        <w:numPr>
          <w:ilvl w:val="0"/>
          <w:numId w:val="1"/>
        </w:numPr>
        <w:spacing w:lineRule="auto" w:line="360"/>
        <w:rPr/>
      </w:pPr>
      <w:r>
        <w:rPr/>
        <w:t>Πραότητα επέρχεται και όταν καταδικασθούν όποιοι μας έχουν βλάψει, όταν δηλαδή έχουμε πάρει εκδίκηση.</w:t>
      </w:r>
    </w:p>
    <w:p>
      <w:pPr>
        <w:pStyle w:val="Normal"/>
        <w:spacing w:lineRule="auto" w:line="360"/>
        <w:rPr/>
      </w:pPr>
      <w:r>
        <w:rPr/>
      </w:r>
    </w:p>
    <w:p>
      <w:pPr>
        <w:pStyle w:val="Normal"/>
        <w:spacing w:lineRule="auto" w:line="360"/>
        <w:rPr/>
      </w:pPr>
      <w:r>
        <w:rPr/>
        <w:t>Ο ρήτορας που θέλει να εμπνεύσει μετριοπάθεια πρέπει απ’ αυτούς τους κοινούς τόπους που εξεθέσαμε να συγκροτεί τον λόγο του και τους ακροατές του να τους φέρει σε κατάσταση πραότητας ενώ εκείνους εναντίον των οποίων ήταν εξοργισμένοι να τους εμφανίζει ή ως επίφοβους ή ως άξιους σεβασμού ή ότι προηγουμένους τους είχαν κάνει κλαό ή ότι έβλαψαν χωρίς να το θέλουν ή τέλος ότι είναι στενοχωρημένοι γι’ αυτό που έγινε.</w:t>
      </w:r>
    </w:p>
    <w:p>
      <w:pPr>
        <w:pStyle w:val="Normal"/>
        <w:spacing w:lineRule="auto" w:line="360"/>
        <w:rPr/>
      </w:pPr>
      <w:r>
        <w:rPr/>
      </w:r>
    </w:p>
    <w:p>
      <w:pPr>
        <w:pStyle w:val="Normal"/>
        <w:spacing w:lineRule="auto" w:line="360"/>
        <w:rPr>
          <w:b/>
          <w:b/>
        </w:rPr>
      </w:pPr>
      <w:r>
        <w:rPr>
          <w:b/>
        </w:rPr>
        <w:t>4. Περί αγάπης και μίσους</w:t>
      </w:r>
    </w:p>
    <w:p>
      <w:pPr>
        <w:pStyle w:val="Normal"/>
        <w:spacing w:lineRule="auto" w:line="360"/>
        <w:rPr>
          <w:b/>
          <w:b/>
        </w:rPr>
      </w:pPr>
      <w:r>
        <w:rPr>
          <w:b/>
        </w:rPr>
      </w:r>
    </w:p>
    <w:p>
      <w:pPr>
        <w:pStyle w:val="Normal"/>
        <w:numPr>
          <w:ilvl w:val="0"/>
          <w:numId w:val="14"/>
        </w:numPr>
        <w:spacing w:lineRule="auto" w:line="360"/>
        <w:rPr/>
      </w:pPr>
      <w:r>
        <w:rPr/>
        <w:t xml:space="preserve">Αγάπη είναι το νά θέλουμε να αποκτήσει ένας άλλος εκείνα τα καλά που επιθυμεί, και αυτό χάρη για τον ίδιο και όχι επειδή αποβλέπουμε στο συμφέρον μας. </w:t>
      </w:r>
    </w:p>
    <w:p>
      <w:pPr>
        <w:pStyle w:val="Normal"/>
        <w:numPr>
          <w:ilvl w:val="0"/>
          <w:numId w:val="14"/>
        </w:numPr>
        <w:spacing w:lineRule="auto" w:line="360"/>
        <w:rPr/>
      </w:pPr>
      <w:r>
        <w:rPr/>
        <w:t xml:space="preserve">Φίλος είναι αυτός που αγαπά και ανταγαπάται. Φίλος είναι εκείνος που ευχαριστείται για κάθε καλό και πονεί για κάθε λυπηρό πράγμα που συμβαίνει στον φίλο του, όχι για καμία άλλη αφορμή αλλά μόνο χάριν εκείνου. Επίσης αγαπούμε τους φίλους των φίλων μας, και εκείνους που αγαπούν τα πρόσωπα που και εμείς αγαπούμε καθώς και εκείνους που αγαπούν τα πρόσωπα που και εμείς αγαπούμε καθώς και εκείνους που αγαπώνται από τα πρόσωπα που αγαπούμε. Ακόμη εκείνους που έχουν τους ιδίους εχθρούς με μας και που μισούν εκείνους που και εμείς οι ίδιοι μισούμε καθώς και εκείνους που μισούνται από τα πρόσωπα που μισούμε. </w:t>
      </w:r>
    </w:p>
    <w:p>
      <w:pPr>
        <w:pStyle w:val="Normal"/>
        <w:numPr>
          <w:ilvl w:val="0"/>
          <w:numId w:val="14"/>
        </w:numPr>
        <w:spacing w:lineRule="auto" w:line="360"/>
        <w:rPr/>
      </w:pPr>
      <w:r>
        <w:rPr/>
        <w:t>Κάνουμε φίλους και αγαπούμε τους ενάρετους, εκείνους που εκτιμώνται από όλους, τους εύκολους ανθρώπους που δεν τους αρέσουν οι φιλονικίες, αυτούς που τους αρέσουν τα πειράγματα, εκείνους που δεν είναι μνησίκακοι, εκείνους που δεν κακολογούν τους άλλους, εκείνους που δεν αντιλέγουν όταν είμαστε θυμωμένοι, εκείνους που ασχολούνται με μας, εκείνους που μας μοιάζουν και έχουν ίδιες ασχολίες με μας.</w:t>
      </w:r>
    </w:p>
    <w:p>
      <w:pPr>
        <w:pStyle w:val="Normal"/>
        <w:spacing w:lineRule="auto" w:line="360"/>
        <w:rPr/>
      </w:pPr>
      <w:r>
        <w:rPr/>
      </w:r>
    </w:p>
    <w:p>
      <w:pPr>
        <w:pStyle w:val="Normal"/>
        <w:spacing w:lineRule="auto" w:line="360"/>
        <w:rPr>
          <w:b/>
          <w:b/>
        </w:rPr>
      </w:pPr>
      <w:r>
        <w:rPr>
          <w:b/>
        </w:rPr>
        <w:t>5. Περί φόβου</w:t>
      </w:r>
    </w:p>
    <w:p>
      <w:pPr>
        <w:pStyle w:val="Normal"/>
        <w:numPr>
          <w:ilvl w:val="0"/>
          <w:numId w:val="13"/>
        </w:numPr>
        <w:spacing w:lineRule="auto" w:line="360"/>
        <w:rPr/>
      </w:pPr>
      <w:r>
        <w:rPr/>
        <w:t>Μεταξύ των πραγμάτων που προκαλούν τον φόβο είναι και η οργή ή έχθρα ανθρώπων που είναι σε θέση  να μας κάνουν κακό. Φόβο προξενεί επίσης και η αδικία όταν είναι περιβεβλημένη με ισχύ, εξουσία.</w:t>
      </w:r>
    </w:p>
    <w:p>
      <w:pPr>
        <w:pStyle w:val="Normal"/>
        <w:numPr>
          <w:ilvl w:val="0"/>
          <w:numId w:val="13"/>
        </w:numPr>
        <w:spacing w:lineRule="auto" w:line="360"/>
        <w:rPr/>
      </w:pPr>
      <w:r>
        <w:rPr/>
        <w:t>Φοβούνται μόνο εκείνοι που πιστεύουν ότι πρόκειται να πάθουν κάτι και μάλιστα να πάθουν από ορισμένα πρόσωπα ορισμένο πάθημε σε ορισμένη εποχή.</w:t>
      </w:r>
    </w:p>
    <w:p>
      <w:pPr>
        <w:pStyle w:val="Normal"/>
        <w:numPr>
          <w:ilvl w:val="0"/>
          <w:numId w:val="13"/>
        </w:numPr>
        <w:spacing w:lineRule="auto" w:line="360"/>
        <w:rPr/>
      </w:pPr>
      <w:r>
        <w:rPr/>
        <w:t>Εκείνος που φοβάται σκέπτεται και λαμβάνει αποφάσεις, ενώ κανείς δεν λαμβάνει αποφάσεις για πράγματα για τα οποία δεν υπάρχει ελπίδα σωτηρίας. Πρέπει λοιπόν ο ρήτορας, όταν έχει συμφέρον να προκαλέσει φόβο στους ακροατές του, να τους φέρνει σ’ αυτού του είδους την ψυχική κατάσταση, δηλ. να τους παριστάνει ότι βρίσκονται σε σημείο να πάθουν κάτι κακό, διότι και άλλοι ισχυρότεροί τους έπαθανα το ίδιο.</w:t>
      </w:r>
    </w:p>
    <w:p>
      <w:pPr>
        <w:pStyle w:val="Normal"/>
        <w:numPr>
          <w:ilvl w:val="0"/>
          <w:numId w:val="13"/>
        </w:numPr>
        <w:spacing w:lineRule="auto" w:line="360"/>
        <w:rPr/>
      </w:pPr>
      <w:r>
        <w:rPr/>
        <w:t>Το θάρρος είναι το αντίθετο από τον φόβο, και εκείνο που προκαλεί θάρρος είναι το αντίθετο από εκείνο που προκαλεί φόβο. Επομένως θάρρος είναι η ελπίδα που προέρχεται από την ιδέα ότι η μεν σωτηρία μας προσεγγίζει τα δε επίφοβα πράγματα ή δεν υπάρχουν καθόλου ή βρίσκονται μακριά μας. Εκείνο που μας δίνει θάρρος είναι η απομάκρυνση του κινδύνου και η προσέγγιση των πραγμάτων που παρέχουν ασφάλεια.</w:t>
      </w:r>
    </w:p>
    <w:p>
      <w:pPr>
        <w:pStyle w:val="Normal"/>
        <w:numPr>
          <w:ilvl w:val="0"/>
          <w:numId w:val="13"/>
        </w:numPr>
        <w:spacing w:lineRule="auto" w:line="360"/>
        <w:rPr/>
      </w:pPr>
      <w:r>
        <w:rPr/>
        <w:t xml:space="preserve">Γενικώς θάρρος έχουν εκείνοι που έχουν την εύνοια των θεών και με οποιονδήποτε τρόπο αυτή εκδηλώνεται. Θάρρος έχουν και εκείνοι που πιστεύουν ότι αν επιχειρήσουν κάτι ή θα το επιτύχουν ή τουλάχιστον δεν πρόκειται να πάθουν τίποτα ούτε αμέσως ούτε αργότερα. </w:t>
      </w:r>
    </w:p>
    <w:p>
      <w:pPr>
        <w:pStyle w:val="Normal"/>
        <w:spacing w:lineRule="auto" w:line="360"/>
        <w:rPr/>
      </w:pPr>
      <w:r>
        <w:rPr/>
      </w:r>
    </w:p>
    <w:p>
      <w:pPr>
        <w:pStyle w:val="Normal"/>
        <w:spacing w:lineRule="auto" w:line="360"/>
        <w:rPr>
          <w:b/>
          <w:b/>
        </w:rPr>
      </w:pPr>
      <w:r>
        <w:rPr>
          <w:b/>
        </w:rPr>
        <w:t>6. Περί εντροπής</w:t>
      </w:r>
    </w:p>
    <w:p>
      <w:pPr>
        <w:pStyle w:val="Normal"/>
        <w:spacing w:lineRule="auto" w:line="360"/>
        <w:rPr>
          <w:b/>
          <w:b/>
        </w:rPr>
      </w:pPr>
      <w:r>
        <w:rPr>
          <w:b/>
        </w:rPr>
      </w:r>
    </w:p>
    <w:p>
      <w:pPr>
        <w:pStyle w:val="Normal"/>
        <w:numPr>
          <w:ilvl w:val="0"/>
          <w:numId w:val="8"/>
        </w:numPr>
        <w:spacing w:lineRule="auto" w:line="360"/>
        <w:rPr/>
      </w:pPr>
      <w:r>
        <w:rPr/>
        <w:t xml:space="preserve">Ντροπή είναι κάποια λύπη ή ταραχή για μειονεκτήματα παλιά ή σύγχρονα ή μελλοντικά, τα οποία θεωρούνται ότι δημιουργούν κακή ιδέα για μας. Αναισχυντία είναι η απάθεια και η αδιαφορία απέναντι στα ίδια αυτά πράγματα. Ντρεπόμεθα για εκείνα τα μειονεκτήματα που σε μας ή στα πρόσωπα για τα οποία ενδιαφερόμαστε φαίνονται άσχημα. </w:t>
      </w:r>
    </w:p>
    <w:p>
      <w:pPr>
        <w:pStyle w:val="Normal"/>
        <w:spacing w:lineRule="auto" w:line="360"/>
        <w:rPr/>
      </w:pPr>
      <w:r>
        <w:rPr/>
      </w:r>
    </w:p>
    <w:p>
      <w:pPr>
        <w:pStyle w:val="Normal"/>
        <w:spacing w:lineRule="auto" w:line="360"/>
        <w:rPr>
          <w:b/>
          <w:b/>
        </w:rPr>
      </w:pPr>
      <w:r>
        <w:rPr>
          <w:b/>
        </w:rPr>
        <w:t>7. Περί ευνοίας</w:t>
      </w:r>
    </w:p>
    <w:p>
      <w:pPr>
        <w:pStyle w:val="Normal"/>
        <w:spacing w:lineRule="auto" w:line="360"/>
        <w:rPr>
          <w:b/>
          <w:b/>
        </w:rPr>
      </w:pPr>
      <w:r>
        <w:rPr>
          <w:b/>
        </w:rPr>
      </w:r>
    </w:p>
    <w:p>
      <w:pPr>
        <w:pStyle w:val="Normal"/>
        <w:numPr>
          <w:ilvl w:val="0"/>
          <w:numId w:val="8"/>
        </w:numPr>
        <w:spacing w:lineRule="auto" w:line="360"/>
        <w:rPr/>
      </w:pPr>
      <w:r>
        <w:rPr/>
        <w:t>Εύνοια απολαμβάνει εκείνος που εξυπηρετείται σ’ ό,τι έχει ανάγκη (από το πρόσωπο που τον ευνοεί) όχι προς τον σκοπό να επιτύχει το πρόσωπο τούτο κάποιο αντάλλαγμα, ούτε προς το συμφέρον του εξυπηρετούντος, αλλά προς το απλό και καθαρό συμφέρον του προσώπου που δέχεται την εξυπηρέτηση. Η εύνοια είναι σπουδαία αν εκείνος προς τον οποίο γίνεται έχει μεγάλη ανάγκη ή αν το πράγμα που του χρειάζεται είναι σοβαρό και επιτυγχάνεται δύσκολα. Επίσης αν παρέχεται σε μια δύσκολη και λεπτή περίσταση. Τέλος αν εκείνος που ευνοεί είναι ο μόνος ή ο πρώτος ή ο κυριώτερος (από τα πρόσωπα που δεικνύουν εύνοια). Όταν λέμε ανάγκη, εννοούμε κάποια όρεξη και μάλιστα την όρεξη εκείνη που αν δεν ικανοποιηθεί προξενεί λύπη. Αυτό συμβαίνε ιδίως στα σφοδρά πάθη, όπως π.χ. στον έρωτα. Επίσης στις σωματικές κακουχίες και στους κινδύνους.</w:t>
      </w:r>
    </w:p>
    <w:p>
      <w:pPr>
        <w:pStyle w:val="Normal"/>
        <w:spacing w:lineRule="auto" w:line="360"/>
        <w:rPr>
          <w:lang w:val="en-US"/>
        </w:rPr>
      </w:pPr>
      <w:r>
        <w:rPr>
          <w:lang w:val="en-US"/>
        </w:rPr>
      </w:r>
    </w:p>
    <w:p>
      <w:pPr>
        <w:pStyle w:val="Normal"/>
        <w:spacing w:lineRule="auto" w:line="360"/>
        <w:rPr/>
      </w:pPr>
      <w:r>
        <w:rPr>
          <w:b/>
          <w:lang w:val="en-US"/>
        </w:rPr>
        <w:t xml:space="preserve">8. </w:t>
      </w:r>
      <w:r>
        <w:rPr>
          <w:b/>
        </w:rPr>
        <w:t>Περί οίκτου</w:t>
      </w:r>
    </w:p>
    <w:p>
      <w:pPr>
        <w:pStyle w:val="Normal"/>
        <w:numPr>
          <w:ilvl w:val="0"/>
          <w:numId w:val="8"/>
        </w:numPr>
        <w:spacing w:lineRule="auto" w:line="360"/>
        <w:rPr/>
      </w:pPr>
      <w:r>
        <w:rPr/>
        <w:t>Οίκτος είναι κάποια λύπη που προκαλείται επειδή βλέπομε ότι μία συμφορά καταστρεπτική ή λυπηρά επέρχεται σε πρόσωπο που δεν άξιζε να την υποστεί και μάλιστα όταν αντιλαμβανόμαστε ότι η συμφορά αυτή είναι δυνατόν να έλθει και σε μας ή σε κάποιον δικό μας. Εκείνος που αισθάνεται οίκτο βρίσκεται σε τέτοια ψυχική κατάσταση ώστε πιστεύει ότι είναι δυνατόν να του επέλθει κάποια συμφορά είτε σ’ αυτόν τον ίδιο, είτε στους δικούς του και μάλιστα συμφορά αυτού του είδους που εξετέθη στον ορισμό μας ή όμοια ή παραπλησία. Και γενικά αισθάνεται οίκτο εκείνος που είναι έτσι διατεθειμένος ψυχικά, ώστε μπορεί να θυμηθεί ότι ανάλογες συμφορές συνέβησαν και σ’ αυτόν τον ίδιο ή στους δικούς του ή να φοβηθεί ότι είναι δυνατόν να επέλθουν στο μέλλον στον ίδιο ή στους δικούς του.</w:t>
      </w:r>
    </w:p>
    <w:p>
      <w:pPr>
        <w:pStyle w:val="Normal"/>
        <w:spacing w:lineRule="auto" w:line="360"/>
        <w:rPr/>
      </w:pPr>
      <w:r>
        <w:rPr/>
      </w:r>
    </w:p>
    <w:p>
      <w:pPr>
        <w:pStyle w:val="Normal"/>
        <w:spacing w:lineRule="auto" w:line="360"/>
        <w:rPr>
          <w:b/>
          <w:b/>
        </w:rPr>
      </w:pPr>
      <w:r>
        <w:rPr>
          <w:b/>
        </w:rPr>
        <w:t>9. Περί αγανακτήσεως</w:t>
      </w:r>
    </w:p>
    <w:p>
      <w:pPr>
        <w:pStyle w:val="Normal"/>
        <w:numPr>
          <w:ilvl w:val="0"/>
          <w:numId w:val="8"/>
        </w:numPr>
        <w:spacing w:lineRule="auto" w:line="360"/>
        <w:rPr/>
      </w:pPr>
      <w:r>
        <w:rPr/>
        <w:t>Αγανάκτηση είναι η λύπη για τα παθήματα που υφίστανται άλλοι χωρίς να το αξίζουν καθώς και η λύπη για το καλό που συμβαίνει σε τρίτους χωρίς να είναι άξιοι.</w:t>
      </w:r>
    </w:p>
    <w:p>
      <w:pPr>
        <w:pStyle w:val="Normal"/>
        <w:numPr>
          <w:ilvl w:val="0"/>
          <w:numId w:val="8"/>
        </w:numPr>
        <w:spacing w:lineRule="auto" w:line="360"/>
        <w:rPr/>
      </w:pPr>
      <w:r>
        <w:rPr/>
        <w:t>Ό,τι πράγμα γίνεται παρ’ αξίαν είναι άδικο. Και γι’ αυτό και στους θεούς ακόμη αποδίδομε το συναίσθημα της αγανακτήσεως.</w:t>
      </w:r>
    </w:p>
    <w:p>
      <w:pPr>
        <w:pStyle w:val="Normal"/>
        <w:numPr>
          <w:ilvl w:val="0"/>
          <w:numId w:val="8"/>
        </w:numPr>
        <w:spacing w:lineRule="auto" w:line="360"/>
        <w:rPr/>
      </w:pPr>
      <w:r>
        <w:rPr/>
        <w:t>Επειδή ό,τι είναι παλιό μας φαίνεται φυσικό, κατ’ ανάγκη μεταξύ δύο ανθρώπων που κατέχουν το ίδιο καλό, περισσότερο θα αγανακτήσουμε με εκείνον που προσφάτως το απέκτησε. Έτσι οι νεόπλουτοι προκαλούν περισσότερο την αγανάκτησή μας παρά εκείνοι που από πολύ καιρό ή λόω της καταγωγής τους είναι πλούσιοι. Το ίδιο συμβαίνει και γι’ αυτούς που κρατούν στα χέρια τους την εξουσία.</w:t>
      </w:r>
    </w:p>
    <w:p>
      <w:pPr>
        <w:pStyle w:val="Normal"/>
        <w:spacing w:lineRule="auto" w:line="360"/>
        <w:rPr/>
      </w:pPr>
      <w:r>
        <w:rPr/>
      </w:r>
    </w:p>
    <w:p>
      <w:pPr>
        <w:pStyle w:val="Normal"/>
        <w:spacing w:lineRule="auto" w:line="360"/>
        <w:rPr>
          <w:b/>
          <w:b/>
        </w:rPr>
      </w:pPr>
      <w:r>
        <w:rPr>
          <w:b/>
        </w:rPr>
        <w:t>10. Περί φθόνου</w:t>
      </w:r>
    </w:p>
    <w:p>
      <w:pPr>
        <w:pStyle w:val="Normal"/>
        <w:numPr>
          <w:ilvl w:val="0"/>
          <w:numId w:val="3"/>
        </w:numPr>
        <w:spacing w:lineRule="auto" w:line="360"/>
        <w:rPr/>
      </w:pPr>
      <w:r>
        <w:rPr/>
        <w:t>Φθονεί κάποιος τους ομοίους του, δηλ. τους ανθρώπους που βρίσκονται στην ίδια κατάσταση από άποψη καταγωγής, συγγένειας, ηλικίας, ασχολίας, υπολήψεως, ή ως προς τα οικονομικά, ή εκείνους που θεωρεί ομοίους του.</w:t>
      </w:r>
    </w:p>
    <w:p>
      <w:pPr>
        <w:pStyle w:val="Normal"/>
        <w:numPr>
          <w:ilvl w:val="0"/>
          <w:numId w:val="3"/>
        </w:numPr>
        <w:spacing w:lineRule="auto" w:line="360"/>
        <w:rPr/>
      </w:pPr>
      <w:r>
        <w:rPr/>
        <w:t>Φθονούν εκείνοι που σχεδόν τα έχουν όλα και γι’ αυτό φθονεροί είναι όσοι ασχολούνται με μεγάλες επιχειρήσεις και όσοι ευδαιμονούν. Διότι ό,τι αποκτούν οι άλλοι νομίζουν ότι ανήκε δικαιωματικώς σ’ αυτούς τους ίδιους και τους το παίρνουν. Επίσης και όσοι εκτιμώνται εξαιρετικά για κάτι και μάλιστα για τη φρόνηση ή για την ευτυχία τους.</w:t>
      </w:r>
    </w:p>
    <w:p>
      <w:pPr>
        <w:pStyle w:val="Normal"/>
        <w:numPr>
          <w:ilvl w:val="0"/>
          <w:numId w:val="3"/>
        </w:numPr>
        <w:spacing w:lineRule="auto" w:line="360"/>
        <w:rPr/>
      </w:pPr>
      <w:r>
        <w:rPr/>
        <w:t>Φθονούν οι φιλόδοξοι και όσοι έχουν μικρότητα χαρακτήρα.</w:t>
      </w:r>
    </w:p>
    <w:p>
      <w:pPr>
        <w:pStyle w:val="Normal"/>
        <w:numPr>
          <w:ilvl w:val="0"/>
          <w:numId w:val="3"/>
        </w:numPr>
        <w:spacing w:lineRule="auto" w:line="360"/>
        <w:rPr/>
      </w:pPr>
      <w:r>
        <w:rPr/>
        <w:t>Φθόνος προέρχεται από τον ανταγωνισμό.</w:t>
      </w:r>
    </w:p>
    <w:p>
      <w:pPr>
        <w:pStyle w:val="Normal"/>
        <w:spacing w:lineRule="auto" w:line="360"/>
        <w:rPr/>
      </w:pPr>
      <w:r>
        <w:rPr/>
      </w:r>
    </w:p>
    <w:p>
      <w:pPr>
        <w:pStyle w:val="Normal"/>
        <w:spacing w:lineRule="auto" w:line="360"/>
        <w:rPr>
          <w:b/>
          <w:b/>
        </w:rPr>
      </w:pPr>
      <w:r>
        <w:rPr>
          <w:b/>
        </w:rPr>
        <w:t>11. Περί αμίλλης</w:t>
      </w:r>
    </w:p>
    <w:p>
      <w:pPr>
        <w:pStyle w:val="Normal"/>
        <w:numPr>
          <w:ilvl w:val="0"/>
          <w:numId w:val="6"/>
        </w:numPr>
        <w:spacing w:lineRule="auto" w:line="360"/>
        <w:rPr/>
      </w:pPr>
      <w:r>
        <w:rPr/>
        <w:t>Άμιλλα είναι η λύπη που αισθανόμαστε διότι βλέπομε ότι άλλοι άνθρωποι, που εκ φύσεως είναι όμοιοί μας, έχουν αποκτήσει έντιμα αγαθά, τα οποία είναι δυνατόν και εμείς να αποκτήσουμε και την λύπη αυτή δεν την αισθανόμαστε επειδή οι άλλοι τα απέκτησαν, αλλά διότι δεν τα αποκτήσαμε εμείς (και γι’ αυτό η μεν άμιλλα είναι ευγενικό συναίσθημα και συναντάται στους καλούς ανθρώπους, ενώ ο φθόνος είναι κακό και συναντάται στους μοχθηρούς, διότι ο μεν καλός άνθρωπος με την άμιλλα προσπαθεί να επιτύχει εκείνα που επιδιώκει ενώ ο κακός με τον φθόνο επιθυμεί να τα χάσει και εκείνος που τα απέκτησε).</w:t>
      </w:r>
    </w:p>
    <w:p>
      <w:pPr>
        <w:pStyle w:val="Normal"/>
        <w:spacing w:lineRule="auto" w:line="360"/>
        <w:rPr/>
      </w:pPr>
      <w:r>
        <w:rPr/>
      </w:r>
    </w:p>
    <w:p>
      <w:pPr>
        <w:pStyle w:val="Normal"/>
        <w:spacing w:lineRule="auto" w:line="360"/>
        <w:rPr>
          <w:b/>
          <w:b/>
        </w:rPr>
      </w:pPr>
      <w:r>
        <w:rPr>
          <w:b/>
        </w:rPr>
        <w:t>12. Περί των ηθών των νέων</w:t>
      </w:r>
    </w:p>
    <w:p>
      <w:pPr>
        <w:pStyle w:val="Normal"/>
        <w:numPr>
          <w:ilvl w:val="0"/>
          <w:numId w:val="6"/>
        </w:numPr>
        <w:spacing w:lineRule="auto" w:line="360"/>
        <w:rPr/>
      </w:pPr>
      <w:r>
        <w:rPr/>
        <w:t>Ως προς τα ήθη οι νέοι αισθάνονται σφοδρές επιθυμίες και είναι ικανοί να εκπληρώσουν εκείνα που επιθυμούν.</w:t>
      </w:r>
    </w:p>
    <w:p>
      <w:pPr>
        <w:pStyle w:val="Normal"/>
        <w:numPr>
          <w:ilvl w:val="0"/>
          <w:numId w:val="6"/>
        </w:numPr>
        <w:spacing w:lineRule="auto" w:line="360"/>
        <w:rPr/>
      </w:pPr>
      <w:r>
        <w:rPr/>
        <w:t>Αγαπούν τις τιμές  και ακόμη περισσότερο τη νίκη, διότη η νεότητα επιθυμεί να υπερέχει, και η νίκη είναι είδος υπεροχής.</w:t>
      </w:r>
    </w:p>
    <w:p>
      <w:pPr>
        <w:pStyle w:val="Normal"/>
        <w:numPr>
          <w:ilvl w:val="0"/>
          <w:numId w:val="6"/>
        </w:numPr>
        <w:spacing w:lineRule="auto" w:line="360"/>
        <w:rPr/>
      </w:pPr>
      <w:r>
        <w:rPr/>
        <w:t>Δεν ενδιαφέρονται καθόλου για τα λεφτά, επειδή δεν έχουν ακόμη δοκιμάσει τι θα πει φτώχεια.</w:t>
      </w:r>
    </w:p>
    <w:p>
      <w:pPr>
        <w:pStyle w:val="Normal"/>
        <w:numPr>
          <w:ilvl w:val="0"/>
          <w:numId w:val="6"/>
        </w:numPr>
        <w:spacing w:lineRule="auto" w:line="360"/>
        <w:rPr/>
      </w:pPr>
      <w:r>
        <w:rPr/>
        <w:t>Νομίζουν ότι τα ξέρουν όλα και ανακατεύονται σ’ όλα και γι’ αυτό τον λόγο ακριβώς είναι υπερβολικοί.</w:t>
      </w:r>
    </w:p>
    <w:p>
      <w:pPr>
        <w:pStyle w:val="Normal"/>
        <w:spacing w:lineRule="auto" w:line="360"/>
        <w:rPr/>
      </w:pPr>
      <w:r>
        <w:rPr/>
      </w:r>
    </w:p>
    <w:p>
      <w:pPr>
        <w:pStyle w:val="Normal"/>
        <w:spacing w:lineRule="auto" w:line="360"/>
        <w:rPr>
          <w:b/>
          <w:b/>
        </w:rPr>
      </w:pPr>
      <w:r>
        <w:rPr>
          <w:b/>
        </w:rPr>
        <w:t>13. Περί των ηθών της γεροντικής ηλικίας</w:t>
      </w:r>
    </w:p>
    <w:p>
      <w:pPr>
        <w:pStyle w:val="Normal"/>
        <w:numPr>
          <w:ilvl w:val="0"/>
          <w:numId w:val="11"/>
        </w:numPr>
        <w:spacing w:lineRule="auto" w:line="360"/>
        <w:rPr/>
      </w:pPr>
      <w:r>
        <w:rPr/>
        <w:t>Επειδή έζησαν πολλά χρόνια, επειδή εξαπατήθηκαν πολλές φορές, επειδή υπέπεσαν σε πολλά σφάλματα και επιεδή οι περισσότερες πράξεις των ανθρώπων είναι κακές, για τίποτα δεν είναι βέβαιοι, και όχι μόνο δεν κάνουν υπερβολές, αλλά πάντοτε ενεργούν λιγότερο απ’ ό,τι πρέπει.</w:t>
      </w:r>
    </w:p>
    <w:p>
      <w:pPr>
        <w:pStyle w:val="Normal"/>
        <w:numPr>
          <w:ilvl w:val="0"/>
          <w:numId w:val="11"/>
        </w:numPr>
        <w:spacing w:lineRule="auto" w:line="360"/>
        <w:rPr/>
      </w:pPr>
      <w:r>
        <w:rPr/>
        <w:t>Είναι μικρόψυχοι, φιλοχρήματοι, δειλοί, αγαπούν υπερβολικά τη ζωή τους και μάλιστα όσο πλησιάζει το τέλος τους.</w:t>
      </w:r>
    </w:p>
    <w:p>
      <w:pPr>
        <w:pStyle w:val="Normal"/>
        <w:numPr>
          <w:ilvl w:val="0"/>
          <w:numId w:val="11"/>
        </w:numPr>
        <w:spacing w:lineRule="auto" w:line="360"/>
        <w:rPr/>
      </w:pPr>
      <w:r>
        <w:rPr/>
        <w:t>Η ζωή τους κανονίζεται σύμφωνα με το συμφέρον τους και η πείρα τους τους δίδαξε να μη τρέφουν ελπίδες.</w:t>
      </w:r>
    </w:p>
    <w:p>
      <w:pPr>
        <w:pStyle w:val="Normal"/>
        <w:spacing w:lineRule="auto" w:line="360"/>
        <w:rPr/>
      </w:pPr>
      <w:r>
        <w:rPr/>
      </w:r>
    </w:p>
    <w:p>
      <w:pPr>
        <w:pStyle w:val="Normal"/>
        <w:spacing w:lineRule="auto" w:line="360"/>
        <w:rPr>
          <w:b/>
          <w:b/>
        </w:rPr>
      </w:pPr>
      <w:r>
        <w:rPr>
          <w:b/>
        </w:rPr>
        <w:t>14. Περί των ηθών της ανδρικής ηλικίας</w:t>
      </w:r>
    </w:p>
    <w:p>
      <w:pPr>
        <w:pStyle w:val="Normal"/>
        <w:spacing w:lineRule="auto" w:line="360"/>
        <w:rPr/>
      </w:pPr>
      <w:r>
        <w:rPr/>
        <w:t>Όσοι βρίσκονται στην ακμή της ηλικίας τους είναι φανερό ότι έχουν χαρακτήρα διάμεσο μεταξύ του νεανικού και του γεροντικού και αποφεύγουν τις υπερβολές και του ενός και του άλλου. Επομένως, δεν είναι ούτε υπερβολικά θαρραλέοι ούτε πάλι εξαιρετικά δειλοί, αλλά κρατούν μία ορθή στάση μεταξύ των δύο αυτών αισθημάτων... Γενικά έχουν το μέτρο που ταιριάζει σε όλες τις ιδιότητές τους.</w:t>
      </w:r>
    </w:p>
    <w:p>
      <w:pPr>
        <w:pStyle w:val="Normal"/>
        <w:spacing w:lineRule="auto" w:line="360"/>
        <w:rPr/>
      </w:pPr>
      <w:r>
        <w:rPr/>
      </w:r>
    </w:p>
    <w:p>
      <w:pPr>
        <w:pStyle w:val="Normal"/>
        <w:spacing w:lineRule="auto" w:line="360"/>
        <w:rPr>
          <w:b/>
          <w:b/>
        </w:rPr>
      </w:pPr>
      <w:r>
        <w:rPr>
          <w:b/>
        </w:rPr>
        <w:t>15. Περί των ηθών των ευγενών</w:t>
      </w:r>
    </w:p>
    <w:p>
      <w:pPr>
        <w:pStyle w:val="Normal"/>
        <w:spacing w:lineRule="auto" w:line="360"/>
        <w:rPr/>
      </w:pPr>
      <w:r>
        <w:rPr/>
        <w:t>Οι άνθρωποι ευγενικής καταγωγής εκ χαρακτήρος επιδιώκουν τις τιμές περισσότερο από κάθε άλλο. Επίσης εκ χαρακτήρος δείχνουν περιφρόνηση προς τους προγόνους των ομοίων τους, κι αυτό συμβαίνει γιατί όσο σπανιώτεροι είναι τόσο περισσότερο τιμώνται και μπορούν να υπερηφανεύονται για την καταγωγή τους.</w:t>
      </w:r>
    </w:p>
    <w:p>
      <w:pPr>
        <w:pStyle w:val="Normal"/>
        <w:spacing w:lineRule="auto" w:line="360"/>
        <w:rPr>
          <w:b/>
          <w:b/>
        </w:rPr>
      </w:pPr>
      <w:r>
        <w:rPr>
          <w:b/>
        </w:rPr>
      </w:r>
    </w:p>
    <w:p>
      <w:pPr>
        <w:pStyle w:val="Normal"/>
        <w:spacing w:lineRule="auto" w:line="360"/>
        <w:rPr>
          <w:b/>
          <w:b/>
        </w:rPr>
      </w:pPr>
      <w:r>
        <w:rPr>
          <w:b/>
        </w:rPr>
        <w:t>16. Περί των ηθών των πλουσίων</w:t>
      </w:r>
    </w:p>
    <w:p>
      <w:pPr>
        <w:pStyle w:val="Normal"/>
        <w:spacing w:lineRule="auto" w:line="360"/>
        <w:rPr/>
      </w:pPr>
      <w:r>
        <w:rPr/>
        <w:t>Οι πλούσιοι είναι αυθάδεις και υπερήφανοι σαν να παθαίνουν κάτι με την απόκτηση του πλούτου. Συμπεριφέρονται σαν να κατέχουν όλα τα ταγαθά. Είναι μαλθακοί και κενόδοξοι, μαλθακοί εξαιτίας των συνηθειών τους και της τάσης που έχουν να παρουσιάζουν σ’ όλο τον κόσμο την ευημερία τους, κενόδοξοι και ξιπασμένοι.  ... Με λίγα λόγια οι πλούσιοι έχουν χαρακτήρα ευτυχισμένου ανοήτου ανθρώπου.</w:t>
      </w:r>
    </w:p>
    <w:p>
      <w:pPr>
        <w:pStyle w:val="Normal"/>
        <w:spacing w:lineRule="auto" w:line="360"/>
        <w:rPr/>
      </w:pPr>
      <w:r>
        <w:rPr/>
      </w:r>
    </w:p>
    <w:p>
      <w:pPr>
        <w:pStyle w:val="Normal"/>
        <w:spacing w:lineRule="auto" w:line="360"/>
        <w:rPr>
          <w:b/>
          <w:b/>
        </w:rPr>
      </w:pPr>
      <w:r>
        <w:rPr>
          <w:b/>
        </w:rPr>
        <w:t>17. Περί των ηθών των ισχυρών και των ευτυχών</w:t>
      </w:r>
    </w:p>
    <w:p>
      <w:pPr>
        <w:pStyle w:val="Normal"/>
        <w:spacing w:lineRule="auto" w:line="360"/>
        <w:rPr/>
      </w:pPr>
      <w:r>
        <w:rPr/>
        <w:t>Γενικά οι ισχυροί επιδιώκουν τις τιμές. Είναι γενναιότεροι, δραστηριότεροι από τους πλούσιους, αξιοπρεπείς και σοβαροί.</w:t>
      </w:r>
    </w:p>
    <w:p>
      <w:pPr>
        <w:pStyle w:val="Normal"/>
        <w:spacing w:lineRule="auto" w:line="360"/>
        <w:rPr/>
      </w:pPr>
      <w:r>
        <w:rPr/>
      </w:r>
    </w:p>
    <w:p>
      <w:pPr>
        <w:pStyle w:val="Normal"/>
        <w:spacing w:lineRule="auto" w:line="360"/>
        <w:rPr>
          <w:b/>
          <w:b/>
        </w:rPr>
      </w:pPr>
      <w:r>
        <w:rPr>
          <w:b/>
        </w:rPr>
        <w:t>18. Χαρακτηριστικά κοινά σε όλα τα είδη των λόγων</w:t>
      </w:r>
    </w:p>
    <w:p>
      <w:pPr>
        <w:pStyle w:val="Normal"/>
        <w:numPr>
          <w:ilvl w:val="0"/>
          <w:numId w:val="10"/>
        </w:numPr>
        <w:spacing w:lineRule="auto" w:line="360"/>
        <w:rPr/>
      </w:pPr>
      <w:r>
        <w:rPr/>
        <w:t>Αυτόν που πρέπει να πείσουμε μπορούμε γενικά να τον χαρακτηρίσουμε ως κριτή των λόγων μας.</w:t>
      </w:r>
    </w:p>
    <w:p>
      <w:pPr>
        <w:pStyle w:val="Normal"/>
        <w:numPr>
          <w:ilvl w:val="0"/>
          <w:numId w:val="10"/>
        </w:numPr>
        <w:spacing w:lineRule="auto" w:line="360"/>
        <w:rPr/>
      </w:pPr>
      <w:r>
        <w:rPr/>
        <w:t>Σε κάθε λόγο είναι ανάγκη να χρησιμοποιηθούν επιχειρήματα σχετικά με το αν η πράξη που συζητείται είναι δυνατή ή αδύνατη. Σε όλα τα είδη του λόγου χρησιμοποιούνται επιχειρήματα σχετικά προς το μέγεθος των συζητούμενων πράξεων.</w:t>
      </w:r>
    </w:p>
    <w:p>
      <w:pPr>
        <w:pStyle w:val="Normal"/>
        <w:numPr>
          <w:ilvl w:val="0"/>
          <w:numId w:val="10"/>
        </w:numPr>
        <w:spacing w:lineRule="auto" w:line="360"/>
        <w:rPr/>
      </w:pPr>
      <w:r>
        <w:rPr/>
        <w:t>Μεταξύ των κοινών τόπων η μεγαλοποίηση αρμόζει στο πανηγυρικό είδος, η εξέταση των τετελεσμένων γεγονότων στο δικανικό είδος, και η εξέταση περί του δυνατού και περί του μέλλοντος στους πολιτικούς λόγους.</w:t>
      </w:r>
    </w:p>
    <w:p>
      <w:pPr>
        <w:pStyle w:val="Normal"/>
        <w:spacing w:lineRule="auto" w:line="360"/>
        <w:rPr/>
      </w:pPr>
      <w:r>
        <w:rPr/>
      </w:r>
    </w:p>
    <w:p>
      <w:pPr>
        <w:pStyle w:val="Normal"/>
        <w:spacing w:lineRule="auto" w:line="360"/>
        <w:rPr>
          <w:b/>
          <w:b/>
        </w:rPr>
      </w:pPr>
      <w:r>
        <w:rPr>
          <w:b/>
        </w:rPr>
        <w:t>19. Περί του δυνατού και του αδυνάτου</w:t>
      </w:r>
    </w:p>
    <w:p>
      <w:pPr>
        <w:pStyle w:val="Normal"/>
        <w:numPr>
          <w:ilvl w:val="0"/>
          <w:numId w:val="4"/>
        </w:numPr>
        <w:spacing w:lineRule="auto" w:line="360"/>
        <w:rPr/>
      </w:pPr>
      <w:r>
        <w:rPr/>
        <w:t>Όσα πράγματα θεωρηθούν ότι είναι δυνατόν να γίνουν και τα αντίθετά τους είναι δυνατά. Το όμοιο κάποιου δυνατού είναι επίσης δυνατό, το δυσκολότερο και το ευκολότερο, το ωραίο και το σπουδαίο είναι δυνατό.</w:t>
      </w:r>
    </w:p>
    <w:p>
      <w:pPr>
        <w:pStyle w:val="Normal"/>
        <w:numPr>
          <w:ilvl w:val="0"/>
          <w:numId w:val="4"/>
        </w:numPr>
        <w:spacing w:lineRule="auto" w:line="360"/>
        <w:rPr/>
      </w:pPr>
      <w:r>
        <w:rPr/>
        <w:t>Το όλον και το μέρος είναι εξίσου δυνατά. Επίσης, αν είναι δυνατή η ύπαρξη του ενός από δύο πράγματα που εκ φύσεως έχουν κάποια αναλογία μεταξύ τους τότε είναι δυνατή η ύπαρξη και του άλλου.</w:t>
      </w:r>
    </w:p>
    <w:p>
      <w:pPr>
        <w:pStyle w:val="Normal"/>
        <w:numPr>
          <w:ilvl w:val="0"/>
          <w:numId w:val="4"/>
        </w:numPr>
        <w:spacing w:lineRule="auto" w:line="360"/>
        <w:rPr/>
      </w:pPr>
      <w:r>
        <w:rPr/>
        <w:t>Μπορούμε να συμπεράνουμε ότι έγινε κάτι αν γνωρίζουμε ότι συνέβη και κάτι άλλο που εκ φύσεως προηγείται ή αποτελεί αιτία του άλλου. Και αντιστρόφως αν γνωρίζουμε ότι συνέβησαν εκείνα που εκ φύσεως συμβαίνουν κατόπιν ή εξαιτίας ορισμένων άλλων πραγμάτων, μπορούμε να συμπεράνουμε ότι συνέβησαν και εκείνα που προηγούνται αυτών και αποτελούν την αιτία τους.</w:t>
      </w:r>
    </w:p>
    <w:p>
      <w:pPr>
        <w:pStyle w:val="Normal"/>
        <w:spacing w:lineRule="auto" w:line="360"/>
        <w:rPr/>
      </w:pPr>
      <w:r>
        <w:rPr/>
      </w:r>
    </w:p>
    <w:p>
      <w:pPr>
        <w:pStyle w:val="Normal"/>
        <w:spacing w:lineRule="auto" w:line="360"/>
        <w:rPr>
          <w:b/>
          <w:b/>
        </w:rPr>
      </w:pPr>
      <w:r>
        <w:rPr>
          <w:b/>
        </w:rPr>
        <w:t>20. Περί παραδείγματος</w:t>
      </w:r>
    </w:p>
    <w:p>
      <w:pPr>
        <w:pStyle w:val="Normal"/>
        <w:numPr>
          <w:ilvl w:val="0"/>
          <w:numId w:val="12"/>
        </w:numPr>
        <w:spacing w:lineRule="auto" w:line="360"/>
        <w:rPr/>
      </w:pPr>
      <w:r>
        <w:rPr/>
        <w:t xml:space="preserve">Οι κοινές αποδείξεις είναι δύο ειδών, το παράδειγμα και το ενθύμιον (ρητορικός συλλογισμός για ανθρώπινες πράξεις). Υπάρχουν δύο είδη παραδειγμάτων. Το πρώτο είδος είναι το να διηγούμεθα πράγματα που συνέβησαν παλιότερα και το άλλο είναι να δημιουργούμε εμείς οι ίδιοι παραδείγματα. Το τελευταίο είδος υποδιαιρείται στην παραβολή και στον μύθο, όπως είναι οι αισώπειοι ή οι λιβυκοί μύθοι. </w:t>
      </w:r>
    </w:p>
    <w:p>
      <w:pPr>
        <w:pStyle w:val="Normal"/>
        <w:numPr>
          <w:ilvl w:val="0"/>
          <w:numId w:val="12"/>
        </w:numPr>
        <w:spacing w:lineRule="auto" w:line="360"/>
        <w:rPr/>
      </w:pPr>
      <w:r>
        <w:rPr/>
        <w:t xml:space="preserve">Παραβολή είναι εκείνο που συναντούμε στους λόγους του Σωκράτη. Όταν δηλαδή παρομοιάζει κάποιος κάτι με κάτι άλλο για να δείξει το παράλογο ή το λογικό σε μία επιλογή (π.χ. κλήρωση αρχόντων – κλήρωση αθλητών). Μύθος είναι μια ιστορία που χρησιμοποιείται με συμβολικό τρόπο. </w:t>
      </w:r>
    </w:p>
    <w:p>
      <w:pPr>
        <w:pStyle w:val="Normal"/>
        <w:numPr>
          <w:ilvl w:val="0"/>
          <w:numId w:val="12"/>
        </w:numPr>
        <w:spacing w:lineRule="auto" w:line="360"/>
        <w:rPr/>
      </w:pPr>
      <w:r>
        <w:rPr/>
        <w:t>Οι μύθοι ταιριάζουν σε αγορεύσεις που απευθύνονται στο λαό. Τους μύθους, καθώς και τις παραβολές, πρέπει ο ρήτορας να τα πλάσει, προσέχοντας πάντοτε να είναι φανερά η αναλογία μεταξύ αυτών και της υπόθεσης που υποστηρίζει, πράγμα που εύκολα μπορεί να το πετύχει με τη βοήθεια της φιλοσοφίας. Ευκολότερο είναι να αντλεί θέματα από την ιστορία για τους μύθους του, καθώς τα μελλοντικά είναι όμοια προς όσα κατά το παρελθόν έχουν γίνει.</w:t>
      </w:r>
    </w:p>
    <w:p>
      <w:pPr>
        <w:pStyle w:val="Normal"/>
        <w:spacing w:lineRule="auto" w:line="360"/>
        <w:rPr/>
      </w:pPr>
      <w:r>
        <w:rPr/>
      </w:r>
    </w:p>
    <w:p>
      <w:pPr>
        <w:pStyle w:val="Normal"/>
        <w:spacing w:lineRule="auto" w:line="360"/>
        <w:rPr>
          <w:b/>
          <w:b/>
        </w:rPr>
      </w:pPr>
      <w:r>
        <w:rPr>
          <w:b/>
        </w:rPr>
        <w:t>21. Περί γνωμικού</w:t>
      </w:r>
    </w:p>
    <w:p>
      <w:pPr>
        <w:pStyle w:val="Normal"/>
        <w:spacing w:lineRule="auto" w:line="360"/>
        <w:rPr>
          <w:b/>
          <w:b/>
        </w:rPr>
      </w:pPr>
      <w:r>
        <w:rPr>
          <w:b/>
        </w:rPr>
      </w:r>
    </w:p>
    <w:p>
      <w:pPr>
        <w:pStyle w:val="Normal"/>
        <w:numPr>
          <w:ilvl w:val="0"/>
          <w:numId w:val="7"/>
        </w:numPr>
        <w:spacing w:lineRule="auto" w:line="360"/>
        <w:rPr/>
      </w:pPr>
      <w:r>
        <w:rPr/>
        <w:t>Γνωμικό είναι κάποιο απόφθεγμα που δεν αναφέρεται σε ειδικές περιτπώσεις και αφορά τις ανθρώπινες ενέργειες, όσες μπορούν είτε να πραγματοποιηθούν είτε να αποφευχθούν. Αν σε ένα γνωμικό προσθέσουμε την αιτία και τον σκοπό για τον οποίο ελέχθη αυτό, τότε το σύνολο αποτελεί ένα ενθύμημα.</w:t>
      </w:r>
    </w:p>
    <w:p>
      <w:pPr>
        <w:pStyle w:val="Normal"/>
        <w:numPr>
          <w:ilvl w:val="0"/>
          <w:numId w:val="7"/>
        </w:numPr>
        <w:spacing w:lineRule="auto" w:line="360"/>
        <w:rPr/>
      </w:pPr>
      <w:r>
        <w:rPr/>
        <w:t>Υπάρχουν 4 είδη γνωμικών: άλλα γνωμικά έχουν ανάγκη επεξήγησης, όσα εκφράζουν μια παραδοξολογία ή κάτι που δεν είναι γενικά παραδεδεγμένο, ενώ άλλα δεν έχουν ανάγκη επεξήγησης, διότι είναι εκ των προτέρων γνωστά. Τα γνωμικά που έχουν ανάγκη επεξήγησης, το μέρος που δείχνει την αιτία αποτελεί ενθύμημα. Υπάρχουν και γνωμικά που δεν αποτελούν παραδοξολογία αλλά πρέπει να συνοδεύονται από μία εξήγηση επειδή είναι ασαφή (λακωνικά). Τέλος, υπάρχουν και παροιμίες που αποτελούν γνωμικά, που χρησιμοποιούν τα καθιερωμένα και γενικώς αποδεκτά.</w:t>
      </w:r>
    </w:p>
    <w:p>
      <w:pPr>
        <w:pStyle w:val="Normal"/>
        <w:numPr>
          <w:ilvl w:val="0"/>
          <w:numId w:val="7"/>
        </w:numPr>
        <w:spacing w:lineRule="auto" w:line="360"/>
        <w:rPr/>
      </w:pPr>
      <w:r>
        <w:rPr/>
        <w:t>Το γνωμικό είναι μια γενική κρίση και οι ακροατές αισθάνονται ευχαρίστηση όταν ο ρήτορας διατυπώνει ως γενική αλήθεια κάτι που και αυτοί πιστεύουν εξ αφορμής μιας ειδικής περίπτωσης.</w:t>
      </w:r>
    </w:p>
    <w:p>
      <w:pPr>
        <w:pStyle w:val="Normal"/>
        <w:spacing w:lineRule="auto" w:line="360"/>
        <w:rPr/>
      </w:pPr>
      <w:r>
        <w:rPr/>
      </w:r>
    </w:p>
    <w:p>
      <w:pPr>
        <w:pStyle w:val="Normal"/>
        <w:spacing w:lineRule="auto" w:line="360"/>
        <w:rPr>
          <w:b/>
          <w:b/>
        </w:rPr>
      </w:pPr>
      <w:r>
        <w:rPr>
          <w:b/>
        </w:rPr>
        <w:t>22. Περί ενθυμημάτων</w:t>
      </w:r>
    </w:p>
    <w:p>
      <w:pPr>
        <w:pStyle w:val="Normal"/>
        <w:numPr>
          <w:ilvl w:val="0"/>
          <w:numId w:val="16"/>
        </w:numPr>
        <w:spacing w:lineRule="auto" w:line="360"/>
        <w:rPr/>
      </w:pPr>
      <w:r>
        <w:rPr/>
        <w:t xml:space="preserve">Το ενθύμημα είναι συλλογισμός. Στο ρητορικό συλλογισμό δεν πρέπει να συνάγομε συμπεράσματα ξεκινώντας από πολύ μακριά, ούτε να παραθέτομε όλες τις προτάσεις. </w:t>
      </w:r>
    </w:p>
    <w:p>
      <w:pPr>
        <w:pStyle w:val="Normal"/>
        <w:numPr>
          <w:ilvl w:val="0"/>
          <w:numId w:val="16"/>
        </w:numPr>
        <w:spacing w:lineRule="auto" w:line="360"/>
        <w:rPr/>
      </w:pPr>
      <w:r>
        <w:rPr/>
        <w:t>Υπάρχουν δύο είδη ενθυμημάτων. Τα δεικτικά ενθυμήματα που έχουν σκοπό να αποδείξουν ότι κάτι υπάρχει ή δεν υπάρχει και τα ελεγκτικά, που σκοπό έχουν να ανασκευάσουν κάτι. Διαφέρουν μεταξύ τους όπως στη διαλεκτική διαφέρει ο έλεγχος από τον συλλογισμό. Δεικτικό ενθύμημα είναι όταν συνάγει κάποιος συμπεράσματα από γεγονότα αναγνωρισμένα. Ελεγκτικό ενθύμημα είναι όταν κάποιος συνάγει το συμπέρασμα ότι δεν συνέβησαν τα πράγματα που εθεωρούντο ως αναγνωρισμένα, αφού τα θέσει υπό κριτικό έλεγχο.</w:t>
      </w:r>
    </w:p>
    <w:p>
      <w:pPr>
        <w:pStyle w:val="Normal"/>
        <w:spacing w:lineRule="auto" w:line="360"/>
        <w:rPr/>
      </w:pPr>
      <w:r>
        <w:rPr/>
      </w:r>
    </w:p>
    <w:p>
      <w:pPr>
        <w:pStyle w:val="Normal"/>
        <w:spacing w:lineRule="auto" w:line="360"/>
        <w:rPr>
          <w:b/>
          <w:b/>
        </w:rPr>
      </w:pPr>
      <w:r>
        <w:rPr>
          <w:b/>
        </w:rPr>
        <w:t>23. Κοινοί τόποι των ενθυμημάτων</w:t>
      </w:r>
    </w:p>
    <w:p>
      <w:pPr>
        <w:pStyle w:val="Normal"/>
        <w:spacing w:lineRule="auto" w:line="360"/>
        <w:rPr/>
      </w:pPr>
      <w:r>
        <w:rPr/>
        <w:t>1. Ένας κοινός τόπος που στηρίζεται στα εναντία, δηλαδή στο να εξετάζουμε κάποιο γεγονός και το αντίθετό του.</w:t>
      </w:r>
    </w:p>
    <w:p>
      <w:pPr>
        <w:pStyle w:val="Normal"/>
        <w:spacing w:lineRule="auto" w:line="360"/>
        <w:rPr/>
      </w:pPr>
      <w:r>
        <w:rPr/>
        <w:t>2. ο τόπος που στηρίζεται στην ομοιότητα των περιστάσεων, διότι όλα τα όμοια πράγματα θα έπρεπε να υπάρχουν πάντοτε ή να μην υπάρχουν</w:t>
      </w:r>
    </w:p>
    <w:p>
      <w:pPr>
        <w:pStyle w:val="Normal"/>
        <w:spacing w:lineRule="auto" w:line="360"/>
        <w:rPr/>
      </w:pPr>
      <w:r>
        <w:rPr/>
        <w:t>3. ο τόπος που στηρίζεται στην αμοιβαία σχέση δύο περιστατικών, δηλ. αν κάποιος κάνει μια καλή πράξη την καλή πράξη την υφίσταται αυτός στον οποίο την απευθύνει.</w:t>
      </w:r>
    </w:p>
    <w:p>
      <w:pPr>
        <w:pStyle w:val="Normal"/>
        <w:spacing w:lineRule="auto" w:line="360"/>
        <w:rPr/>
      </w:pPr>
      <w:r>
        <w:rPr/>
        <w:t>4. ο τόπος που στηρίζεται στην αντίληψη περί του περισσότερου ή του λιγότερου. π.χ. αφού οι θεοί δεν τα ξέρουν όλα, πολύ περισσότερο οι άνθρωποι.</w:t>
      </w:r>
    </w:p>
    <w:p>
      <w:pPr>
        <w:pStyle w:val="Normal"/>
        <w:spacing w:lineRule="auto" w:line="360"/>
        <w:rPr/>
      </w:pPr>
      <w:r>
        <w:rPr/>
        <w:t>5. ο τόπος που βασίζεται στη χρονική σειρά των γεγονότων</w:t>
      </w:r>
    </w:p>
    <w:p>
      <w:pPr>
        <w:pStyle w:val="Normal"/>
        <w:spacing w:lineRule="auto" w:line="360"/>
        <w:rPr/>
      </w:pPr>
      <w:r>
        <w:rPr/>
        <w:t>6. ο τόπος που βασίζεται στους λόγους του αντιπάλου μας, τους οποίους στρέφομε εναντίον του. Γενικά ο κατήγορος προσπαθεί να φανεί ανώτερος από τον κατηγορούμενο και επομένως πρέπει ο τελευταίος αυτός να προσπαθεί να τον αντικρούσει στο σημείο αυτό. Γενικά το επιχείρημα αυτό χρησιμοποιείται για να επικρίνει κάποιος τον αντίπαλό του για τις πράξεις που συνήθως κάνει και να τον παρακινήσει να κάνει πράξει που ο ίδιος ούτε κάνει ούτε ποτέ θα έκανε.</w:t>
      </w:r>
    </w:p>
    <w:p>
      <w:pPr>
        <w:pStyle w:val="Normal"/>
        <w:spacing w:lineRule="auto" w:line="360"/>
        <w:rPr/>
      </w:pPr>
      <w:r>
        <w:rPr/>
        <w:t>7. ο τόπος που στηρίζεται στον ορισμό. π.χ. τι είναι το δαιμόνιον, ή ο θεός ή έργο του θεού. αν όμως κάποιος πιστεύει στα έργα των θεών πιστεύει και στους ίδιους τους θεούς.</w:t>
      </w:r>
    </w:p>
    <w:p>
      <w:pPr>
        <w:pStyle w:val="Normal"/>
        <w:spacing w:lineRule="auto" w:line="360"/>
        <w:rPr/>
      </w:pPr>
      <w:r>
        <w:rPr/>
        <w:t>8. ο τόπος που βασίζεται στον αριθμό των νοημάτων που μπορεί να αποδοθούν σε μία και την αυτή λέξη.</w:t>
      </w:r>
    </w:p>
    <w:p>
      <w:pPr>
        <w:pStyle w:val="Normal"/>
        <w:spacing w:lineRule="auto" w:line="360"/>
        <w:rPr/>
      </w:pPr>
      <w:r>
        <w:rPr/>
        <w:t>9. ο τόπος που βασίζεται στη διαίρεση. π.χ. όλοι οι άνθρωποι διαπράττουν αδικήματα από τρεις αφορμές, την άλφα, τη βήτα και τη γάμμα.</w:t>
      </w:r>
    </w:p>
    <w:p>
      <w:pPr>
        <w:pStyle w:val="Normal"/>
        <w:spacing w:lineRule="auto" w:line="360"/>
        <w:rPr/>
      </w:pPr>
      <w:r>
        <w:rPr/>
        <w:t xml:space="preserve">10. ο τόπος που στηρίζεται στην επαγωγή. </w:t>
      </w:r>
    </w:p>
    <w:p>
      <w:pPr>
        <w:pStyle w:val="Normal"/>
        <w:spacing w:lineRule="auto" w:line="360"/>
        <w:rPr/>
      </w:pPr>
      <w:r>
        <w:rPr/>
        <w:t>11. ο τόπος που βασίζεται στην κρίση που διατυπώθηκε περί ομοίου ή αντιθέτου γεγονότος, ιδιαιτέρως αν η κρίση ήταν πάντοτε και από όλους παραδεδεγμένη.</w:t>
      </w:r>
    </w:p>
    <w:p>
      <w:pPr>
        <w:pStyle w:val="Normal"/>
        <w:spacing w:lineRule="auto" w:line="360"/>
        <w:rPr/>
      </w:pPr>
      <w:r>
        <w:rPr/>
        <w:t>12. ο τόπος που βασίζεται στην απαρίθμηση των μερών.</w:t>
      </w:r>
    </w:p>
    <w:p>
      <w:pPr>
        <w:pStyle w:val="Normal"/>
        <w:spacing w:lineRule="auto" w:line="360"/>
        <w:rPr/>
      </w:pPr>
      <w:r>
        <w:rPr/>
        <w:t>13. ο τόπος που βασίζεται στις συνέπειες ενός πράγματος και τις χρησιμοποιεί για να προτρέψει ή να αποτρέψει να κατηγορήσει ή να απολογηθεί, να επαινέσει ή να ψέξει.  π.χ. οι σπουδές έχουν το κακό ότι προκαλούν τον φθόνο και το καλό ότι μορφώνουν.</w:t>
      </w:r>
    </w:p>
    <w:p>
      <w:pPr>
        <w:pStyle w:val="Normal"/>
        <w:spacing w:lineRule="auto" w:line="360"/>
        <w:rPr/>
      </w:pPr>
      <w:r>
        <w:rPr/>
        <w:t>14. ο τόπος που υπάρχει όταν πρέπει κάποιος να προτρέψει ή να αποτρέψει συγχρόνως και από τα δύο αντίθετα μεταξύ τους ενδεχόμενα, και χρησιμοποιεί για τον σκοπό αυτό τον τόπο που εκθέσαμε πιο πάνω. Η διαφορά μεταξύ αυτού και του προηγούμενου είναι ότι στον πρώτο αντιπαραθέτει κάποιος δύο λύσεις που βρίσκει κατά τύχη ενώ στο δεύτερο τις δύο αντίθετες λύσεις του ίδιου πράγματος π.χ. Κάποια ιέρεια απέτρεπε το γιο της να αναμιχθεί στην πολιτική: «Αν πεις το σωστό θα σε μισήσουν οι άνθρωποι. Αν υποστηρίξεις το άδικο θα σε μισήσουν οι θεοί.»</w:t>
      </w:r>
    </w:p>
    <w:p>
      <w:pPr>
        <w:pStyle w:val="Normal"/>
        <w:spacing w:lineRule="auto" w:line="360"/>
        <w:rPr/>
      </w:pPr>
      <w:r>
        <w:rPr/>
        <w:t>15. Στις ιδιωτικές συνομιλίες προτιμάμε το συμφερότερο ενώ στις δημόσιες συνομιλίες το δίκαιο και ωραίο. Ο τόπος που συνίσταται στο να προσπαθεί κάποιος με βάση τη μία από τις δύο αντιλήψεις να συναγάγει το συμπέρασμα που ταιριάζει στην άλλη.</w:t>
      </w:r>
    </w:p>
    <w:p>
      <w:pPr>
        <w:pStyle w:val="Normal"/>
        <w:spacing w:lineRule="auto" w:line="360"/>
        <w:rPr/>
      </w:pPr>
      <w:r>
        <w:rPr/>
        <w:t>16. ο τόπος που στηρίζεται στην αναλογία π.χ. ψηλός = άνδρας, κοντός = παιδί</w:t>
      </w:r>
    </w:p>
    <w:p>
      <w:pPr>
        <w:pStyle w:val="Normal"/>
        <w:spacing w:lineRule="auto" w:line="360"/>
        <w:rPr/>
      </w:pPr>
      <w:r>
        <w:rPr/>
        <w:t>17. ο τόπος που βασίζεται στον συλλογισμό ότι αφού συμβαίνει το ίδιο πράγμα και η αιτία του θα είναι η ίδια. Π.χ. όσοι πιστεύουν ότι οι θεοί γεννήθηκαν είναι το ίδιο ασεβείς με εκείνους που πιστεύουν ότι οι θεοί πεθαίνουν.</w:t>
      </w:r>
    </w:p>
    <w:p>
      <w:pPr>
        <w:pStyle w:val="Normal"/>
        <w:spacing w:lineRule="auto" w:line="360"/>
        <w:rPr/>
      </w:pPr>
      <w:r>
        <w:rPr/>
        <w:t>18. ο τόπος που βασίζεται στην παρατήρηση ότι δεν έχει κάποιος πάντοτε και προηγουμένως και αργότερα την ίδια άποψη αλλά την αντίθετη. Π.χ. «τότε που ήμαστε εξόριστοι, πολεμήσαμε για να επιστρέψουμε στην πατρίδα μας. Και τώρα που επιστρέψαμε θα εκπατρισθούμε για να αποφύγουμε τον πόλεμο».</w:t>
      </w:r>
    </w:p>
    <w:p>
      <w:pPr>
        <w:pStyle w:val="Normal"/>
        <w:spacing w:lineRule="auto" w:line="360"/>
        <w:rPr/>
      </w:pPr>
      <w:r>
        <w:rPr/>
        <w:t>19. άλλος κοινός τόπο συνίσταται στο να αποδίδομε κάτι σε αιτία η οποία απλώς είναι ενδεχόμενο να αληθεύει. Π.χ. ο τάδε χαρίζει κάτι, μόνο και μόνο για να προξενήσει λύπη όταν θα ανακαλέσει τη δωρεά του.</w:t>
      </w:r>
    </w:p>
    <w:p>
      <w:pPr>
        <w:pStyle w:val="Normal"/>
        <w:spacing w:lineRule="auto" w:line="360"/>
        <w:rPr/>
      </w:pPr>
      <w:r>
        <w:rPr/>
        <w:t>20. Άλλος τόπος, κοινός και στους πολιτικούς και στους δικανικούς λόγους είναι η εξέταση πραγμάτων που μας ωθούν ή μας αποτρέπουν να πράξομε κάτι και των αιτίων, εξαιτίας των οποίων εκτελούμε ή αποφεύγομε μία πράξη. Και είναι αυτά εκείνα τα πράγματα που, εάν συντρέχουν πρέπει να εκτελέσουμε κάτι, ενώ αν δεν συντρέχουν δεν πρέπει να το κάνουμε. Π.χ. σε ένα δικανικό λόγο, λέμε όσα χρειάζεται να πείσουν μια κατηγορία και όχι όσα χρειάζεται για μία απολογία και το αντίθετο.</w:t>
      </w:r>
    </w:p>
    <w:p>
      <w:pPr>
        <w:pStyle w:val="Normal"/>
        <w:spacing w:lineRule="auto" w:line="360"/>
        <w:rPr/>
      </w:pPr>
      <w:r>
        <w:rPr/>
        <w:t>21. Άλλος τόπος εξάγεται από όσα φαίνονται ότι γίνονται, θεωρούνται όμως απίστευτα, γιατί δεν θα φαίνονταν δυνατά, αν δεν πραγματοποιούνταν ή αν δεν επρόκειτο να γίνουν. Αυτά γίνονται πιο πολύ πιστευτά. Π.χ. οι ελιές χρειάζονται λάδι για να διατηρηθούν αν και είναι απίστευτο να χρειάζονται λάδι εκείνα τα πράγματα, από τα οποία παράγεται το λάδι.</w:t>
      </w:r>
    </w:p>
    <w:p>
      <w:pPr>
        <w:pStyle w:val="Normal"/>
        <w:spacing w:lineRule="auto" w:line="360"/>
        <w:rPr/>
      </w:pPr>
      <w:r>
        <w:rPr/>
        <w:t>22. Άλλος κοινός τόπος, ελεγκτικός αυτός βασίζεται στην εξέταση των αντιφάσεων που παρουσιάζονται σε μια υπόθεση, σ’ όλα γενικώς τα σημεία, είτε στον χρόνο είτε στις πράξεις είτε στους λόγους. Π.χ. Ισχυρίζεται ότι σας αγαπά, έλαβε όμως μέρος στη συνωμοσία των Τριάκοντα τυράννων», ιδιαιτέρως αντιφάσεις που αφορούν τη διαγωγή.</w:t>
      </w:r>
    </w:p>
    <w:p>
      <w:pPr>
        <w:pStyle w:val="Normal"/>
        <w:spacing w:lineRule="auto" w:line="360"/>
        <w:rPr/>
      </w:pPr>
      <w:r>
        <w:rPr/>
        <w:t>23. Άλλος κοινός τόπος είναι εκείνος που μεταχειριζόμαστε όταν κάποιοι άνθρωποι ή κάποιες πράξεις έχουν συκοφαντηθεί προηγουμένως και κάνουν κακή εντύπωση και συνίσταται στο να φανερώνουμε την αιτία της παρεξήγησης. Π.χ. όταν μια γυναίκα εθεάθη να φιλά τον γιο της εθεωρήθηκε ότι έχει ιδιαίτερες σχέσεις με τον νεαρό. Όταν όμως φανερώθηκε η αιτία των ασπασμών, διελύθη η άδικη εις βάρος της γνώμη.</w:t>
      </w:r>
    </w:p>
    <w:p>
      <w:pPr>
        <w:pStyle w:val="Normal"/>
        <w:spacing w:lineRule="auto" w:line="360"/>
        <w:rPr/>
      </w:pPr>
      <w:r>
        <w:rPr/>
        <w:t>24. Άλλος κοινός τόπος βασίζεται στην αιτία. Και εάν υπάρχει αιτία λέγομε ότι συνετελέσθη και η πράξη, διαφορετικά ότι δεν έγινε. Διότι η αιτία και το αποτέλεσμα συνυπάρχουν και δεν υπάρχει τίποτα χωρίς αιτία. Π.χ. Όταν ο Θρασύβουλος είχε κατηγορήσει τον Λεωδάμαντα αυτός απολογούμενος είπε ότι δεν είναι αλήθεια ότι το όνομά του ήταν γραμμένο στη στήλη εκείνη επί της Ακροπόλεως και τάχα πέτυχε τη διαγραφή του επί των Τριάκοντα τυράννων. Διότι οι Τριάκοντα θα του είχαν μεγαλύτερη εμπιστοσύνη, αν εξακολουθούσε η εχθρότητα του λαού να είναι γραμμένη πάνω στη στήλη.</w:t>
      </w:r>
    </w:p>
    <w:p>
      <w:pPr>
        <w:pStyle w:val="Normal"/>
        <w:spacing w:lineRule="auto" w:line="360"/>
        <w:rPr/>
      </w:pPr>
      <w:r>
        <w:rPr/>
        <w:t>25. Άλλος κοινός τόπος είναι η εξέταση του αν ήταν ή είναι ακόμη δυνατόν να πραχθεί κάτι καλύτερο, από ό,τι συμβουλεύει ή πράττει ή έχει πράξει. Και τότε λέμε ότι είναι πιο φανερό ότι δεν εξετελέσθη εκείνη η πράξη αφού ήταν δυνατόν εκείνος που φέρεται ότι την εκτέλεσε να κάνει κάτι καλύτερο. Ο συλλογισμός αυτός όμως δεν είναι αληθής. Διότι συχνά μόνο εκ των υστέρων γίνεται φανερό ποιος δρόμος ήταν προτιμότερος, ενώ εκ των προτέρων ήταν αυτό άγνωστο.</w:t>
      </w:r>
    </w:p>
    <w:p>
      <w:pPr>
        <w:pStyle w:val="Normal"/>
        <w:spacing w:lineRule="auto" w:line="360"/>
        <w:rPr/>
      </w:pPr>
      <w:r>
        <w:rPr/>
        <w:t>26. Άλλος κοινός τόπος συνίσταται στην εξέταση αν πρόκειται να εκτελεσθεί κάποια πράξη αντίθετη προς εκείνες που συγχρόνως εκτελούνται. Έτσι ο Ξενοφών συμβούλευε τους Ελεάτες, όταν τον ρωτούσαν αν πρέπει να θρηνούν για τον θάνατο της Λευκοθέας και να κάνουν θυσίες σ’ αυτή ή όχι, ότι αν μεν την θεωρούν θεά, δεν έπρεπε να θρηνούν, αν όμως πάλι την θεωρούν άνθρωπο, δεν έπρεπε να θυσιάζουν σ’ αυτήν.</w:t>
      </w:r>
    </w:p>
    <w:p>
      <w:pPr>
        <w:pStyle w:val="Normal"/>
        <w:spacing w:lineRule="auto" w:line="360"/>
        <w:rPr/>
      </w:pPr>
      <w:r>
        <w:rPr/>
        <w:t xml:space="preserve">27. Άλλος τόπος είναι εκείνος που στηρίζει την κατηγορία ή την απολογία στην απαρίθμηση των σφαλμάτων που διεπράχθησαν. </w:t>
      </w:r>
    </w:p>
    <w:p>
      <w:pPr>
        <w:pStyle w:val="Normal"/>
        <w:spacing w:lineRule="auto" w:line="360"/>
        <w:rPr/>
      </w:pPr>
      <w:r>
        <w:rPr/>
        <w:t>28. Άλλος τόπος βασίζεται στο όνομα. Π.χ. ο Κόνων ονόμαζε τον Θρασύβουλο άνθρωπο με ισχυρή θέληση (θρασεία βούληση)</w:t>
      </w:r>
    </w:p>
    <w:p>
      <w:pPr>
        <w:pStyle w:val="Normal"/>
        <w:spacing w:lineRule="auto" w:line="360"/>
        <w:rPr/>
      </w:pPr>
      <w:r>
        <w:rPr/>
      </w:r>
    </w:p>
    <w:p>
      <w:pPr>
        <w:pStyle w:val="Normal"/>
        <w:spacing w:lineRule="auto" w:line="360"/>
        <w:rPr/>
      </w:pPr>
      <w:r>
        <w:rPr/>
        <w:t>Από όλα τα ενθυμήματα ελεγκτικά και δεικτικά, μεγαλύτερη εντύπωση κάνουν εκείνα των οποίων το συμπέρασμα προβλέπεται από τους ακροατές αμέσως μόλις αρχίσει ο ρήτορας με το να προμαντεύουν τη σκέψη του ρήτορα, καθώς και τα ενθυμήματα εκείνα που τόσο πολύ αργεί να γίνει καταληπτό το συμπέρασμα, ώστε το εννοούν οι ακροαταί μόνο όταν διατυπωθεί πλήρως.</w:t>
      </w:r>
    </w:p>
    <w:p>
      <w:pPr>
        <w:pStyle w:val="Normal"/>
        <w:spacing w:lineRule="auto" w:line="360"/>
        <w:rPr/>
      </w:pPr>
      <w:r>
        <w:rPr/>
      </w:r>
    </w:p>
    <w:p>
      <w:pPr>
        <w:pStyle w:val="Normal"/>
        <w:spacing w:lineRule="auto" w:line="360"/>
        <w:rPr>
          <w:b/>
          <w:b/>
        </w:rPr>
      </w:pPr>
      <w:r>
        <w:rPr>
          <w:b/>
        </w:rPr>
        <w:t>24. Περί των φαινομενικών ενθυμημάτων</w:t>
      </w:r>
    </w:p>
    <w:p>
      <w:pPr>
        <w:pStyle w:val="Normal"/>
        <w:spacing w:lineRule="auto" w:line="360"/>
        <w:rPr/>
      </w:pPr>
      <w:r>
        <w:rPr/>
        <w:t>Φαινομενικά ενθυμήματα είναι φαινομενικοί συλλογισμοί. Τόποι των φαινομενικών ενθυμημάτων είναι:</w:t>
      </w:r>
    </w:p>
    <w:p>
      <w:pPr>
        <w:pStyle w:val="Normal"/>
        <w:numPr>
          <w:ilvl w:val="0"/>
          <w:numId w:val="15"/>
        </w:numPr>
        <w:spacing w:lineRule="auto" w:line="360"/>
        <w:rPr/>
      </w:pPr>
      <w:r>
        <w:rPr/>
        <w:t xml:space="preserve">Εκείνος που προέρχεται από το </w:t>
      </w:r>
      <w:r>
        <w:rPr>
          <w:u w:val="single"/>
        </w:rPr>
        <w:t>τέχνασμα του λόγου</w:t>
      </w:r>
      <w:r>
        <w:rPr/>
        <w:t>. Το πρώτο μέρος του τόπου αυτού είναι το να παρουσιάσουμε την τελευταία από μια σειρά φράσεων ως συμπέρασμα των προηγουμένων. Το δεύτερο μέρος του τόπου στηρίζεται στην ομοιότητα των λέξεων (π.χ. κύνας σκύλος και Αστερισμός).</w:t>
      </w:r>
    </w:p>
    <w:p>
      <w:pPr>
        <w:pStyle w:val="Normal"/>
        <w:numPr>
          <w:ilvl w:val="0"/>
          <w:numId w:val="15"/>
        </w:numPr>
        <w:spacing w:lineRule="auto" w:line="360"/>
        <w:rPr/>
      </w:pPr>
      <w:r>
        <w:rPr/>
        <w:t>Άλλος τόπος φαινομενικού ενθυμήματος είναι το να ενώνουμε κατά την ομιλία μας πράγματα διαφορετικά μεταξύ τους, ή απεναντίας να χωρίζουμε πράγματα που αποτελούν ένα σύνολο. Π.χ. όποιος ξέρει τα 24 γράμματα ξέρει και ολόκληρο το ποίημα, αφού το ποίημα δεν είναι καθόλου διαφορετικό από τα γράμματα που το αποτελούν.</w:t>
      </w:r>
    </w:p>
    <w:p>
      <w:pPr>
        <w:pStyle w:val="Normal"/>
        <w:numPr>
          <w:ilvl w:val="0"/>
          <w:numId w:val="15"/>
        </w:numPr>
        <w:spacing w:lineRule="auto" w:line="360"/>
        <w:rPr/>
      </w:pPr>
      <w:r>
        <w:rPr/>
        <w:t>Άλλος τόπος είναι να αποδεικνύει κάποιος ή να ανατρέπει ένα επιχείρημα με την υπερβολή.</w:t>
      </w:r>
    </w:p>
    <w:p>
      <w:pPr>
        <w:pStyle w:val="Normal"/>
        <w:numPr>
          <w:ilvl w:val="0"/>
          <w:numId w:val="15"/>
        </w:numPr>
        <w:spacing w:lineRule="auto" w:line="360"/>
        <w:rPr/>
      </w:pPr>
      <w:r>
        <w:rPr/>
        <w:t>Άλλος κοινός τόπος είναι εκείνος που στηρίζεται στο παράδειγμα.</w:t>
      </w:r>
    </w:p>
    <w:p>
      <w:pPr>
        <w:pStyle w:val="Normal"/>
        <w:numPr>
          <w:ilvl w:val="0"/>
          <w:numId w:val="15"/>
        </w:numPr>
        <w:spacing w:lineRule="auto" w:line="360"/>
        <w:rPr/>
      </w:pPr>
      <w:r>
        <w:rPr/>
        <w:t>Άλλος κοινός τόπος είναι εκείνος που βασίζεται σε ένα τυχαίο συμβάν. Π.χ. τα ποντίκια βοήθησαν τους Τρώες επειδή έφαγαν τις χορδές από τα τόξα των Ελλήνων.</w:t>
      </w:r>
    </w:p>
    <w:p>
      <w:pPr>
        <w:pStyle w:val="Normal"/>
        <w:numPr>
          <w:ilvl w:val="0"/>
          <w:numId w:val="15"/>
        </w:numPr>
        <w:spacing w:lineRule="auto" w:line="360"/>
        <w:rPr/>
      </w:pPr>
      <w:r>
        <w:rPr/>
        <w:t>Άλλος κοινός τόπος βασίζεται στο παρακολούθημα. Π.χ. όταν κάποιος ντύνεται και καλλωπίζεται για να βγει έξω το βράδυ, συμπεραίνουμε ότι είναι μοιχός επειδή τέτοιες πράξεις κάνουν οι μοιχοί.</w:t>
      </w:r>
    </w:p>
    <w:p>
      <w:pPr>
        <w:pStyle w:val="Normal"/>
        <w:numPr>
          <w:ilvl w:val="0"/>
          <w:numId w:val="15"/>
        </w:numPr>
        <w:spacing w:lineRule="auto" w:line="360"/>
        <w:rPr/>
      </w:pPr>
      <w:r>
        <w:rPr/>
        <w:t>Άλλος κοινός τόπος είναι το να παρουσιάζει κάποιος ως αίτιο εκείνο που δεν είναι. Επειδή το αποτέλεσμα επήλθε συγχρόνως ή αμέσως μετά. Π.χ. ο Δημάδης χαρακτήρισε την πολιτική του Δημοσθένη ως αιτία όλων των κακών, αφού ο πόλεμος επήλθε αμέσως μετά την επικράτησή της.</w:t>
      </w:r>
    </w:p>
    <w:p>
      <w:pPr>
        <w:pStyle w:val="Normal"/>
        <w:numPr>
          <w:ilvl w:val="0"/>
          <w:numId w:val="15"/>
        </w:numPr>
        <w:spacing w:lineRule="auto" w:line="360"/>
        <w:rPr/>
      </w:pPr>
      <w:r>
        <w:rPr/>
        <w:t>Άλλος κοινός τόπος είναι εκείνος που στηρίζεται στην αποσιώπηση του χρόνου και των συνθηκών, όπως το να υποστηρίζουμε ότι καλά έκανε ο Πάρης που απήγαγε την Ελένη, αφού ο πατέρας της της έδωσε το δικαίωμα να διαλέξει άνδρα. Φυσικά το δικαίωμα αυτό της δόθηκε μία φορά, διότι έως εκεί εκτείνεται η εξουσία του πατρός.</w:t>
      </w:r>
    </w:p>
    <w:p>
      <w:pPr>
        <w:pStyle w:val="Normal"/>
        <w:numPr>
          <w:ilvl w:val="0"/>
          <w:numId w:val="15"/>
        </w:numPr>
        <w:spacing w:lineRule="auto" w:line="360"/>
        <w:rPr/>
      </w:pPr>
      <w:r>
        <w:rPr/>
        <w:t xml:space="preserve">Άλλος τόπος στηρίζεται στο ότι ένα και το αυτό πράγμα το εξετάζουμε άλλοτε απολύτως και άλλοτε όχι απολύτως, αλλά υπο κάποια συγκεκριμένη μορφή. </w:t>
      </w:r>
    </w:p>
    <w:p>
      <w:pPr>
        <w:pStyle w:val="Normal"/>
        <w:spacing w:lineRule="auto" w:line="360"/>
        <w:rPr/>
      </w:pPr>
      <w:r>
        <w:rPr/>
      </w:r>
    </w:p>
    <w:p>
      <w:pPr>
        <w:pStyle w:val="Normal"/>
        <w:spacing w:lineRule="auto" w:line="360"/>
        <w:rPr/>
      </w:pPr>
      <w:r>
        <w:rPr>
          <w:b/>
        </w:rPr>
        <w:t>25. Περί της ανασκευής</w:t>
      </w:r>
    </w:p>
    <w:p>
      <w:pPr>
        <w:pStyle w:val="Normal"/>
        <w:spacing w:lineRule="auto" w:line="360"/>
        <w:rPr>
          <w:b/>
          <w:b/>
        </w:rPr>
      </w:pPr>
      <w:r>
        <w:rPr>
          <w:b/>
        </w:rPr>
      </w:r>
    </w:p>
    <w:p>
      <w:pPr>
        <w:pStyle w:val="Normal"/>
        <w:numPr>
          <w:ilvl w:val="0"/>
          <w:numId w:val="2"/>
        </w:numPr>
        <w:spacing w:lineRule="auto" w:line="360"/>
        <w:rPr/>
      </w:pPr>
      <w:r>
        <w:rPr/>
        <w:t>Ένσταση μπορεί να δημιουργηθεί από το ίδιο πράγμα που συζητείται ή από το αντίθετό του. Ένσταση επίσης μπορεί να βασιστεί πάνω σε ένα πράγμα που έχει ήδη κριθεί. Φυσικά η κρίση πρέπει να αναφέρεται σε κάποιο επιφανές πρόσωπο.</w:t>
      </w:r>
    </w:p>
    <w:p>
      <w:pPr>
        <w:pStyle w:val="Normal"/>
        <w:spacing w:lineRule="auto" w:line="360"/>
        <w:rPr/>
      </w:pPr>
      <w:r>
        <w:rPr/>
      </w:r>
    </w:p>
    <w:p>
      <w:pPr>
        <w:pStyle w:val="Normal"/>
        <w:spacing w:lineRule="auto" w:line="360"/>
        <w:rPr>
          <w:b/>
          <w:b/>
        </w:rPr>
      </w:pPr>
      <w:r>
        <w:rPr>
          <w:b/>
        </w:rPr>
        <w:t>26. Περί υπερβολής και μειώσεως</w:t>
      </w:r>
    </w:p>
    <w:p>
      <w:pPr>
        <w:pStyle w:val="Normal"/>
        <w:spacing w:lineRule="auto" w:line="360"/>
        <w:rPr>
          <w:b/>
          <w:b/>
        </w:rPr>
      </w:pPr>
      <w:r>
        <w:rPr>
          <w:b/>
        </w:rPr>
      </w:r>
    </w:p>
    <w:p>
      <w:pPr>
        <w:pStyle w:val="Normal"/>
        <w:numPr>
          <w:ilvl w:val="0"/>
          <w:numId w:val="2"/>
        </w:numPr>
        <w:spacing w:lineRule="auto" w:line="360"/>
        <w:rPr/>
      </w:pPr>
      <w:r>
        <w:rPr/>
        <w:t>Η μείωση και η υπερβολή δεν είναι στοιχείο του ενθυμήματος.  Είναι ενθυμήματα που σκοπό έχουν να αποδείξουν ότι κάποιο πράγμα έχει μικρή ή μεγάλη σημασία, όπως υπάρχουν και ενθυμήματα που σκοπό έχουν να δείξουν ότι κάποιο πράγμα είναι καλό ή κακό ή δίκαιο ή άδικο ή οτιδήποτε άλλο. Π.χ. εάν εκείνος απέδειξε ότι κάτι έγινε, εμείς αποδεικνύουμε ότι δεν έγινε και πάλι αν εκείνος απέδειξε ότι κάτι δεν έγινε εμείς αποδεικνύουμε ότι έγινε.</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06:23:00Z</dcterms:created>
  <dc:creator>XP_USER</dc:creator>
  <dc:description/>
  <cp:keywords/>
  <dc:language>en-US</dc:language>
  <cp:lastModifiedBy>XP_USER</cp:lastModifiedBy>
  <dcterms:modified xsi:type="dcterms:W3CDTF">2014-07-02T05:42:00Z</dcterms:modified>
  <cp:revision>15</cp:revision>
  <dc:subject/>
  <dc:title>ΡΗΤΟΡΙΚΗ Β</dc:title>
</cp:coreProperties>
</file>