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b/>
        </w:rPr>
        <w:t>ΕΚΠΑΙΔΕΥΣΗ ΣΤΗΝ ΑΘΗΝΑ ΤΟΥ 5</w:t>
      </w:r>
      <w:r>
        <w:rPr>
          <w:b/>
          <w:vertAlign w:val="superscript"/>
        </w:rPr>
        <w:t xml:space="preserve">ου </w:t>
      </w:r>
      <w:r>
        <w:rPr>
          <w:b/>
        </w:rPr>
        <w:t>π.Χ. αι.</w:t>
      </w:r>
    </w:p>
    <w:p>
      <w:pPr>
        <w:pStyle w:val="Normal"/>
        <w:spacing w:lineRule="auto" w:line="360"/>
        <w:rPr>
          <w:b/>
          <w:b/>
        </w:rPr>
      </w:pPr>
      <w:r>
        <w:rPr>
          <w:b/>
        </w:rPr>
      </w:r>
    </w:p>
    <w:p>
      <w:pPr>
        <w:pStyle w:val="Normal"/>
        <w:spacing w:lineRule="auto" w:line="360"/>
        <w:rPr/>
      </w:pPr>
      <w:r>
        <w:rPr/>
        <w:t>Στα μέσα του 5</w:t>
      </w:r>
      <w:r>
        <w:rPr>
          <w:vertAlign w:val="superscript"/>
        </w:rPr>
        <w:t>ου</w:t>
      </w:r>
      <w:r>
        <w:rPr/>
        <w:t xml:space="preserve"> π.Χ. αι. εμφανίστηκε στην Ελλάδα μία έντονη απαίτηση για εκμάθηση της γραφής, εξαιτίας της γενικευμένης συμμετοχής στην πολιτική ζωή και της αναγκαιότητας απόκτησης γνώσης του κειμένου των νόμων. Το αποτέλεσμα αυτής της διαδικασίας εκμάθησης της γνώσης της γραφής και ανάγνωσης ήταν ότι ένα μεγάλο μέρος των πολιτών αποκτούσαν πλέον τις ικανότητες αυτές. Γύρω στο 430 π.Χ. αρχίζει πλέον η κυκλοφορία και το εμπόριο βιβλίων. Πρώτη φορά κυκλοφορεί στην αγορά της Αθήνας ένα βιβλίο του Αναξαγόρα, του κύριου υποστηρικτή της αντίληψης ότι η επιστήμη είναι προϊόν μία μεθοδικά ελεγχόμενης πορείας συσσώρευσης γνώσεων. Μέσα στο κλίμα αυτό εξαπλώνεται η στοιχειώδης εκπαίδευση, η ικανότητα της ανάγνωσης και της γραφής. Παράλληλα προς την εξάπλωση αυτή της συλλογικής παιδείας, αναπτύσσεται στο χώρο της φιλοσοφίας η ανασυγκρότηση των ονομαζόμενων «στοιχείων» που μπορούν να συνθέτουν, όπως και τα γράμματα της αλφαβήτου, έναν απεριόριστο αριθμό κόσμων. Κατά τον Αναξαγόρα και τον Δημόκριτο, η σύνθεση των στοιχείων σε τάξη ήταν έργο του ανθρώπου και σ’ αυτό οφείλεται η πρόοδος.</w:t>
      </w:r>
    </w:p>
    <w:p>
      <w:pPr>
        <w:pStyle w:val="Normal"/>
        <w:spacing w:lineRule="auto" w:line="360"/>
        <w:rPr/>
      </w:pPr>
      <w:r>
        <w:rPr/>
        <w:tab/>
        <w:t>Το ρεύμα, όμως, που ευνοούσε τη στοιχειώδη βαθμίδα εκπαίδευσης παρέμεινε μειοψηφία στην ελληνική πόλη, ακόμα και στη μεγαλύτερή της άνθηση. Η ικανότητα της γραφής και της ανάγνωσης χρησιμοποιήθηκε κυρίως για τις ανάγκες της ανάδειξης των πολιτικών. Η ανανεωτική δύναμη της εξάπλωσης του αλφαβητισμού απορροφήθηκε εκ νέου και δημιουργήθηκε μία διάκριση ανάμεσα στην στοιχειώδη εκπαίδευση που αφορούσε όλους τους πολίτες, μετοίκους, δούλους, γυναίκες  και την ανώτερη εκπαίδευση που απευθύνεται στην άρχουσα τάξη προκειμένου να αναλάβει την κυβέρνηση και να αποκτήσει δύναμη και εξουσία.</w:t>
      </w:r>
    </w:p>
    <w:p>
      <w:pPr>
        <w:pStyle w:val="Normal"/>
        <w:spacing w:lineRule="auto" w:line="360"/>
        <w:rPr/>
      </w:pPr>
      <w:r>
        <w:rPr/>
        <w:tab/>
        <w:t>Αντίστοιχα προς τη διάκριση που επικρατούσε στην εκπαίδευση υπήρχαν δάσκαλοι δύο βαθμίδων. Καταρχήν αξίζει να σημειωθεί ότι όλοι οι δάσκαλοι θεωρούνταν υποδεέστεροι των πολιτών αφού προσέφεραν τις υπηρεσίες τους επ’ αμοιβή, ενώ οι πολίτες ήταν αυτοί που αποφάσιζαν σχετικά με τη χρήση της υπηρεσίας των δασκάλων. Για την πρωτοβάθμια εκπαίδευση, χρησιμοποιούνταν δούλοι με ελάχιστη αμοιβή, ενώ για την ανώτερη εκπαίδευση υπήρχαν οι επαγγελματίες παιδαγωγοί (σχεδόν όλοι μέτοικοι), οι οποίοι έχαιραν μεγάλης φήμης στην κοινωνική τους ζωή, οι Σοφιστές. Η διδασκαλία των Σοφιστών ήταν εξαιρετικά χρήσιμη για την πολιτική επιτυχία και αμείβονταν με υπέρογκα ποσά.</w:t>
      </w:r>
    </w:p>
    <w:p>
      <w:pPr>
        <w:pStyle w:val="Normal"/>
        <w:spacing w:lineRule="auto" w:line="360"/>
        <w:rPr/>
      </w:pPr>
      <w:r>
        <w:rPr/>
        <w:tab/>
        <w:t>Το κύριο περιεχόμενο της διδασκαλίας των Σοφιστών ήταν η ρητορική και η διαλεκτική. Η ρητορική ήταν σημαντική γιατί εντόπιζε τα υφολογικά και ρυθμικά χαρακτηριστικά της δύναμης της πειθούς και τα δίδασκε μεταφέροντάς τα στους πολιτικούς λόγους, έτσι ώστε να πετυχαίνουν οι πολιτικοί άνδρες την πλήρη συναίνεση. Πιο σημαντική ήταν όμως η διδασκαλία της διαλεκτικής, δηλαδή της τεχνικής συζήτησης για οποιαδήποτε θέση. Οι Σοφιστές μάθαιναν τους νέους να υποστηρίζουν τόσο μια θέση όσο και την αντίθετή της. Εξαιτίας αυτής της πρακτικής αρνούνταν να τοποθετηθούν υπέρ της μιας ή της άλλης θέσης και να αναγνωρίσουν αξία στην παραδοσιακή γνώση. Όσον αφορά τον ιδεολογικό προσανατολισμό των μαθητών τους σε ένα πνευματικό ρευστό περιβάλλον, οι Σοφιστές τους ασκούσαν να εντοπίζουν σε διάφορους λόγους και κείμενα τους «κοινούς τόπους», δηλαδή τις απλές εκείνες ιδέες που ήταν παρούσες λίγο πολύ παντού και, επομένους ήταν ευρέως διαδεδομένες, και τους τόπους αυτούς θα τους χρησιμοποιούσαν ως βάση για τη συγκρότηση πειστικών επιχειρημάτων. Έτσι, οι κοινοί τόποι που δεν ήταν ούτε αληθείς ούτε ψευδείς αποτέλεσαν ένα είδος καλουπιού των λόγων που εκφωνούνταν στην αγορά, ένα χώρο επεξεργασίας των στρατηγικών που ακολουθούσε όποιος εκφωνούσε λόγους στην Εκκλησία του δήμου ή τη Βουλή.</w:t>
      </w:r>
    </w:p>
    <w:p>
      <w:pPr>
        <w:pStyle w:val="Normal"/>
        <w:spacing w:lineRule="auto" w:line="360"/>
        <w:rPr>
          <w:b/>
          <w:b/>
        </w:rPr>
      </w:pPr>
      <w:r>
        <w:rPr>
          <w:b/>
        </w:rPr>
      </w:r>
    </w:p>
    <w:p>
      <w:pPr>
        <w:pStyle w:val="Normal"/>
        <w:spacing w:lineRule="auto" w:line="360"/>
        <w:rPr/>
      </w:pPr>
      <w:r>
        <w:rPr>
          <w:b/>
        </w:rPr>
        <w:t>ΡΗΤΟΡΙΚΉ ΑΠΟ ΤΟΝ 5</w:t>
      </w:r>
      <w:r>
        <w:rPr>
          <w:b/>
          <w:vertAlign w:val="superscript"/>
        </w:rPr>
        <w:t>Ο</w:t>
      </w:r>
      <w:r>
        <w:rPr>
          <w:b/>
        </w:rPr>
        <w:t>Εως ΤΟΝ 4</w:t>
      </w:r>
      <w:r>
        <w:rPr>
          <w:b/>
          <w:vertAlign w:val="superscript"/>
        </w:rPr>
        <w:t>Ο</w:t>
      </w:r>
      <w:r>
        <w:rPr>
          <w:b/>
        </w:rPr>
        <w:t xml:space="preserve"> ΑΙ. </w:t>
      </w:r>
    </w:p>
    <w:p>
      <w:pPr>
        <w:pStyle w:val="Normal"/>
        <w:spacing w:lineRule="auto" w:line="360"/>
        <w:rPr>
          <w:b/>
          <w:b/>
        </w:rPr>
      </w:pPr>
      <w:r>
        <w:rPr>
          <w:b/>
        </w:rPr>
      </w:r>
    </w:p>
    <w:p>
      <w:pPr>
        <w:pStyle w:val="Normal"/>
        <w:spacing w:lineRule="auto" w:line="360"/>
        <w:rPr/>
      </w:pPr>
      <w:r>
        <w:rPr/>
        <w:t>Οι απαρχές της ρητορικής θεωρίας συμπίπτουν με τις προόδους της δημοκρατίας κατά τη διάρκεια του 5</w:t>
      </w:r>
      <w:r>
        <w:rPr>
          <w:vertAlign w:val="superscript"/>
        </w:rPr>
        <w:t>ου</w:t>
      </w:r>
      <w:r>
        <w:rPr/>
        <w:t xml:space="preserve"> αι. Γιατί στη δημοκρατία, οι πολιτικές και δικαστικές αποφάσεις δεν ήταν αποκλειστικό προνόμιο μιας μικρής περιορισμένης ομάδας, αλλά λαμβάνονταν από όλους τους πολίτες (στην αρχαία Ελλάδα, από τους ενήλικες άρρενες) και η ικανότητα να απευθύνεται κανείς με τρόπο πειστικό στη συνέλευση (εκκλησία του Δήμου) ή τα δικαστήρια αποδεικνυόταν, ολοένα και περισσότερο, πολύτιμη δεξιότητα. Πρώιμη αντιπροσωπευτική περίπτωση της τέχνης αυτής στην Αθήνα ήταν ο δημοκρατικός πολιτικός Θεμιστοκλής, ο οποίος έπεισε τη συνέλευση να αναπτύξει τη ναυτική δύναμη της πόλεως και κατόπιν να τη χρησιμοποιήσει με τη μεγαλύτερη δυνατή αποτελεσματικότητα στη Σαλαμίνα. Η ανάγκη για ρητορική εκπαίδευση, ιδιαίτερα με τη μορφή εγχειριδίων, έγινε επιτακτική μετά τις ριζοσπαστικές αλλαγές του Εφιάλτη (462), ο οποίος διαδέχθηκε τον Θεμιστοκλή ως ηγετική πολιτική μορφή της δημοκρατικής μερίδας στην Αθήνα.  Και η ανάγκη αυτή άρχισε να ικανοποιείται πλήρως ως αποτέλεσμα εξελίξεων όχι στην Αθήνα, αλλά στις Συρακούσες της Σικελίας, όπου η δημοκρατία είχε διαδεχθεί την τυραννία το 467.</w:t>
      </w:r>
    </w:p>
    <w:p>
      <w:pPr>
        <w:pStyle w:val="Normal"/>
        <w:spacing w:lineRule="auto" w:line="360"/>
        <w:rPr/>
      </w:pPr>
      <w:r>
        <w:rPr/>
        <w:tab/>
        <w:t xml:space="preserve">Η αρχαία παράδοση ομόφωνα απέδιδε την εύρεση της ρητορικής στον Κόρακα και τον μαθητή του Τεισία, παρόλο που παραμένει αβέβαιο ποια ήταν η ιδιαίτερη προσωπική συμβολή του καθενός. Ο </w:t>
      </w:r>
      <w:r>
        <w:rPr>
          <w:b/>
        </w:rPr>
        <w:t>Κόρακας</w:t>
      </w:r>
      <w:r>
        <w:rPr/>
        <w:t xml:space="preserve"> ανέπτυξε πιθανώς τη χρήση του επιχειρήματος που αντλείται από την πιθανολογία, με το οποίο ήταν δυνατόν να ελεχθούν οι ειδικές περιστάσεις μιας υπόθεσης έναντι των γενικών συνθηκών του ανθρώπου. Ένα τέτοιο λογικό επιχείρημα μπορούσε να συστηματοποιηθεί και να γίνει αντικείμενο διδασκαλίας και το προτιμούσαν περισσότερο από τις άμεσες αποδείξεις των μαρτύρων ή από έγγραφα. Το κλασικό παράδειγμα που αποτυπώνει τόσο την έφεση προς την εκλογίκευση όσο και την προβληματική φύση αυτού του είδους της επιχειρηματολογίας είναι εκείνο της σύγκρουσης μεταξύ ενός αδύναμου και ενός δυνατού ανθρώπου. Ο αδύναμος θα υποστηρίξει ότι είναι απίθανο να επέλεγε εκείνος να συγκρουστεί με άνθρωπο δυνατότερό του, ο δυνατός, αντίθετα, θα χρησιμοποιήσει το αντίστροφο επιχείρημα, ότι επειδή ακριβώς ο όγκος του θα τον καθιστούσε αμέσως ύποπτο, δεν θα άρχιζε εκείνος πρώτος τη συμπλοκή. Ίσως να είναι ο </w:t>
      </w:r>
      <w:r>
        <w:rPr>
          <w:b/>
        </w:rPr>
        <w:t>Τεισίας</w:t>
      </w:r>
      <w:r>
        <w:rPr/>
        <w:t xml:space="preserve"> υπεύθυνος για τη διεύρυνση αυτής της τεχνικής του επιχειρηματολογείν και για την καταγραφή της διδασκαλίας του δασκάλου του σε μορφή εγχειριδίου (τέχνη). Επίσης ο Κόρακας φαίνεται να εισηγήθηκε ένα τριμερή χωρισμό των λόγων που εκφωνούσαν οι πολίτες όταν απευθύνονταν στη συνέλευση. Ο Τεισίας ανέλιξε αυτή τη διαίρεση για σκοπούς δικανικούς, δημιουργώντας τη σταθερή τετραμερή δομή των δημόσιων λόγων της κλασικής εποχής: εισαγωγή (προοίμιον), αφήγηση (διήγησις), απόδειξη (πίστις) και συμπέρασμα (επίλογος).</w:t>
      </w:r>
    </w:p>
    <w:p>
      <w:pPr>
        <w:pStyle w:val="Normal"/>
        <w:spacing w:lineRule="auto" w:line="360"/>
        <w:rPr/>
      </w:pPr>
      <w:r>
        <w:rPr/>
        <w:tab/>
        <w:t>Το πνευματικό κλίμα της Αθήνας των μέσων του 5</w:t>
      </w:r>
      <w:r>
        <w:rPr>
          <w:vertAlign w:val="superscript"/>
        </w:rPr>
        <w:t>ου</w:t>
      </w:r>
      <w:r>
        <w:rPr/>
        <w:t xml:space="preserve"> αι. είχε αρχίσει να ταράζεται από την έλευση των σοφιστών. Αυτοί οι πλανόδιοι επαγγελματίες δάσκαλοι ισχυρίζονταν ότι ήταν σε θέση να προσφέρουν εκπαίδευση σχετική με ένα ευρύ φάσμα θεμάτων, ιδιαίτερα με την πολιτική. Είχαν αυξανόμενη πελατεία μεταξύ των νέων πολιτικών αγορητών (ρητόρων), οι οποίοι αμφισβητούσαν τώρα την παραδοσιακή κυριαρχία των αριστοκρατικών οικογενειών της Αθήνας. Οι σοφιστές δίδασκαν με ποικίλους τρόπους: έδιναν διαλέξεις, διεξήγαν φιλοσοφικές συζητήσεις για πολιτικά και ηθικά ζητήματα και εξασφάλιζαν στους μαθητές τους έτοιμους λόγους με μυθικά ή φανταστικά θέματα, που εκείνοι θα αποστήθιζαν και μπορούσαν μετά να τα προσαρμόσουν στις συνθήκες της καθημερινής ζωής. </w:t>
      </w:r>
    </w:p>
    <w:p>
      <w:pPr>
        <w:pStyle w:val="Normal"/>
        <w:spacing w:lineRule="auto" w:line="360"/>
        <w:rPr/>
      </w:pPr>
      <w:r>
        <w:rPr/>
        <w:tab/>
        <w:t>Οι πιο σπουδαίοι σοφιστές όσον αφορά τη ρητορική ήταν, πρωτίστως ο Πρωταγόρας από τα Άβδηρα, ο οποίος δίδαξε μεθόδους επιχειρηματολογίας υπέρ και κατά μίας και της αυτής υπόθεσης, καθώς και χρήση θεμάτων γενικής εφαρμογής (τόποι), γραμματική και ορθή χρήση των λέξεων (ορθοέπεια). Ο Πρόδικος ο Κείος, ο οποίος ασχολήθηκε και αυτός με την ορθοέπεια, ιδιαίτερα με τους ορισμούς (λ.χ. τη διάκριση της σημασίας μεταξύ λε΄ξεων που χρησιμοποιούνταν ως συνώνυμα), αλλά και με την επίκληση στο συναίσθημα. Ο Θρασύμαχος από τη Χαλκηδόνα, ο οποίος αναγνώρισε την επίδραση του ύφους στο συναίσθημα – ειδικά του ρυθμού του πεζού λόγου. Τέλος, η ρητορική που αναπτύχθηκε στη Σικελία και η διδακσλαία των σοφιστών συναντήθηκαν στο πρόσωπο του Γοργία του Λεοντίνου, του οποίου ο φανταχτερός πεζός λόγος, με την υπερβολική χρήση ισόμετρων προτάσεων, παρηχήσεων και ποιητικού λεξιλογίου, άσκησε βαθιά επίδραση στην αθηναϊκή συνέλευση (εκκλησία του Δήμου) όταν ο Γοργίας αγόρευσε ενώπιόν της το 427. Το ύφος του Γοργία και οι αρχές που το διέπουν επηρέασαν το ύφος του Ισοκράτη.</w:t>
      </w:r>
    </w:p>
    <w:p>
      <w:pPr>
        <w:pStyle w:val="Normal"/>
        <w:spacing w:lineRule="auto" w:line="360"/>
        <w:rPr/>
      </w:pPr>
      <w:r>
        <w:rPr/>
        <w:tab/>
        <w:t>Ο Αριστοτέλης διακρίνει τρία είδη ρητορικού λόγου και συνεπώς τρία είδη ρητόρων: πολιτικό (ή συμβουλευτικό), δικαστικό *ή δικανικό) και επιδεικτικό. Η διάκριση μεταξύ των ειδών αυτών δεν υπήρχε στην εξελικτική φάση της ρητορικής. Οι ομιλητές που απευθύνονταν στη συνέλευση και τα δικαστήρια θα χρησιμοποιούσαν τους ίδιους τόπους επιχειρημάτων. Και στα δύο αυτά πεδία αναμενόταν από τους ρήτορες να μιλήσουν δίχως γραπτό κείμενο και αυτοσχεδίαζαν.</w:t>
      </w:r>
    </w:p>
    <w:p>
      <w:pPr>
        <w:pStyle w:val="Normal"/>
        <w:spacing w:lineRule="auto" w:line="360"/>
        <w:rPr/>
      </w:pPr>
      <w:r>
        <w:rPr/>
        <w:tab/>
        <w:t>Ενας πολιτικός δεν μπορούσε να εμπιστεύεται τα ρητορικά εγχειρίδια όταν μιλούσε στην Εκκλησία, ενώ από την άλλη έπρεπε να αναφερθεί σε σταθερά θέματα που υπήρχαν για τις περιπτώσεις αυτές. Ο πολιτικός έπρεπε να χειρίζεται τα θέματα αυτά με προσωπικό τρόπο και σίγουρα δεν ήταν εύκολη η πρόσκτηση αυτής της ικανότητας.</w:t>
      </w:r>
    </w:p>
    <w:p>
      <w:pPr>
        <w:pStyle w:val="Normal"/>
        <w:spacing w:lineRule="auto" w:line="360"/>
        <w:rPr/>
      </w:pPr>
      <w:r>
        <w:rPr/>
        <w:tab/>
        <w:t xml:space="preserve">Όλοι οι διάδικοι έπρεπε να μιλούν καθένας για λογαριασμό του και φυσικά η πίεση που υφίσταντο αυξανόταν από την επίγνωση ότι μια πιθανή ήττα μπορούσε να έχει σοβαρά επακόλουθα – να οδηγήσει ακόμα και στον θάνατο ή την εξορία. Λογογράφοι. Δεν δεσμευόταν από καθορισμένα θέματα, όπως στη συμβουλευτική ρητορική. Το καθήκον του λογογράφου ήταν πιο απλό, κατά κάποιο τρόπο, από εκείνο του πολιτικού αγορητή. Η επιδεξιότητα του λογογράφου έγκειτο στην ικανότητά του να προσδιορίζει εκείνες τις πλευρές μιας υπόθεσης οι οποίες απαιτούσαν τη μέγιστη προσοχή και να προσαρμόζει αναλόγως τα επιχειρήματα και τη μορφή του λόγου του. Καλύτεροι δικανικοί λόγοι θεωρούνταν εκείνοι που έδιναν την εντύπωση ότι ήταν αυθόρμητοι σε αντιστοιχία με τον χαρακτήρα του ομιλητή, πειστικοί και συγκινητικοί, κάλυπταν τη μεγάλη τέχνη τους πίσω από ένα προσωπείο απλότητας. </w:t>
      </w:r>
    </w:p>
    <w:p>
      <w:pPr>
        <w:pStyle w:val="Normal"/>
        <w:spacing w:lineRule="auto" w:line="360"/>
        <w:rPr/>
      </w:pPr>
      <w:r>
        <w:rPr/>
        <w:tab/>
        <w:t>Η επιδεικτική ρητορική ήταν η ρητορική της επίδειξης. Με σημείο αναφοράς τον έπαινο ή τον ψόγο, ήταν το είδος της ρητορικής που ακουγόταν σε δημόσιους εορτασμούς και εκείνο που είχε μεγαλύτερη σχέση, ως προς το ύφος, το περιεχόμενο και τη λειτουργία, με την ποίηση, αφού δεν απευθυνόταν σε δικαστές, αλλά σε θεατές.  Οι περισσότεροι επιδεικτικοί λόγοι εντούτοις δεν γράφονταν για να εκφωνηθούν, αλλά ήταν έργα υποδειγματικά και συχνά παιγνιώδεις μελέτες (παίγνια), που έγραφαν και δημοσίευαν οι σοφιστές με σκοπό να τέρψουν, να διαφημίσουν τη δεξιότητά τους στην επιχειρηματολογία και το ύφος, και με την πρόθεση να λειτουργήσουν αυτά ως πρότυπα για τους μαθητές τους. Ο μεγαλύτερος ρήτορας της επιδεικτικής ρητορικής ήταν ο Ισοκράτης. Το πλέον χαρακτηριστικό είδος επιδεικτικής ρητορικής που γραφόταν για συγκεκριμένες περιστάσεις ήταν του επικήδειου λόγου.</w:t>
      </w:r>
    </w:p>
    <w:p>
      <w:pPr>
        <w:pStyle w:val="Normal"/>
        <w:spacing w:lineRule="auto" w:line="360"/>
        <w:rPr/>
      </w:pPr>
      <w:r>
        <w:rPr/>
        <w:tab/>
        <w:t xml:space="preserve"> </w:t>
      </w:r>
    </w:p>
    <w:p>
      <w:pPr>
        <w:pStyle w:val="Normal"/>
        <w:spacing w:lineRule="auto" w:line="360"/>
        <w:rPr>
          <w:b/>
          <w:b/>
        </w:rPr>
      </w:pPr>
      <w:r>
        <w:rPr>
          <w:b/>
        </w:rPr>
        <w:t>ΣΟΦΙΣΤΕΣ ΚΑΙ ΠΟΛΙΤΙΚΗ ΙΔΕΟΛΟΓΙΑ</w:t>
      </w:r>
    </w:p>
    <w:p>
      <w:pPr>
        <w:pStyle w:val="Normal"/>
        <w:spacing w:lineRule="auto" w:line="360"/>
        <w:rPr>
          <w:b/>
          <w:b/>
        </w:rPr>
      </w:pPr>
      <w:r>
        <w:rPr>
          <w:b/>
        </w:rPr>
      </w:r>
    </w:p>
    <w:p>
      <w:pPr>
        <w:pStyle w:val="Normal"/>
        <w:spacing w:lineRule="auto" w:line="360"/>
        <w:rPr/>
      </w:pPr>
      <w:r>
        <w:rPr/>
        <w:t>Οι Σοφιστές διαδραμάτισαν σημαντικό ρόλο στην Αθήνα του 5</w:t>
      </w:r>
      <w:r>
        <w:rPr>
          <w:vertAlign w:val="superscript"/>
        </w:rPr>
        <w:t>ου</w:t>
      </w:r>
      <w:r>
        <w:rPr/>
        <w:t xml:space="preserve"> π.Χ. αι. όσον αφορά την εκπαίδευση και τη δημιουργία μίας ιδεολογίας της πόλης.</w:t>
      </w:r>
    </w:p>
    <w:p>
      <w:pPr>
        <w:pStyle w:val="Normal"/>
        <w:spacing w:lineRule="auto" w:line="360"/>
        <w:rPr/>
      </w:pPr>
      <w:r>
        <w:rPr/>
        <w:t>Η μετάδοση αυτής της παιδείας, του τρόπου ζωής , της πολιτικής αρετής γίνεται με τους Σοφιστές το θεμελιώδες καθήκον της εκπαιδευτικής δραστηριότητας. Το ερώτημα όμως που τίθεται τον 5</w:t>
      </w:r>
      <w:r>
        <w:rPr>
          <w:vertAlign w:val="superscript"/>
        </w:rPr>
        <w:t>ο</w:t>
      </w:r>
      <w:r>
        <w:rPr/>
        <w:t xml:space="preserve"> π.Χ. αι. είναι κατά πόσο μπορεί να μεταθοδεί η «πολιτική αρετή». Δηλαδή, είναι η διαπαιδαγώγηση δυνατή; Στο πλαίσιο της παραδοσιακής αριστοκρατικής παιδείας, όπου αρετή σήμαινε ένταξη σε ένα σύνολο σταθερών κανόνων συμπεριφοράς, ενάρετος ήταν όποιος ανατρεφόταν σε μία οικογένεια ευπατριδών γνωρίζοντας όλους τους κανόνες αυτούς. Για αυτόν τον ενάρετο αριστοκράτη, ο όχλος δεν μπορούσε να είναι ενάρετος επειδή δεν είχε το προνόμιο της οικογενειακής παράδοσης.</w:t>
      </w:r>
    </w:p>
    <w:p>
      <w:pPr>
        <w:pStyle w:val="Normal"/>
        <w:spacing w:lineRule="auto" w:line="360"/>
        <w:rPr/>
      </w:pPr>
      <w:r>
        <w:rPr/>
        <w:tab/>
        <w:t>Η πολιτική αρετή όμως πρέπει να αποτελεί κτήμα όλων των πολιτών προκειμένου να υπάρχει καθολική ισχύς του νόμου και συναίνεση στην εξουσία. Η πολιτική αρετή συνίσταται σε ένα σύνολο πολιτικών, ρητορικών και νομικών γνώσεων και ικανοτήτων, σε ένα είδος παιδείας που μπορεί να αναδείξει τους άριστους ανάμεσα στους πολίτες. Μια τέτοια παιδεία δεν μπορεί να μεταδοθεί μέσα σε μία οικογένεια από τους γονείς, όσο επιφανείς κι αν είναι. Χρειάζονται για τον σκοπό αυτό, επαγγελματίες παιδαγωγοί, δηλαδή οι Σοφιστές, για να «διδάξουν την αρετή», για να καταστήσουν, δηλαδή, τους νέους ικανούς να κυβερνήσουν την πόλη χάρη στην αξία τους και στις ικανότητές τους.</w:t>
      </w:r>
    </w:p>
    <w:p>
      <w:pPr>
        <w:pStyle w:val="Normal"/>
        <w:spacing w:lineRule="auto" w:line="360"/>
        <w:rPr/>
      </w:pPr>
      <w:r>
        <w:rPr/>
        <w:tab/>
        <w:t>Με τον τρόπο αυτό, εδραιώνεται η αντίληψη τον 5</w:t>
      </w:r>
      <w:r>
        <w:rPr>
          <w:vertAlign w:val="superscript"/>
        </w:rPr>
        <w:t>ο</w:t>
      </w:r>
      <w:r>
        <w:rPr/>
        <w:t xml:space="preserve"> π.Χ. αι. ότι η αρετή είναι διδακτή, ότι δηλαδή συνίσταται σε μια συγκεκριμένη παιδεία. Την άποψη αυτή ενστερνίστηκαν όχι μόνο οι διανοούμενοι της πόλης, όχι μόνο οι Σοφιστές, αλλά και οι φιλόσοφοι όπως ο Σωκράτης και ο Πλάτων.</w:t>
      </w:r>
    </w:p>
    <w:p>
      <w:pPr>
        <w:pStyle w:val="Normal"/>
        <w:spacing w:lineRule="auto" w:line="360"/>
        <w:rPr/>
      </w:pPr>
      <w:r>
        <w:rPr/>
        <w:tab/>
        <w:t>Οι πιο διάσημοι Σοφιστές ήταν ο Πρωταγόρας, ο Γοργίας, ο Πρόδικος, ο Ιππίας και ο Αντιφών.</w:t>
      </w:r>
    </w:p>
    <w:p>
      <w:pPr>
        <w:pStyle w:val="Normal"/>
        <w:spacing w:lineRule="auto" w:line="360"/>
        <w:rPr/>
      </w:pPr>
      <w:r>
        <w:rPr/>
        <w:tab/>
        <w:t xml:space="preserve">Τώρα γεννιέται μια διαφορετική αντίληψη και ιδεολογία. Πρόκειται για την ηθική, ρητορική-γλωσσική και ιστορική εκπαίδευση του πολιτικού ως πολιτικού, του ανθρώπου της πόλης, ο οποίος είναι εναλλάξ υποκείμενο και αντικείμενο των πολιτικών αποφάσεων και πρακτικών. Χαρακτηριστικό της συμπεριφοράς αυτής είναι </w:t>
      </w:r>
      <w:r>
        <w:rPr>
          <w:b/>
        </w:rPr>
        <w:t>ο νέος μύθος της προόδου</w:t>
      </w:r>
      <w:r>
        <w:rPr/>
        <w:t xml:space="preserve">, τον οποίο αντιπαρέθετε ο Σοφιστής </w:t>
      </w:r>
      <w:r>
        <w:rPr>
          <w:b/>
          <w:i/>
        </w:rPr>
        <w:t>Πρωταγόρας</w:t>
      </w:r>
      <w:r>
        <w:rPr>
          <w:b/>
        </w:rPr>
        <w:t xml:space="preserve"> </w:t>
      </w:r>
      <w:r>
        <w:rPr/>
        <w:t xml:space="preserve">στις προόδους τεχνικής και επιστημονικής φύσης. </w:t>
      </w:r>
    </w:p>
    <w:p>
      <w:pPr>
        <w:pStyle w:val="Normal"/>
        <w:spacing w:lineRule="auto" w:line="360"/>
        <w:rPr/>
      </w:pPr>
      <w:r>
        <w:rPr/>
        <w:t xml:space="preserve">Σύμφωνα με τον Πρωταγόρα, ο άνθρωπος διαφέρει από τα ζώα και ξεπερνά τις φυσικές του αδυναμίες χάρη στις τέχνες, όπως ακριβώς είχαν πει οι Ίωνες φυσιολόγοι. Οι τέχνες όμως δεν αρκούν για τη διατήρηση των πόλεων. Χρειάζεται η </w:t>
      </w:r>
      <w:r>
        <w:rPr>
          <w:i/>
        </w:rPr>
        <w:t>πολιτική αρετή</w:t>
      </w:r>
      <w:r>
        <w:rPr/>
        <w:t xml:space="preserve">, την οποία χαρίζει ο Δίας ανεξαιρέτως σε όλους τους ανθρώπους σε αντίθεση με τις τέχνες, όπου υπάρχουν ειδικοί.Από την εποχή του Σόλωνα μέχρι τον Περικλή οι Αθηναίοι πολιτικοί είχαν προσπαθήσει να δημιουργήσει ένα συγκροτημένο ομογενές πολιτικό σώμα του αθηναϊκού δήμου. Για τη διατήρηση του σώματος αυτού ήταν απαραίτητη η απόκτηση της πολιτικής αρετής. Η ομοιογένεια του συνόλου των πολιτών αποτελεί την προϋπόθεση για τη συναίνεση των κυβερνημένων στους κυβερνώντες και εγκαθιδρύει το χώρο στον οποίο ισχύει ο νόμος της πόλης. Έτσι, </w:t>
      </w:r>
      <w:r>
        <w:rPr>
          <w:b/>
        </w:rPr>
        <w:t>ο μύθος του Πρωταγόρα καθιστά τις πολιτικές τέχνες και κατά κύριο λόγο τη ρητορική, υπέρτερες όλων των άλλων μέσα στην πόλη και επικυρώνει την υπεροχή των πολιτικών και των παιδαγωγών-συμβούλων τους, των Σοφιστών, έναντι εκείνων που συνδέονται με άλλες γνώσεις και επαγγέλματα</w:t>
      </w:r>
      <w:r>
        <w:rPr/>
        <w:t>.</w:t>
      </w:r>
    </w:p>
    <w:p>
      <w:pPr>
        <w:pStyle w:val="Normal"/>
        <w:spacing w:lineRule="auto" w:line="360"/>
        <w:rPr/>
      </w:pPr>
      <w:r>
        <w:rPr/>
        <w:tab/>
        <w:t>Σύμφωνα με τον Γοργία, ο οποίος κινείται προς την ίδια κατεύθυνση με τον Πρωταγόρα, οι επιστήμονες και οι ειδικοί ή αποτυγχάνουν στην προσπάθειά τους να επιβάλουν τις θέσεις τους ή εάν επιτύχουν αυτό το οφείλουν στο ότι χρησιμοποιούν το λόγο της πειθούς, δηλ. τον ρητορικό λόγο. Έτσι, η ικανότητα της πειθούς είναι αποφασιστική για κάθε τομέα της ζωής της πόλης. Η ρητορική είναι η πιο αναγκαία μορφή γνώσης για οποιονδήποτε ενδιαφέρεται να δράσει στα πλαίσια της πόλης. Ο ρήτορας και ο πολιτικός κατέχουν τις πιο σημαντικές θέσεις στην πόλη, όχι ο επιστήμονας κι ο τεχνικός.</w:t>
      </w:r>
    </w:p>
    <w:p>
      <w:pPr>
        <w:pStyle w:val="Normal"/>
        <w:spacing w:lineRule="auto" w:line="360"/>
        <w:rPr/>
      </w:pPr>
      <w:r>
        <w:rPr/>
      </w:r>
    </w:p>
    <w:p>
      <w:pPr>
        <w:pStyle w:val="Normal"/>
        <w:spacing w:lineRule="auto" w:line="360"/>
        <w:rPr/>
      </w:pPr>
      <w:r>
        <w:rPr/>
        <w:t>Στο δεύτερο μισό του 4</w:t>
      </w:r>
      <w:r>
        <w:rPr>
          <w:vertAlign w:val="superscript"/>
        </w:rPr>
        <w:t>ου</w:t>
      </w:r>
      <w:r>
        <w:rPr/>
        <w:t xml:space="preserve"> αι. αλλάζουν οι ιστορικο-κοινωνικές εξελίξεις. Με την κρίση της πόλης-κράτους είχε αρχίσει να φθείρεται ο χώρος της πολιτικής μεσολάβησης και η λειτουργία του νόμου που τον διείπε. Η ίδρυση των ελληνιστικών βασιλείων θα δημιουργήσει σύντομα ένα βαθύ χάσμα ανάμεσα στην εξουσία και το κράτος που το διαχειρίζονταν οι υπάλληλοι του βασιλιά, από τη μια, και στην κοινωνία των ευκατάστατων και των καλλιεργημένων από την άλλη, οι οποίοι εξακολουθούσαν να ζουν σε πόλεις αλλά χωρίς καμία δυνατότητα πολιτικού αυτοκαθορισμού. Η τέχνη του πειστικού λόγου χάνει σιγά σιγά τη σημασία της με την εξασθένιση του δημοκρατικού πολιτικού πλαισίου, του πλαισίου της Εκκλησίας του δήμου, όπου γεννήθηκε. Από την άλλη, τα προβλήματα της γλώσσας, στα οποία οι Σοφιστές είχαν αποδώσει ιδιαίτερη σημασία, τα παρέλαβαν σπουδαίες φιλοσοφικές σχολές, όπως του Πλάτων και του Αριστοτέλη. </w:t>
      </w:r>
    </w:p>
    <w:p>
      <w:pPr>
        <w:pStyle w:val="Normal"/>
        <w:spacing w:lineRule="auto" w:line="360"/>
        <w:rPr/>
      </w:pPr>
      <w:r>
        <w:rPr/>
        <w:tab/>
        <w:t>Οι σοφιστές του 4</w:t>
      </w:r>
      <w:r>
        <w:rPr>
          <w:vertAlign w:val="superscript"/>
        </w:rPr>
        <w:t>ου</w:t>
      </w:r>
      <w:r>
        <w:rPr/>
        <w:t xml:space="preserve"> αι. περιορίστηκαν στην άσκηση μιας ρητορικής δεξιοτεχνίας ως αυτοσκοπού, στη χρήση της τέχνης της αμφισβήτησης οποιασδήποτε επιστημονικής και ηθικής θέσης. Για το λόγο αυτό, ο Σοφιστής διώκεται από τον Πλάτωνα και τον Αριστοτέλη ως σύμβολο του αποκλίνοντος ξεριζωμένου ατόμου, του οποίου οι ιδέες ήσαν ακατάλληλες γα τη συμβίωση και την πολιτική επικοινωνία. Η σοφιστική τέχνη του 4</w:t>
      </w:r>
      <w:r>
        <w:rPr>
          <w:vertAlign w:val="superscript"/>
        </w:rPr>
        <w:t>ου</w:t>
      </w:r>
      <w:r>
        <w:rPr/>
        <w:t xml:space="preserve"> αι. τείνει να μεταβληθεί σε σύμπτωμα μιας κοινωνικής ανησυχίας, μιας ολοένα δυσχερέστερης θέσης του διανοούμενου μέσα στην κοινωνία. Το θέμα της σημασίας της ρητορικής θίγεται ξανά τον 4</w:t>
      </w:r>
      <w:r>
        <w:rPr>
          <w:vertAlign w:val="superscript"/>
        </w:rPr>
        <w:t>ο</w:t>
      </w:r>
      <w:r>
        <w:rPr/>
        <w:t xml:space="preserve"> αι. από τον Ισοκράτη. Σύμφωνα με τον Ισοκράτη, τον μεγάλο δεξιοτέχνη της ρητορικής, μία φιλοσοφική – επιστημονική παιδεία είναι χρήσιμη κατά τη νεαρή ηλικία ως ένα είδος πνευματικής άσκησης, αλλά οι γνώσεις που είναι πραγματικά χρήσιμες στον άνθρωπο και συγκεκριμένα στον πολίτη είναι οι γλωσσικές, οι ρητορικές και οι νομικές. Χρειάζεται μία προετοιμασία για την πολιτική, βασισμένη στην ιστοριογραφία όπως την αντιλαμβάνονται ο Θουκυδίδης και ο Ξενοφώντας. Η αντίληψη για την παιδεία έτσι εμφανίζεται ως μία «ανθρωπιστική» εκπαίδευση, που αντιδιαστέλλεται προς την επιστημονική και που σκοπό έχει να διαμορφώσει την ιδεολογία, τις ικανότητες και την απαραίτητη κατάρτιση για τις συνήθειας δραστηριότητες της πόλης, πολιτικές και νομικές. Ο Ισοκράτης εκφράζει την αντίληψη ότι αυτό είναι το μοναδικό είδος εκπαίδευσης που αρμόζει σε έναν ελεύθερο και ευγενή πολίτη. </w:t>
      </w:r>
    </w:p>
    <w:p>
      <w:pPr>
        <w:pStyle w:val="Normal"/>
        <w:spacing w:lineRule="auto" w:line="360"/>
        <w:rPr/>
      </w:pPr>
      <w:r>
        <w:rPr/>
      </w:r>
    </w:p>
    <w:p>
      <w:pPr>
        <w:pStyle w:val="Normal"/>
        <w:spacing w:lineRule="auto" w:line="360"/>
        <w:rPr/>
      </w:pPr>
      <w:r>
        <w:rPr/>
      </w:r>
    </w:p>
    <w:p>
      <w:pPr>
        <w:pStyle w:val="Normal"/>
        <w:spacing w:lineRule="auto" w:line="360"/>
        <w:rPr>
          <w:b/>
          <w:b/>
        </w:rPr>
      </w:pPr>
      <w:r>
        <w:rPr>
          <w:b/>
        </w:rPr>
        <w:t>ΓΛΩΣΣΑ ΚΑΙ ΑΛΗΘΕΙΑ – Η ΡΗΤΟΡΙΚΗ ΣΥΜΦΩΝΑ ΜΕ ΤΟΥΣ ΣΟΦΙΣΤΕΣ</w:t>
      </w:r>
    </w:p>
    <w:p>
      <w:pPr>
        <w:pStyle w:val="Normal"/>
        <w:spacing w:lineRule="auto" w:line="360"/>
        <w:rPr>
          <w:b/>
          <w:b/>
        </w:rPr>
      </w:pPr>
      <w:r>
        <w:rPr>
          <w:b/>
        </w:rPr>
      </w:r>
    </w:p>
    <w:p>
      <w:pPr>
        <w:pStyle w:val="Normal"/>
        <w:spacing w:lineRule="auto" w:line="360"/>
        <w:rPr/>
      </w:pPr>
      <w:r>
        <w:rPr/>
        <w:t>Η προσοχή των Σοφιστών στρεφόταν στη γλώσσα, ως το ουσιώδες  όργανο της πολιτικής επικοινωνίας, κυρίως όσον αφορά τη ρητορική – πειστική πλευρά της. Υπάρχουν δύο θέσεις όσον αφορά τη χρησιμότητα της γλώσσας: α) η ουδετερότητα της γλώσσας ως προς τους σκοπούς και τις αξίες, β) απαγκίστρωση της γλώσσας από το πρόβλημα της αλήθειας και τη γλώσης.  Όσον αφορά την πρώτη θέση, ο Γοργίας επιμένει στη δύναμη της γλώσσας ως οργάνου πειθούς ικανού να ωθήσει το άτομο και το λαό να συμπεριφερθούν όπως επιθυμεί ο ομιλητής υποστηρίζοντας ή απορρίπτοντας κάτι. Όμως, όπως κάθε όργανο, έτσι και η γλώσσα μπορεί να χρησιμοποιηθεί είτε για καλό είτε για κακό σκοπό, κάτι που εξαρτάται από τους σκοπούς του ομιλητή, εάν είναι π.χ. πολιτικός.Ο Πρωταγόρας ισχυριζόταν ότι ήταν ικανός, «τον ηττω λόγον κρείττω ποιειν», «να καταστήσει το ανίσχυρο επιχείρημα ισχυρό». Την  άποψη αυτή συχνά την ερμήνευαν ότι «ενισχύω την κακή, την εσφαλμένη άποψη». Στην πραγματικότητα όμως δηλώνει την ικανότητα κάθε Σοφιστή, δηλαδή αυτού που κατέχει την τέχνη της ρητορικής και επικοινωνίας, να πραγματοποιήσει τον σκοπό του με τα μέσα που διαθέτει και εναπόκειται σ’ αυτόν που αποφασίζει να κρίνει τον ηθικό προορισμό της.</w:t>
      </w:r>
    </w:p>
    <w:p>
      <w:pPr>
        <w:pStyle w:val="Normal"/>
        <w:spacing w:lineRule="auto" w:line="360"/>
        <w:rPr/>
      </w:pPr>
      <w:r>
        <w:rPr/>
        <w:tab/>
        <w:t>Σημαντικό είναι το ζήτημα της ουδετερότητας της γλώσσας ως προς το ζήτημα της αλήθειας. Η γλώσσα, κατά τον Παρμενίδη και τον Ηράκλειτο, έχει μια δικιά της δύναμη να αποκαλύπτει την αλήθεια. Η πίστη σ’ αυτή τη δύναμη προερχόταν από την προφητική και χρησμοδοτική της χρήση, δηλαδή τη χρήση της γλώσσας από τον ιερέα στο ναό. Στο χώρο όμως της πολιτικής σφαίρας, η γλώσσας φαίνεται στους Σοφιστές εντελώς ουδέτερη σε σχέση με την αλήθεια και το ψεύδος, όπως επίσης και ουδέτερη σε σχέση με το καλό και το κακό. Τη θέση αυτή δικαιώνουν ο Γοργίας και ο Πρωταγόρας ο καθένας με διαφορετικούς τρόπους.</w:t>
      </w:r>
    </w:p>
    <w:p>
      <w:pPr>
        <w:pStyle w:val="Normal"/>
        <w:spacing w:lineRule="auto" w:line="360"/>
        <w:rPr/>
      </w:pPr>
      <w:r>
        <w:rPr/>
        <w:tab/>
        <w:t>Ο Γοργίας αρνείται ότι υπάρχει το πραγματικό ον, αλλά ακόμα και αν υποθέσουμε ότι υπάρχουν κάποιοι τύποι ύπαρξης του πραγματικού, η ανθρώπινη γνώση, καθώς είναι προσκολλημένη στο φαίνεσθαι, δεν μπορεί να τους εντοπίσει. Η γλώσσα μας δεν είναι δομικά ικανή να εκφράσει και να μεταδώσει την εξωτερική σε μας πραγματικότητα.</w:t>
      </w:r>
    </w:p>
    <w:p>
      <w:pPr>
        <w:pStyle w:val="Normal"/>
        <w:spacing w:lineRule="auto" w:line="360"/>
        <w:rPr/>
      </w:pPr>
      <w:r>
        <w:rPr/>
        <w:tab/>
        <w:t>Ο Γοργίας γράφει: «το μέσο με το οποίο αναφερόμαστε στην πραγματικότητα είναι η λέξη. Όμως, η λέξη δεν συμπίπτει με τα πράγματα, που έχουν πραγματική ύπαρξη. Άρα μεταδίδουμε στους άλλους όχι τα πράγματα, που υπάρχουν, αλλά τη λέξη, που είναι κάτι άλλο από την πραγματικότητα». Έτσι, ο Γοργίας κατέληξε στο συμπέρασμα ότι η επικοινωνία μεταξύ των ανθρώπων πραγματοποιείται εξολοκλήρου στο επίπεδο των σημείων και είναι αφελές να πιστεύουμε ότι, χρησιμοποιώντας λέξεις, αναφερόμαστε όντως στα «πράγματα» που αυτές σημαίνουν.</w:t>
      </w:r>
    </w:p>
    <w:p>
      <w:pPr>
        <w:pStyle w:val="Normal"/>
        <w:spacing w:lineRule="auto" w:line="360"/>
        <w:rPr/>
      </w:pPr>
      <w:r>
        <w:rPr/>
        <w:tab/>
        <w:t xml:space="preserve">Ο Πρωταγόρας έθεσε υπό αμφισβήτηση τη δυνατότητα μίας απόλυτης και αντικειμενικής γνώσης της πραγματικότητας. «Χρημάτων απάντων μέτρον άνθρωπος, των μεν όντων ως εστιν, των δε ούκ όντων ως ουκ εστιν». Αυτό σήμαινε ότι καμία γνωστική διαδικασία δεν φθάνει στην αντικειμενική φύση των πραγμάτων. Η γνώση καθορίζεται πάντα από το υποκείμενο που αντιλαμβάνεται και σκέφτεται. </w:t>
      </w:r>
    </w:p>
    <w:p>
      <w:pPr>
        <w:pStyle w:val="Normal"/>
        <w:spacing w:lineRule="auto" w:line="360"/>
        <w:rPr/>
      </w:pPr>
      <w:r>
        <w:rPr/>
        <w:tab/>
        <w:t>Ο Πρωταγόρας συμπεραίνει ότι «δεν είναι δυνατόν να πούμε κάτι ψευδές». Κάθε λόγος αντιστοιχεί σε μια υποκειμενική εμπειρία, που είναι από πλευράς αλήθειας ισοδύναμη με όλες τις άλλες.</w:t>
      </w:r>
    </w:p>
    <w:p>
      <w:pPr>
        <w:pStyle w:val="Normal"/>
        <w:spacing w:lineRule="auto" w:line="360"/>
        <w:rPr/>
      </w:pPr>
      <w:r>
        <w:rPr/>
        <w:tab/>
      </w:r>
      <w:r>
        <w:rPr>
          <w:u w:val="single"/>
        </w:rPr>
        <w:t>Συμπέρασμα</w:t>
      </w:r>
      <w:r>
        <w:rPr/>
        <w:t>: οι μεμονωμένοι λόγοι δεν μπορούν να μετρηθούν ως προς την αλήθεια τους αλλά ως προς την εσωτερική ορθότητά τους και την ικανότητά τους να πείσεις και συνεπώς να βοηθήσουν τον ομιλητή να πετύχει τους σκοπούς του. Με αυτή την έννοια, ακόμα και οι λόγοι του επιστήμονα που εκφέρονται με την αξίωση ότι αποκαλύπτουν οριστική αλήθεια, δεν είναι τίποτα άλλο παρά ρητορικές προτάσεις ή περισσότερο ισχυρές, ανάλογα με την ικανότητα αυτού που τις εκφωνεί.</w:t>
      </w:r>
    </w:p>
    <w:p>
      <w:pPr>
        <w:pStyle w:val="Normal"/>
        <w:spacing w:lineRule="auto" w:line="360"/>
        <w:rPr/>
      </w:pPr>
      <w:r>
        <w:rPr/>
        <w:tab/>
        <w:t xml:space="preserve">Θεωρητική εξέταση και χρήση της ρητορικής και των εσωτερικών τύπων της γλώσσας. Ο Πρωταγόρας δημιούργησε μία δική του ορθοέπεια, δηλ. ορθότητα του λόγου, η οποία ήταν μία στοιχειώδης γραμματική (γένη, συντακτικό, χρόνοι των ρημάτων κλπ.). Πρόκειται για την πρώτη συστηματική έρευνα πάνω στη γλώσσα νοούμενη ως σώμα αυτόνομο και προικισμένο με δικούς του κανόνες που είναι ανεξάρτητοι από τη χρήση τους και από τα «πράγματα» που καλείται να σημάνει. </w:t>
      </w:r>
    </w:p>
    <w:p>
      <w:pPr>
        <w:pStyle w:val="Normal"/>
        <w:spacing w:lineRule="auto" w:line="360"/>
        <w:rPr/>
      </w:pPr>
      <w:r>
        <w:rPr/>
        <w:tab/>
        <w:t>Ένας άλλος σημαντικός Σοφιστής, ο Πρόδικος, έκανε τις πρώτες έρευνες για την ετυμολογία των ονομάτων. Η μελέτη της εσωτερικής ιστορίας των λέξεων, των σχέσεων παραγωγής και συγγένειάς τους σήμαινε την ενίσχυση της αυτονομίας τους σε σχέση με την εξωτερική πραγματικότητα. Με άλλα λόγια, η γλώσσα έχει τη δική της ιστορία ανεξάρτητα από τα «πράγματα» και από τον τρόπο με τον οποίο τη χρησιμοποιεί ο ομιλητής, και απαρτίζεται από ένα σύνολο στοιχείων και κανόνων, των οποίων η φύση πρέπει να ανιχθευθεί. Με τον τρόπο αυτό διατυπώθηκαν όροι για μια ορθότερη χρήση της γλώσσας που θα επέτρεπε σαφέστερες μορφές κοινωνικής επικοινωνίας. Με άλλα λόγια, η έρευνα των Σοφιστών για την ορθότητα της γλώσσας, εκτός από τη ρητορική της διάσταση αφορούσε και την πόλη και το κοινωνικό πλαίσιο επικοινωνίας ως σημείο αναφοράς.</w:t>
      </w:r>
    </w:p>
    <w:p>
      <w:pPr>
        <w:pStyle w:val="Normal"/>
        <w:spacing w:lineRule="auto" w:line="360"/>
        <w:rPr>
          <w:b/>
          <w:b/>
        </w:rPr>
      </w:pPr>
      <w:r>
        <w:rPr>
          <w:b/>
        </w:rPr>
      </w:r>
    </w:p>
    <w:p>
      <w:pPr>
        <w:pStyle w:val="Normal"/>
        <w:spacing w:lineRule="auto" w:line="360"/>
        <w:rPr>
          <w:b/>
          <w:b/>
        </w:rPr>
      </w:pPr>
      <w:r>
        <w:rPr>
          <w:b/>
        </w:rPr>
        <w:t>ΙΣΟΚΡΑΤΗΣ</w:t>
      </w:r>
    </w:p>
    <w:p>
      <w:pPr>
        <w:pStyle w:val="Normal"/>
        <w:spacing w:lineRule="auto" w:line="360"/>
        <w:rPr>
          <w:b/>
          <w:b/>
        </w:rPr>
      </w:pPr>
      <w:r>
        <w:rPr>
          <w:b/>
        </w:rPr>
      </w:r>
    </w:p>
    <w:p>
      <w:pPr>
        <w:pStyle w:val="Normal"/>
        <w:spacing w:lineRule="auto" w:line="360"/>
        <w:rPr>
          <w:b/>
          <w:b/>
        </w:rPr>
      </w:pPr>
      <w:r>
        <w:rPr>
          <w:b/>
        </w:rPr>
        <w:t>ΕΡΓΟ ΚΑΙ Η ΣΧΟΛΗ ΤΟΥ</w:t>
      </w:r>
    </w:p>
    <w:p>
      <w:pPr>
        <w:pStyle w:val="Normal"/>
        <w:spacing w:lineRule="auto" w:line="360"/>
        <w:rPr/>
      </w:pPr>
      <w:r>
        <w:rPr/>
        <w:t xml:space="preserve">Ο Ισοκράτης (436-388) ήταν γιος του Θεοδώρου, ενός εύρωστου οικονομικά Αθηναίου που κατασκεύαζε αυλούς. Έκανε καλές σπουδές, αλλά σύντομα κατανόησε ότι δεν διέθετε ούτε τη φωνή ούτε την αυτοπεποίθηση που απαιτούσε μια πολιτική σταδιοδρομία. Αντίθετα, στράφηκε στη φιλοσοφία και παρακολούθησε τις διαλέξεις του Πρόδικου και του Γοργία. </w:t>
      </w:r>
    </w:p>
    <w:p>
      <w:pPr>
        <w:pStyle w:val="Normal"/>
        <w:spacing w:lineRule="auto" w:line="360"/>
        <w:rPr/>
      </w:pPr>
      <w:r>
        <w:rPr/>
        <w:tab/>
        <w:t>Όταν η οικογενειακή του περιουσία ελαττώθηκε, λόγω των δαπανών που επωμίσθηκε η οικογένειά του κατά τη διάρκεια του Πελοποννησιακού πολέμου, ο Ισοκράτης αναγκάστηκε να κερδίσει τα προς το ζην ως λογογράφος. Αυτή η περίοδος της σταδιοδρομίας του διήρκεσε περίπου δέκα χρόνια. Ως άνθρωπος με φιλοσοφικές αναζητήσεις όμως, ο Ισοκράτης επέκρινε αργότερα το επάγγελμα του λογογράφου, το οποίο προάγει την πειθώ εις βάρος της αλήθειας και της δικαιοσύνης. Στον Περί Αντιδόσεως 161-162 προσπάθησε να αποποιηθεί τους λόγους του αλλά την ύπαρξή τους επιβεβαίωσε ο μαθητής του Κηφισόδωρος (Διονύσιος, Ισοκράτης 18). Το 393/2, ο Ισοκράτης ίδρυσε σχολή ρητορικής στη Χίο, πριν επιστρέψει το 399 για να ιδρύσει στην Αθήνα την περίφημη σχολή του.</w:t>
      </w:r>
    </w:p>
    <w:p>
      <w:pPr>
        <w:pStyle w:val="Normal"/>
        <w:spacing w:lineRule="auto" w:line="360"/>
        <w:rPr/>
      </w:pPr>
      <w:r>
        <w:rPr/>
        <w:tab/>
        <w:t>Τον 4</w:t>
      </w:r>
      <w:r>
        <w:rPr>
          <w:vertAlign w:val="superscript"/>
        </w:rPr>
        <w:t>ο</w:t>
      </w:r>
      <w:r>
        <w:rPr/>
        <w:t xml:space="preserve"> π.Χ. αι. η Αθήνα εθεωρείτο ότι είχε γίνει σχολείο για την εκπαίδευση όλων των άξιων ρητόρων και των δασκάλων της ρητορικής (Ισοκρ, Περί Αντιδόσεως 295). Αν και η ρητορική είχε αρχίσει να διαδραματίζει κυρίαρχο ρόλο στη δευτεροβάθμια και την ανώτερη εκπαίδευση, διαμάχη ξέσπασε μεταξύ των δασκάλων της ρητορικής και εκείνων της φιλοσοφίας. Για παράδειγμα, ο Πλάτων στον Γοργία αντιπαραθέτει τη ρητορική (που στόχο έχει να πείσει αγνοώντας την αλήθεια) προς τη φιλοσοφία (που στόχο έχει τη γνώση της αλήθειας). Αργότερα, στον Φαίδρο, εμφανίζεται κάπως πιο διαλλακτικός, παρουσιάζοντας σειρά δειγμάτων λόγου για το θέμα του έρωτα, ακολουθούμενη από συζήτηση για τη φύση της πραγματικής ρητορικής. Παρόλο που ο Πλάτων δεν μετακινήθηκε ποτέ από την κακή γνώμη που είχε για τη ρητορική, η </w:t>
      </w:r>
      <w:r>
        <w:rPr>
          <w:i/>
        </w:rPr>
        <w:t>Απολογία</w:t>
      </w:r>
      <w:r>
        <w:rPr/>
        <w:t xml:space="preserve"> του, που υποτίθεται ότι είναι λόγος υπεράσπισης του Σωκράτη στη δίκη του το 399, συνιστά εκπληκτικό παράδειγμα της μεγάλης του ρητορικής δεινότητας. Ανεπηρέαστος από την κριτική του Πλάτωνα και αντίθετος με τη διδασκαλία του στην Ακαδημία, ο Ισοκράτης πρόσφερε ρητορική εκπαίδευση στη δική του σχολή, που ίδρυσε περίπου το 388. Του αποδιδόταν η συγγραφή ενός εγχειριδίου, αν και ο ίδιος επιτίθεται σε αυτού του είδους την πρακτική. Τα αποσπάσματα της διδασκαλίας του που διασώζονται σε πολύ μεταγενέστερους συγγραφείς δείχνουν ότι τον ενδιέφεραν τα διαφοερτικά είδη λόγων, η διαίρεση του λόγου και το ύφος. Ο Αριστοτέλης με τη σειρά του, απάντησε στη διδασκαλία του Ισοκράτη με απογευματινές διαλέξεις στην Ακαδημία, αναγνωρίζοντας (όπως ο Ισοκράτης) τη χρηστικότητα της ρητορικής ως εργαλείου και συγκρίνοντας (αντίθετα με τον Πλάτωνα) τη ρητορική με τη διαλεκτική. Αυτές οι διαλέξεις δημιούργησαν τη βάση της τρίτομης πραγματείας του Αριστοτέλη, τη Ρητορική, που αντικείμενό της έχει την εύρεση (δηλαδή, την επινόηση των κατάλληλων επιχειρημάτων), το ύφος και τη διάταξη των επιχειρημάτων. Η επίδραση της Ρητορικής στη μεταγενέστερη θεωρία ήταν τεράστια. Όμως, ένα καλύτερο αντιπροσωπευτικό δείγμα της σοφιστικής ρητορικής παράδοσης είναι η Ρητορική προς Αλέξανδρον, που πιθανώς γράφτηκε από τον Αναξιμένη από τη Λάμψακο.</w:t>
      </w:r>
    </w:p>
    <w:p>
      <w:pPr>
        <w:pStyle w:val="Normal"/>
        <w:spacing w:lineRule="auto" w:line="360"/>
        <w:rPr/>
      </w:pPr>
      <w:r>
        <w:rPr/>
        <w:tab/>
        <w:t xml:space="preserve">Στη Σχολή του Ισοκράτη μικρός αριθμός μαθητών μελετούσε επί τέσσερα περίπου χρόνια έργα ιστορικά και ρητορικής, περιλαμβανομένων και των πραγματειών (όπως συνήθως αποκαλούνται τα πολιτικά του κείμενα) του ίδου του Ισοκράτη. Αυτό το πρόγραμμα σπουδών (παιδεία) αποσκοπούσε στη διδαχή των πολιτικών ιδεών, αλλά και του τρόπου με τον οποίο θα τις έθεταν σε εφαρμογή οι μαθητές μέσω της παραινετικής (συμβουλευτικής) ρητορικής. Την ίδια στιγμή, λειτουργούσε και ως ηθική εκπαίδευση, καθώς οι μαθητές έρχονταν σε επαφή με αξιοθαύμαστα σκέψεις και έργα. Το πρόγραμμα αυτό ήταν απόρροια της αντίληψης του Ισοκράτη για τη φιλοσοφία ως τη συνδυασμένη μελέτη της πολιτικής, της ηθικής και της ρητορικής. Πίστευε, αντίθετα απ’ ό,τι ο Πλάτων, ότι η απόλυτη γνώση είναι ανέφικτη και ότι σοφοί άνδρες είναι εκείνοι που χρησιμοποιούν με τον καλύτερο δυνατό τρόπο την ικανότητά τους του εικάζειν (δόξα) σε χρήσιμα ζητήματα, εκείνα, δηλαδή, που έχουν σχέση με τις καθημερινές, πρακτικές ανθρώπινες υποθέσεις. Έτσι, στον λόγο του </w:t>
      </w:r>
      <w:r>
        <w:rPr>
          <w:b/>
          <w:i/>
        </w:rPr>
        <w:t>Κατά των Σοφιστών</w:t>
      </w:r>
      <w:r>
        <w:rPr/>
        <w:t xml:space="preserve">, </w:t>
      </w:r>
      <w:r>
        <w:rPr>
          <w:b/>
        </w:rPr>
        <w:t>ο Ισοκράτης καταφέρεται εναντίον των σοφιστών για τον ισχυρισμό τους ότι μπορούσαν να διδάξουν ρητορική σε οποιονδήποτε, ανεξαρτήτως των δυνατοτήτων του- και για το γεγονός ότι δεν εκτιμούσαν καθόλου την αλήθεια</w:t>
      </w:r>
      <w:r>
        <w:rPr/>
        <w:t xml:space="preserve">. Στην </w:t>
      </w:r>
      <w:r>
        <w:rPr>
          <w:b/>
          <w:i/>
        </w:rPr>
        <w:t>Αντίδοσιν</w:t>
      </w:r>
      <w:r>
        <w:rPr/>
        <w:t xml:space="preserve"> υποστηρίζει </w:t>
      </w:r>
      <w:r>
        <w:rPr>
          <w:b/>
        </w:rPr>
        <w:t>ότι η διδασκαλία της Ακαδημίας δεν έχει καμία πρακτική χρησιμότητα στον πραγματικό κόσμο ενώ η δική του διδασκαλία προσφερόταν μόνο σε εκείνους που ήταν εκ φύσεως επιδεκτικοί.</w:t>
      </w:r>
      <w:r>
        <w:rPr/>
        <w:t xml:space="preserve"> Η ανάδειξη, πράγματι, μέσω της διδασκαλίας του, του βασικής σπουδαιότητας ρόλου της ρητορικής επρόκειτο να επηρεάσει την όλη ανάπτυξη της κλασικής παιδείας. Μεταξύ των ευρύτερων θεμάτων που κάλυπτε η διδασκαλία του ήταν εκείνο της πραγμάτευσης του θέματος που ετίθετο προς επεξεργασία και οι βασικές έννοιες της κοσμιότητας και του αρμόζοντος (</w:t>
      </w:r>
      <w:r>
        <w:rPr>
          <w:i/>
        </w:rPr>
        <w:t>πρέπον</w:t>
      </w:r>
      <w:r>
        <w:rPr/>
        <w:t>), του μέτρου και της κατάλληλης περίστασης (</w:t>
      </w:r>
      <w:r>
        <w:rPr>
          <w:i/>
        </w:rPr>
        <w:t>καιρός</w:t>
      </w:r>
      <w:r>
        <w:rPr/>
        <w:t>), καθώς και της πρωτοτυπίας (</w:t>
      </w:r>
      <w:r>
        <w:rPr>
          <w:i/>
        </w:rPr>
        <w:t>καινόν</w:t>
      </w:r>
      <w:r>
        <w:rPr/>
        <w:t>). Και οι τρεις αυτοί όροι είχαν σχέση με το ύφος, αλλά επίσης και με ζητήματα όπως της αρμόζουσας επιλογής ενός θέματος, του σωστού χρόνου για την παρουσίασή του και της αυθεντικότητας των επιχειρημάτων που αναπτύσσονταν.</w:t>
      </w:r>
    </w:p>
    <w:p>
      <w:pPr>
        <w:pStyle w:val="Normal"/>
        <w:spacing w:lineRule="auto" w:line="360"/>
        <w:rPr/>
      </w:pPr>
      <w:r>
        <w:rPr/>
        <w:tab/>
        <w:t>Ενδεικτικό για την οικονομική ευρωστία της σχολής του είναι το επεισόδιο που συνέβη όταν ο Ισοκράτης, σε ηλικία ογδόντα δύο ετών, εκλήθη να αντιμετωπίσει περίπτωση ανταλλαγής περιουσίας (</w:t>
      </w:r>
      <w:r>
        <w:rPr>
          <w:i/>
        </w:rPr>
        <w:t>αντίδοσις</w:t>
      </w:r>
      <w:r>
        <w:rPr/>
        <w:t>). Κάποιος Μεγακλείδης τον προκάλεσε να ανταλλάξει την περιουσία του με τη δική του ή να δεχτεί να αναλάβει αντ’ αυτού τη λειτουργία της τριηραρχίας. Ο Ισοκράτης προτίμησε να εκτελέσει την τριηραρχία για τέταρτη φορά, γεγονός που θα τον κατέτασσε τότε μεταξύ των 1.200 πλουσιοτέρων πολιτών της Αθήνας.</w:t>
      </w:r>
    </w:p>
    <w:p>
      <w:pPr>
        <w:pStyle w:val="Normal"/>
        <w:spacing w:lineRule="auto" w:line="360"/>
        <w:rPr/>
      </w:pPr>
      <w:r>
        <w:rPr/>
        <w:tab/>
        <w:t>Ο Ισοκράτης συνέχει να γράφει και να διδάσκει ως το 338, όταν ο Φίλιππος ο Β΄ της Μακεδονίας νίκησε τους Έλληνες στη Χαιρώνεια. Ο Ισοκράτης διέκρινε τώρα τη δυνατότητα να εκπληρωθεί το όνειρο της ζωής του –μια ενωμένη Ελλάδα, που θα αναλάμβανε μια μεγάλη εκστρατεία εναντίον της Περσίας-, αλλά απογοητεύτηκε με την οριστική απόφαση των Αθηναίων να συνεχίσουν να αντιστέκονται στον Φίλιππο. Αυτός περισσότερο από ό,τι η ρομαντική εκδοχή πως δεν μπορούσε να συνεχίσε να ζει βλέποντας τους Έλληνες να εξανδραποδίζονται, ήταν ο βασικός λόγος που ο Ισοκράτης προκάλεσε τον θάνατό του λιμοκτονώντας, στην πολύ προχωρημένη ηλικία των ενενήντα δύο ετών.</w:t>
      </w:r>
    </w:p>
    <w:p>
      <w:pPr>
        <w:pStyle w:val="Normal"/>
        <w:spacing w:lineRule="auto" w:line="360"/>
        <w:rPr/>
      </w:pPr>
      <w:r>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b/>
        </w:rPr>
        <w:t>ΙΣΟΚΡΑΤΗΣ ΚΑΙ ΣΟΦΙΣΤΕΣ ΚΑΙ ΠΛΑΤΩΝ</w:t>
      </w:r>
    </w:p>
    <w:p>
      <w:pPr>
        <w:pStyle w:val="Normal"/>
        <w:spacing w:lineRule="auto" w:line="360"/>
        <w:rPr>
          <w:b/>
          <w:b/>
        </w:rPr>
      </w:pPr>
      <w:r>
        <w:rPr/>
        <w:t>Ο Ισοκράτης υπογράμμιζε πάντα την απόσταση που τον χωρίζει τόσο από τους σύγχρονους σοφιστές, τους ματαιόδοξους συζητητές, όσο και από τον Πλάτωνα, του οποίου επικρίνει την κλίση για τις αφηρημένες θεωρίες. Για τους σοφιστές λέει χαρακτηριστικά ότι επιδίδονται σε εριστικές συζητήσεις, προσποιούνται ότι αναζητούν την αλήθεια αλλά από την αρχή της επαγγελματικής τους δραστηριότητας ψεύδονται. Κι αυτό γιατί κατά τη γνώμη του Ισοκράτη ο άνθρωπος δεν μπορεί να προβλέψει το μέλλον, δεν έχει αυτή την ικανότητα. Επίσης θεωρεί τους σοφιστές αναιδείς επειδή προσπαθούν να πείσουν όσους τους συναναστρέφονται ότι μπορούν να τους διδάξουν τι πρέπει να κάνουν για να είναι ευτυχισμένοι.(</w:t>
      </w:r>
      <w:r>
        <w:rPr>
          <w:b/>
        </w:rPr>
        <w:t>Κατά των σοφιστών 1-3)</w:t>
      </w:r>
    </w:p>
    <w:p>
      <w:pPr>
        <w:pStyle w:val="Normal"/>
        <w:spacing w:lineRule="auto" w:line="360"/>
        <w:rPr/>
      </w:pPr>
      <w:r>
        <w:rPr>
          <w:b/>
        </w:rPr>
        <w:tab/>
        <w:t xml:space="preserve">Το ιδεώδες του Ισοκράτη για τη ρητορική καλλιέργεια: </w:t>
      </w:r>
      <w:r>
        <w:rPr/>
        <w:t>φιλοσοφία, στοχεύει στην ηθική διαμόρφωση του ανθρώπου και του πολίτη μέσα από την πρακτική της ρητορείας. Για τον Ισοκράτη η τέχνη του λόγου υποδηλώνει μια πλήρη διανοητική καλλιέργεια: η τέχνη να μιλά κανείς καλά (ευ λέγειν) είναι άρρηκτα συνδεδεμένη με την τέχνη να σκέφτεται κανείς καλά. (ευ φρονειν)</w:t>
      </w:r>
    </w:p>
    <w:p>
      <w:pPr>
        <w:pStyle w:val="Normal"/>
        <w:spacing w:lineRule="auto" w:line="360"/>
        <w:rPr/>
      </w:pPr>
      <w:r>
        <w:rPr/>
      </w:r>
    </w:p>
    <w:p>
      <w:pPr>
        <w:pStyle w:val="Normal"/>
        <w:spacing w:lineRule="auto" w:line="360"/>
        <w:rPr/>
      </w:pPr>
      <w:r>
        <w:rPr/>
        <w:t xml:space="preserve">Δίπλα στους λόγους </w:t>
      </w:r>
      <w:r>
        <w:rPr>
          <w:i/>
        </w:rPr>
        <w:t xml:space="preserve">Κατά των σοφιστών </w:t>
      </w:r>
      <w:r>
        <w:rPr/>
        <w:t xml:space="preserve">και </w:t>
      </w:r>
      <w:r>
        <w:rPr>
          <w:i/>
        </w:rPr>
        <w:t>Περί του ζεύγους</w:t>
      </w:r>
      <w:r>
        <w:rPr/>
        <w:t xml:space="preserve"> που είναι συνδεδεμένοι άμεσα με τη δραστηριότητα του ρητοροδιδασκάλου, βρίσκουμε κατ’ αρχήν τα εγκώμια, το </w:t>
      </w:r>
      <w:r>
        <w:rPr>
          <w:i/>
        </w:rPr>
        <w:t xml:space="preserve">Ελένης Εγκώμιον </w:t>
      </w:r>
      <w:r>
        <w:rPr/>
        <w:t xml:space="preserve">και ο </w:t>
      </w:r>
      <w:r>
        <w:rPr>
          <w:i/>
        </w:rPr>
        <w:t>Βούσιρις</w:t>
      </w:r>
      <w:r>
        <w:rPr/>
        <w:t xml:space="preserve"> συνδέονται με την προτίμηση των σοφιστών για τα παράδοξα εγκώμια.</w:t>
      </w:r>
    </w:p>
    <w:p>
      <w:pPr>
        <w:pStyle w:val="Normal"/>
        <w:spacing w:lineRule="auto" w:line="360"/>
        <w:rPr/>
      </w:pPr>
      <w:r>
        <w:rPr/>
      </w:r>
    </w:p>
    <w:p>
      <w:pPr>
        <w:pStyle w:val="Normal"/>
        <w:spacing w:lineRule="auto" w:line="360"/>
        <w:rPr>
          <w:b/>
          <w:b/>
        </w:rPr>
      </w:pPr>
      <w:r>
        <w:rPr>
          <w:b/>
        </w:rPr>
        <w:t>ΙΣΟΚΡΑΤΗΣ ΚΑΙ ΕΚΠΑΙΔΕΥΣΗ</w:t>
      </w:r>
    </w:p>
    <w:p>
      <w:pPr>
        <w:pStyle w:val="Normal"/>
        <w:spacing w:lineRule="auto" w:line="360"/>
        <w:rPr>
          <w:b/>
          <w:b/>
        </w:rPr>
      </w:pPr>
      <w:r>
        <w:rPr>
          <w:b/>
        </w:rPr>
      </w:r>
    </w:p>
    <w:p>
      <w:pPr>
        <w:pStyle w:val="Normal"/>
        <w:spacing w:lineRule="auto" w:line="360"/>
        <w:rPr/>
      </w:pPr>
      <w:r>
        <w:rPr/>
        <w:t>Η ισοκρατική φιλοσοφία αποτέλεσε μία πολύπλευρη εκπαιδευτική πρακτική, η οποία επικοινωνεί άμεσα με το αμιγώς πολιτικό επίπεδο. Πιο συγκεκριμένα, αναδεικνύεται μία τέτοια μορφή εκπαίδευσης μέσω της ρητορικής με στόχο τη διαμόρφωση πολιτών που με τη δράση τους εντός του ευρύτερου κοινωνικού συνόλου θα μπορούν τόσο να αποφασίζουν κατάλληλα στα δικά τους ζητήματα, όσο κυρίως να διαδραματίζουν καθοριστικό ρόλο στη δημιουργία της ιδανικής πολιτείας</w:t>
      </w:r>
    </w:p>
    <w:p>
      <w:pPr>
        <w:pStyle w:val="Normal"/>
        <w:spacing w:lineRule="auto" w:line="360"/>
        <w:rPr/>
      </w:pPr>
      <w:r>
        <w:rPr/>
        <w:t xml:space="preserve">          </w:t>
      </w:r>
      <w:r>
        <w:rPr/>
        <w:t>Αναλυτικότερα, η φιλοσοφία στο έργο του Ισοκράτη ταυτίζεται με τη ρητορική. Η ίδια η τέχνη της ρητορικής προβάλλει, μέσα από την οπτική του Ισοκράτη, ως η απολύτως ιδανική εκπαίδευση για τη διαμόρφωση χαρακτήρων οι οποίοι θα είναι σε θέση να αποφασίζουν κατάλληλα πάνω σε κάθε είδους ζήτημα που θα κληθούν να αντιμετωπίσουν. Βασικό στοιχείο της ρητορικής παιδείας του Ισοκράτη είναι ο γραπτός, κειμενικός λόγος, ο οποίος παρουσιάζεται συγκροτημένος, άρτια δομημένος, συνδυάζει αρμονικά τις υπό συζήτηση προκείμενες και στοχεύει στην εκλέπτυνση της κατάλληλης επιλογής, στη συνεχή εμβάθυνση και αυτοβελτίωση μέσα από την επανασυγγραφή, συμμετέχοντας ουσιαστικά σε μία από κοινού προσπάθεια αναζήτησης της αλήθειας και υπερβαίνοντας παράλληλα το επίπεδο των αντιλογιών.      </w:t>
      </w:r>
    </w:p>
    <w:p>
      <w:pPr>
        <w:pStyle w:val="Normal"/>
        <w:spacing w:lineRule="auto" w:line="360"/>
        <w:rPr/>
      </w:pPr>
      <w:r>
        <w:rPr/>
        <w:t xml:space="preserve">          </w:t>
      </w:r>
      <w:r>
        <w:rPr/>
        <w:t>Η παραπάνω εκπαιδευτική διαδικασία σκοπό έχει να αναδείξει την ορθή, προσωπική κρίση του καθενός μέσα από μία διεργασία αναβάθμισης, όχι ωστόσο αποξενωμένη από την κρίση της υπόλοιπης κοινωνίας, αλλά πλήρως ενταγμένη στη συνενωμένη φωνή της τελευταίας, την κοινή γνώμη. Η ορθή κρίση ωστόσο συνδέεται στον Ισοκράτη με την επιτυχή εκδήλωση της ομολογουμένης αρετής, με τη ρητορική να έρχεται ως το σημείο συνάντησης ανάμεσα στις δύο, αφού στόχος της είναι να αναδείξει τη δεύτερη και κατ’ επέκταση να οδηγήσει σε μία καθοριστική αναβάθμιση την πρώτη. Η ορθή εκδήλωση της ομολογουμένης αρετής ενσαρκώνεται στον καθένα μέσα από τη δράση του και βρίσκεται πάντα σε συνάρτηση με την αντίστοιχη της υπόλοιπης κοινωνίας, αφού συνολικά αποτελούν την ίδια την ομολογουμένη αρετή της πόλης.</w:t>
      </w:r>
    </w:p>
    <w:p>
      <w:pPr>
        <w:pStyle w:val="Normal"/>
        <w:spacing w:lineRule="auto" w:line="360"/>
        <w:rPr/>
      </w:pPr>
      <w:r>
        <w:rPr/>
        <w:t xml:space="preserve">          </w:t>
      </w:r>
      <w:r>
        <w:rPr/>
        <w:t xml:space="preserve">Η προέκταση όμως της ρητορικής του Ισοκράτη αποκτά μία σαφή πολιτική διάσταση. Η εκπαίδευση πάνω στη φιλοσοφία και πιο συγκεκριμένα στη ρητορική που προτείνει ο Ισοκράτης οδηγεί τους πολίτες σε κατάλληλες αποφάσεις για τα ζητήματά τους και κατ’ επέκταση τέτοιοι πολίτες στελεχώνουν μια ιδανική πολιτεία. Τον ρόλο αυτό σύμφωνα με τον Ισοκράτη μπορεί να αναλάβει η Αθήνα, αφού εκτός από γενέτειρα της φιλοσοφίας, έχει φτάσει πλέον στο σημείο να εκδηλώνει ορθά την ομολογούμενη αρετή της ως πόλη. Αυτό το γεγονός αντανακλά το Πανελλαδικό σχέδιο του Ισοκράτη, με την ευημερία όλων των Ελλήνων να βρίσκεται στη συνένωσή τους κάτω από μία ενιαία ηγεμονία και την Αθήνα να εμφανίζεται ως ο πληρέστερος πολιτικός καθοδηγητής. </w:t>
      </w:r>
    </w:p>
    <w:p>
      <w:pPr>
        <w:pStyle w:val="Normal"/>
        <w:spacing w:lineRule="auto" w:line="360"/>
        <w:rPr/>
      </w:pPr>
      <w:r>
        <w:rPr/>
        <w:t xml:space="preserve">          </w:t>
      </w:r>
      <w:r>
        <w:rPr/>
        <w:t xml:space="preserve">Σε αυτό το σημείο παρατηρείται μία εννοιολογική σχηματοποίηση της ισοκρατικής σκέψης, η οποία διαρθρώνεται σε τρία επίπεδα με αύξουσα κλίμακα και τα οποία βρίσκονται σε συνεχή σχέση αλληλεπίδρασης μεταξύ τους. Αρχικά, τη βάση αποτελεί ο </w:t>
      </w:r>
      <w:r>
        <w:rPr>
          <w:b/>
        </w:rPr>
        <w:t>γραπτός λόγος</w:t>
      </w:r>
      <w:r>
        <w:rPr/>
        <w:t xml:space="preserve">, κορυφαίο συστατικό στοιχείο της ισοκρατικής ρητορικής, η </w:t>
      </w:r>
      <w:r>
        <w:rPr>
          <w:b/>
        </w:rPr>
        <w:t>εκπαίδευση</w:t>
      </w:r>
      <w:r>
        <w:rPr/>
        <w:t xml:space="preserve"> πάνω στον οποίο οδηγεί τον άνθρωπο ως ατομική προσωπικότητα στην ορθή διαμόρφωση του χαρακτήρα του κι άρα τον καθιστά ικανό να αποφασίζει σωστά για τα ζητήματά του, την </w:t>
      </w:r>
      <w:r>
        <w:rPr>
          <w:b/>
        </w:rPr>
        <w:t>ώρα</w:t>
      </w:r>
      <w:r>
        <w:rPr/>
        <w:t xml:space="preserve"> που μια πολιτεία που αποτελείται από πολλούς τέτοιους πολίτες είναι σε θέση να επιλέγει κατάλληλα για το συμφέρον της και να αντιμετωπίζει τα πρακτικά της προβλήματα. Κατά συνέπεια, τα στοιχεία που απαιτούνται για τη διαμόρφωση ενός καλού λόγου είναι εκείνα που αναδεικνύονται μέσα από τη ρητορική πάνω σε μία ατομική προσωπικότητα και κατά πλήρη αντιστοιχία εκείνα που εμφανίζει μια ιδανική πολιτεία ως σύνολο. </w:t>
      </w:r>
    </w:p>
    <w:p>
      <w:pPr>
        <w:pStyle w:val="Normal"/>
        <w:spacing w:lineRule="auto" w:line="360"/>
        <w:rPr/>
      </w:pPr>
      <w:r>
        <w:rPr/>
      </w:r>
    </w:p>
    <w:p>
      <w:pPr>
        <w:pStyle w:val="Normal"/>
        <w:spacing w:lineRule="auto" w:line="360"/>
        <w:rPr>
          <w:b/>
          <w:b/>
        </w:rPr>
      </w:pPr>
      <w:r>
        <w:rPr>
          <w:b/>
        </w:rPr>
        <w:t>ΙΣΟΚΡΑΤΙΚΗ ΦΙΛΟΣΟΦΙΑ – ΠΛΑΤΩΝΙΚΗ ΦΙΛΟΣΟΦΙΑ</w:t>
      </w:r>
    </w:p>
    <w:p>
      <w:pPr>
        <w:pStyle w:val="Normal"/>
        <w:spacing w:lineRule="auto" w:line="360"/>
        <w:rPr/>
      </w:pPr>
      <w:r>
        <w:rPr/>
        <w:t xml:space="preserve">Η φιλοσοφία του Ισοκράτη αντιτίθεται στην πλατωνική, επειδή έχει έναν πρακτικό τελικό σκοπό. Η πολεμική και ειρωνική σκέψη στο </w:t>
      </w:r>
      <w:r>
        <w:rPr>
          <w:i/>
        </w:rPr>
        <w:t>Ελένης εγκώμιον</w:t>
      </w:r>
      <w:r>
        <w:rPr/>
        <w:t xml:space="preserve"> 5 βρίσκεται στο επίκεντρο της θεωρίας, ότι «περισσότερο αξίζει να εκφέρει κανείς για χρήσιμα ζητήματα μία ορθή γνώμη παρά να γνωρίζει επακριβώς άχρηστα πράγματα». Δεν πρόκειται για μία προσπάθεια άμεσης αποτελεσματικότητας μπροστά στους δικαστές, ούτε για αυτό που έκαναν οι εριστικοί ή διαλεκτικοί (δηλ. οι οπαδοί του Πλάτων), αλλά παρακινεί ο Ισοκράτης «προς μία αρετή γνωστή σε όλον τον κόσμο και εύκολα αναγνωρίσιμη από ένα καλλιεργημένο πνεύμα». </w:t>
      </w:r>
      <w:r>
        <w:rPr>
          <w:b/>
        </w:rPr>
        <w:t>Φιλοσοφία του είναι η παιδεία του πολίτη</w:t>
      </w:r>
      <w:r>
        <w:rPr/>
        <w:t>.</w:t>
      </w:r>
    </w:p>
    <w:p>
      <w:pPr>
        <w:pStyle w:val="Normal"/>
        <w:spacing w:lineRule="auto" w:line="360"/>
        <w:rPr/>
      </w:pPr>
      <w:r>
        <w:rPr/>
        <w:tab/>
        <w:t>Ο Ισοκράτης, δεδομένου ότι ο άνθρωπος δεν μπορεί να αφομοιώσει μία απόλυτη επιστήμη που θα τον βοηθούσε να καταλάβει τι πρέπει να κάνει, θεωρεί φρόνιμους τους ανθρώπους που μπορούν με τις δικές τους απόψεις να φτάσουν στην καλύτερη λύση και φιλοσόφους αυτούς που αφιερώνουν τον καιρό τους στις μελέτες που θα τους δώσουν γρηγορότερα την ικανότητα της σκέψης. Κατά τον Ισοκράτη δεν υπάρχει μια τέχνη κατάλληλη να χαράξει την εντιμότητα και τη δικαιοσύνη στις καρδιές των ανθρώπων. Όμως οι άνθρωποι μπορούν να βελτιωθούν και να αποκτήσουν μεγαλύτερη αξία, αν έχουν τη φιλοδοξία να μιλούν καλά και να γίνονται κατανοητοί από τους ακροατές τους.  Ο συνετός άνθρωπος θα επιλέξει χρήσιμα θέματα. Έτσι, συγχρόνως θα εκδηλωθούν η ευγλωττία και η περίσκεψη σ’ εκείνον που έχει αναφορικά με τους λόγους ένα πνεύμα μεστό από φιλοσοφία και φιλοδοξία (</w:t>
      </w:r>
      <w:r>
        <w:rPr>
          <w:i/>
        </w:rPr>
        <w:t xml:space="preserve">Περί αντιδόσεως </w:t>
      </w:r>
      <w:r>
        <w:rPr/>
        <w:t>266-268, 271-277)</w:t>
      </w:r>
    </w:p>
    <w:p>
      <w:pPr>
        <w:pStyle w:val="Normal"/>
        <w:spacing w:lineRule="auto" w:line="360"/>
        <w:rPr/>
      </w:pPr>
      <w:r>
        <w:rPr/>
        <w:tab/>
        <w:t>Ο Ισοκράτης απέχει πολύ από τη σκέψη του Πρωταγόρα σύμφωνα με την οποία το ον περιορίζεται στο φαινόμενο και το έργο του λόγου συνίσταται στο να υποκαθιστά η μία γνώμη την άλλη. Λαμβάνει υπόψη μόνο τα όρια της ανθρώπινης γνώσης. Μέσα σε μία τέτοια αντίληψη, η πρακτική της ρητορείας είναι η καλύτερη μέθοδος παιδείας. Προϋποθέτει τρία στοιχεία: φυσικά προσόντα, έναν καλό δάσκαλο και μεγάλη εξάσκηση. Το να μαθαίνει κανείς να μιλά καλά είναι το ίδιο με το να σκέπτεται καλά και επομένως με το να ζει καλά. Η ρητορική εκπαίδευση έχει διανοητική και ηθική εμβέλεια.</w:t>
      </w:r>
    </w:p>
    <w:p>
      <w:pPr>
        <w:pStyle w:val="Normal"/>
        <w:spacing w:lineRule="auto" w:line="360"/>
        <w:rPr/>
      </w:pPr>
      <w:r>
        <w:rPr>
          <w:b/>
          <w:i/>
        </w:rPr>
        <w:tab/>
        <w:t xml:space="preserve">Περί αντιδόσεως </w:t>
      </w:r>
      <w:r>
        <w:rPr>
          <w:i/>
        </w:rPr>
        <w:t>253-257</w:t>
      </w:r>
      <w:r>
        <w:rPr/>
        <w:t>: Ο λόγος όρισε νόμους για το δίκαιο και το άδικο, το καλό και το κακό. Και αν αυτός ο διαχωρισμός δεν είχε καθιερωθεί, θα είμασταν ανίκανοι να συμβιώσουμε ο ένας κοντά στον άλλο. Με το λόγο ελέγχουμε τους ανέντιμους ανθρώπους και εγκωμιάζουμε τους ενάρετους. Χάρη στο λόγο καλλιεργούμε τα απαίδευτα πνεύματα και δοκιμάχουμε τους συνετούς. Γιατί κάνουμε τον ακριβή λόγο το ασφαλέστερο τεκμήριο της ορθής σκέψης.</w:t>
      </w:r>
    </w:p>
    <w:p>
      <w:pPr>
        <w:pStyle w:val="Normal"/>
        <w:spacing w:lineRule="auto" w:line="360"/>
        <w:rPr/>
      </w:pPr>
      <w:r>
        <w:rPr/>
        <w:tab/>
        <w:t>Ο Ισοκράτης εμφανίζεται το ίδιο απομακρυσμένος και από τους σοφιστές και από τον Πλάτωνα: από αυτή τη διπλή άρνηση των αφηρημένων θεωριών και των εριστικών αντιπαραθέσεων πολιτογράφιση τη σοφιστική στην Αθήνα.</w:t>
      </w:r>
    </w:p>
    <w:p>
      <w:pPr>
        <w:pStyle w:val="Normal"/>
        <w:spacing w:lineRule="auto" w:line="360"/>
        <w:rPr/>
      </w:pPr>
      <w:r>
        <w:rPr>
          <w:b/>
        </w:rPr>
        <w:tab/>
        <w:t xml:space="preserve">Διονύσιος Αλικαρνασσεύς </w:t>
      </w:r>
      <w:r>
        <w:rPr>
          <w:b/>
          <w:i/>
        </w:rPr>
        <w:t xml:space="preserve">Ισοκράτης </w:t>
      </w:r>
      <w:r>
        <w:rPr>
          <w:b/>
        </w:rPr>
        <w:t xml:space="preserve">1: </w:t>
      </w:r>
      <w:r>
        <w:rPr/>
        <w:t>« υπήρξε ο πρώτος που από την εριστική και τη φιλοσοφία της φύσης κατευθύνθηκε προς την πολιτική ρητορεία. Πέρασε ολόκληρη τη ζωή του μελετώντας αυτή την τέχνη η οποία, σύμφωνα με τα λεγόμενά του, προσφέρει σοτυς μυουμένους την ικανότητα να εξετάζουν, να εκθέτουν και να εκτελούν ό,τι είναι χρήσιμο.»</w:t>
      </w:r>
    </w:p>
    <w:p>
      <w:pPr>
        <w:pStyle w:val="Normal"/>
        <w:spacing w:lineRule="auto" w:line="360"/>
        <w:rPr/>
      </w:pPr>
      <w:r>
        <w:rPr/>
        <w:tab/>
        <w:t xml:space="preserve">Το ιδεώδες του Ισοκράτη είναι ένα ιδεώδες «έντιμου ανθρώπου», ενός καλλιεργημένου ανθρώπου, καλού πολίτη και συνετού συμβούλου.         </w:t>
      </w:r>
    </w:p>
    <w:p>
      <w:pPr>
        <w:pStyle w:val="Normal"/>
        <w:spacing w:lineRule="auto" w:line="360"/>
        <w:rPr/>
      </w:pPr>
      <w:r>
        <w:rPr>
          <w:b/>
        </w:rPr>
        <w:tab/>
      </w:r>
      <w:r>
        <w:rPr/>
        <w:t xml:space="preserve"> </w:t>
      </w:r>
    </w:p>
    <w:p>
      <w:pPr>
        <w:pStyle w:val="Normal"/>
        <w:spacing w:lineRule="auto" w:line="360"/>
        <w:rPr>
          <w:b/>
          <w:b/>
        </w:rPr>
      </w:pPr>
      <w:r>
        <w:rPr>
          <w:b/>
        </w:rPr>
        <w:t>ΣΩΚΡΑΤΗΣ ΚΑΙ ΣΟΦΙΣΤΙΚΗ</w:t>
      </w:r>
    </w:p>
    <w:p>
      <w:pPr>
        <w:pStyle w:val="Normal"/>
        <w:spacing w:lineRule="auto" w:line="360"/>
        <w:rPr>
          <w:b/>
          <w:b/>
        </w:rPr>
      </w:pPr>
      <w:r>
        <w:rPr>
          <w:b/>
        </w:rPr>
      </w:r>
    </w:p>
    <w:p>
      <w:pPr>
        <w:pStyle w:val="Normal"/>
        <w:spacing w:lineRule="auto" w:line="360"/>
        <w:rPr/>
      </w:pPr>
      <w:r>
        <w:rPr/>
        <w:t>Ο Σωκράτης συμφωνούσε με τους Σοφιστές  στο ότι το κέντρο της έρευνας πρέπει να μετατοπιστεί από το χώρο των «πραγμάτων», των φαινομένων της φύσης, στο πεδίο των «λόγων», δηλ. στα λογικά-γλωσσικά ζητήματα, που ήταν πιο κοντά στην πολιτική συζήτηση της πόλης. Ο λογικός – γλωσσικός χώρος τοποθετείται στο κέντρο της παιδείας και δεν συμπίπτει με τα πράγματα ούτε στρέφεται γύρω από αυτά. Σκοπός είναι η διαμόρφωση πολιτικών αποφάσεων ο ηθικός προσανατολισμός των ατομικών και συλλογικών συμπεριφορών.</w:t>
      </w:r>
    </w:p>
    <w:p>
      <w:pPr>
        <w:pStyle w:val="Normal"/>
        <w:spacing w:lineRule="auto" w:line="360"/>
        <w:rPr/>
      </w:pPr>
      <w:r>
        <w:rPr/>
        <w:tab/>
        <w:t xml:space="preserve">Διαφορές: </w:t>
      </w:r>
    </w:p>
    <w:p>
      <w:pPr>
        <w:pStyle w:val="Normal"/>
        <w:spacing w:lineRule="auto" w:line="360"/>
        <w:rPr/>
      </w:pPr>
      <w:r>
        <w:rPr/>
        <w:t xml:space="preserve">α) Η αναφορά στην ψυχή και στην αλήθεια είναι στοιχείο εντελώς άγνωστο στους Σοφιστές. </w:t>
      </w:r>
    </w:p>
    <w:p>
      <w:pPr>
        <w:pStyle w:val="Normal"/>
        <w:spacing w:lineRule="auto" w:line="360"/>
        <w:rPr/>
      </w:pPr>
      <w:r>
        <w:rPr/>
        <w:t>β) Ο λόγος δεν είναι για τον Σωκράτη ρητορικό όργανο πειθούς άσχετο με την αλήθεια ή το ψεύδος. Αντίθετα, αν διαρθρωθεί με τρόπο λογικά ορθό, τότε γίνεται το προνομιούχο όργανο για την προσέγγιση της αλήθειας και βρίσκεται πολύ πιο κοντά σ’ αυτήν απ’ όσο οι ασθήσεις και τα δεδομένα που μας παρέχουν. Μέσω της γλώσσας και όχι μέσω των αισθήσεων, παρουσιάζεται η αλήθεια στην ψυχή. Αυτή η σχέση μεταξύ ψυχής και αλήθειας μέσω του λόγου βρίσκεται έξω από τον χώρο των Σοφιστών και αποτελεί ένδειξη συγγένειας του Σωκράτη με τις μεγάλες φιλοσοφικές παραδόσεις των Ιώνων φιλοσόφων, του Πυθαγόρα, του Παρμενίδη και του Ηράκλειτου.</w:t>
      </w:r>
    </w:p>
    <w:p>
      <w:pPr>
        <w:pStyle w:val="Normal"/>
        <w:spacing w:lineRule="auto" w:line="360"/>
        <w:rPr/>
      </w:pPr>
      <w:r>
        <w:rPr/>
        <w:t>γ) η κοινωνική θέση του Σωκράτη ήταν πολύ διαφορετική από των Σοφιστών. Δεν ήταν δάσκαλος επ’ αμοιβή αλλά ήταν γνωστός ως φίλος και ως μέλος μιας κατώτερης κοινωνικής τάξης αλλά και ως σοφός που διήγειρε τη σκέψη των συνομιλητών του και που η συντροφιά του δεν μπορούσε παρά να συμβάλλει θετικά στη διαπαιδαγώγηση των νέων. Ένας δελφικός χρησμός είχε υποδείξει τον Σωκράτη ως τον σοφότερο όλων των Αθηναίων.</w:t>
      </w:r>
    </w:p>
    <w:p>
      <w:pPr>
        <w:pStyle w:val="Normal"/>
        <w:spacing w:lineRule="auto" w:line="360"/>
        <w:rPr/>
      </w:pPr>
      <w:r>
        <w:rPr/>
      </w:r>
    </w:p>
    <w:p>
      <w:pPr>
        <w:pStyle w:val="Normal"/>
        <w:spacing w:lineRule="auto" w:line="360"/>
        <w:rPr/>
      </w:pPr>
      <w:r>
        <w:rPr/>
        <w:t>Για τον Σωκράτη, όπως και για τους Σοφιστές, η πολιτική είναι μία συγκεκριμένη γνώση: η γνώση που αφορά στη διακυβέρνηση της πόλης. Για τον Σωκράτη, αν η πολιτική μπορεί να θεωρηθεί μία τέχνη, πρέπει να τοποθετηθούν στην κυβέρνηση μόνο όσοι την κατέχουν την τέχνη αυτή. Επομένως οι πολιτικές αποφάσεις πρέπει να λαμβάνονται μόνο από πολιτικούς. Το δεύτερο ερώτημα αφορά τους σκοπούς και τις αξίες που πρέπει να υπηρετεί η πολιτική. Οι σκοποί πρέπει να είναι οικουμενικοί και να μην υπηρετούν το συμφέρον της μιας ή της άλλης ομάδας αλλά το καλό του συνόλου. Το αγαθό, το καλό, είναι το αντικείμενο της αρετής και η πολιτική πρέπει να συνδεθεί με την αρετή. Σε αντίθεση προς τους Σοφιστές, που πίστευαν ότι η αρετή συνίσταται σε παραδοσιακούς κανόνες συμπεριφοράς που είναι παροδικοί και υποκειμενικοί, ο Σωκράτης πίστευε ότι η αρετή είναι γνώση, είναι επιστήμη. Η σύνδεση της αρετής με την επιστήμη δεν αποτελεί κάτι το καινούργιο. Αυτό που πρώτη φορά προσδιορίζει ο Σωκράτης είναι το αντικείμενο της επιστήμης, το αγαθόν, δηλ. την ηθικο-πολιτική αξία. Κατά συνέπεια, η αρετή ως επιστήμη του αγαθού κατά τον Σωκράτη υπερέχει όλων των άλλων μορφών γνώσης.</w:t>
      </w:r>
    </w:p>
    <w:p>
      <w:pPr>
        <w:pStyle w:val="Normal"/>
        <w:spacing w:lineRule="auto" w:line="360"/>
        <w:rPr/>
      </w:pPr>
      <w:r>
        <w:rPr/>
        <w:tab/>
        <w:t>Για τον Σωκράτη το πραγματικό αγαθό είναι το αγαθό της ψυχής.</w:t>
      </w:r>
    </w:p>
    <w:p>
      <w:pPr>
        <w:pStyle w:val="Normal"/>
        <w:spacing w:lineRule="auto" w:line="360"/>
        <w:rPr/>
      </w:pPr>
      <w:r>
        <w:rPr/>
      </w:r>
    </w:p>
    <w:p>
      <w:pPr>
        <w:pStyle w:val="Normal"/>
        <w:spacing w:lineRule="auto" w:line="360"/>
        <w:rPr>
          <w:b/>
          <w:b/>
          <w:lang w:val="en-GB"/>
        </w:rPr>
      </w:pPr>
      <w:r>
        <w:rPr>
          <w:b/>
          <w:lang w:val="en-GB"/>
        </w:rPr>
      </w:r>
    </w:p>
    <w:p>
      <w:pPr>
        <w:pStyle w:val="Normal"/>
        <w:spacing w:lineRule="auto" w:line="360"/>
        <w:rPr>
          <w:b/>
          <w:b/>
          <w:lang w:val="en-GB"/>
        </w:rPr>
      </w:pPr>
      <w:r>
        <w:rPr>
          <w:b/>
          <w:lang w:val="en-GB"/>
        </w:rPr>
      </w:r>
    </w:p>
    <w:p>
      <w:pPr>
        <w:pStyle w:val="Normal"/>
        <w:spacing w:lineRule="auto" w:line="360"/>
        <w:rPr>
          <w:b/>
          <w:b/>
          <w:lang w:val="en-GB"/>
        </w:rPr>
      </w:pPr>
      <w:r>
        <w:rPr>
          <w:b/>
          <w:lang w:val="en-GB"/>
        </w:rPr>
      </w:r>
    </w:p>
    <w:p>
      <w:pPr>
        <w:pStyle w:val="Normal"/>
        <w:spacing w:lineRule="auto" w:line="360"/>
        <w:rPr>
          <w:b/>
          <w:b/>
        </w:rPr>
      </w:pPr>
      <w:r>
        <w:rPr>
          <w:b/>
        </w:rPr>
        <w:t>ΚΟΝΤΡΑ ΑΝΑΜΕΣΑ ΣΤΗ ΡΗΤΟΡΙΚΗ ΚΑΙ ΤΗ ΦΙΛΟΣΟΦΙΑ</w:t>
      </w:r>
    </w:p>
    <w:p>
      <w:pPr>
        <w:pStyle w:val="Normal"/>
        <w:spacing w:lineRule="auto" w:line="360"/>
        <w:rPr>
          <w:b/>
          <w:b/>
        </w:rPr>
      </w:pPr>
      <w:r>
        <w:rPr>
          <w:b/>
        </w:rPr>
      </w:r>
    </w:p>
    <w:p>
      <w:pPr>
        <w:pStyle w:val="Normal"/>
        <w:spacing w:lineRule="auto" w:line="360"/>
        <w:rPr/>
      </w:pPr>
      <w:r>
        <w:rPr/>
        <w:t>Όποιος διαβάσει τον Πρωταγόρα και τον Γοργία του Πλάτωνα αντιλαμβάνεται ότι το εκπαιδευτικό σύστημα των σοφιστών και ρητόρων ήταν ουσιαστικά ένα ξεπερασμένο ιδεώδες. Παρόλα αυτά, ο παλαιός τύπος της εκπαίδευσης, η μέθοδος των σοφιστών και των θεωρητικών της ρητορικής παρέμεινε ζωντανή και ενεργή μαζί με τον αντίπαλό της, και μάλιστα συνέχισε να παίζει ηγετικό ρόλο ως μία από τις πιο σημαντικές επιρροές στην πνευματική ζωή της Ελλάδας.</w:t>
      </w:r>
    </w:p>
    <w:p>
      <w:pPr>
        <w:pStyle w:val="Normal"/>
        <w:spacing w:lineRule="auto" w:line="360"/>
        <w:rPr/>
      </w:pPr>
      <w:r>
        <w:rPr/>
        <w:tab/>
        <w:t xml:space="preserve">Είναι δύσκολο να αντιληφθούμε την έντονη απέχθεια του Πλάτωνα, αν σκεφτούμε ότι οι επιθέσεις του κατευθύνονταν αποκλειστικά εναντίον των μεγάλων σοφιστών της γενιάς του Σωκράτη, που θεωρούνταν ως προσωποποιήσεις του πολιτισμού που είχε ο ίδιος ενισχύσει: τον Πρωταγόρα, τον Γοργία, τον Ιππία και τον Πρόδικο. Όταν έγραψε τους διαλόγους του, αυτοί οι άνδρες ήταν νεκροί, και ήδη ξεχασμένοι. Χρειαζόταν η τέχνη του Πλάτωνα για να φέρει στην επιφάνεια τις ισχυρές προσωπικότητες των δημοφιλών σοφιστών. </w:t>
      </w:r>
    </w:p>
    <w:p>
      <w:pPr>
        <w:pStyle w:val="Normal"/>
        <w:spacing w:lineRule="auto" w:line="360"/>
        <w:rPr/>
      </w:pPr>
      <w:r>
        <w:rPr/>
        <w:tab/>
        <w:t>Ο Ισοκράτης αντέκρουσε τους ισχυρισμούς του Πλάτωνα και του Σωκρατικού κύκλου, και υπερασπίστηκε τη σοφιστική εκπαίδευση εναντίον των επιθέσεών τους. Ήταν αληθινά ένας γνήσιος σοφιστής: αυτός έφερε το σοφιστικό κίνημα στην εκπαίδευση στο αποκορύφωμά της.</w:t>
      </w:r>
    </w:p>
    <w:p>
      <w:pPr>
        <w:pStyle w:val="Normal"/>
        <w:spacing w:lineRule="auto" w:line="360"/>
        <w:rPr/>
      </w:pPr>
      <w:r>
        <w:rPr/>
        <w:tab/>
        <w:t>Κατά τη διάρκεια της ζωής του ο Ισοκράτης, όπως και ο δάσκαλός του ο Γοργίας, είχε ως στόχο τη διδασκαλία της τέχνης του λόγου, αλλά προτίμησε να χρησιμοποιεί τον τίτλο «σοφιστής» για τους θεωρητικούς, όποια κι αν ήταν τα ενδιαφέροντά τους. Τον χρησιμοποιούσε ανάμεσα σε άλλους για τον Σωκράτη και τους μαθητές του, που είχαν προσπαθήσει με κάθε τρόπο να αποποιηθούν αυτού του χαρακτηρισμού. Το δικό του ιδεώδες το ονόμασε «φιλοσοφία». Γράφει στον Πανηγυρικό του ότι η Αθήνα εφηύρε τη φιλοσοφία και προφανώς σκέφτεται για όλη την κοινότητα και όχι για ένα μικρό σύνολο διαλεκτικών που συγκεντρώνονταν γύρω από τον Πλάτωνα ή τον Σωκράτη. Αποσκοπούσε σε έναν παγκόσμιο πολιτισμό, σε αντίθεση με μία συγκεκριμένη μέθοδο απόκτησης γνώσης, όπως περιγραφόταν από τους Πλατωνιστές.</w:t>
      </w:r>
    </w:p>
    <w:p>
      <w:pPr>
        <w:pStyle w:val="Normal"/>
        <w:spacing w:lineRule="auto" w:line="360"/>
        <w:rPr/>
      </w:pPr>
      <w:r>
        <w:rPr/>
        <w:tab/>
        <w:t>Ο Ισοκράτης ήταν ο μεταπολεμικός αντιπρόσωπος του σοφιστικού και ρητορικού κινήματος που είχε ανθίσει κατά την εποχή του Περικλή. Η νέα γενιά που κληρονόμησε το σύστημα του Περικλή βρήκε μπροστά της δύσκολα έργα. Ήταν η ρητορική και όχι η φιλοσοφία κατά την πλατωνική έννοια, που φάνηκε στον Ισοκράτη να αποτελεί την πνευματική μορφή που θα μπορούσε να εκφράσει καλύτερα τις πολιτικές και ηθικές ιδέες της εποχής του και να τις κάνει μέρος του πνευματικού εξοπλισμού όλων των σύγχρονων Αθηναίων. Μ’ αυτή τη νέα αντίληψη, η διδασκαλία της ρητορικής από τον Ισοκράτη εξελίχθηκε ως μέρος της μεταπολεμικής εκπαιδευτικής κίνησης της Αθήνας, μέσα στην οποία προσπάθειες ανασχηματισμού και ανανέωσης του αθηναϊκού κράτους επρόκειτο να ανθίσουν.</w:t>
      </w:r>
    </w:p>
    <w:p>
      <w:pPr>
        <w:pStyle w:val="Normal"/>
        <w:spacing w:lineRule="auto" w:line="360"/>
        <w:rPr/>
      </w:pPr>
      <w:r>
        <w:rPr/>
        <w:tab/>
        <w:t>Ο Πλάτων είχε κατηγορήσει τη ρητορική για το ότι μπορούσε να διδάσκει πώς να πείσει κάποιος ένα ακροατήριο, χωρίς να αναφέρεται σε ιδεώδη που θα μπορούσαν να αναζητήσουν. Και γι’ αυτό ότι ήταν μόνο ένα πρακτικό μέσο που παρείχε πνευματικές μεθόδους για να πετύχει κάποιος ανήθικους σκοπούς. Στην υιοθέτηση ενός πανελληνικού ιδεώδους, ο Ισοκράτης βρήκε τον τρόπο να λύσει το πρόβλημα που έθετε ο Πλάτων. Η νέα ρητορική έπρεπε να βρει ένα ιδεώδες που θα μπορούσε ηθικά να ερμηνευθεί και ταυτοχρόνως θα μπορούσε να χρησιμοποιηθεί στην ενεργή πολιτική πράξη. Αυτό το ιδεώδες ήταν ένα νέος ηθικός κώδικας για την Ελλάδα. Σε μία εποχή που οι παλιές πεποιθήσεις έχαναν την ισχύ τους και η δομή της πόλης-κράτους διαλυόταν, το νέο όραμα του εθνικού επιτεύγματος φάνηκε ως μία ισχυρή έμπνευση. Έδωσε νέο νόημα στη ζωή. Και στην κρίσιμη αυτή στιγμή, ο Ισοκράτης είχε, μέσω της επιλογής του να διδάσκει τη ρητορική, την έμπνευση να δώσει μορφή στα νέα ιδανικά. Η αντίληψη αυτή έδωσε στη ρητορική το ρεαλιστικό της περιεχόμενο που είχε κατηγορηθεί ότι δεν είχε. Η πρακτική και αντίληψη του Ισοκράτη εισήγαγε μία νέα μορφή παιδείας που βρισκόταν σε απόσταση από την έως τότε παραδεδεγμένη ρητορική αλλά επίσης και από τη φιλοσοφική πρακτική, ιδιαιτέρως όσον αφορά την πολιτική, του Πλάτωνα.</w:t>
      </w:r>
    </w:p>
    <w:p>
      <w:pPr>
        <w:pStyle w:val="Normal"/>
        <w:spacing w:lineRule="auto" w:line="360"/>
        <w:rPr/>
      </w:pPr>
      <w:r>
        <w:rPr/>
        <w:tab/>
        <w:t>Ο Ισοκράτης δεν απορρίπτει τη θεωρία ενός ρητορικού συστήματος Ιδεών. Στην πραγματικότητα, η γραφή του δείχνει ότι υιοθέτησε ευρέως τη θεωρία και ότι η δική του διδασκαλία βασίζεται στη μαεστρία των βασικών μορφών ρητορικής. Τα γράμματα του αλφαβήτου, ακίνητα και αμετάβλητα, αποτελούν την πιο ολοκληρωμένη αντίθεση στις κυρίαρχες και μεταβαλλόμενες καταστάσεις της ανθρώπινης ζωής, των οποίων η πολυπλοκότητα δεν μπορεί να ενταχθεί σε κανένα κανόνα. Η τέλεια ευγλωττία πρέπει να αποτελεί την προσωπική έκφραση μίας δεδομένης κρίσιμης στιγμής, του καιρού, και ο μεγαλύτερος νόμος είναι ότι πρέπει να είναι εντελώς ταιριαστή. Η τήρηση των δύο αυτών κανόνων μπορεί να φέρει κάτι νέο και πρωτότυπο.</w:t>
      </w:r>
    </w:p>
    <w:p>
      <w:pPr>
        <w:pStyle w:val="Normal"/>
        <w:spacing w:lineRule="auto" w:line="360"/>
        <w:rPr/>
      </w:pPr>
      <w:r>
        <w:rPr/>
        <w:tab/>
        <w:t>Ο Ισοκράτης θεωρεί ότι το φυσικό ταλέντο είναι ο κύριος παράγοντας και παραδέχεται ότι μεγάλα ταλέντα, χωρίς εκπαίδευση, συχνά επιτυγχάνουν περισσότερα από την απλή εκπαίδευση χωρίς ικανότητα, αν πραγματικά είναι δυνατό να μιλήσει κανείς για εκπαίδευση όταν δεν υπάρχει τίποτα να εκπαιδεύσει.. Ο Ισοκράτης βασίζεται στον εμπειρισμό του. Γι’ αυτό τείνει στην αρχή της μίμησης που είχε εγκαθιδρυθεί από τους προγενέστερούς του. Οι λογογράφοι δικανικών λόγων εργάζονταν για να βγάλουν χ΄ρηματα και το προϊόν τους επρόκειτο να χρησιμοποιηθεί για πρακτικούς σκοπούς. Ο Ισοκράτης πίστευε ότι μπορούσε να εμπνεύσει την πολιτική ζωή του έθνους του με ένα υψηλό ηθικό στόχο.</w:t>
      </w:r>
    </w:p>
    <w:p>
      <w:pPr>
        <w:pStyle w:val="Normal"/>
        <w:spacing w:lineRule="auto" w:line="360"/>
        <w:rPr/>
      </w:pPr>
      <w:r>
        <w:rPr/>
        <w:tab/>
        <w:t>Ο Ισοκράτης ξεχωρίζει τους Σωκρατικούς από εκείνους που απλώς επιχειρηματολογούν, που δεν διδάσκουν κανέναν αλλά μόνο δημιουργούν δυσκολίες σε άλλους. Οι φιλόσοφοι πάντοτε κυνηγούν το φάντασμα της απλής γνώσης, αλλά κανένας δεν μπορεί να χρησιμοποιήσει τα αποτελέσματά τους.Δεν είναι καλύτερο να περνά κάποιος τον χρόνο του με πράγματα που οι άνθρωποι πραγματικά χρειάζονται, ακόμα κι αν δεν μπορούμε να προσεγγίσουμε την ακριβή γνώση, αλλά μόνο σχετικές προσεγγιστικές απόψεις πάνω σ’ αυτήν; Ο Ισοκράτης μειώνει τη δική του συμπεριφορά προς το ιδεώδες του Πλάτωνα για την επιστημονική ακρίβεια και λεπτομέρεια  στον τύπο ότι το μικρότερο πλεονέκτημα στη γνώση μας για τα πραγματικά σημαντικά πράγματα είναι καλύτερο από τη μεγαλύτερη πνευματική μαεστρία που είναι άσχετη με τη ζωή μας. Στο σύστημα του Ισοκράτη δεν υπάρχει η εσωτερική ένταση που υπάρχει στο νου του Πλάτωνα ανέμσα στην επείγουσα θέληση να δράσει κάποιος και την μακρά φιλσοφική προετοιμασία για δράση. Δεν συμμερίζεται το ασυμβίβαστο πάθος του Πλάτωνα για ανασχηματισμό, ούτε τη σκέψη να εισαγάγει μία τέτοια μορφή έντασης στην καθημερινή ζωή. Γι’ αυτό δεν αντιλαμβάνεται την τεράστια εκπαιδευτική δύναμη που υπάρχει στη σκέψη του Πλάτωνα. Ο σκοπός του ήταν να δείξει στον κόσμο ότι η σχολή του μπορούσε να εκφράσει μέσω μιας νέας γλώσσας, νέα ιδανικά όχι μόνο για την ηθική ζωή του ατόμου, αλλά για ολόκληρο το έθνος των Ελλήνων.</w:t>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14:07:00Z</dcterms:created>
  <dc:creator>XP_USER</dc:creator>
  <dc:description/>
  <cp:keywords/>
  <dc:language>en-US</dc:language>
  <cp:lastModifiedBy>XP_USER</cp:lastModifiedBy>
  <cp:lastPrinted>2013-11-22T19:02:00Z</cp:lastPrinted>
  <dcterms:modified xsi:type="dcterms:W3CDTF">2013-11-23T07:21:00Z</dcterms:modified>
  <cp:revision>1</cp:revision>
  <dc:subject/>
  <dc:title>ΡΗΤΟΡΙΚΉ ΑΠΟ ΤΟΝ 5ΟΕως ΤΟΝ 4Ο ΑΙ</dc:title>
</cp:coreProperties>
</file>