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καταγραφούν στο διάγραμμα, τις αντίστοιχες ώρες και ημέρες, οι τιμές των ζωτικών σημείων που αναφέρονται σε κάθε πίνακ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ερμοκρασία σώματο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35,8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8,2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8,5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7,7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6,8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7,4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9,6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8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7,3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6</w:t>
            </w:r>
            <w:r>
              <w:rPr>
                <w:rFonts w:cs="Comic Sans MS" w:ascii="Comic Sans MS" w:hAnsi="Comic Sans MS"/>
                <w:vertAlign w:val="superscript"/>
              </w:rPr>
              <w:t xml:space="preserve"> 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τηριακή Πίεση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/85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/90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/95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/80</w:t>
            </w:r>
            <w:r>
              <w:rPr>
                <w:rFonts w:cs="Comic Sans MS" w:ascii="Comic Sans MS" w:hAnsi="Comic Sans MS"/>
                <w:lang w:val="en-US"/>
              </w:rPr>
              <w:t xml:space="preserve"> mmH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40/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mH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πνοές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7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τηριακός Σφυγμός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έρες Νοσηλε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η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55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6:00Z</dcterms:created>
  <dc:creator>petros</dc:creator>
  <dc:description/>
  <cp:keywords/>
  <dc:language>en-US</dc:language>
  <cp:lastModifiedBy>petros</cp:lastModifiedBy>
  <dcterms:modified xsi:type="dcterms:W3CDTF">2010-03-08T19:06:00Z</dcterms:modified>
  <cp:revision>1</cp:revision>
  <dc:subject/>
  <dc:title>ΑΣΚΗΣΗ</dc:title>
</cp:coreProperties>
</file>