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Αυτοαντίληψη και Αυτοεκτίμηση</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Αυτοαντίληψη</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Η έννοια του εαυτού (</w:t>
      </w:r>
      <w:r>
        <w:rPr>
          <w:rFonts w:cs="Calibri" w:ascii="Calibri" w:hAnsi="Calibri"/>
          <w:lang w:val="en-US"/>
        </w:rPr>
        <w:t>self</w:t>
      </w:r>
      <w:r>
        <w:rPr>
          <w:rFonts w:cs="Calibri" w:ascii="Calibri" w:hAnsi="Calibri"/>
        </w:rPr>
        <w:t>-</w:t>
      </w:r>
      <w:r>
        <w:rPr>
          <w:rFonts w:cs="Calibri" w:ascii="Calibri" w:hAnsi="Calibri"/>
          <w:lang w:val="en-US"/>
        </w:rPr>
        <w:t>concept</w:t>
      </w:r>
      <w:r>
        <w:rPr>
          <w:rFonts w:cs="Calibri" w:ascii="Calibri" w:hAnsi="Calibri"/>
        </w:rPr>
        <w:t>) είναι μια σύνθετη εννοιολογική κατασκευή η οποία περιλαμβάνει γνωστικές, συναισθηματικές και συμπεριφορικές πτυχές. Οι δύο  βασικές συνιστώσες της έννοιας του εαυτού είναι η αυτοαντίληψη (</w:t>
      </w:r>
      <w:r>
        <w:rPr>
          <w:rFonts w:cs="Calibri" w:ascii="Calibri" w:hAnsi="Calibri"/>
          <w:lang w:val="en-US"/>
        </w:rPr>
        <w:t>self</w:t>
      </w:r>
      <w:r>
        <w:rPr>
          <w:rFonts w:cs="Calibri" w:ascii="Calibri" w:hAnsi="Calibri"/>
        </w:rPr>
        <w:t>-</w:t>
      </w:r>
      <w:r>
        <w:rPr>
          <w:rFonts w:cs="Calibri" w:ascii="Calibri" w:hAnsi="Calibri"/>
          <w:lang w:val="en-US"/>
        </w:rPr>
        <w:t>perception</w:t>
      </w:r>
      <w:r>
        <w:rPr>
          <w:rFonts w:cs="Calibri" w:ascii="Calibri" w:hAnsi="Calibri"/>
        </w:rPr>
        <w:t>) ή αυτοεικόνα (</w:t>
      </w:r>
      <w:r>
        <w:rPr>
          <w:rFonts w:cs="Calibri" w:ascii="Calibri" w:hAnsi="Calibri"/>
          <w:lang w:val="en-US"/>
        </w:rPr>
        <w:t>self</w:t>
      </w:r>
      <w:r>
        <w:rPr>
          <w:rFonts w:cs="Calibri" w:ascii="Calibri" w:hAnsi="Calibri"/>
        </w:rPr>
        <w:t>-</w:t>
      </w:r>
      <w:r>
        <w:rPr>
          <w:rFonts w:cs="Calibri" w:ascii="Calibri" w:hAnsi="Calibri"/>
          <w:lang w:val="en-US"/>
        </w:rPr>
        <w:t>image</w:t>
      </w:r>
      <w:r>
        <w:rPr>
          <w:rFonts w:cs="Calibri" w:ascii="Calibri" w:hAnsi="Calibri"/>
        </w:rPr>
        <w:t>) και η αυτοεκτίμηση (</w:t>
      </w:r>
      <w:r>
        <w:rPr>
          <w:rFonts w:cs="Calibri" w:ascii="Calibri" w:hAnsi="Calibri"/>
          <w:lang w:val="en-US"/>
        </w:rPr>
        <w:t>self</w:t>
      </w:r>
      <w:r>
        <w:rPr>
          <w:rFonts w:cs="Calibri" w:ascii="Calibri" w:hAnsi="Calibri"/>
        </w:rPr>
        <w:t>-</w:t>
      </w:r>
      <w:r>
        <w:rPr>
          <w:rFonts w:cs="Calibri" w:ascii="Calibri" w:hAnsi="Calibri"/>
          <w:lang w:val="en-US"/>
        </w:rPr>
        <w:t>esteem</w:t>
      </w:r>
      <w:r>
        <w:rPr>
          <w:rFonts w:cs="Calibri" w:ascii="Calibri" w:hAnsi="Calibri"/>
        </w:rPr>
        <w:t>)  ή σφαιρική αυτοαξία (</w:t>
      </w:r>
      <w:r>
        <w:rPr>
          <w:rFonts w:cs="Calibri" w:ascii="Calibri" w:hAnsi="Calibri"/>
          <w:lang w:val="en-US"/>
        </w:rPr>
        <w:t>self</w:t>
      </w:r>
      <w:r>
        <w:rPr>
          <w:rFonts w:cs="Calibri" w:ascii="Calibri" w:hAnsi="Calibri"/>
        </w:rPr>
        <w:t>-</w:t>
      </w:r>
      <w:r>
        <w:rPr>
          <w:rFonts w:cs="Calibri" w:ascii="Calibri" w:hAnsi="Calibri"/>
          <w:lang w:val="en-US"/>
        </w:rPr>
        <w:t>worth</w:t>
      </w:r>
      <w:r>
        <w:rPr>
          <w:rFonts w:cs="Calibri" w:ascii="Calibri" w:hAnsi="Calibri"/>
        </w:rPr>
        <w:t xml:space="preserve">). </w:t>
      </w:r>
    </w:p>
    <w:p>
      <w:pPr>
        <w:pStyle w:val="Normal"/>
        <w:spacing w:lineRule="auto" w:line="360"/>
        <w:jc w:val="both"/>
        <w:rPr/>
      </w:pPr>
      <w:r>
        <w:rPr>
          <w:rFonts w:eastAsia="Calibri" w:cs="Calibri" w:ascii="Calibri" w:hAnsi="Calibri"/>
        </w:rPr>
        <w:t xml:space="preserve">  </w:t>
      </w:r>
      <w:r>
        <w:rPr>
          <w:rFonts w:cs="Calibri" w:ascii="Calibri" w:hAnsi="Calibri"/>
        </w:rPr>
        <w:t xml:space="preserve">Σύμφωνα με τον </w:t>
      </w:r>
      <w:r>
        <w:rPr>
          <w:rFonts w:cs="Calibri" w:ascii="Calibri" w:hAnsi="Calibri"/>
          <w:lang w:val="en-US"/>
        </w:rPr>
        <w:t>Burns</w:t>
      </w:r>
      <w:r>
        <w:rPr>
          <w:rFonts w:cs="Calibri" w:ascii="Calibri" w:hAnsi="Calibri"/>
        </w:rPr>
        <w:t xml:space="preserve"> (1982, σελ. 4), η αυτοαντίληψη αντιπροσωπεύει «μια δήλωση ή μια περιγραφή του ατόμου, ανεξάρτητα από το κατά πόσο η γνώση είναι σωστή ή λανθασμένη, βασισμένη σε αντικειμενικά στοιχεία ή σε υποκειμενική γνώμη».</w:t>
      </w:r>
    </w:p>
    <w:p>
      <w:pPr>
        <w:pStyle w:val="Normal"/>
        <w:spacing w:lineRule="auto" w:line="360"/>
        <w:jc w:val="both"/>
        <w:rPr/>
      </w:pPr>
      <w:r>
        <w:rPr>
          <w:rFonts w:eastAsia="Calibri" w:cs="Calibri" w:ascii="Calibri" w:hAnsi="Calibri"/>
        </w:rPr>
        <w:t xml:space="preserve">  </w:t>
      </w:r>
      <w:r>
        <w:rPr>
          <w:rFonts w:cs="Calibri" w:ascii="Calibri" w:hAnsi="Calibri"/>
        </w:rPr>
        <w:t>Η συνιστώσα αυτής της έννοιας του εαυτού είναι ο πρακτικά απεριόριστος αριθμός τρόπων με τους οποίους κάθε άτομο αντιλαμβάνεται τον εαυτό του.</w:t>
      </w:r>
    </w:p>
    <w:p>
      <w:pPr>
        <w:pStyle w:val="Normal"/>
        <w:spacing w:lineRule="auto" w:line="360"/>
        <w:rPr/>
      </w:pPr>
      <w:r>
        <w:rPr>
          <w:rFonts w:cs="Calibri" w:ascii="Calibri" w:hAnsi="Calibri"/>
        </w:rPr>
        <w:t xml:space="preserve">Σύμφωνα με τον </w:t>
      </w:r>
      <w:r>
        <w:rPr>
          <w:rFonts w:cs="Calibri" w:ascii="Calibri" w:hAnsi="Calibri"/>
          <w:lang w:val="en-US"/>
        </w:rPr>
        <w:t>Higgins</w:t>
      </w:r>
      <w:r>
        <w:rPr>
          <w:rFonts w:cs="Calibri" w:ascii="Calibri" w:hAnsi="Calibri"/>
        </w:rPr>
        <w:t xml:space="preserve"> (1987, 1989), στο σύνολο των αυτοαντιλήψεων του ατόμου συνδυάζονται τρεις όψεις:</w:t>
      </w:r>
    </w:p>
    <w:p>
      <w:pPr>
        <w:pStyle w:val="Normal"/>
        <w:numPr>
          <w:ilvl w:val="0"/>
          <w:numId w:val="3"/>
        </w:numPr>
        <w:spacing w:lineRule="auto" w:line="360"/>
        <w:jc w:val="both"/>
        <w:rPr/>
      </w:pPr>
      <w:r>
        <w:rPr>
          <w:rFonts w:cs="Calibri" w:ascii="Calibri" w:hAnsi="Calibri"/>
        </w:rPr>
        <w:t>ο πραγματικός εαυτός (</w:t>
      </w:r>
      <w:r>
        <w:rPr>
          <w:rFonts w:cs="Calibri" w:ascii="Calibri" w:hAnsi="Calibri"/>
          <w:lang w:val="en-US"/>
        </w:rPr>
        <w:t>actual</w:t>
      </w:r>
      <w:r>
        <w:rPr>
          <w:rFonts w:cs="Calibri" w:ascii="Calibri" w:hAnsi="Calibri"/>
        </w:rPr>
        <w:t xml:space="preserve"> </w:t>
      </w:r>
      <w:r>
        <w:rPr>
          <w:rFonts w:cs="Calibri" w:ascii="Calibri" w:hAnsi="Calibri"/>
          <w:lang w:val="en-US"/>
        </w:rPr>
        <w:t>self</w:t>
      </w:r>
      <w:r>
        <w:rPr>
          <w:rFonts w:cs="Calibri" w:ascii="Calibri" w:hAnsi="Calibri"/>
        </w:rPr>
        <w:t>), ο οποίος αντιπροσωπεύει τα χαρακτηριστικά και τις ιδιότητες που το άτομο αποδίδει στον εαυτό του</w:t>
      </w:r>
    </w:p>
    <w:p>
      <w:pPr>
        <w:pStyle w:val="Normal"/>
        <w:numPr>
          <w:ilvl w:val="0"/>
          <w:numId w:val="3"/>
        </w:numPr>
        <w:spacing w:lineRule="auto" w:line="360"/>
        <w:jc w:val="both"/>
        <w:rPr/>
      </w:pPr>
      <w:r>
        <w:rPr>
          <w:rFonts w:cs="Calibri" w:ascii="Calibri" w:hAnsi="Calibri"/>
        </w:rPr>
        <w:t>ο ιδανικός εαυτός (</w:t>
      </w:r>
      <w:r>
        <w:rPr>
          <w:rFonts w:cs="Calibri" w:ascii="Calibri" w:hAnsi="Calibri"/>
          <w:lang w:val="en-US"/>
        </w:rPr>
        <w:t>ideal</w:t>
      </w:r>
      <w:r>
        <w:rPr>
          <w:rFonts w:cs="Calibri" w:ascii="Calibri" w:hAnsi="Calibri"/>
        </w:rPr>
        <w:t xml:space="preserve"> </w:t>
      </w:r>
      <w:r>
        <w:rPr>
          <w:rFonts w:cs="Calibri" w:ascii="Calibri" w:hAnsi="Calibri"/>
          <w:lang w:val="en-US"/>
        </w:rPr>
        <w:t>self</w:t>
      </w:r>
      <w:r>
        <w:rPr>
          <w:rFonts w:cs="Calibri" w:ascii="Calibri" w:hAnsi="Calibri"/>
        </w:rPr>
        <w:t>), ο οποίος αντιπροσωπεύει το είδος του ατόμου που κάποιος ελπίζει να γίνει ή που ιδανικά θα ήθελε να είναι</w:t>
      </w:r>
    </w:p>
    <w:p>
      <w:pPr>
        <w:pStyle w:val="Normal"/>
        <w:numPr>
          <w:ilvl w:val="0"/>
          <w:numId w:val="3"/>
        </w:numPr>
        <w:spacing w:lineRule="auto" w:line="360"/>
        <w:jc w:val="both"/>
        <w:rPr>
          <w:rFonts w:ascii="Calibri" w:hAnsi="Calibri" w:cs="Calibri"/>
        </w:rPr>
      </w:pPr>
      <w:r>
        <w:rPr>
          <w:rFonts w:cs="Calibri" w:ascii="Calibri" w:hAnsi="Calibri"/>
        </w:rPr>
        <w:t>ο δεοντικός εαυτός (</w:t>
      </w:r>
      <w:r>
        <w:rPr>
          <w:rFonts w:cs="Calibri" w:ascii="Calibri" w:hAnsi="Calibri"/>
          <w:lang w:val="en-US"/>
        </w:rPr>
        <w:t>ought</w:t>
      </w:r>
      <w:r>
        <w:rPr>
          <w:rFonts w:cs="Calibri" w:ascii="Calibri" w:hAnsi="Calibri"/>
        </w:rPr>
        <w:t xml:space="preserve"> </w:t>
      </w:r>
      <w:r>
        <w:rPr>
          <w:rFonts w:cs="Calibri" w:ascii="Calibri" w:hAnsi="Calibri"/>
          <w:lang w:val="en-US"/>
        </w:rPr>
        <w:t>self</w:t>
      </w:r>
      <w:r>
        <w:rPr>
          <w:rFonts w:cs="Calibri" w:ascii="Calibri" w:hAnsi="Calibri"/>
        </w:rPr>
        <w:t>), ο οποίος αντιπροσωπεύει τα χαρακτηριστικά και τις ιδιότητες που κάποιος θα έπρεπε να έχει.</w:t>
      </w:r>
    </w:p>
    <w:p>
      <w:pPr>
        <w:pStyle w:val="Normal"/>
        <w:spacing w:lineRule="auto" w:line="360"/>
        <w:jc w:val="both"/>
        <w:rPr>
          <w:rFonts w:ascii="Calibri" w:hAnsi="Calibri" w:cs="Calibri"/>
        </w:rPr>
      </w:pPr>
      <w:r>
        <w:rPr>
          <w:rFonts w:cs="Calibri" w:ascii="Calibri" w:hAnsi="Calibri"/>
        </w:rPr>
        <w:t>Καθένας από αυτούς τους τρεις αυτούς εαυτούς μπορεί να γίνεται αντιληπτός με διαφορετικό τρόπο από το ίδιο άτομο και με διαφορετικό από τους άλλους.</w:t>
      </w:r>
    </w:p>
    <w:p>
      <w:pPr>
        <w:pStyle w:val="Normal"/>
        <w:spacing w:lineRule="auto" w:line="360"/>
        <w:jc w:val="both"/>
        <w:rPr>
          <w:rStyle w:val="StrongEmphasis"/>
          <w:rFonts w:ascii="Calibri" w:hAnsi="Calibri" w:cs="Calibri"/>
        </w:rPr>
      </w:pPr>
      <w:r>
        <w:rPr/>
        <w:t xml:space="preserve">  </w:t>
      </w:r>
      <w:r>
        <w:rPr>
          <w:rFonts w:cs="Calibri" w:ascii="Calibri" w:hAnsi="Calibri"/>
        </w:rPr>
        <w:t xml:space="preserve">Η αυτοεκτίμηση αντιπροσωπεύει τη συναισθηματική πλευρά και αναφέρεται στη σφαιρική άποψη που έχει κάποιος για την αξία του ως ατόμου.  Υπάρχουν πολλοί τρόποι μέσα από τους οποίους οι ερευνητές έχουν προσεγγίσει και έχουν ορίσει την έννοια της αυτοεκτίμησης. Σύμφωνα με τον </w:t>
      </w:r>
      <w:r>
        <w:rPr>
          <w:rFonts w:cs="Calibri" w:ascii="Calibri" w:hAnsi="Calibri"/>
          <w:lang w:val="en-US"/>
        </w:rPr>
        <w:t>James</w:t>
      </w:r>
      <w:r>
        <w:rPr>
          <w:rFonts w:cs="Calibri" w:ascii="Calibri" w:hAnsi="Calibri"/>
        </w:rPr>
        <w:t xml:space="preserve"> (1890/1963), η αυτοεκτίμηση επηρεάζεται από τις προσωπικές φιλοδοξίες και τις υποκειμενικές αξιολογήσεις του ατόμου σχετικά με την επίτευξη ή όχι των επιδιωκόμενων στόχων του. Ο ίδιος πρότεινε μια μαθηματική σχέση, η οποία ορίζει την αυτοεκτίμηση ως το πηλίκο των επιτυχιών του ατόμου προς τις επιδιώξεις ή φιλοδοξίες του. Ο </w:t>
      </w:r>
      <w:r>
        <w:rPr>
          <w:rFonts w:cs="Calibri" w:ascii="Calibri" w:hAnsi="Calibri"/>
          <w:lang w:val="en-US"/>
        </w:rPr>
        <w:t>Rosenberg</w:t>
      </w:r>
      <w:r>
        <w:rPr>
          <w:rFonts w:cs="Calibri" w:ascii="Calibri" w:hAnsi="Calibri"/>
        </w:rPr>
        <w:t xml:space="preserve"> (1965, 1986</w:t>
      </w:r>
      <w:r>
        <w:rPr>
          <w:rFonts w:cs="Calibri" w:ascii="Calibri" w:hAnsi="Calibri"/>
          <w:lang w:val="en-US"/>
        </w:rPr>
        <w:t>a</w:t>
      </w:r>
      <w:r>
        <w:rPr>
          <w:rFonts w:cs="Calibri" w:ascii="Calibri" w:hAnsi="Calibri"/>
        </w:rPr>
        <w:t>) όρισε την αυτοεκτίμηση ως τη «θετική ή αρνητική στάση του ατόμου προς τον εαυτό του». Σύμφωνα με τον ερευνητή ένα άτομο με υψηλή αυτοεκτίμηση είναι ένα άτομο με αυτοσεβασμό, ένα άτομο που θεωρεί τον εαυτό του αξιόλογο.</w:t>
      </w:r>
    </w:p>
    <w:p>
      <w:pPr>
        <w:pStyle w:val="Normal"/>
        <w:spacing w:lineRule="auto" w:line="360"/>
        <w:jc w:val="both"/>
        <w:rPr/>
      </w:pPr>
      <w:r>
        <w:rPr>
          <w:rFonts w:eastAsia="Calibri" w:cs="Calibri" w:ascii="Calibri" w:hAnsi="Calibri"/>
        </w:rPr>
        <w:t xml:space="preserve">  </w:t>
      </w:r>
      <w:r>
        <w:rPr>
          <w:rFonts w:cs="Calibri" w:ascii="Calibri" w:hAnsi="Calibri"/>
        </w:rPr>
        <w:t xml:space="preserve">Ο </w:t>
      </w:r>
      <w:r>
        <w:rPr>
          <w:rFonts w:cs="Calibri" w:ascii="Calibri" w:hAnsi="Calibri"/>
          <w:lang w:val="en-US"/>
        </w:rPr>
        <w:t>Coopersmith</w:t>
      </w:r>
      <w:r>
        <w:rPr>
          <w:rFonts w:cs="Calibri" w:ascii="Calibri" w:hAnsi="Calibri"/>
        </w:rPr>
        <w:t xml:space="preserve"> (1967, 1984) ορίζει την αυτοεκτίμηση ως την αξιολόγηση που το άτομο κάνει και συνήθως διατηρεί σε σχέση με τον εαυτό του. Αυτή εκφράζει μία στάση αποδοχής ή αποδοκιμασίας και δείχνει το βαθμό στον οποίο το άτομο πιστεύει ότι είναι ικανό, σημαντικό, επιτυχημένο και άξιο.</w:t>
      </w:r>
    </w:p>
    <w:p>
      <w:pPr>
        <w:pStyle w:val="Normal"/>
        <w:spacing w:lineRule="auto" w:line="360"/>
        <w:jc w:val="both"/>
        <w:rPr/>
      </w:pPr>
      <w:r>
        <w:rPr>
          <w:rFonts w:eastAsia="Calibri" w:cs="Calibri" w:ascii="Calibri" w:hAnsi="Calibri"/>
        </w:rPr>
        <w:t xml:space="preserve">  </w:t>
      </w:r>
      <w:r>
        <w:rPr>
          <w:rFonts w:cs="Calibri" w:ascii="Calibri" w:hAnsi="Calibri"/>
        </w:rPr>
        <w:t xml:space="preserve">Η προσέγγιση του </w:t>
      </w:r>
      <w:r>
        <w:rPr>
          <w:rFonts w:cs="Calibri" w:ascii="Calibri" w:hAnsi="Calibri"/>
          <w:lang w:val="en-US"/>
        </w:rPr>
        <w:t>Ziller</w:t>
      </w:r>
      <w:r>
        <w:rPr>
          <w:rFonts w:cs="Calibri" w:ascii="Calibri" w:hAnsi="Calibri"/>
        </w:rPr>
        <w:t xml:space="preserve"> (1973) στην αυτοεκτίμηση γίνεται μέσα στο πλαίσιο της κοινωνικής δομής του εαυτού. Ο εαυτός ορίζεται σε σχέση με «σημαντικούς άλλους» και η αυτοαξιολόγηση αναδύεται  κυρίως μέσα από το κοινωνικό πλαίσιο αναφοράς.</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Εξελικτικές διαφορές της έννοιας του εαυτού</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Η έννοια του εαυτού εξελίσσεται από μια καθολικά αδιαφοροποίητη ολότητα σε μια ολοκλήρωση των στοιχείων που την αποτελούν. Επιπλέον, η ανάπτυξη της έννοιας του εαυτού ακολουθεί τη γνωστική ανάπτυξη, γι’ αυτό και οι εκτιμήσεις που κάνει το άτομο για τον εαυτό του γίνονται προοδευτικά πιο πολύπλοκες και πιο αφηρημένες (</w:t>
      </w:r>
      <w:r>
        <w:rPr>
          <w:rFonts w:cs="Calibri" w:ascii="Calibri" w:hAnsi="Calibri"/>
          <w:lang w:val="en-US"/>
        </w:rPr>
        <w:t>Harter</w:t>
      </w:r>
      <w:r>
        <w:rPr>
          <w:rFonts w:cs="Calibri" w:ascii="Calibri" w:hAnsi="Calibri"/>
        </w:rPr>
        <w:t>, 1960</w:t>
      </w:r>
      <w:r>
        <w:rPr>
          <w:rFonts w:cs="Calibri" w:ascii="Calibri" w:hAnsi="Calibri"/>
          <w:lang w:val="en-US"/>
        </w:rPr>
        <w:t>b</w:t>
      </w:r>
      <w:r>
        <w:rPr>
          <w:rFonts w:cs="Calibri" w:ascii="Calibri" w:hAnsi="Calibri"/>
        </w:rPr>
        <w:t>).</w:t>
      </w:r>
    </w:p>
    <w:p>
      <w:pPr>
        <w:pStyle w:val="Normal"/>
        <w:spacing w:lineRule="auto" w:line="360"/>
        <w:jc w:val="both"/>
        <w:rPr/>
      </w:pPr>
      <w:r>
        <w:rPr>
          <w:rFonts w:eastAsia="Calibri" w:cs="Calibri" w:ascii="Calibri" w:hAnsi="Calibri"/>
        </w:rPr>
        <w:t xml:space="preserve">  </w:t>
      </w:r>
      <w:r>
        <w:rPr>
          <w:rFonts w:cs="Calibri" w:ascii="Calibri" w:hAnsi="Calibri"/>
        </w:rPr>
        <w:t>Οι απόψεις των ερευνητών για τις εξελικτικές διαφορές στο περιεχόμενο της έννοιας του εαυτού συγκλίνουν ως προς το ότι οι εκτιμήσεις του εαυτού, οι οποίες αρχικά εστιάζονται σε εμφανή, εξωτερικά χαρακτηριστικά, με την πάροδο του χρόνου στρέφονται προς τον εσωτερικό, τον ψυχολογικό εαυτό (</w:t>
      </w:r>
      <w:r>
        <w:rPr>
          <w:rFonts w:cs="Calibri" w:ascii="Calibri" w:hAnsi="Calibri"/>
          <w:lang w:val="en-US"/>
        </w:rPr>
        <w:t>Damon</w:t>
      </w:r>
      <w:r>
        <w:rPr>
          <w:rFonts w:cs="Calibri" w:ascii="Calibri" w:hAnsi="Calibri"/>
        </w:rPr>
        <w:t xml:space="preserve"> &amp; </w:t>
      </w:r>
      <w:r>
        <w:rPr>
          <w:rFonts w:cs="Calibri" w:ascii="Calibri" w:hAnsi="Calibri"/>
          <w:lang w:val="en-US"/>
        </w:rPr>
        <w:t>Hart</w:t>
      </w:r>
      <w:r>
        <w:rPr>
          <w:rFonts w:cs="Calibri" w:ascii="Calibri" w:hAnsi="Calibri"/>
        </w:rPr>
        <w:t xml:space="preserve">, 1988. </w:t>
      </w:r>
      <w:r>
        <w:rPr>
          <w:rFonts w:cs="Calibri" w:ascii="Calibri" w:hAnsi="Calibri"/>
          <w:lang w:val="en-US"/>
        </w:rPr>
        <w:t>Fischer</w:t>
      </w:r>
      <w:r>
        <w:rPr>
          <w:rFonts w:cs="Calibri" w:ascii="Calibri" w:hAnsi="Calibri"/>
        </w:rPr>
        <w:t xml:space="preserve">, 1980. </w:t>
      </w:r>
      <w:r>
        <w:rPr>
          <w:rFonts w:cs="Calibri" w:ascii="Calibri" w:hAnsi="Calibri"/>
          <w:lang w:val="en-US"/>
        </w:rPr>
        <w:t>Harter</w:t>
      </w:r>
      <w:r>
        <w:rPr>
          <w:rFonts w:cs="Calibri" w:ascii="Calibri" w:hAnsi="Calibri"/>
        </w:rPr>
        <w:t>, 1983, 1986, 1990</w:t>
      </w:r>
      <w:r>
        <w:rPr>
          <w:rFonts w:cs="Calibri" w:ascii="Calibri" w:hAnsi="Calibri"/>
          <w:lang w:val="en-US"/>
        </w:rPr>
        <w:t>b</w:t>
      </w:r>
      <w:r>
        <w:rPr>
          <w:rFonts w:cs="Calibri" w:ascii="Calibri" w:hAnsi="Calibri"/>
        </w:rPr>
        <w:t xml:space="preserve">. </w:t>
      </w:r>
      <w:r>
        <w:rPr>
          <w:rFonts w:cs="Calibri" w:ascii="Calibri" w:hAnsi="Calibri"/>
          <w:lang w:val="en-US"/>
        </w:rPr>
        <w:t>Montemayor</w:t>
      </w:r>
      <w:r>
        <w:rPr>
          <w:rFonts w:cs="Calibri" w:ascii="Calibri" w:hAnsi="Calibri"/>
        </w:rPr>
        <w:t xml:space="preserve"> &amp; </w:t>
      </w:r>
      <w:r>
        <w:rPr>
          <w:rFonts w:cs="Calibri" w:ascii="Calibri" w:hAnsi="Calibri"/>
          <w:lang w:val="en-US"/>
        </w:rPr>
        <w:t>Eisen</w:t>
      </w:r>
      <w:r>
        <w:rPr>
          <w:rFonts w:cs="Calibri" w:ascii="Calibri" w:hAnsi="Calibri"/>
        </w:rPr>
        <w:t xml:space="preserve">, 1977. </w:t>
      </w:r>
      <w:r>
        <w:rPr>
          <w:rFonts w:cs="Calibri" w:ascii="Calibri" w:hAnsi="Calibri"/>
          <w:lang w:val="en-US"/>
        </w:rPr>
        <w:t>Rosenberg</w:t>
      </w:r>
      <w:r>
        <w:rPr>
          <w:rFonts w:cs="Calibri" w:ascii="Calibri" w:hAnsi="Calibri"/>
        </w:rPr>
        <w:t>, 1986</w:t>
      </w:r>
      <w:r>
        <w:rPr>
          <w:rFonts w:cs="Calibri" w:ascii="Calibri" w:hAnsi="Calibri"/>
          <w:lang w:val="en-US"/>
        </w:rPr>
        <w:t>a</w:t>
      </w:r>
      <w:r>
        <w:rPr>
          <w:rFonts w:cs="Calibri" w:ascii="Calibri" w:hAnsi="Calibri"/>
        </w:rPr>
        <w:t>, 1986</w:t>
      </w:r>
      <w:r>
        <w:rPr>
          <w:rFonts w:cs="Calibri" w:ascii="Calibri" w:hAnsi="Calibri"/>
          <w:lang w:val="en-US"/>
        </w:rPr>
        <w:t>b</w:t>
      </w:r>
      <w:r>
        <w:rPr>
          <w:rFonts w:cs="Calibri" w:ascii="Calibri" w:hAnsi="Calibri"/>
        </w:rPr>
        <w: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Οι αυτοπεριγραφές των μικρών παιδιών αναφέρονται σε συμπεριφορές, επιτεύξεις, προτιμήσεις, κατοχή υλικών αγαθών, σωματικά χαρακτηριστικά και στοιχεία της κοινωνικής τους ταυτότητας που οι άλλοι είναι εύκολο να παρατηρήσουν.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Κατά την περίοδο της μέσης σχολικής ηλικίας σημειώνεται μια στροφή από τα παρατηρήσιμα προς τα ψυχολογικά χαρακτηριστικά. Οι πρώτες περιγραφές τέτοιων χαρακτηριστικών επικεντρώνονται σε ιδιότητες του ατόμου (ευγενικός, έξυπνος), σε συναισθηματικές καταστάσεις (ευχαριστημένος, χαρούμενος) και στη συναισθηματική σταθερότητα (ήρεμος, ψύχραιμος). Με την πάροδο του χρόνου τα παιδιά αρχίζουν να δίνουν μεγαλύτερη έμφαση σε διαπροσωπικά χαρακτηριστικά, όπως φιλικός, κοινωνικός, δημοφιλής, ντροπαλός και αρχίζουν να διαμορφώνουν μια σφαιρική άποψη για την αξία τους ως ατόμων.</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Με την έλευση της εφηβείας, οι αυτοπεριγραφές αναφέρονται στα συναισθήματα, τις στάσεις, τις πεποιθήσεις, τις επιθυμίες και τα κίνητρα του ατόμου.</w:t>
      </w:r>
    </w:p>
    <w:p>
      <w:pPr>
        <w:pStyle w:val="Normal"/>
        <w:spacing w:lineRule="auto" w:line="360"/>
        <w:jc w:val="both"/>
        <w:rPr/>
      </w:pPr>
      <w:r>
        <w:rPr>
          <w:rFonts w:eastAsia="Calibri" w:cs="Calibri" w:ascii="Calibri" w:hAnsi="Calibri"/>
        </w:rPr>
        <w:t xml:space="preserve">  </w:t>
      </w:r>
      <w:r>
        <w:rPr>
          <w:rFonts w:cs="Calibri" w:ascii="Calibri" w:hAnsi="Calibri"/>
        </w:rPr>
        <w:t>Οι εξελικτικές διαφορές στο περιεχόμενο της έννοιας του εαυτού συνδέονται άμεσα με τις εξελικτικές φάσεις της νοημοσύνης. Συγκεκριμένα, κατά την περίοδο της προεννοιολογικής και διαισθητικής σκέψης (2-7 ετών ), το παιδί μπορεί να περιγράψει μόνο παρατηρήσιμα χαρακτηριστικά γύρω από τον εαυτό του. Στην ηλικία αυτή μπορεί να περιγράψει τον εαυτό του με αναφορές σε σωματικές ικανότητες («μπορώ να τρέξω γρήγορα»), φυσικά χαρακτηριστικά («έχω ξανθά μαλλιά»), προτιμήσεις («μου αρέσουν τα παγωτά») και υλικά αγαθά που κατέχει («έχω μια γάτα»), αλλά οι αυτοπεριγραφές του χαρακτηρίζονται από έλλειψη συνοχής και οργάνωσ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Κατά το στάδιο των συγκεκριμένων συλλογισμών (7-11 ετών) το παιδί αναπτύσσει λογική σκέψη η οποία καθιστά δυνατή την ετικετοποίηση των χαρακτηριστικών. Η απόδοση «ετικετών» σε εννοιολογικές κατασκευές χαρακτηριστικών, όπως φιλικός, δημοφιλής, έξυπνος, αντανακλά την ικανότητα του μεγαλύτερης ηλικίας παιδιού να ταξινομεί τα επιμέρους χαρακτηριστικά σε κατηγορίες, διαμορφώνοντας ανώτερης βαθμίδας εννοιολογικές κατασκευές.</w:t>
      </w:r>
    </w:p>
    <w:p>
      <w:pPr>
        <w:pStyle w:val="Normal"/>
        <w:spacing w:lineRule="auto" w:line="360"/>
        <w:jc w:val="both"/>
        <w:rPr/>
      </w:pPr>
      <w:r>
        <w:rPr>
          <w:rFonts w:eastAsia="Calibri" w:cs="Calibri" w:ascii="Calibri" w:hAnsi="Calibri"/>
        </w:rPr>
        <w:t xml:space="preserve">  </w:t>
      </w:r>
      <w:r>
        <w:rPr>
          <w:rFonts w:cs="Calibri" w:ascii="Calibri" w:hAnsi="Calibri"/>
        </w:rPr>
        <w:t>Στην ηλικία των 11-12 ετών κάνει την εμφάνισή του το στάδιο των αφαιρετικών συλλογισμών και την αφηρημένων λογικών τύπων και οι αυτοπεριγραφές διατυπώνονται με όρους αφηρημένων εννοιών (ευαίσθητος, ευδιάθετος, ανεκτικός). Με την έλευση της εφηβείας το άτομο μπορεί να συναθροίσει και να οργανώσει «ετικέτες» χαρακτηριστικών σε ανώτερης βαθμίδας αφηρημένες εννοιολογικές κατασκευές. Για παράδειγμα οι «ετικέτες» χαρακτηριστικών «χαρούμενος» και «ευχαριστημένος» ολοκληρώνονται στην αφηρημένη εννοιολογική κατασκευή «διάθεση» (Μακρή-Μπότσαρη, 2001).</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Πέρα από το στάδιο ανάπτυξης άλλοι παράγοντες που επηρεάζουν την αυτοαντίληψη είναι οι εξής: </w:t>
      </w:r>
    </w:p>
    <w:p>
      <w:pPr>
        <w:pStyle w:val="Normal"/>
        <w:spacing w:lineRule="auto" w:line="360"/>
        <w:jc w:val="both"/>
        <w:rPr/>
      </w:pPr>
      <w:r>
        <w:rPr>
          <w:rFonts w:cs="Calibri" w:ascii="Calibri" w:hAnsi="Calibri"/>
        </w:rPr>
        <w:t>(α) Οι διαπροσωπικές σχέσεις μέσα στην οικογένεια</w:t>
      </w:r>
    </w:p>
    <w:p>
      <w:pPr>
        <w:pStyle w:val="Normal"/>
        <w:spacing w:lineRule="auto" w:line="360"/>
        <w:jc w:val="both"/>
        <w:rPr/>
      </w:pPr>
      <w:r>
        <w:rPr>
          <w:rFonts w:cs="Calibri" w:ascii="Calibri" w:hAnsi="Calibri"/>
        </w:rPr>
        <w:t>Οι παράμετροι που φαίνεται να είναι ιδιαίτερα σημαντικές στη διαμόρφωση μιας θετικής αυτοαντίληψης είναι το συναισθηματικό κλίμα της οικογένειας, η αποδοχή του παιδιού από τους γονείς του και ο τρόπος διαπαιδαγώγησης. Όταν το γονεϊκό μοντέλο ανατροφής χαρακτηρίζεται από αγάπη, αναγνώριση και φροντίδα, τότε δημιουργούνται οι προϋποθέσεις για να αναπτύξει το παιδί μια θετική εικόνα του εαυτού του. Από την άλλη ο υπερβολικός έλεγχος ή η ανυπαρξία ελέγχου συνεπάγονται χαμηλή αυτοεκτίμηση (</w:t>
      </w:r>
      <w:r>
        <w:rPr>
          <w:rFonts w:cs="Calibri" w:ascii="Calibri" w:hAnsi="Calibri"/>
          <w:lang w:val="en-US"/>
        </w:rPr>
        <w:t>Burns</w:t>
      </w:r>
      <w:r>
        <w:rPr>
          <w:rFonts w:cs="Calibri" w:ascii="Calibri" w:hAnsi="Calibri"/>
        </w:rPr>
        <w:t xml:space="preserve">, 1986. </w:t>
      </w:r>
      <w:r>
        <w:rPr>
          <w:rFonts w:cs="Calibri" w:ascii="Calibri" w:hAnsi="Calibri"/>
          <w:lang w:val="en-US"/>
        </w:rPr>
        <w:t>Hamachek, 1987).</w:t>
      </w:r>
    </w:p>
    <w:p>
      <w:pPr>
        <w:pStyle w:val="Normal"/>
        <w:spacing w:lineRule="auto" w:line="360"/>
        <w:jc w:val="both"/>
        <w:rPr/>
      </w:pPr>
      <w:r>
        <w:rPr>
          <w:rFonts w:cs="Calibri" w:ascii="Calibri" w:hAnsi="Calibri"/>
        </w:rPr>
        <w:t>(β) Η επίδραση του σχολείου</w:t>
      </w:r>
    </w:p>
    <w:p>
      <w:pPr>
        <w:pStyle w:val="Normal"/>
        <w:spacing w:lineRule="auto" w:line="360"/>
        <w:jc w:val="both"/>
        <w:rPr/>
      </w:pPr>
      <w:r>
        <w:rPr>
          <w:rFonts w:eastAsia="Calibri" w:cs="Calibri" w:ascii="Calibri" w:hAnsi="Calibri"/>
        </w:rPr>
        <w:t xml:space="preserve">  </w:t>
      </w:r>
      <w:r>
        <w:rPr>
          <w:rFonts w:cs="Calibri" w:ascii="Calibri" w:hAnsi="Calibri"/>
        </w:rPr>
        <w:t>Όταν το παιδί ξεκινά τη σχολική ζωή, μπαίνει σε μια πολιτισμική υποκατηγορία και αρχίζει να βιώνει μια σειρά από νέες διαπροσωπικές σχέσεις, τελείως διαφορετικές από εκείνες της οικογενειακής του ζωής. Στο χώρο του σχολείου οι σημαντικοί Άλλοι που αποτελούν αξιόλογη πηγή πληροφόρησης για τον εαυτό είναι οι δάσκαλοι. Με την εξουσία που ασκεί ο δάσκαλος και την αξιολόγηση που πραγματοποιεί, επηρεάζει τη συμπεριφορά, τη στάση και τη μαθησιακή αποδοτικότητα κάθε παιδιού, και έτσι το τροφοδοτεί με θετική ή αρνητική εκτίμηση.</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Ιδιαίτερα ευάλωτα είναι τα παιδιά που έρχονται στο σχολείο έχοντας ήδη μια αρνητική αυτοαντίληψη. Η σχολική αποτυχία λειτουργεί ωε μια επιβεβαίωση του ότι «δεν τα καταφέρνουν», και έτσι καταλήγουν να εγκαταλείψουν κάθε περαιτέρω προσπάθεια.</w:t>
      </w:r>
    </w:p>
    <w:p>
      <w:pPr>
        <w:pStyle w:val="Normal"/>
        <w:spacing w:lineRule="auto" w:line="360"/>
        <w:jc w:val="both"/>
        <w:rPr/>
      </w:pPr>
      <w:r>
        <w:rPr>
          <w:rFonts w:cs="Calibri" w:ascii="Calibri" w:hAnsi="Calibri"/>
        </w:rPr>
        <w:t>(γ) Η προσωπική ιστορία του ατόμου</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Ποικίλα συμβάντα, όπως μεγάλες φυσικές καταστροφές, ο θάνατος ενός αγαπημένου προσώπου, εγκληματικές επιθέσεις, βιασμός, ανίατες ασθένειες προκαλούν βασικές αλλαγές στις πεποιθήσεις των ατόμων. Οι άνθρωποι που έρχονται αντιμέτωποι με τέτοιου είδους τραυματικά γεγονότα βιώνουν το πόσο τρωτοί είναι. Η συνειδητοποίηση αυτή ακολουθείται από μια αλλαγή στις αντιλήψεις που έχουν για τον εαυτό τους και για τον κόσμο γύρω τους. Είναι πιθανόν να αρχίσουν να βλέπουν τον κόσμο απειλητικό και χωρίς νόημα και να αξιολογούν τον εαυτό τους πιο αρνητικά απ’ ό,τι πριν το συμβάν.</w:t>
      </w:r>
    </w:p>
    <w:p>
      <w:pPr>
        <w:pStyle w:val="Normal"/>
        <w:spacing w:lineRule="auto" w:line="360"/>
        <w:jc w:val="both"/>
        <w:rPr/>
      </w:pPr>
      <w:r>
        <w:rPr>
          <w:rFonts w:cs="Calibri" w:ascii="Calibri" w:hAnsi="Calibri"/>
        </w:rPr>
        <w:t>(δ) Η επίδραση του φύλου</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Οι κατηγορίες του αρσενικού και του θηλυκού αποτελούν κύρια γνωστικά σχήματα τα οποία επηρεάζουν τόσο τον τρόπο με τον οποίο το άτομο κατανοεί το περιβάλλον, όσο και τα χαρακτηριστικά που αποδίδει στον εαυτό του. Γυναίκες και άνδρες φαίνεται ότι βιώνουν διαφορετικά τους εαυτούς τους. Οι μεν άνδρες αντιλαμβάνονται τον εαυτό τους ως αυτόνομα, ανεξάρτητα όντα, οι δε γυναίκες αντιλαμβάνονται τον εαυτό τους σε άμεση αλληλεξάρτηση με τους άλλους. Τα παραδοσιακά στερεότυπα χαρακτηριστικά κάθε φύλου συνήθως γίνονται δεκτά και ενσωματώνονται στην εικόνα του εαυτού με σχετική ευκολία. Αυτή η υιοθέτηση στερεοτύπων έχει μια σημαντική επίδραση στην αυτοεικόνα των ανθρώπων. Δεδομένου ότι τα ανδρικά χαρακτηριστικά αξιολογούνται πολύ θετικότερα απ’ ό,τι τα γυναικεία στις δυτικές κοινωνίες, ένα σύνηθες εύρημα των ερευνών είναι ότι οι γυναίκες έχουν λιγότερο θετική αυτοεικόνα απ’ ό,τι οι άνδρες.</w:t>
      </w:r>
    </w:p>
    <w:p>
      <w:pPr>
        <w:pStyle w:val="Normal"/>
        <w:spacing w:lineRule="auto" w:line="360"/>
        <w:jc w:val="both"/>
        <w:rPr/>
      </w:pPr>
      <w:r>
        <w:rPr>
          <w:rFonts w:eastAsia="Calibri" w:cs="Calibri" w:ascii="Calibri" w:hAnsi="Calibri"/>
        </w:rPr>
        <w:t xml:space="preserve">  </w:t>
      </w:r>
      <w:r>
        <w:rPr>
          <w:rFonts w:cs="Calibri" w:ascii="Calibri" w:hAnsi="Calibri"/>
        </w:rPr>
        <w:t>Τα γνωστικά σχήματα που αφορούν τους άνδρες και τις γυναίκες δεν υφίστανται πάντα τη διαφοροποίηση αυτή. Υπάρξει εξίσου η πιθανότητα οι γυναίκες να διαμορφώσουν μια εικόνα του εαυτού τους ως αυτόνομης οντότητας, οι δε άντρες μια εικόνα του εαυτού τους σε σχέση με τους άλλου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υτοαντίληψη και ικανοποίηση των αναγκών</w:t>
      </w:r>
    </w:p>
    <w:p>
      <w:pPr>
        <w:pStyle w:val="Normal"/>
        <w:tabs>
          <w:tab w:val="clear" w:pos="720"/>
          <w:tab w:val="left" w:pos="67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Η αυτοαντίληψη είναι μια μεταβλητή που επηρεάζει την αναγνώριση και την ικανοποίηση βασικών ανθρώπινων αναγκών. Ορισμένες ανάγκες καλύπτονται από το ίδιο το άτομο και άλλες για να καλυφθούν χρειάζονται πλήρως ή μερικώς σχέσεις και αλληλεπιδράσεις με άλλους ανθρώπους.</w:t>
      </w:r>
    </w:p>
    <w:p>
      <w:pPr>
        <w:pStyle w:val="Normal"/>
        <w:tabs>
          <w:tab w:val="clear" w:pos="720"/>
          <w:tab w:val="left" w:pos="67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Η νοσηλευτική ενδιαφέρεται για τις βιολογικές και ψυχολογικές ανάγκες του κάθε ατόμου. Ο </w:t>
      </w:r>
      <w:r>
        <w:rPr>
          <w:rFonts w:cs="Calibri" w:ascii="Calibri" w:hAnsi="Calibri"/>
          <w:lang w:val="en-US"/>
        </w:rPr>
        <w:t>Maslow</w:t>
      </w:r>
      <w:r>
        <w:rPr>
          <w:rFonts w:cs="Calibri" w:ascii="Calibri" w:hAnsi="Calibri"/>
        </w:rPr>
        <w:t xml:space="preserve"> ανέπτυξε την κλίμακα ιεράρχησης των βασικών ανθρώπινων αναγκών, η οποία χρησιμοποιείται για τον καθορισμό των σημαντικότερων αναγκών του ατόμου σε μια δεδομένη στιγμή. Η ιεράρχηση  βασίζεται στη θεωρία ότι βασική ανάγκη είναι εκείνη της οποίας:</w:t>
      </w:r>
    </w:p>
    <w:p>
      <w:pPr>
        <w:pStyle w:val="Normal"/>
        <w:numPr>
          <w:ilvl w:val="0"/>
          <w:numId w:val="9"/>
        </w:numPr>
        <w:spacing w:lineRule="auto" w:line="360"/>
        <w:jc w:val="both"/>
        <w:rPr>
          <w:rFonts w:ascii="Calibri" w:hAnsi="Calibri" w:cs="Calibri"/>
        </w:rPr>
      </w:pPr>
      <w:r>
        <w:rPr>
          <w:rFonts w:cs="Calibri" w:ascii="Calibri" w:hAnsi="Calibri"/>
        </w:rPr>
        <w:t xml:space="preserve">η απουσία οδηγεί σε ασθένεια  </w:t>
      </w:r>
    </w:p>
    <w:p>
      <w:pPr>
        <w:pStyle w:val="Normal"/>
        <w:numPr>
          <w:ilvl w:val="0"/>
          <w:numId w:val="9"/>
        </w:numPr>
        <w:spacing w:lineRule="auto" w:line="360"/>
        <w:jc w:val="both"/>
        <w:rPr>
          <w:rFonts w:ascii="Calibri" w:hAnsi="Calibri" w:cs="Calibri"/>
        </w:rPr>
      </w:pPr>
      <w:r>
        <w:rPr>
          <w:rFonts w:cs="Calibri" w:ascii="Calibri" w:hAnsi="Calibri"/>
        </w:rPr>
        <w:t>η παρουσία σηματοδοτεί την υγεία ή προλαμβάνει την ασθένεια</w:t>
      </w:r>
    </w:p>
    <w:p>
      <w:pPr>
        <w:pStyle w:val="Normal"/>
        <w:numPr>
          <w:ilvl w:val="0"/>
          <w:numId w:val="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η ικανοποίηση αποκαθιστά την υγεία</w:t>
      </w:r>
    </w:p>
    <w:p>
      <w:pPr>
        <w:pStyle w:val="Normal"/>
        <w:numPr>
          <w:ilvl w:val="0"/>
          <w:numId w:val="9"/>
        </w:numPr>
        <w:spacing w:lineRule="auto" w:line="360"/>
        <w:jc w:val="both"/>
        <w:rPr>
          <w:rFonts w:ascii="Calibri" w:hAnsi="Calibri" w:cs="Calibri"/>
        </w:rPr>
      </w:pPr>
      <w:r>
        <w:rPr>
          <w:rFonts w:cs="Calibri" w:ascii="Calibri" w:hAnsi="Calibri"/>
        </w:rPr>
        <w:t>Η μη ικανοποίηση δημιουργεί την αίσθηση κάποιας έλλειψης</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90" w:hanging="0"/>
        <w:jc w:val="both"/>
        <w:rPr/>
      </w:pPr>
      <w:r>
        <w:rPr>
          <w:rFonts w:cs="Calibri" w:ascii="Calibri" w:hAnsi="Calibri"/>
        </w:rPr>
        <w:t xml:space="preserve">Ο </w:t>
      </w:r>
      <w:r>
        <w:rPr>
          <w:rFonts w:cs="Calibri" w:ascii="Calibri" w:hAnsi="Calibri"/>
          <w:lang w:val="en-US"/>
        </w:rPr>
        <w:t>Maslow</w:t>
      </w:r>
      <w:r>
        <w:rPr>
          <w:rFonts w:cs="Calibri" w:ascii="Calibri" w:hAnsi="Calibri"/>
        </w:rPr>
        <w:t xml:space="preserve"> ανέπτυξε την ιεράρχηση των αναγκών για να δείξει ότι συγκεκριμένες ανάγκες είναι βασικότερες από άλλες. Τα πέντε επίπεδα των αναγκών είναι:</w:t>
      </w:r>
    </w:p>
    <w:p>
      <w:pPr>
        <w:pStyle w:val="Normal"/>
        <w:numPr>
          <w:ilvl w:val="0"/>
          <w:numId w:val="5"/>
        </w:numPr>
        <w:spacing w:lineRule="auto" w:line="360"/>
        <w:jc w:val="both"/>
        <w:rPr>
          <w:rFonts w:ascii="Calibri" w:hAnsi="Calibri" w:cs="Calibri"/>
        </w:rPr>
      </w:pPr>
      <w:r>
        <w:rPr>
          <w:rFonts w:cs="Calibri" w:ascii="Calibri" w:hAnsi="Calibri"/>
        </w:rPr>
        <w:t xml:space="preserve">Οι βιολογικές ανάγκες </w:t>
      </w:r>
    </w:p>
    <w:p>
      <w:pPr>
        <w:pStyle w:val="Normal"/>
        <w:numPr>
          <w:ilvl w:val="0"/>
          <w:numId w:val="5"/>
        </w:numPr>
        <w:spacing w:lineRule="auto" w:line="360"/>
        <w:jc w:val="both"/>
        <w:rPr>
          <w:rFonts w:ascii="Calibri" w:hAnsi="Calibri" w:cs="Calibri"/>
        </w:rPr>
      </w:pPr>
      <w:r>
        <w:rPr>
          <w:rFonts w:cs="Calibri" w:ascii="Calibri" w:hAnsi="Calibri"/>
        </w:rPr>
        <w:t>Η ανάγκη για ασφάλεια και προστασία</w:t>
      </w:r>
    </w:p>
    <w:p>
      <w:pPr>
        <w:pStyle w:val="Normal"/>
        <w:numPr>
          <w:ilvl w:val="0"/>
          <w:numId w:val="5"/>
        </w:numPr>
        <w:spacing w:lineRule="auto" w:line="360"/>
        <w:jc w:val="both"/>
        <w:rPr>
          <w:rFonts w:ascii="Calibri" w:hAnsi="Calibri" w:cs="Calibri"/>
        </w:rPr>
      </w:pPr>
      <w:r>
        <w:rPr>
          <w:rFonts w:cs="Calibri" w:ascii="Calibri" w:hAnsi="Calibri"/>
        </w:rPr>
        <w:t>Η ανάγκη για αγάπη και αίσθημα ότι ανήκει κάπου</w:t>
      </w:r>
    </w:p>
    <w:p>
      <w:pPr>
        <w:pStyle w:val="Normal"/>
        <w:numPr>
          <w:ilvl w:val="0"/>
          <w:numId w:val="5"/>
        </w:numPr>
        <w:spacing w:lineRule="auto" w:line="360"/>
        <w:jc w:val="both"/>
        <w:rPr>
          <w:rFonts w:ascii="Calibri" w:hAnsi="Calibri" w:cs="Calibri"/>
        </w:rPr>
      </w:pPr>
      <w:r>
        <w:rPr>
          <w:rFonts w:cs="Calibri" w:ascii="Calibri" w:hAnsi="Calibri"/>
        </w:rPr>
        <w:t>Η ανάγκη για αυτοεκτίμηση και</w:t>
      </w:r>
    </w:p>
    <w:p>
      <w:pPr>
        <w:pStyle w:val="Normal"/>
        <w:numPr>
          <w:ilvl w:val="0"/>
          <w:numId w:val="5"/>
        </w:numPr>
        <w:spacing w:lineRule="auto" w:line="360"/>
        <w:jc w:val="both"/>
        <w:rPr>
          <w:rFonts w:ascii="Calibri" w:hAnsi="Calibri" w:cs="Calibri"/>
        </w:rPr>
      </w:pPr>
      <w:r>
        <w:rPr>
          <w:rFonts w:cs="Calibri" w:ascii="Calibri" w:hAnsi="Calibri"/>
        </w:rPr>
        <w:t>Η ανάγκη για αυτοπραγμάτωση</w:t>
      </w:r>
    </w:p>
    <w:p>
      <w:pPr>
        <w:pStyle w:val="Normal"/>
        <w:spacing w:lineRule="auto" w:line="360"/>
        <w:jc w:val="both"/>
        <w:rPr/>
      </w:pPr>
      <w:r>
        <w:rPr>
          <w:rFonts w:eastAsia="Calibri" w:cs="Calibri" w:ascii="Calibri" w:hAnsi="Calibri"/>
        </w:rPr>
        <w:t xml:space="preserve">  </w:t>
      </w:r>
      <w:r>
        <w:rPr>
          <w:rFonts w:cs="Calibri" w:ascii="Calibri" w:hAnsi="Calibri"/>
        </w:rPr>
        <w:t>Οι βιολογικές ανάγκες είναι οι πλέον σημαντικές και υψίστης προτεραιότητας. Οι βιολογικές ανάγκες – οξυγόνο, τροφή, νερό, θερμοκρασία, αποβολή αχρήστων ουσιών, σεξουαλικότητα, φυσική δραστηριότητα και ανάπαυση- θα πρέπει να ικανοποιούνται έστω κατ’ ελάχιστο για να διατηρηθεί η ζωή. Η ικανοποίηση των αναγκών για ασφάλεια και προστασία ακολουθούν σε  προτεραιότητα τις βιολογικές ανάγκες. Η φυσική ασφάλεια σημαίνει την προστασία του ατόμου από δυνητικές ή πραγματικές βλάβες και  η συναισθηματική ασφάλεια και προστασία συνεπάγεται εμπιστοσύνη στους άλλους και απελευθέρωση από κάθε φόβο, άγχος και ανησυχία. Η ανάγκη για αγάπη και  η αίσθηση ότι κάπου ανήκουμε αποκαλούνται ανάγκες υψηλότερου επιπέδου και συχνά περιλαμβάνουν την κατανόηση και αποδοχή των άλλων όσο και την αίσθηση ότι έχουμε φίλους, συγγενείς , γείτονες. Οι άνθρωποι οι οποίοι έχουν την αίσθηση ότι η ανάγκη τους για αγάπη δεν καλύπτεται βιώνουν συνήθως αισθήματα μοναξιάς και απομόνωσης και μπορεί να οδηγηθούν σε φυσική ή συναισθηματική απομόνωση ή μπορεί να γίνουν πολύ επικριτικοί. Η επόμενη προτεραιότητα είναι η ανάγκη για αυτοεκτίμηση, η ανάγκη του ατόμου να αισθάνεται καλά με τον εαυτό του, να έχει την αίσθηση της επιτυχίας και να πιστεύει ότι οι άλλοι το εκτιμούν. Στο υψηλότερο επίπεδο ιεράρχησης των αναγκών βρίσκεται η ανάγκη για αυτοπραγμάτωση, η ανάγκη του ατόμου να φθάσει το μέγιστο δυναμικό του, μέσω της πλήρους δυνατής ανάπτυξης των προσωπικών του ικανοτήτων. Πριν ικανοποιηθεί η ανάγκη αυτή πρέπει να έχουν καλυφθεί σε κάποιο βαθμό οι ανάγκες των χαμηλότερων επιπέδων. Οι ιδιότητες που δείχνουν ότι κάποιος έχει πετύχει το  μέγιστο δυναμικού του είναι: η αυτοαποδοχή και η αποδοχή των άλλων έτσι όπως είναι, η επικέντρωση του ενδιαφέροντος σε κοινωνικά προβλήματα, η αντικειμενικότητα, τα αισθήματα αγάπης και στοργή για τους άλλους, ο σεβασμός για όλους τους ανθρώπους, η δυνατότητα διάκρισης μεταξύ του καλού και του κακού.</w:t>
      </w:r>
    </w:p>
    <w:p>
      <w:pPr>
        <w:pStyle w:val="Normal"/>
        <w:spacing w:lineRule="auto" w:line="360"/>
        <w:jc w:val="both"/>
        <w:rPr>
          <w:rFonts w:ascii="Calibri" w:hAnsi="Calibri" w:cs="Calibri"/>
          <w:b/>
          <w:b/>
        </w:rPr>
      </w:pPr>
      <w:r>
        <w:rPr>
          <w:rFonts w:cs="Calibri" w:ascii="Calibri" w:hAnsi="Calibri"/>
          <w:b/>
        </w:rPr>
        <w:t>Ικανοποίηση αναγκών και Νοσηλευτική</w:t>
      </w:r>
    </w:p>
    <w:p>
      <w:pPr>
        <w:pStyle w:val="Normal"/>
        <w:spacing w:lineRule="auto" w:line="360"/>
        <w:jc w:val="both"/>
        <w:rPr/>
      </w:pPr>
      <w:r>
        <w:rPr>
          <w:rFonts w:eastAsia="Calibri" w:cs="Calibri" w:ascii="Calibri" w:hAnsi="Calibri"/>
        </w:rPr>
        <w:t xml:space="preserve">  </w:t>
      </w:r>
      <w:r>
        <w:rPr>
          <w:rFonts w:cs="Calibri" w:ascii="Calibri" w:hAnsi="Calibri"/>
        </w:rPr>
        <w:t xml:space="preserve">Η νοσηλευτική φροντίδα κατευθύνεται στην κάλυψη των αναγκών που δεν έχουν ικανοποιηθεί. Η κλίμακα του </w:t>
      </w:r>
      <w:r>
        <w:rPr>
          <w:rFonts w:cs="Calibri" w:ascii="Calibri" w:hAnsi="Calibri"/>
          <w:lang w:val="en-US"/>
        </w:rPr>
        <w:t>Maslow</w:t>
      </w:r>
      <w:r>
        <w:rPr>
          <w:rFonts w:cs="Calibri" w:ascii="Calibri" w:hAnsi="Calibri"/>
        </w:rPr>
        <w:t xml:space="preserve"> παρέχει ένα πλαίσιο για τη νοσηλευτική αξιολόγηση και την κατανόηση των αναγκών των ασθενών. Για παράδειγμα, οι νοσηλευτικές προτεραιότητες στην παροχή φροντίδας υγείας ενός ατόμου το οποίου εισέρχεται στο τμήμα επειγόντων με καρδιακό επεισόδιο είναι οι βιολογικές του ανάγκες (παροχή οξυγόνου και ανακούφιση του πόνου). Ταυτόχρονα εξαίρετης σπουδαιότητας είναι οι ανάγκες ασφάλειας (η λήψη των απαραίτητων προληπτικών μέτρων στην παροχή του οξυγόνου και η πρόληψη πτώσης κατά  την εξεταστική κλίνη) όσο και η ανάγκη του για αγάπη, καθώς και η αίσθηση ότι ανήκει κάπου  (όπως το να επιτραπεί εάν είναι δυνατό σε  ένα μέλος της οικογένειας να μείνει κοντά του).</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Συχνά σημαντικό τμήμα του νοσηλευτικού πλάνου φροντίδας είναι η ικανοποίηση των βιολογικών αναγκών. Η παροχή οξυγόνου είναι η πλέον ουσιαστική ανάγκη αφού τα κύτταρα χρειάζονται οξυγόνο για να επιβιώσουν. Συνεχίζοντας με την ανάγκη για ασφάλεια και προστασία, οι νοσηλευτές εφαρμόζουν ποικίλες  νοσηλευτικές ενέργειες για την ασφάλεια του ασθενούς και είναι οι εξής:</w:t>
      </w:r>
    </w:p>
    <w:p>
      <w:pPr>
        <w:pStyle w:val="Normal"/>
        <w:numPr>
          <w:ilvl w:val="0"/>
          <w:numId w:val="6"/>
        </w:numPr>
        <w:spacing w:lineRule="auto" w:line="360"/>
        <w:rPr>
          <w:rFonts w:ascii="Calibri" w:hAnsi="Calibri" w:cs="Calibri"/>
        </w:rPr>
      </w:pPr>
      <w:r>
        <w:rPr>
          <w:rFonts w:cs="Calibri" w:ascii="Calibri" w:hAnsi="Calibri"/>
        </w:rPr>
        <w:t>Πλύσιμο των χεριών και χρήση  άσηπτων τεχνικών για την πρόληψη των λοιμώξεων</w:t>
      </w:r>
    </w:p>
    <w:p>
      <w:pPr>
        <w:pStyle w:val="Normal"/>
        <w:numPr>
          <w:ilvl w:val="0"/>
          <w:numId w:val="6"/>
        </w:numPr>
        <w:spacing w:lineRule="auto" w:line="360"/>
        <w:rPr>
          <w:rFonts w:ascii="Calibri" w:hAnsi="Calibri" w:cs="Calibri"/>
        </w:rPr>
      </w:pPr>
      <w:r>
        <w:rPr>
          <w:rFonts w:cs="Calibri" w:ascii="Calibri" w:hAnsi="Calibri"/>
        </w:rPr>
        <w:t>Κατάλληλη χρήση ηλεκτρικού εξοπλισμού</w:t>
      </w:r>
    </w:p>
    <w:p>
      <w:pPr>
        <w:pStyle w:val="Normal"/>
        <w:numPr>
          <w:ilvl w:val="0"/>
          <w:numId w:val="6"/>
        </w:numPr>
        <w:spacing w:lineRule="auto" w:line="360"/>
        <w:rPr>
          <w:rFonts w:ascii="Calibri" w:hAnsi="Calibri" w:cs="Calibri"/>
        </w:rPr>
      </w:pPr>
      <w:r>
        <w:rPr>
          <w:rFonts w:cs="Calibri" w:ascii="Calibri" w:hAnsi="Calibri"/>
        </w:rPr>
        <w:t>Ασφαλής χορήγηση φαρμακευτικής αγωγής</w:t>
      </w:r>
    </w:p>
    <w:p>
      <w:pPr>
        <w:pStyle w:val="Normal"/>
        <w:numPr>
          <w:ilvl w:val="0"/>
          <w:numId w:val="6"/>
        </w:numPr>
        <w:spacing w:lineRule="auto" w:line="360"/>
        <w:rPr>
          <w:rFonts w:ascii="Calibri" w:hAnsi="Calibri" w:cs="Calibri"/>
        </w:rPr>
      </w:pPr>
      <w:r>
        <w:rPr>
          <w:rFonts w:cs="Calibri" w:ascii="Calibri" w:hAnsi="Calibri"/>
        </w:rPr>
        <w:t>Κατάλληλη μετακίνηση και κινητοποίηση των ασθενών</w:t>
      </w:r>
    </w:p>
    <w:p>
      <w:pPr>
        <w:pStyle w:val="Normal"/>
        <w:spacing w:lineRule="auto" w:line="360"/>
        <w:jc w:val="both"/>
        <w:rPr/>
      </w:pPr>
      <w:r>
        <w:rPr>
          <w:rFonts w:eastAsia="Calibri" w:cs="Calibri" w:ascii="Calibri" w:hAnsi="Calibri"/>
        </w:rPr>
        <w:t xml:space="preserve">  </w:t>
      </w:r>
      <w:r>
        <w:rPr>
          <w:rFonts w:cs="Calibri" w:ascii="Calibri" w:hAnsi="Calibri"/>
        </w:rPr>
        <w:t>Επειδή οι εισαγόμενοι ασθενείς στο νοσοκομείο βιώνουν συχνά το φόβο του αγνώστου και  μπορεί να έχουν αυξημένες ανάγκες για συναισθηματική ασφάλεια οι νοσηλευτές μπορούν να ικανοποιήσουν τις ανάγκες αυτές επιτρέποντας την όσο δυνατόν περισσότερο ανεξάρτητη λήψη αποφάσεων και έλεγχο.</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Οι νοσηλευτές πρέπει να λαμβάνουν πάντα υπόψη την ανάγκη για αγάπη στο σχεδιασμό της φροντίδας. Ορισμένες απαραίτητες νοσηλευτικές παρεμβάσεις για την κάλυψη της ανάγκης αυτής είναι οι ακόλουθες:</w:t>
      </w:r>
    </w:p>
    <w:p>
      <w:pPr>
        <w:pStyle w:val="Normal"/>
        <w:numPr>
          <w:ilvl w:val="0"/>
          <w:numId w:val="7"/>
        </w:numPr>
        <w:spacing w:lineRule="auto" w:line="360"/>
        <w:jc w:val="both"/>
        <w:rPr>
          <w:rFonts w:ascii="Calibri" w:hAnsi="Calibri" w:cs="Calibri"/>
        </w:rPr>
      </w:pPr>
      <w:r>
        <w:rPr>
          <w:rFonts w:cs="Calibri" w:ascii="Calibri" w:hAnsi="Calibri"/>
        </w:rPr>
        <w:t>Η οικογένεια να περιλαμβάνεται στην παροχή φροντίδας του ασθενούς</w:t>
      </w:r>
    </w:p>
    <w:p>
      <w:pPr>
        <w:pStyle w:val="Normal"/>
        <w:numPr>
          <w:ilvl w:val="0"/>
          <w:numId w:val="7"/>
        </w:numPr>
        <w:spacing w:lineRule="auto" w:line="360"/>
        <w:jc w:val="both"/>
        <w:rPr>
          <w:rFonts w:ascii="Calibri" w:hAnsi="Calibri" w:cs="Calibri"/>
        </w:rPr>
      </w:pPr>
      <w:r>
        <w:rPr>
          <w:rFonts w:cs="Calibri" w:ascii="Calibri" w:hAnsi="Calibri"/>
        </w:rPr>
        <w:t>Η καλλιέργεια της σχέσης ασθενούς-νοσηλευτή να βασίζεται σε αμοιβαία κατανόηση και εμπιστοσύνη</w:t>
      </w:r>
    </w:p>
    <w:p>
      <w:pPr>
        <w:pStyle w:val="Normal"/>
        <w:numPr>
          <w:ilvl w:val="0"/>
          <w:numId w:val="7"/>
        </w:numPr>
        <w:spacing w:lineRule="auto" w:line="360"/>
        <w:jc w:val="both"/>
        <w:rPr>
          <w:rFonts w:ascii="Calibri" w:hAnsi="Calibri" w:cs="Calibri"/>
        </w:rPr>
      </w:pPr>
      <w:r>
        <w:rPr>
          <w:rFonts w:cs="Calibri" w:ascii="Calibri" w:hAnsi="Calibri"/>
        </w:rPr>
        <w:t xml:space="preserve">Οι ασθενείς να ενθαρρύνονται να παραπέμπονται σε ομάδες στήριξης με κοινά προβλήματα (όπως ομάδες στήριξης ασθενών με καρκίνο).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Οι νοσηλευτές μπορούν να ικανοποιήσουν την ανάγκη των ασθενών για αυτοεκτίμηση, αναγνωρίζοντας τις αξίες και τα πιστεύω τους και ενθαρρύνοντάς τους να θέσουν εφικτούς στόχους γιατί μέσα από αυτές τις παρεμβάσεις προάγεται το αίσθημα της αξίας και της αυτοαποδοχής. Τέλος για να καλυφθούν οι ανάγκες αυτοπραγμάτωσης οι νοσηλευτές πρέπει να εστιάσουν στις δυνατότητες παρά στις ελλείψεις των ασθενών και να επιβραβεύσουν και να ενισχύσουν τις δυνατότητές τους.</w:t>
      </w:r>
    </w:p>
    <w:p>
      <w:pPr>
        <w:pStyle w:val="Normal"/>
        <w:spacing w:lineRule="auto" w:line="360"/>
        <w:jc w:val="both"/>
        <w:rPr/>
      </w:pPr>
      <w:r>
        <w:rPr>
          <w:rFonts w:eastAsia="Calibri" w:cs="Calibri" w:ascii="Calibri" w:hAnsi="Calibri"/>
        </w:rPr>
        <w:t xml:space="preserve">  </w:t>
      </w:r>
      <w:r>
        <w:rPr>
          <w:rFonts w:cs="Calibri" w:ascii="Calibri" w:hAnsi="Calibri"/>
        </w:rPr>
        <w:t xml:space="preserve">Η κλίμακα ιεράρχησης των αναγκών του </w:t>
      </w:r>
      <w:r>
        <w:rPr>
          <w:rFonts w:cs="Calibri" w:ascii="Calibri" w:hAnsi="Calibri"/>
          <w:lang w:val="en-US"/>
        </w:rPr>
        <w:t>Maslow</w:t>
      </w:r>
      <w:r>
        <w:rPr>
          <w:rFonts w:cs="Calibri" w:ascii="Calibri" w:hAnsi="Calibri"/>
        </w:rPr>
        <w:t xml:space="preserve"> μπορεί να εφαρμοστεί στη νοσηλευτική για την αξιολόγηση, το σχεδιασμό, την εφαρμογή και την εκτίμηση των αποτελεσμάτων της παρεχόμενης φροντίδας υγείας ενός ασθενούς. Επειδή οι βασικές ανθρώπινες ανάγκες αλληλοσυνδέονται είναι πιθανό να απαιτούν νοσηλευτικές ενέργειες σε περισσότερα από ένα επίπεδα κάθε φορά.</w:t>
      </w:r>
    </w:p>
    <w:p>
      <w:pPr>
        <w:pStyle w:val="Normal"/>
        <w:spacing w:lineRule="auto" w:line="360"/>
        <w:jc w:val="both"/>
        <w:rPr/>
      </w:pPr>
      <w:r>
        <w:rPr>
          <w:rFonts w:eastAsia="Calibri" w:cs="Calibri" w:ascii="Calibri" w:hAnsi="Calibri"/>
        </w:rPr>
        <w:t xml:space="preserve"> </w:t>
      </w:r>
      <w:r>
        <w:rPr>
          <w:rFonts w:cs="Calibri" w:ascii="Calibri" w:hAnsi="Calibri"/>
        </w:rPr>
        <w:t>Μια γενική αξιολόγηση της αυτοαντίληψης πρέπει να υπάρχει σε κάθε νοσηλευτική αξιολόγηση γιατί η θετική αυτοαντίληψη μπορεί να χρησιμοποιηθεί ως δύναμη-κλειδί για την επίτευξη στόχων υγείας μαζί με τη συμμετοχή του ασθενούς.</w:t>
      </w:r>
    </w:p>
    <w:p>
      <w:pPr>
        <w:pStyle w:val="Normal"/>
        <w:spacing w:lineRule="auto" w:line="360"/>
        <w:jc w:val="both"/>
        <w:rPr/>
      </w:pPr>
      <w:r>
        <w:rPr>
          <w:rFonts w:eastAsia="Calibri" w:cs="Calibri" w:ascii="Calibri" w:hAnsi="Calibri"/>
        </w:rPr>
        <w:t xml:space="preserve"> </w:t>
      </w:r>
      <w:r>
        <w:rPr>
          <w:rFonts w:cs="Calibri" w:ascii="Calibri" w:hAnsi="Calibri"/>
        </w:rPr>
        <w:t xml:space="preserve">Για να αξιολογήσει ο νοσηλευτής την αυτοαντίληψη του ασθενούς πρέπει να κάνει ερωτήσεις που εστιάσουν στην προσωπική του ταυτότητα, στην εικόνα του σώματός του, στην αυτοεκτίμησή του και στην εκτέλεση του ρόλου του. Όταν ο νοσηλευτής διεξάγει αυτή την αξιολόγηση πρέπει να γνωρίζει εκ των  προτέρων ότι αυτή ενέχει κάποιους περιορισμούς. Συγκεκριμένα, ο ασθενής πιθανό να απαντά σύμφωνα με τις επιθυμητές ή κοινωνικά αποδεκτές αντιδράσεις σε ερωτήσεις της συνέντευξης. Για το λόγο αυτό πρέπει ο νοσηλευτής να αξιολογεί τις απαντήσεις του ασθενούς σε σχέση με τις παρατηρήσεις που κάνει και με το ότι είναι γνωστό για τον ασθενή από άλλες πηγές. </w:t>
      </w:r>
    </w:p>
    <w:p>
      <w:pPr>
        <w:pStyle w:val="Normal"/>
        <w:spacing w:lineRule="auto" w:line="360"/>
        <w:jc w:val="both"/>
        <w:rPr/>
      </w:pPr>
      <w:r>
        <w:rPr>
          <w:rFonts w:eastAsia="Calibri" w:cs="Calibri" w:ascii="Calibri" w:hAnsi="Calibri"/>
        </w:rPr>
        <w:t xml:space="preserve">  </w:t>
      </w:r>
      <w:r>
        <w:rPr>
          <w:rFonts w:cs="Calibri" w:ascii="Calibri" w:hAnsi="Calibri"/>
        </w:rPr>
        <w:t>Κατά την αξιολόγηση της αυτοαντίληψης, οι πληροφορίες που χρειάζονται αρχικά είναι η περιγραφή του ατόμου για τον εαυτό του. Η προσωπική ταυτότητα περιγράφει τη συνειδητή αίσθηση του ατόμου για το ποιος είναι. Μια κλασική ερώτηση είναι: «Πώς θα περιγράφατε τον εαυτό σας στους άλλους;» Ο νοσηλευτής πρέπει να δίνει σημασία στους χαρακτηρισμούς που χρησιμοποιεί ο ασθενής και με τη σειρά που τους αναφέρε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Όταν υπάρχει υποψία για διαταραχή της εικόνας του σώματος, ο νοσηλευτής πρέπει να είναι πολύ προσεκτικός κατά τη διαδικασία της συνέντευξης και να παρακολουθεί τις λεκτικές και μη λεκτικές αντιδράσεις του ασθενούς γιατί έτσι θα μπορέσει να κατανοήσει τον τρόπο με τον οποίο ο ασθενής βιώνει την αλλαγή στο σώμα του, η οποία μπορεί να έχει προκύψει από έναν τραυματισμό ή από ένα χειρουργείο. Οι αντιδράσεις προσαρμογής μπροστά σε μια εξωτερική αλλαγή του σώματος είναι: οι ενδείξεις θρήνου και πένθους, η αποδοχή της αλλαγής, η ανάπτυξη συμπεριφορών αυτοφροντίδας, η γνωστοποίηση των αναγκών του στους άλλους και η αποδοχή προσφοράς βοήθειας για την ικανοποίησή τους. Οι αντιδράσεις μη προσαρμογής είναι: τα συναισθήματα αναξιότητας και ανασφάλειας, η εξίσωση της δυσμορφίας με ολόκληρο το άτομο, η αυτοκαταστροφική συμπεριφορά, η ανάθεση της ευθύνης για τη φροντίδα του σε άλλους, η εξάρτηση από τους άλλους, η απομόνωση, η επιφανειακή αυτοπεποίθηση και η εχθρικότητα.</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Όταν ο ασθενής έχει μοιραστεί τις αντιλήψεις για τον εαυτό του, ο νοσηλευτής μπορεί να τον ρωτήσει εάν του αρέσει κι αν είναι ευχαριστημένος με τον εαυτό του, ούτως ώστε να αξιολογήσει την αυτοεκτίμηση που βιώνει ο ασθενής. Ερωτήσεις που διερευνούν τη σημαντικότητα, τις ικανότητες, την ηθική και τον έλεγχο πάνω στη ζωή μπορούν να δώσουν πληροφορίες σχετικά με την αυτοεκτίμηση του ασθενούς. Παραδείγματα ερωτήσεων:</w:t>
      </w:r>
    </w:p>
    <w:p>
      <w:pPr>
        <w:pStyle w:val="Normal"/>
        <w:spacing w:lineRule="auto" w:line="360"/>
        <w:jc w:val="both"/>
        <w:rPr>
          <w:rFonts w:ascii="Calibri" w:hAnsi="Calibri" w:cs="Calibri"/>
        </w:rPr>
      </w:pPr>
      <w:r>
        <w:rPr>
          <w:rFonts w:cs="Calibri" w:ascii="Calibri" w:hAnsi="Calibri"/>
        </w:rPr>
        <w:t>Διερεύνηση της σημαντικότητας: «Σε ποιο βαθμό αισθάνεστε ότι σας αγαπούν και σας εκτιμούν οι άνθρωποι;» «Σας ενοχλεί όταν οι άλλοι δεν μπορούν να σας εκτιμήσουν;»</w:t>
      </w:r>
    </w:p>
    <w:p>
      <w:pPr>
        <w:pStyle w:val="Normal"/>
        <w:spacing w:lineRule="auto" w:line="360"/>
        <w:jc w:val="both"/>
        <w:rPr>
          <w:rFonts w:ascii="Calibri" w:hAnsi="Calibri" w:cs="Calibri"/>
        </w:rPr>
      </w:pPr>
      <w:r>
        <w:rPr>
          <w:rFonts w:cs="Calibri" w:ascii="Calibri" w:hAnsi="Calibri"/>
        </w:rPr>
        <w:t>Διερεύνηση των ικανοτήτων: «Πόσο σημαντικό είναι για σας οι  άλλοι να εκτιμούν τη δουλειά σας;»</w:t>
      </w:r>
    </w:p>
    <w:p>
      <w:pPr>
        <w:pStyle w:val="Normal"/>
        <w:spacing w:lineRule="auto" w:line="360"/>
        <w:jc w:val="both"/>
        <w:rPr>
          <w:rFonts w:ascii="Calibri" w:hAnsi="Calibri" w:cs="Calibri"/>
        </w:rPr>
      </w:pPr>
      <w:r>
        <w:rPr>
          <w:rFonts w:cs="Calibri" w:ascii="Calibri" w:hAnsi="Calibri"/>
        </w:rPr>
        <w:t>Διερεύνηση της Ηθικής: «Πώς πρέπει να ζείτε για να θεωρείτε τον εαυτό σας καλό άνθρωπο;» «Πείτε μου για τις ηθικές αρχές που κυβερνούν τη ζωή σας.»</w:t>
      </w:r>
    </w:p>
    <w:p>
      <w:pPr>
        <w:pStyle w:val="Normal"/>
        <w:spacing w:lineRule="auto" w:line="360"/>
        <w:jc w:val="both"/>
        <w:rPr>
          <w:rFonts w:ascii="Calibri" w:hAnsi="Calibri" w:cs="Calibri"/>
        </w:rPr>
      </w:pPr>
      <w:r>
        <w:rPr>
          <w:rFonts w:cs="Calibri" w:ascii="Calibri" w:hAnsi="Calibri"/>
        </w:rPr>
        <w:t>Διερεύνηση του ελέγχου πάνω στη ζωή: «Πόσο σημαντικό είναι για σας να ελέγχετε τη ζωή σας;»  «Πόσο πιστεύετε ότι ελέγχετε τώρα τη ζωή σας;»</w:t>
      </w:r>
    </w:p>
    <w:p>
      <w:pPr>
        <w:pStyle w:val="Normal"/>
        <w:spacing w:lineRule="auto" w:line="360"/>
        <w:jc w:val="both"/>
        <w:rPr/>
      </w:pPr>
      <w:r>
        <w:rPr>
          <w:rFonts w:cs="Calibri" w:ascii="Calibri" w:hAnsi="Calibri"/>
        </w:rPr>
        <w:t>Όλοι οι άνθρωποι αναλαμβάνουν διάφορούς ρόλους στη ζωή τους. Η ικανότητα για την επιτυχή εκτέλεση των κοινωνικών ρόλων επηρεάζεται από μια νόσο ή ένα τραύμα. Ερωτήσεις με τις οποίες ο νοσηλευτής μπορεί να αξιολογήσει το κατά πόσο μπορεί να έχει επηρεαστεί η εκτέλεση των κοινωνικών ρόλων εξ αιτίας ενός τραύματος ή μιας ασθένειας είναι οι εξής:</w:t>
      </w:r>
    </w:p>
    <w:p>
      <w:pPr>
        <w:pStyle w:val="Normal"/>
        <w:numPr>
          <w:ilvl w:val="0"/>
          <w:numId w:val="8"/>
        </w:numPr>
        <w:spacing w:lineRule="auto" w:line="360"/>
        <w:rPr>
          <w:rFonts w:ascii="Calibri" w:hAnsi="Calibri" w:cs="Calibri"/>
        </w:rPr>
      </w:pPr>
      <w:r>
        <w:rPr>
          <w:rFonts w:cs="Calibri" w:ascii="Calibri" w:hAnsi="Calibri"/>
        </w:rPr>
        <w:t>«Ποιοι είναι οι ρόλοι που σας χαρακτηρίζουν;»</w:t>
      </w:r>
    </w:p>
    <w:p>
      <w:pPr>
        <w:pStyle w:val="Normal"/>
        <w:numPr>
          <w:ilvl w:val="0"/>
          <w:numId w:val="8"/>
        </w:numPr>
        <w:spacing w:lineRule="auto" w:line="360"/>
        <w:rPr>
          <w:rFonts w:ascii="Calibri" w:hAnsi="Calibri" w:cs="Calibri"/>
        </w:rPr>
      </w:pPr>
      <w:r>
        <w:rPr>
          <w:rFonts w:cs="Calibri" w:ascii="Calibri" w:hAnsi="Calibri"/>
        </w:rPr>
        <w:t>«Πόσο σημαντικό είναι για σας να είστε καλός σε κάθε ρόλο;»</w:t>
      </w:r>
    </w:p>
    <w:p>
      <w:pPr>
        <w:pStyle w:val="Normal"/>
        <w:numPr>
          <w:ilvl w:val="0"/>
          <w:numId w:val="8"/>
        </w:numPr>
        <w:spacing w:lineRule="auto" w:line="360"/>
        <w:rPr>
          <w:rFonts w:ascii="Calibri" w:hAnsi="Calibri" w:cs="Calibri"/>
        </w:rPr>
      </w:pPr>
      <w:r>
        <w:rPr>
          <w:rFonts w:cs="Calibri" w:ascii="Calibri" w:hAnsi="Calibri"/>
        </w:rPr>
        <w:t>«Πόσο επιτυχημένος είσαστε σε καθένα από αυτούς τους ρόλου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Από τη στιγμή που ο νοσηλευτής έχει ολοκληρώσει την αξιολόγηση της αυτοαντίληψης του ασθενούς μπορεί να προβεί σε νοσηλευτικές παρεμβάσεις για να αναπτύξει ή να διατηρήσει ο ασθενής θετική αυτοαντίληψη και οι οποίες είναι οι ακόλουθες:</w:t>
      </w:r>
    </w:p>
    <w:p>
      <w:pPr>
        <w:pStyle w:val="Normal"/>
        <w:numPr>
          <w:ilvl w:val="0"/>
          <w:numId w:val="2"/>
        </w:numPr>
        <w:spacing w:lineRule="auto" w:line="360"/>
        <w:rPr>
          <w:rFonts w:ascii="Calibri" w:hAnsi="Calibri" w:cs="Calibri"/>
        </w:rPr>
      </w:pPr>
      <w:r>
        <w:rPr>
          <w:rFonts w:cs="Calibri" w:ascii="Calibri" w:hAnsi="Calibri"/>
        </w:rPr>
        <w:t>Προσφορά βοήθειας στους ασθενείς να αναγνωρίσουν τις δυνάμεις τους, το οποίο γίνεται εφικτό μέσα από την ενθάρρυνσή τους να αναγνωρίσουν τις δυνάμεις τους, την αντικατάσταση  της αυτό-ανυπαρξίας με θετικές σκέψεις και την αναγνώριση και ενίσχυση των δυνάμεων του ασθενούς</w:t>
      </w:r>
    </w:p>
    <w:p>
      <w:pPr>
        <w:pStyle w:val="Normal"/>
        <w:numPr>
          <w:ilvl w:val="0"/>
          <w:numId w:val="2"/>
        </w:numPr>
        <w:spacing w:lineRule="auto" w:line="360"/>
        <w:rPr>
          <w:rFonts w:ascii="Calibri" w:hAnsi="Calibri" w:cs="Calibri"/>
        </w:rPr>
      </w:pPr>
      <w:r>
        <w:rPr>
          <w:rFonts w:cs="Calibri" w:ascii="Calibri" w:hAnsi="Calibri"/>
        </w:rPr>
        <w:t>Παροχή βοήθειας σε ασθενείς υψηλού κινδύνου να διατηρήσουν την αίσθηση του εαυτού τους μέσα από την εκδήλωση σεβασμού στον ασθενή, τη χρήση του βλέμματος και του αγγίγματος και μέσα από το σεβασμό των ευαισθησιών του ασθενούς</w:t>
      </w:r>
    </w:p>
    <w:p>
      <w:pPr>
        <w:pStyle w:val="Normal"/>
        <w:numPr>
          <w:ilvl w:val="0"/>
          <w:numId w:val="2"/>
        </w:numPr>
        <w:spacing w:lineRule="auto" w:line="360"/>
        <w:rPr>
          <w:rFonts w:ascii="Calibri" w:hAnsi="Calibri" w:cs="Calibri"/>
        </w:rPr>
      </w:pPr>
      <w:r>
        <w:rPr>
          <w:rFonts w:cs="Calibri" w:ascii="Calibri" w:hAnsi="Calibri"/>
        </w:rPr>
        <w:t>Προσπάθεια ανάπτυξης θετικής εικόνας σώματος μετά από ένα τραυματισμό, μια απώλεια μέλους ή λειτουργίας του σώματ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Οι παρεμβάσεις αυτές ποικίλλουν ανάλογα με τη φύση της διαταραχής και μπορεί να είναι ένας συνδυασμός των ακολούθων: </w:t>
      </w:r>
    </w:p>
    <w:p>
      <w:pPr>
        <w:pStyle w:val="Normal"/>
        <w:numPr>
          <w:ilvl w:val="0"/>
          <w:numId w:val="4"/>
        </w:numPr>
        <w:spacing w:lineRule="auto" w:line="360"/>
        <w:rPr>
          <w:rFonts w:ascii="Calibri" w:hAnsi="Calibri" w:cs="Calibri"/>
        </w:rPr>
      </w:pPr>
      <w:r>
        <w:rPr>
          <w:rFonts w:cs="Calibri" w:ascii="Calibri" w:hAnsi="Calibri"/>
        </w:rPr>
        <w:t>Δημιουργία σχέσης εμπιστοσύνης με τον ασθενή ώστε να υπάρξει το κατάλληλο έδαφος για την έκφραση των συναισθημάτων του</w:t>
      </w:r>
    </w:p>
    <w:p>
      <w:pPr>
        <w:pStyle w:val="Normal"/>
        <w:numPr>
          <w:ilvl w:val="0"/>
          <w:numId w:val="4"/>
        </w:numPr>
        <w:spacing w:lineRule="auto" w:line="360"/>
        <w:rPr>
          <w:rFonts w:ascii="Calibri" w:hAnsi="Calibri" w:cs="Calibri"/>
        </w:rPr>
      </w:pPr>
      <w:r>
        <w:rPr>
          <w:rFonts w:cs="Calibri" w:ascii="Calibri" w:hAnsi="Calibri"/>
        </w:rPr>
        <w:t>Υποστήριξη του ασθενούς σε όλα τα στάδια της απώλειας (σοκ, άρνηση, θυμός, ενοχή, αποδοχή)</w:t>
      </w:r>
    </w:p>
    <w:p>
      <w:pPr>
        <w:pStyle w:val="Normal"/>
        <w:numPr>
          <w:ilvl w:val="0"/>
          <w:numId w:val="4"/>
        </w:numPr>
        <w:spacing w:lineRule="auto" w:line="360"/>
        <w:rPr>
          <w:rFonts w:ascii="Calibri" w:hAnsi="Calibri" w:cs="Calibri"/>
        </w:rPr>
      </w:pPr>
      <w:r>
        <w:rPr>
          <w:rFonts w:cs="Calibri" w:ascii="Calibri" w:hAnsi="Calibri"/>
        </w:rPr>
        <w:t>Θεραπεία με παιχνίδι στα παιδιά ώστε να εκφράσουν τα συναισθήματά τους</w:t>
      </w:r>
    </w:p>
    <w:p>
      <w:pPr>
        <w:pStyle w:val="Normal"/>
        <w:numPr>
          <w:ilvl w:val="0"/>
          <w:numId w:val="4"/>
        </w:numPr>
        <w:spacing w:lineRule="auto" w:line="360"/>
        <w:rPr>
          <w:rFonts w:ascii="Calibri" w:hAnsi="Calibri" w:cs="Calibri"/>
        </w:rPr>
      </w:pPr>
      <w:r>
        <w:rPr>
          <w:rFonts w:cs="Calibri" w:ascii="Calibri" w:hAnsi="Calibri"/>
        </w:rPr>
        <w:t>Ενθάρρυνση του ασθενούς να πάρει αποφάσεις και να διατηρήσει τον έλεγχο σε τομείς που μπορεί στη ζωή το</w:t>
      </w:r>
    </w:p>
    <w:p>
      <w:pPr>
        <w:pStyle w:val="Normal"/>
        <w:tabs>
          <w:tab w:val="clear" w:pos="720"/>
          <w:tab w:val="left" w:pos="1455" w:leader="none"/>
        </w:tabs>
        <w:spacing w:lineRule="auto" w:line="360"/>
        <w:rPr>
          <w:rFonts w:ascii="Calibri" w:hAnsi="Calibri" w:cs="Calibri"/>
          <w:b/>
          <w:b/>
        </w:rPr>
      </w:pPr>
      <w:r>
        <w:rPr>
          <w:rFonts w:cs="Calibri" w:ascii="Calibri" w:hAnsi="Calibri"/>
          <w:b/>
        </w:rPr>
        <w:t>Ο νοσηλευτής ως πρότυπο ρόλου</w:t>
      </w:r>
    </w:p>
    <w:p>
      <w:pPr>
        <w:pStyle w:val="Normal"/>
        <w:tabs>
          <w:tab w:val="clear" w:pos="720"/>
          <w:tab w:val="left" w:pos="1455" w:leader="none"/>
        </w:tabs>
        <w:spacing w:lineRule="auto" w:line="360"/>
        <w:rPr>
          <w:rFonts w:ascii="Calibri" w:hAnsi="Calibri" w:cs="Calibri"/>
        </w:rPr>
      </w:pPr>
      <w:r>
        <w:rPr>
          <w:rFonts w:eastAsia="Calibri" w:cs="Calibri" w:ascii="Calibri" w:hAnsi="Calibri"/>
        </w:rPr>
        <w:t xml:space="preserve">  </w:t>
      </w:r>
      <w:r>
        <w:rPr>
          <w:rFonts w:cs="Calibri" w:ascii="Calibri" w:hAnsi="Calibri"/>
        </w:rPr>
        <w:t>Για να βοηθήσουν οι νοσηλευτές τους ασθενείς να αναπτύξουν την αυτοεκτίμησή τους πρέπει να αισθάνονται άνετα με τον εαυτό του. Πρέπει να βρίσκονται σε μια διαρκή επαφή με τον εαυτό τους έτσι ώστε να αναγνωρίζουν και να ικανοποιούν τις ανάγκες τους, να πετυχαίνουν στόχους προσωπικής ανάπτυξης και εξέλιξης και να αξιολογούν την επανατροφοδότηση από τα σημαντικά γι’ αυτούς πρόσωπα για την αυτοεκτίμησή τους.</w:t>
      </w:r>
    </w:p>
    <w:p>
      <w:pPr>
        <w:pStyle w:val="Normal"/>
        <w:tabs>
          <w:tab w:val="clear" w:pos="720"/>
          <w:tab w:val="left" w:pos="1455" w:leader="none"/>
        </w:tabs>
        <w:spacing w:lineRule="auto" w:line="360"/>
        <w:rPr>
          <w:rFonts w:ascii="Calibri" w:hAnsi="Calibri" w:cs="Calibri"/>
        </w:rPr>
      </w:pPr>
      <w:r>
        <w:rPr>
          <w:rFonts w:cs="Calibri" w:ascii="Calibri" w:hAnsi="Calibri"/>
        </w:rPr>
        <w:t>Ακολουθούν κάποιες στρατηγικές για την ανάπτυξη της αυτοεκτίμησης σε σχέση με την επαγγελματική πρακτική ενός ατόμου:</w:t>
      </w:r>
    </w:p>
    <w:p>
      <w:pPr>
        <w:pStyle w:val="Normal"/>
        <w:numPr>
          <w:ilvl w:val="0"/>
          <w:numId w:val="10"/>
        </w:numPr>
        <w:spacing w:lineRule="auto" w:line="360"/>
        <w:rPr>
          <w:rFonts w:ascii="Calibri" w:hAnsi="Calibri" w:cs="Calibri"/>
        </w:rPr>
      </w:pPr>
      <w:r>
        <w:rPr>
          <w:rFonts w:cs="Calibri" w:ascii="Calibri" w:hAnsi="Calibri"/>
        </w:rPr>
        <w:t>Κατάρριψη του μύθου ότι κανείς χρειάζεται να ξέρει τα πάντα για τη νοσηλευτική για να είναι καλός νοσηλευτής. Σε καμιά χρονική στιγμή δεν υπήρξε νοσηλευτής που ήξερε τα πάντα τέλεια. Η αποδοχή της ανάγκης για συνεχή μάθηση σας απελευθερώνει από το να δουλεύετε αμυντικά και σας δίνει το κίνητρο για επαγγελματική εξέλιξη</w:t>
      </w:r>
    </w:p>
    <w:p>
      <w:pPr>
        <w:pStyle w:val="Normal"/>
        <w:numPr>
          <w:ilvl w:val="0"/>
          <w:numId w:val="10"/>
        </w:numPr>
        <w:spacing w:lineRule="auto" w:line="360"/>
        <w:rPr>
          <w:rFonts w:ascii="Calibri" w:hAnsi="Calibri" w:cs="Calibri"/>
        </w:rPr>
      </w:pPr>
      <w:r>
        <w:rPr>
          <w:rFonts w:cs="Calibri" w:ascii="Calibri" w:hAnsi="Calibri"/>
        </w:rPr>
        <w:t>Ρεαλιστική αξιολόγηση των δυνατών και ευαίσθητων σημείων. Είναι καλό να υπάρχει μια περιοδική ανασκόπηση της πρακτικής σας και μια δίκαιη αυτοαξιολόγηση.</w:t>
      </w:r>
    </w:p>
    <w:p>
      <w:pPr>
        <w:pStyle w:val="Normal"/>
        <w:numPr>
          <w:ilvl w:val="0"/>
          <w:numId w:val="10"/>
        </w:numPr>
        <w:spacing w:lineRule="auto" w:line="360"/>
        <w:rPr/>
      </w:pPr>
      <w:r>
        <w:rPr>
          <w:rFonts w:cs="Calibri" w:ascii="Calibri" w:hAnsi="Calibri"/>
        </w:rPr>
        <w:t>Ανάδειξη  των θετικών σημείων. Πολλοί έχουν την τάση να θυμούνται τα πράγματα που έκαναν λάθος και να μην αξιολογούν τα πράγματα που έκαναν σωστά. Η τακτική αυτή δεν συντελεί στην ανάπτυξη της επαγγελματικής θετικής αυτοεκτίμησης</w:t>
      </w:r>
    </w:p>
    <w:p>
      <w:pPr>
        <w:pStyle w:val="Normal"/>
        <w:numPr>
          <w:ilvl w:val="0"/>
          <w:numId w:val="10"/>
        </w:numPr>
        <w:spacing w:lineRule="auto" w:line="360"/>
        <w:jc w:val="both"/>
        <w:rPr>
          <w:rFonts w:ascii="Calibri" w:hAnsi="Calibri" w:cs="Calibri"/>
        </w:rPr>
      </w:pPr>
      <w:r>
        <w:rPr>
          <w:rFonts w:cs="Calibri" w:ascii="Calibri" w:hAnsi="Calibri"/>
        </w:rPr>
        <w:t>Ανάπτυξη  πλάνου για τη μετατροπή των αδυναμιών σε δυνάμεις. Η επαγγελματική εξέλιξη εξαρτάται από την κινητοποίηση να γίνει κανείς καλύτερος σε αυτό που κάνει. Η στήριξης του ενός στον άλλο για την καλύτερη επίτευξη της εργασίας είναι ένας τρόπος για την οικοδόμηση της αμοιβαίας αυτοεκτίμησης.</w:t>
      </w:r>
    </w:p>
    <w:p>
      <w:pPr>
        <w:pStyle w:val="Normal"/>
        <w:numPr>
          <w:ilvl w:val="0"/>
          <w:numId w:val="10"/>
        </w:numPr>
        <w:spacing w:lineRule="auto" w:line="360"/>
        <w:jc w:val="both"/>
        <w:rPr/>
      </w:pPr>
      <w:r>
        <w:rPr>
          <w:rFonts w:cs="Calibri" w:ascii="Calibri" w:hAnsi="Calibri"/>
        </w:rPr>
        <w:t xml:space="preserve">Ενεργή αφοσίωση και ανάδειξη της νοσηλευτικής. Για να αισθάνεται κανείς καλά με τον εαυτό του πρέπει να  βιώνει υπερηφάνεια για την εργασία του. Η ενεργός συμμετοχή του νοσηλευτή στη διαμόρφωση της δημόσιας εικόνας της νοσηλευτικής συμβάλλει στην ατομική και την ομαδική αυτοεκτίμηση.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2:00Z</dcterms:created>
  <dc:creator>cs</dc:creator>
  <dc:description/>
  <cp:keywords/>
  <dc:language>en-US</dc:language>
  <cp:lastModifiedBy>user</cp:lastModifiedBy>
  <dcterms:modified xsi:type="dcterms:W3CDTF">2014-11-02T10:02:00Z</dcterms:modified>
  <cp:revision>25</cp:revision>
  <dc:subject/>
  <dc:title/>
</cp:coreProperties>
</file>