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ΚΛΙΝΙΚΗ ΑΣΚΗΣΗ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.</w:t>
      </w:r>
      <w:r>
        <w:rPr>
          <w:rFonts w:cs="Tahoma" w:ascii="Tahoma" w:hAnsi="Tahoma"/>
          <w:b/>
          <w:sz w:val="22"/>
          <w:szCs w:val="22"/>
        </w:rPr>
        <w:t xml:space="preserve"> Τίτλος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>ΟΔΗΓΟΣ ΚΛΙΝΙΚΗΣ ΑΣΚΗΣΗΣ ΦΟΙΤΗΤΩΝ ΣΤΟ ΜΑΘΗΜΑ: «ΔΙΟΙΚΗΣΗ ΝΟΣΗΛΕΥΤΙΚΩΝ ΥΠΗΡΕΣΙ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ΣΥΣΤΗΜΑΤΑ ΝΟΣΗΛΕΥΤΙΚΗΣ ΦΡΟΝΤΙΔΑΣ»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2.</w:t>
      </w:r>
      <w:r>
        <w:rPr>
          <w:rFonts w:cs="Tahoma" w:ascii="Tahoma" w:hAnsi="Tahoma"/>
          <w:b/>
          <w:sz w:val="22"/>
          <w:szCs w:val="22"/>
        </w:rPr>
        <w:t xml:space="preserve"> Εκπαιδευτικό πρόγραμμα κλινικής άσκησης φοιτητών 5</w:t>
      </w:r>
      <w:r>
        <w:rPr>
          <w:rFonts w:cs="Tahoma" w:ascii="Tahoma" w:hAnsi="Tahoma"/>
          <w:b/>
          <w:sz w:val="22"/>
          <w:szCs w:val="22"/>
          <w:vertAlign w:val="superscript"/>
        </w:rPr>
        <w:t>ου</w:t>
      </w:r>
      <w:r>
        <w:rPr>
          <w:rFonts w:cs="Tahoma" w:ascii="Tahoma" w:hAnsi="Tahoma"/>
          <w:b/>
          <w:sz w:val="22"/>
          <w:szCs w:val="22"/>
        </w:rPr>
        <w:t xml:space="preserve"> εξαμήνου στο μάθημα: «ΔΙΟΙΚΗΣΗ ΝΟΣΗΛΕΥΤΙΚΩΝ ΥΠΗΡΕΣΙΩΝ- ΣΥΣΤΗΜΑΤΑ ΝΟΣΗΛΕΥΤΙΚΗΣ ΦΡΟΝΤΙΔΑΣ»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2.1.</w:t>
      </w:r>
      <w:r>
        <w:rPr>
          <w:rFonts w:cs="Tahoma" w:ascii="Tahoma" w:hAnsi="Tahoma"/>
          <w:b/>
          <w:sz w:val="22"/>
          <w:szCs w:val="22"/>
        </w:rPr>
        <w:t xml:space="preserve"> Σκοπός: </w:t>
      </w:r>
      <w:r>
        <w:rPr>
          <w:rFonts w:cs="Tahoma" w:ascii="Tahoma" w:hAnsi="Tahoma"/>
          <w:sz w:val="22"/>
          <w:szCs w:val="22"/>
        </w:rPr>
        <w:t xml:space="preserve">Εξοικείωση των φοιτητών με τις λειτουργίες του προγραμματισμού, της οργάνωσης, της στελέχωσης, του ελέγχου αλλά και τη φιλοσοφία και τους στόχους των νοσηλευτικών υπηρεσιών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ξοικείωση με τον τρόπο κατανομής του νοσηλευτικού έργου με τη χρήση αυτούσιων ή συνδυασμένων συστημάτων νοσηλευτικής φροντίδα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2.2.</w:t>
      </w:r>
      <w:r>
        <w:rPr>
          <w:rFonts w:cs="Tahoma" w:ascii="Tahoma" w:hAnsi="Tahoma"/>
          <w:b/>
          <w:sz w:val="22"/>
          <w:szCs w:val="22"/>
        </w:rPr>
        <w:t xml:space="preserve"> Ειδικοί Στόχοι: </w:t>
      </w:r>
      <w:r>
        <w:rPr>
          <w:rFonts w:cs="Tahoma" w:ascii="Tahoma" w:hAnsi="Tahoma"/>
          <w:sz w:val="22"/>
          <w:szCs w:val="22"/>
        </w:rPr>
        <w:t>Με το πέρας της κλινικής άσκησης οι φοιτητές να είναι σε θέση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Να εφαρμόσουν το σύστημα </w:t>
      </w:r>
      <w:r>
        <w:rPr>
          <w:rFonts w:cs="Tahoma" w:ascii="Tahoma" w:hAnsi="Tahoma"/>
          <w:sz w:val="22"/>
          <w:szCs w:val="22"/>
          <w:lang w:val="en-US"/>
        </w:rPr>
        <w:t>GRASP</w:t>
      </w:r>
      <w:r>
        <w:rPr>
          <w:rFonts w:cs="Tahoma" w:ascii="Tahoma" w:hAnsi="Tahoma"/>
          <w:sz w:val="22"/>
          <w:szCs w:val="22"/>
        </w:rPr>
        <w:t xml:space="preserve"> για την καθημερινή ταξινόμηση ασθενώ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α κατανέμουν το νοσηλευτικό έργο με την επιλογή του καταλληλότερου συστήματος νοσηλευτικής φροντίδα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α υπολογίσουν την ιδανική στελέχωση του νοσηλευτικού τμήματος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α υπολογίσουν βασικούς λειτουργικούς δείκτες (μέση διάρκεια νοσηλείας, πληρότητα, διάστημα εναλλαγής, ρυθμό εισροής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2.3.</w:t>
      </w:r>
      <w:r>
        <w:rPr>
          <w:rFonts w:cs="Tahoma" w:ascii="Tahoma" w:hAnsi="Tahoma"/>
          <w:b/>
          <w:sz w:val="22"/>
          <w:szCs w:val="22"/>
        </w:rPr>
        <w:t xml:space="preserve"> Περιεχόμενο εκπαιδευτικού προγράμματος κλινικής, φροντιστηριακής, εργαστηριακής άσκησης (ακριβείς πράξεις, στάσεις και δεξιότητες που αναπτύσσονται και χρονοδιάγραμμα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ημέρωση για την αποστολή, τη φιλοσοφία και τους στόχους των νοσηλευτικών υπηρεσιών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Καθημερινή) ταξινόμηση ασθενών με το σύστημα </w:t>
      </w:r>
      <w:r>
        <w:rPr>
          <w:rFonts w:cs="Tahoma" w:ascii="Tahoma" w:hAnsi="Tahoma"/>
          <w:sz w:val="22"/>
          <w:szCs w:val="22"/>
          <w:lang w:val="en-US"/>
        </w:rPr>
        <w:t>GRASP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ημέρωση για τον τρόπο επιλογής του πλέον συμβατού συστήματος νοσηλευτικής φροντίδας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ολογισμός βασικών λειτουργικών δεικτών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ημέρωση για τον τρόπο αξιολόγησης του νοσηλευτικού προσωπικού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ημέρωση για τον τρόπο καθορισμού του εβδομαδιαίου κυκλικού προγράμματος στελέχωσης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ημέρωση για τον τρόπο προμήθειας και διαχείρισης φαρμάκων και αναλώσιμου υλικού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ημέρωση για τον τρόπο άσκησης της νοσηλευτικής διοίκησης σε επίπεδο τμήματος, τομέα και διεύθυνσης</w:t>
      </w:r>
      <w:r>
        <w:rPr/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3.</w:t>
      </w:r>
      <w:r>
        <w:rPr>
          <w:rFonts w:cs="Tahoma" w:ascii="Tahoma" w:hAnsi="Tahoma"/>
          <w:b/>
          <w:sz w:val="22"/>
          <w:szCs w:val="22"/>
        </w:rPr>
        <w:t xml:space="preserve"> Μέθοδος αξιολόγησης κλινικής άσκηση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Η κλινική άσκηση των φοιτητών αξιολογείται βάσει γραπτής εργασίας, η οποία παρουσιάζεται από τις ομάδες των φοιτητών κατά τις τελευταίες δύο εβδομάδες υλοποίησης των μαθημάτων. Η φάση της αξιολόγησης από τον υπεύθυνο διδάσκοντα του μαθήματος συμπληρώνεται από αξιολόγηση των φοιτητών των υπολοίπων ομάδων και από αυτο-αξιολόγηση των φοιτητών αυτής της ιδίας ομάδας. Η γραπτή εργασία, η οποία δεν ξεπερνά τις 1.000 λέξεις, στηρίζεται σε δεδομένα, που συλλέγονται κατά την κλινική άσκηση των φοιτητών και περιλαμβάνει τα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Λειτουργικά στοιχεία του Νοσοκομείου και του Τμήματος, που πραγματοποιείται η άσκηση (νοσηλευτικά τμήματα, αριθμό ανεπτυγμένων κλινών, αριθμό νοσηλευτικού προσωπικού ανά κατηγορία καθώς κλπ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β)  Καθημερινή ταξινόμηση ασθενών σύμφωνα με το σύστημα </w:t>
      </w:r>
      <w:r>
        <w:rPr>
          <w:rFonts w:cs="Tahoma" w:ascii="Tahoma" w:hAnsi="Tahoma"/>
          <w:sz w:val="22"/>
          <w:szCs w:val="22"/>
          <w:lang w:val="en-US"/>
        </w:rPr>
        <w:t>GRASP</w:t>
      </w:r>
      <w:r>
        <w:rPr>
          <w:rFonts w:cs="Tahoma" w:ascii="Tahoma" w:hAnsi="Tahoma"/>
          <w:sz w:val="22"/>
          <w:szCs w:val="22"/>
        </w:rPr>
        <w:t xml:space="preserve"> και υπολογισμός της απαιτούμενης στελέχωσης και παραγωγικότητα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) Υπολογισμό των εξής λειτουργικών δεικτών: Μέση Διάρκεια Νοσηλείας, Πληρότητα, Ρυθμό Εισροής και Διάστημα Εναλλαγής. Οι δείκτες υπολογίζονται μόνο για το Νοσηλευτικό Τμήμα, στο οποίο πραγματοποιείται η άσκηση και για διάστημα ενός μηνό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) Το βασικό σχέδιο κυκλικής στελέχωσης, που χρησιμοποιείται για το συγκεκριμένο Νοσηλευτικό Τμήμ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) Το πλέον συμβατό, ανά περίπτωση, σύστημα νοσηλευτικής φροντίδας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4.</w:t>
      </w:r>
      <w:r>
        <w:rPr>
          <w:rFonts w:cs="Tahoma" w:ascii="Tahoma" w:hAnsi="Tahoma"/>
          <w:b/>
          <w:sz w:val="22"/>
          <w:szCs w:val="22"/>
        </w:rPr>
        <w:t xml:space="preserve"> Πηγέ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Marquis, C Huston. (2010) </w:t>
      </w:r>
      <w:r>
        <w:rPr>
          <w:rFonts w:cs="Arial" w:ascii="Arial" w:hAnsi="Arial"/>
          <w:b/>
          <w:i/>
          <w:sz w:val="22"/>
          <w:szCs w:val="22"/>
        </w:rPr>
        <w:t>Διοίκηση &amp; Ηγεσία: Θεωρία και εφαρμογή στις νοσηλευτικές υπηρεσίε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Εκδόσεις Λαγός Δημήτριος. Αθήν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Μερκούρης Α. (2008), </w:t>
      </w:r>
      <w:r>
        <w:rPr>
          <w:rFonts w:cs="Tahoma" w:ascii="Tahoma" w:hAnsi="Tahoma"/>
          <w:b/>
          <w:i/>
          <w:sz w:val="22"/>
          <w:szCs w:val="22"/>
        </w:rPr>
        <w:t>Διοίκηση Νοσηλευτικών Υπηρεσιών</w:t>
      </w:r>
      <w:r>
        <w:rPr>
          <w:rFonts w:cs="Tahoma" w:ascii="Tahoma" w:hAnsi="Tahoma"/>
          <w:sz w:val="22"/>
          <w:szCs w:val="22"/>
        </w:rPr>
        <w:t>, Εκδόσεις Ίων ΕΛΛΗΝ, Αθήν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ΚΛΙΝΙΚΗ ΑΣΚΗΣΗ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Με βάση όλο το απαιτούμενο πληροφοριακό υλικό, που θα συλλέξετε κατά την κλινική σας άσκηση παρακαλώ να εκπονήσετε μία γραπτή εργασία. στην οποία θα περιλαμβάνονται τα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Λειτουργικά στοιχεία του Νοσοκομείου και του Τμήματος, που πραγματοποιείται η άσκηση (Τμήματα, αριθμός κλινών, αριθμός προσωπικού ανά κατηγορία του Τμήματος κτλ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β)  Καθημερινή ταξινόμηση ασθενών σύμφωνα με το σύστημα </w:t>
      </w:r>
      <w:r>
        <w:rPr>
          <w:rFonts w:cs="Tahoma" w:ascii="Tahoma" w:hAnsi="Tahoma"/>
          <w:sz w:val="22"/>
          <w:szCs w:val="22"/>
          <w:lang w:val="en-US"/>
        </w:rPr>
        <w:t>GRASP</w:t>
      </w:r>
      <w:r>
        <w:rPr>
          <w:rFonts w:cs="Tahoma" w:ascii="Tahoma" w:hAnsi="Tahoma"/>
          <w:sz w:val="22"/>
          <w:szCs w:val="22"/>
        </w:rPr>
        <w:t xml:space="preserve"> και υπολογισμός της απαιτούμενης στελέχωσης στο συγκεκριμένο Τμήμ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) Υπολογισμός των εξής λειτουργικών δεικτών: Μέση Διάρκεια Νοσηλείας, Ρυθμός εισροής, Διάστημα Εναλλαγής και Πληρότητα. Οι δείκτες θα υπολογιστούν μόνο για το Τμήμα στο οποίο πραγματοποιείται η άσκηση και για διάστημα ενός μήν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) Το βασικό σχέδιο κυκλικής στελέχωσης, που χρησιμοποιείται για τη συγκεκριμένη κλινική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) Βιβλιογραφί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ργασία δεν θα πρέπει να ξεπερνά τις 1</w:t>
      </w:r>
      <w:r>
        <w:rPr>
          <w:rFonts w:cs="Tahoma" w:ascii="Tahoma" w:hAnsi="Tahoma"/>
          <w:i/>
          <w:sz w:val="22"/>
          <w:szCs w:val="22"/>
        </w:rPr>
        <w:t>.000 λέξεις</w:t>
      </w:r>
      <w:r>
        <w:rPr>
          <w:rFonts w:cs="Tahoma" w:ascii="Tahoma" w:hAnsi="Tahoma"/>
          <w:sz w:val="22"/>
          <w:szCs w:val="22"/>
        </w:rPr>
        <w:t xml:space="preserve"> και θα πρέπει να παρουσιαστεί σε </w:t>
      </w:r>
      <w:r>
        <w:rPr>
          <w:rFonts w:cs="Tahoma" w:ascii="Tahoma" w:hAnsi="Tahoma"/>
          <w:sz w:val="22"/>
          <w:szCs w:val="22"/>
          <w:lang w:val="en-US"/>
        </w:rPr>
        <w:t>PP</w:t>
      </w:r>
      <w:r>
        <w:rPr>
          <w:rFonts w:cs="Tahoma" w:ascii="Tahoma" w:hAnsi="Tahoma"/>
          <w:sz w:val="22"/>
          <w:szCs w:val="22"/>
        </w:rPr>
        <w:t xml:space="preserve"> και να παραδοθεί το αντίστοιχο κείμενο σε ηλεκτρονική μορφή (σε </w:t>
      </w:r>
      <w:r>
        <w:rPr>
          <w:rFonts w:cs="Tahoma" w:ascii="Tahoma" w:hAnsi="Tahoma"/>
          <w:sz w:val="22"/>
          <w:szCs w:val="22"/>
          <w:lang w:val="en-US"/>
        </w:rPr>
        <w:t>Word</w:t>
      </w:r>
      <w:r>
        <w:rPr>
          <w:rFonts w:cs="Tahoma" w:ascii="Tahoma" w:hAnsi="Tahoma"/>
          <w:sz w:val="22"/>
          <w:szCs w:val="22"/>
        </w:rPr>
        <w:t xml:space="preserve">) στις </w:t>
      </w:r>
      <w:r>
        <w:rPr>
          <w:rFonts w:cs="Tahoma" w:ascii="Tahoma" w:hAnsi="Tahoma"/>
          <w:b/>
          <w:sz w:val="44"/>
          <w:szCs w:val="44"/>
          <w:u w:val="single"/>
        </w:rPr>
        <w:t>15-01-2019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ΔΗΓΟΣ ΓΙΑ ΤΗΝ ΕΚΠΟΝΗΣΗ της εργασίας στο μάθημα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ΔΙΟΙΚΗΣΗ ΝΟΣΗΛΕΥΤΙΚΩΝ ΥΠΗΡΕΣΙΩΝ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ΙΣΑΓΩΓΗ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Γενικά στοιχεία, που αφορούν στο Νοσοκομείο της Σπάρτ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ΥΘΥΝΣΕΙΣ ΝΟΣΟΚΟΜΕΙΟΥ, ΝΟΣΗΛΕΥΤΙΚΟΙ ΤΟΜΕΙΣ &amp; ΤΜΗΜΑΤΑ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ά στοιχεία, που αφορούν στο Νοσηλευτικό Τμήμα, στο οποίο εκπονείτε την εργασία σ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ΑΙΤΟΥΜΕΝΗ ΣΤΕΛΕΧΩΣΗ ΚΑΙ ΠΑΡΑΓΩΓΙΚΟΤΗΤΑ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ξινόμηση ασθενών κατά </w:t>
      </w:r>
      <w:r>
        <w:rPr>
          <w:rFonts w:cs="Tahoma" w:ascii="Tahoma" w:hAnsi="Tahoma"/>
          <w:sz w:val="22"/>
          <w:szCs w:val="22"/>
          <w:lang w:val="en-US"/>
        </w:rPr>
        <w:t>GRASP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αιτούμενη στελέχωσ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ΕΙΤΟΥΡΓΙΚΟΙ ΔΕΙΚΤΕΣ</w:t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έση Διάρκεια Νοσηλείας</w:t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ότητα</w:t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έσος Ρυθμός εισροής</w:t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έσο Διάστημα Εναλλαγή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ΦΑΡΜΟΖΟΜΕΝΟ &amp; ΠΡΟΤΕΙΝΟΜΕΝΟ ΜΟΝΤΕΛΟ ΣΤΕΛΕΧΩΣΗΣ του ΤΜΗΜΑΤΟΣ (Σύστημα Νοσηλευτικής Φροντίδας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ΙΒΛΙΟΓΡΑΦΙ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09728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center"/>
      <w:rPr>
        <w:lang w:val="el-GR"/>
      </w:rPr>
    </w:pPr>
    <w:r>
      <w:rPr>
        <w:lang w:val="el-GR"/>
      </w:rPr>
      <w:t>ΕΛΛΗΝΙΚΗ ΔΗΜΟΚΡΑΤΙΑ</w:t>
    </w:r>
  </w:p>
  <w:p>
    <w:pPr>
      <w:pStyle w:val="Heading2"/>
      <w:jc w:val="center"/>
      <w:rPr>
        <w:b w:val="false"/>
        <w:b w:val="false"/>
        <w:sz w:val="28"/>
        <w:lang w:val="el-GR"/>
      </w:rPr>
    </w:pPr>
    <w:r>
      <w:rPr>
        <w:lang w:val="el-GR"/>
      </w:rPr>
      <w:t>ΠΑΝΕΠΙΣΤΗΜΙΟ ΠΕΛΟΠΟΝΝΗΣΟΥ</w:t>
    </w:r>
  </w:p>
  <w:p>
    <w:pPr>
      <w:pStyle w:val="Heading1"/>
      <w:jc w:val="center"/>
      <w:rPr>
        <w:sz w:val="22"/>
        <w:szCs w:val="22"/>
      </w:rPr>
    </w:pPr>
    <w:r>
      <w:rPr>
        <w:sz w:val="22"/>
        <w:szCs w:val="22"/>
      </w:rPr>
      <w:t>ΣΧΟΛΗ ΕΠΙΣΤΗΜΩΝ ΑΝΘΡΩΠΙΝΗΣ</w: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ΚΙΝΗΣΗΣ &amp; ΠΟΙΟΤΗΤΑΣ ΖΩΗΣ</w:t>
    </w:r>
  </w:p>
  <w:p>
    <w:pPr>
      <w:pStyle w:val="Heading1"/>
      <w:jc w:val="center"/>
      <w:rPr>
        <w:spacing w:val="40"/>
        <w:sz w:val="24"/>
        <w:szCs w:val="24"/>
      </w:rPr>
    </w:pPr>
    <w:r>
      <w:rPr>
        <w:spacing w:val="40"/>
        <w:sz w:val="24"/>
        <w:szCs w:val="24"/>
      </w:rPr>
      <w:t>ΤΜΗΜΑ ΝΟΣΗΛΕΥΤΙΚΗΣ</w:t>
    </w:r>
  </w:p>
  <w:p>
    <w:pPr>
      <w:pStyle w:val="Normal"/>
      <w:rPr>
        <w:spacing w:val="40"/>
        <w:sz w:val="24"/>
        <w:szCs w:val="24"/>
      </w:rPr>
    </w:pPr>
    <w:r>
      <w:rPr>
        <w:spacing w:val="4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30:00Z</dcterms:created>
  <dc:creator>x</dc:creator>
  <dc:description/>
  <cp:keywords/>
  <dc:language>en-US</dc:language>
  <cp:lastModifiedBy>User</cp:lastModifiedBy>
  <dcterms:modified xsi:type="dcterms:W3CDTF">2018-12-08T06:30:00Z</dcterms:modified>
  <cp:revision>2</cp:revision>
  <dc:subject/>
  <dc:title>Προτεινόμενη δομή (υπόδειγμα)</dc:title>
</cp:coreProperties>
</file>