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Arial Narrow"/>
          <w:b/>
          <w:b/>
          <w:color w:val="003366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6250</wp:posOffset>
            </wp:positionH>
            <wp:positionV relativeFrom="paragraph">
              <wp:posOffset>-514350</wp:posOffset>
            </wp:positionV>
            <wp:extent cx="819150" cy="438150"/>
            <wp:effectExtent l="0" t="0" r="0" b="0"/>
            <wp:wrapSquare wrapText="right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3366"/>
          <w:sz w:val="16"/>
          <w:szCs w:val="16"/>
        </w:rPr>
        <w:t>ΚΕΝΤΡΟ ΕΛΕΓΧΟΥ &amp; ΠΡΟΛΗΨΗΣ</w:t>
        <w:tab/>
        <w:t xml:space="preserve"> ΝΟΣΗΜΑΤΩΝ</w:t>
        <w:br/>
        <w:t xml:space="preserve">                 ΥΠΟΥΡΓΕΙΟ ΥΓΕΙΑΣ</w:t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15"/>
        <w:gridCol w:w="5126"/>
      </w:tblGrid>
      <w:tr>
        <w:trPr>
          <w:trHeight w:val="433" w:hRule="atLeast"/>
        </w:trPr>
        <w:tc>
          <w:tcPr>
            <w:tcW w:w="99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ΕΚΠΑΙΔΕΥΤΙΚΟ ΕΡΓΑΛΕΙΟ</w:t>
            </w:r>
          </w:p>
        </w:tc>
      </w:tr>
      <w:tr>
        <w:trPr>
          <w:trHeight w:val="433" w:hRule="atLeast"/>
        </w:trPr>
        <w:tc>
          <w:tcPr>
            <w:tcW w:w="99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A3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ΤΙ ΠΡΕΠΕΙ ΝΑ ΓΝΩΡΙΖΟΥΝ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ΟΙ ΕΠΑΓΓΕΛΜΑΤΙΕΣ ΥΓΕΙΑ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ΓΙΑ ΤΗ ΝΟΣΗΛΕΙΑ ΑΣΘΕΝΩΝ ΜΕ ΠΑΜ</w:t>
            </w:r>
          </w:p>
        </w:tc>
      </w:tr>
      <w:tr>
        <w:trPr>
          <w:trHeight w:val="446" w:hRule="atLeast"/>
        </w:trPr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ΕΡΩΤΗΣΕΙΣ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ΑΠΑΝΤΗΣΕΙΣ</w:t>
            </w:r>
          </w:p>
        </w:tc>
      </w:tr>
      <w:tr>
        <w:trPr>
          <w:trHeight w:val="433" w:hRule="atLeast"/>
        </w:trPr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4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ού πρέπει να νοσηλευτεί ο ασθενής;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Μόνωση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Συν-νοσηλεία</w:t>
            </w:r>
          </w:p>
        </w:tc>
      </w:tr>
      <w:tr>
        <w:trPr>
          <w:trHeight w:val="445" w:hRule="atLeast"/>
        </w:trPr>
        <w:tc>
          <w:tcPr>
            <w:tcW w:w="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4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οια μέτρα λαμβάνονται άμεσα στο χώρο νοσηλείας του ασθενή;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Σήμανση θαλάμου</w:t>
            </w:r>
          </w:p>
        </w:tc>
      </w:tr>
      <w:tr>
        <w:trPr>
          <w:trHeight w:val="116" w:hRule="atLeast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Σήμανση νοσηλευτικού φακέλου</w:t>
            </w:r>
          </w:p>
        </w:tc>
      </w:tr>
      <w:tr>
        <w:trPr>
          <w:trHeight w:val="116" w:hRule="atLeast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Αποκλειστικός εξοπλισμός εντός θαλάμου</w:t>
            </w:r>
          </w:p>
        </w:tc>
      </w:tr>
      <w:tr>
        <w:trPr>
          <w:trHeight w:val="573" w:hRule="atLeast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Απαραίτητα υλικά για Μέτρα Ατομικής Προστασίας (ΜΑΠ) έξω από τον θάλαμο νοσηλείας</w:t>
            </w:r>
          </w:p>
        </w:tc>
      </w:tr>
      <w:tr>
        <w:trPr>
          <w:trHeight w:val="217" w:hRule="atLeast"/>
        </w:trPr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4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οιος αναλαμβάνει τη νοσηλεία του ασθενή;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Κατάλληλα εκπαιδευμένος νοσηλευτή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4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οια μέτρα εφαρμόζουμε κατά την επαφή μας με τον ασθενή;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Προφυλάξεις επαφής.</w:t>
            </w:r>
          </w:p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ΜΑΠ (μπλούζα μίας χρήσης, γάντια)</w:t>
            </w:r>
          </w:p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Υγιεινή Χεριών</w:t>
            </w:r>
          </w:p>
        </w:tc>
      </w:tr>
      <w:tr>
        <w:trPr>
          <w:trHeight w:val="217" w:hRule="atLeast"/>
        </w:trPr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5.</w:t>
            </w:r>
          </w:p>
        </w:tc>
        <w:tc>
          <w:tcPr>
            <w:tcW w:w="4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οιους ενημερώνουμε άμεσα μετά τη διάγνωση ότι ο ασθενής φέρει πολυανθεκτικό μικροοργανισμό (ΠΑΜ);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Ιατρονοσηλευτικό προσωπικό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Βοηθητικό προσωπικό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Προσωπικό καθαριότητα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Σύμβουλους ιατρού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Οικείο περιβάλλον ασθενούς</w:t>
            </w:r>
          </w:p>
        </w:tc>
      </w:tr>
      <w:tr>
        <w:trPr>
          <w:trHeight w:val="217" w:hRule="atLeast"/>
        </w:trPr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</w:t>
            </w:r>
          </w:p>
        </w:tc>
        <w:tc>
          <w:tcPr>
            <w:tcW w:w="4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Τι πρέπει να κάνουμε με το επισκεπτήριο και με όσους από το οικείο περιβάλλον του ασθενή συμμετέχουν στη φροντίδα του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Ενημέρωση για την εφαρμογή των μέτρω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Περιορισμός επισκεπτηρίου και μετακίνηση του σε κοινόχρηστους χώρους του τμήματος</w:t>
            </w:r>
          </w:p>
        </w:tc>
      </w:tr>
      <w:tr>
        <w:trPr>
          <w:trHeight w:val="217" w:hRule="atLeast"/>
        </w:trPr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.</w:t>
            </w:r>
          </w:p>
        </w:tc>
        <w:tc>
          <w:tcPr>
            <w:tcW w:w="4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Τι πρέπει να κάνουμε με τους επαγγελματίες υγείας άλλων τμημάτων που επισκέπτονται το θάλαμο του ασθενούς;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Ενημέρωση για την εφαρμογή των μέτρων πρόληψης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Αυστηρή επιτήρηση της συμμόρφωσής τους στην εφαρμογή των μέτρων πρόληψης</w:t>
            </w:r>
          </w:p>
        </w:tc>
      </w:tr>
      <w:tr>
        <w:trPr>
          <w:trHeight w:val="685" w:hRule="atLeast"/>
        </w:trPr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.</w:t>
            </w:r>
          </w:p>
        </w:tc>
        <w:tc>
          <w:tcPr>
            <w:tcW w:w="4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Τι πρέπει να κάνουμε κατά τις μετακινήσεις του ασθενή εντός και εκτός νοσοκομείου;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Ενημέρωση των επαγγελματιών υγείας που μεταφέρουν αλλά και θα παραλάβουν τον ασθενή για τη σωστή εφαρμογή των μέτρω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Συμπλήρωση ειδικού ενημερωτικού εντύπου</w:t>
            </w:r>
          </w:p>
        </w:tc>
      </w:tr>
      <w:tr>
        <w:trPr>
          <w:trHeight w:val="217" w:hRule="atLeast"/>
        </w:trPr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.</w:t>
            </w:r>
          </w:p>
        </w:tc>
        <w:tc>
          <w:tcPr>
            <w:tcW w:w="4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Τι απαιτείται για τον καθαρισμό του άψυχου περιβάλλοντος;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Σχετικό εκπαιδευτικό εργαλείο</w:t>
            </w:r>
          </w:p>
        </w:tc>
      </w:tr>
      <w:tr>
        <w:trPr>
          <w:trHeight w:val="217" w:hRule="atLeast"/>
        </w:trPr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10.</w:t>
            </w:r>
          </w:p>
        </w:tc>
        <w:tc>
          <w:tcPr>
            <w:tcW w:w="4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Τι απαιτείται για την απολύμανση του ιατρονοσηλευτικού εξοπλισμού;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Σχετικό εκπαιδευτικό εργαλείο</w:t>
            </w:r>
          </w:p>
        </w:tc>
      </w:tr>
      <w:tr>
        <w:trPr>
          <w:trHeight w:val="217" w:hRule="atLeast"/>
        </w:trPr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.</w:t>
            </w:r>
          </w:p>
        </w:tc>
        <w:tc>
          <w:tcPr>
            <w:tcW w:w="4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οιούς ασθενείς πρέπει να ελέγξουμε  εάν είναι αποικισμένοι από ΠΑΜ;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Όσους ασθενείς συν-νοσηλεύτηκαν με τον ασθενή με ΠΑΜ (κοινός θάλαμος νοσηλείας ή κοινή νοσηλευτική φροντίδα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Arial Narrow"/>
          <w:b/>
          <w:b/>
          <w:color w:val="003366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</wp:posOffset>
            </wp:positionH>
            <wp:positionV relativeFrom="paragraph">
              <wp:posOffset>-160020</wp:posOffset>
            </wp:positionV>
            <wp:extent cx="819150" cy="438150"/>
            <wp:effectExtent l="0" t="0" r="0" b="0"/>
            <wp:wrapSquare wrapText="right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FF0000"/>
          <w:sz w:val="16"/>
          <w:szCs w:val="16"/>
        </w:rPr>
        <w:br/>
        <w:br/>
        <w:br/>
        <w:t>ΚΕΝΤΡΟ ΕΛΕΓΧΟΥ &amp; ΠΡΟΛΗΨΗΣ</w:t>
        <w:tab/>
        <w:t xml:space="preserve"> ΝΟΣΗΜΑΤΩΝ</w:t>
        <w:br/>
      </w:r>
      <w:r>
        <w:rPr>
          <w:rFonts w:cs="Arial Narrow" w:ascii="Arial Narrow" w:hAnsi="Arial Narrow"/>
          <w:b/>
          <w:color w:val="003366"/>
          <w:sz w:val="16"/>
          <w:szCs w:val="16"/>
        </w:rPr>
        <w:t xml:space="preserve">                 ΥΠΟΥΡΓΕΙΟ ΥΓΕΙΑΣ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Arial Narrow"/>
          <w:b/>
          <w:b/>
          <w:color w:val="003366"/>
          <w:sz w:val="16"/>
          <w:szCs w:val="16"/>
        </w:rPr>
      </w:pPr>
      <w:r>
        <w:rPr>
          <w:rFonts w:cs="Arial Narrow" w:ascii="Arial Narrow" w:hAnsi="Arial Narrow"/>
          <w:b/>
          <w:color w:val="003366"/>
          <w:sz w:val="16"/>
          <w:szCs w:val="16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953"/>
      </w:tblGrid>
      <w:tr>
        <w:trPr>
          <w:trHeight w:val="1120" w:hRule="atLeast"/>
        </w:trPr>
        <w:tc>
          <w:tcPr>
            <w:tcW w:w="97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A3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ΤΙ ΠΡΕΠΕΙ ΝΑ ΓΝΩΡΙΖΟΥΝ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ΟΙ ΕΠΑΓΓΕΛΜΑΤΙΕΣ ΥΓΕΙΑ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ΓΙΑ ΤΗ ΣΩΣΤΗ ΧΡΗΣΗ ΤΩΝ ΜΕΤΡΩΝ ΑΤΟΜΙΚΗΣ ΠΡΟΣΤΑΣΙΑΣ (ΜΑΠ) ΣΕ ΑΣΘΕΝΕΙΣ ΜΕ ΠΟΛΥΑΝΘΕΚΤΙΚΟΥΣ ΜΙΚΡΟΟΡΓΑΝΙΣΜΟΥΣ (ΠΑΜ)</w:t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οια είναι τα ΜΑΠ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;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Μπλούζα μίας χρήσης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Γάντια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Υγιεινή Χεριών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Μάσκα ή/και προστατευτικά γυαλιά, όταν κριθεί απαραίτητο</w:t>
            </w:r>
          </w:p>
        </w:tc>
      </w:tr>
      <w:tr>
        <w:trPr>
          <w:trHeight w:val="101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ότε εφαρμόζονται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Σε ασθενείς με διάγνωση αποικισμού ή λοίμωξης από πολυανθεκτικούς μικροοργανισμούς (ΠΑΜ)</w:t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Από ποιους εφαρμόζονται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Από όλους τους επαγγελματίες υγείας ή άλλα άτομα που θα έρθουν σε επαφή με τον ασθενή ή το περιβάλλον του</w:t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ού εφαρμόζονται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Εφαρμόζονται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με την είσοδο στο θάλαμο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του ασθενή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Απορρίπτονται πριν την έξοδο από το θάλαμο του ασθενή και ακολουθεί εφαρμογή της Υγιεινής των Χεριών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Με ποια σειρά εφαρμόζονται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;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Ποδιά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Μάσκ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Προστατευτικά γυαλιά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Γάντια</w:t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Με ποια σειρά αφαιρούντα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Γάντι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Προστατευτικά γυαλιά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Ποδιά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Μάσκα</w:t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ού απορρίπτονται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;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ΟΛΑ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σε κόκκινο ή κίτρινο κυτίο το οποίο βρίσκεται μέσα στον θάλαμο του ασθενή </w:t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Τι δεν πρέπει ποτέ να ξεχνάμε;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Να εφαρμόζουμε την Υγιεινή των Χεριών πριν και μετά την χρήση των γαντιών καθώς και μετά την πλήρη απόρριψη της προστατευτικής ενδυμασία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Arial Narrow" w:ascii="Arial Narrow" w:hAnsi="Arial Narrow"/>
          <w:b/>
          <w:color w:val="FF0000"/>
          <w:sz w:val="16"/>
          <w:szCs w:val="16"/>
        </w:rPr>
        <w:br/>
        <w:br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Arial Narrow"/>
          <w:b/>
          <w:b/>
          <w:color w:val="003366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6250</wp:posOffset>
            </wp:positionH>
            <wp:positionV relativeFrom="paragraph">
              <wp:posOffset>-514350</wp:posOffset>
            </wp:positionV>
            <wp:extent cx="819150" cy="438150"/>
            <wp:effectExtent l="0" t="0" r="0" b="0"/>
            <wp:wrapSquare wrapText="right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3366"/>
          <w:sz w:val="16"/>
          <w:szCs w:val="16"/>
        </w:rPr>
        <w:t>ΚΕΝΤΡΟ ΕΛΕΓΧΟΥ &amp; ΠΡΟΛΗΨΗΣ</w:t>
        <w:tab/>
        <w:t xml:space="preserve"> ΝΟΣΗΜΑΤΩΝ</w:t>
        <w:br/>
        <w:t xml:space="preserve">                 ΥΠΟΥΡΓΕΙΟ ΥΓΕΙΑΣ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77"/>
        <w:gridCol w:w="5321"/>
      </w:tblGrid>
      <w:tr>
        <w:trPr>
          <w:trHeight w:val="579" w:hRule="atLeast"/>
        </w:trPr>
        <w:tc>
          <w:tcPr>
            <w:tcW w:w="9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br/>
              <w:t>ΕΚΠΑΙΔΕΥΤΙΚΟ ΕΡΓΑΛΕ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A3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ΤΙ ΠΡΕΠΕΙ ΝΑ ΓΝΩΡΙΖΟΥΝ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ΟΙ ΕΠΑΓΓΕΛΜΑΤΙΕΣ ΥΓΕΙΑ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ΓΙΑ ΤΗΝ ΚΑΘΑΡΙΟΤΗΤΑ ΤΟΥ ΧΩΡΟΥ ΝΟΣΗΛΕΙΑΣ ΚΑΙ ΤΗΝ ΑΠΟΛΥΜΑΝΣΗ ΤΟΥ ΕΞΟΠΛΙΣΜΟΥ ΣΕ ΑΣΘΕΝΕΙΣ ΜΕ ΠΑΜ</w:t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ΕΡΩΤΗΣΕΙΣ</w:t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ΑΠΑΝΤΗΣΕΙΣ</w:t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3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Τι είναι αποστείρωση και που χρησιμοποιείται ;</w:t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Η πλήρης εξάλειψη ή καταστροφή όλων των μορφών της μικροβιακής ζωής. </w:t>
              <w:br/>
              <w:t xml:space="preserve">Σε εξοπλισμό που εισέρχεται </w:t>
            </w:r>
            <w:r>
              <w:rPr>
                <w:rFonts w:cs="Arial Narrow" w:ascii="Arial Narrow" w:hAnsi="Arial Narrow"/>
              </w:rPr>
              <w:t>σε στείρους ιστούς και το κυκλοφορικό</w:t>
            </w:r>
          </w:p>
        </w:tc>
      </w:tr>
      <w:tr>
        <w:trPr>
          <w:trHeight w:val="596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3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Τι είναι απολύμανση και που χρησιμοποιείται;</w:t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Η εξάλειψη των πλείστων ή όλων των μικροοργανισμών, με εξαίρεση των μικροβιακών σπόρων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Σε είδη που έρχονται σε επαφή με βλεννογόνους και δέρμα όχι ακέραιο</w:t>
            </w:r>
          </w:p>
        </w:tc>
      </w:tr>
      <w:tr>
        <w:trPr>
          <w:trHeight w:val="1177" w:hRule="atLeast"/>
        </w:trPr>
        <w:tc>
          <w:tcPr>
            <w:tcW w:w="5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3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οιος είναι μη κρίσιμος εξοπλισμός;</w:t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Το άψυχο νοσοκομειακό περιβάλλον και εξοπλισμός όπως θερμόμετρα, περιχειρίδες, στηθοσκόπια, σκωραμίδες </w:t>
            </w:r>
          </w:p>
        </w:tc>
      </w:tr>
      <w:tr>
        <w:trPr>
          <w:trHeight w:val="569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Τι διαδικασία ακολουθούμε;</w:t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Χαμηλού βαθμού απολύμανση</w:t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όσο χρόνο απολυμαίνουμε αυτόν τον εξοπλισμό;</w:t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Περισσότερο από ένα (1) λεπτό</w:t>
            </w:r>
          </w:p>
        </w:tc>
      </w:tr>
      <w:tr>
        <w:trPr>
          <w:trHeight w:val="745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3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Η καθαριότητα απαιτείται όταν κάνουμε απολύμανση ;</w:t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459" w:hanging="426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ΝΑΙ, γιατί ΔΕΝ επιτυγχάνεται η διαδικασία της απολύμανσης σε ρυπαρό εξοπλισμό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5.</w:t>
            </w:r>
          </w:p>
        </w:tc>
        <w:tc>
          <w:tcPr>
            <w:tcW w:w="3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ότε απολυμαίνεται ο εξοπλισμός;</w:t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Μετά τη χρήση σε κάθε ασθενή, ή μια φορά ημερησίως ή εβδομαδιαίως ανάλογα με τον εξοπλισμό και τις οδηγίες της ΕΝΛ </w:t>
            </w:r>
          </w:p>
        </w:tc>
      </w:tr>
      <w:tr>
        <w:trPr>
          <w:trHeight w:val="882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</w:t>
            </w:r>
          </w:p>
        </w:tc>
        <w:tc>
          <w:tcPr>
            <w:tcW w:w="3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ότε απολυμαίνεται ο εξοπλισμός που προέρχεται από ασθενή με λοίμωξη ή αποικισμό από ΠΑΜ;</w:t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Πριν την χρήση σε οποιοδήποτε άλλο ασθενή, μετά την έξοδο του συγκεκριμένου ασθενή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.</w:t>
            </w:r>
          </w:p>
        </w:tc>
        <w:tc>
          <w:tcPr>
            <w:tcW w:w="3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οιες είναι οι μικρές, συχνά αγγιζόμενες άψυχες επιφάνειες που αποτελούν εστίες διασποράς παθογόνων;</w:t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πόμολα, διακόπτες, κουμπί κλήσης, τηλέφωνα, πληκτρολόγια,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onitor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3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Τι περιλαμβάνει η περιοχή του ασθενούς;</w:t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κλίνη, παρακλίνια μονάδα, κομοδίνο, τραπέζι, πολυθρόνα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9.</w:t>
            </w:r>
          </w:p>
        </w:tc>
        <w:tc>
          <w:tcPr>
            <w:tcW w:w="3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Όταν νοσηλεύουμε ασθενή με  λοίμωξη ή αποικισμό από ΠΑΜ αρκεί το σύνηθες πρόγραμμα καθαριότητας;</w:t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ΟΧΙ, ΑΠΑΙΤΕΙΤΑΙ αύξηση της συχνότητας</w:t>
            </w:r>
            <w:r>
              <w:rPr>
                <w:rFonts w:eastAsia="+mn-ea" w:cs="+mn-cs"/>
                <w:bCs/>
                <w:color w:val="000000"/>
                <w:kern w:val="2"/>
                <w:sz w:val="52"/>
                <w:szCs w:val="52"/>
                <w:lang w:eastAsia="el-GR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σε περισσότερο από 2 φορές / βάρδια 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</w:t>
            </w:r>
          </w:p>
        </w:tc>
        <w:tc>
          <w:tcPr>
            <w:tcW w:w="3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Ο καθαριστής αναλαμβάνει μόνος τη καθαριότητα του δωματίου ενός ασθενή  με  λοίμωξη ή αποικισμό από ΠΑΜ</w:t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ΟΧΙ, ΑΠΑΙΤΕΙΤΑΙ επίβλεψη τόσο στον τρόπο όσο και στη συχνότητα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.</w:t>
            </w:r>
          </w:p>
        </w:tc>
        <w:tc>
          <w:tcPr>
            <w:tcW w:w="3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Το προσωπικό καθαριότητας χρειάζεται να γνωρίζει εάν νοσηλεύεται ασθενής με λοιμώδες νόσημα ή με λοίμωξη ή αποικισμό από ΠΑΜ</w:t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ΝΑΙ, γιατί πρέπει να: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χρησιμοποιήσει ΜΑΠ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αυξήσει τη συχνότητα της καθαριότητας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χρησιμοποιήσει απολυμαντικά και όχι μόνο καθαριστικά σκευάσματα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απολυμάνει τον εξοπλισμό καθαριότητας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3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οια ΜΑΠ λαμβάνουμε κατά το στρώσιμο της κλίνης;</w:t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Γάντια, πλαστική προστατευτική ποδιά (προστατεύουμε τη στολή από οποιαδήποτε επαφή με τον ρυπαρό ιματισμό)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3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ου απορρίπτουμε τα απόβλητα που προέρχονται από ασθενή με  λοίμωξη ή αποικισμό από ΠΑΜ 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ου απορρίπτουμε τα χρησιμοποιημένα ΜΑΠ(γάντια,πλαστική ποδιά);</w:t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ΟΛΑ </w:t>
            </w:r>
            <w:r>
              <w:rPr>
                <w:rFonts w:cs="Arial Narrow" w:ascii="Arial Narrow" w:hAnsi="Arial Narrow"/>
                <w:sz w:val="24"/>
                <w:szCs w:val="24"/>
              </w:rPr>
              <w:t>σε κόκκινο ή κίτρινο κυτίο το οποίο βρίσκεται μέσα στον θάλαμο του ασθενή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3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ως διαχειριζόμαστε μια μεγάλη κηλίδα αίματος ή άλλου βιολογικού υγρού στο πάτωμα;</w:t>
            </w:r>
          </w:p>
        </w:tc>
        <w:tc>
          <w:tcPr>
            <w:tcW w:w="5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απορροφητικό χαρτί πάνω στην κηλίδα αίματος ή το ειδικό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en-US"/>
              </w:rPr>
              <w:t>gel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 που στερεοποιεί τα υγρά ή κόκκους χλωρίο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συλλογή με προσοχή του μολυσματικού υλικού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απολυμαντικό δραστικό έναντι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en-US"/>
              </w:rPr>
              <w:t>HIV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 ή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en-US"/>
              </w:rPr>
              <w:t>HBV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7685</wp:posOffset>
            </wp:positionH>
            <wp:positionV relativeFrom="paragraph">
              <wp:posOffset>-207645</wp:posOffset>
            </wp:positionV>
            <wp:extent cx="819150" cy="438150"/>
            <wp:effectExtent l="0" t="0" r="0" b="0"/>
            <wp:wrapSquare wrapText="right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FF0000"/>
          <w:sz w:val="16"/>
          <w:szCs w:val="16"/>
        </w:rPr>
        <w:br/>
        <w:br/>
        <w:t>ΚΕΝΤΡΟ ΕΛΕΓΧΟΥ &amp; ΠΡΟΛΗΨΗΣ</w:t>
        <w:tab/>
        <w:t xml:space="preserve"> ΝΟΣΗΜΑΤΩΝ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003366"/>
          <w:sz w:val="16"/>
          <w:szCs w:val="16"/>
        </w:rPr>
        <w:t xml:space="preserve">                    </w:t>
      </w:r>
      <w:r>
        <w:rPr>
          <w:rFonts w:cs="Arial Narrow" w:ascii="Arial Narrow" w:hAnsi="Arial Narrow"/>
          <w:b/>
          <w:color w:val="003366"/>
          <w:sz w:val="16"/>
          <w:szCs w:val="16"/>
        </w:rPr>
        <w:t>ΥΠΟΥΡΓΕΙΟ ΥΓΕΙΑΣ</w:t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28"/>
        <w:gridCol w:w="5143"/>
      </w:tblGrid>
      <w:tr>
        <w:trPr>
          <w:trHeight w:val="519" w:hRule="atLeast"/>
        </w:trPr>
        <w:tc>
          <w:tcPr>
            <w:tcW w:w="9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ΕΚΠΑΙΔΕΥΤΙΚΟ ΕΡΓΑΛΕ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A3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ΤΙ ΠΡΕΠΕΙ ΝΑ ΓΝΩΡΙΖΕΙ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thick"/>
              </w:rPr>
              <w:t>ΤΟ ΠΡΟΣΩΠΙΚΟ ΚΑΘΑΡΙΟΤΗΤΑ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ΓΙΑ ΤΗΝ ΚΑΘΑΡΙΟΤΗΤΑ ΤΟΥ ΧΩΡΟΥ ΝΟΣΗΛΕΙΑΣ ΚΑΙ ΤΗΝ ΑΠΟΛΥΜΑΝΣΗ ΤΟΥ ΕΞΟΠΛΙΣΜΟΥ ΣΕ ΑΣΘΕΝΕΙΣ ΜΕ ΠΑ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ΕΡΩΤΗΣΕΙΣ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ΑΠΑΝΤΗΣΕΙΣ</w:t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4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Το προσωπικό καθαριότητας χρειάζεται να γνωρίζει εάν νοσηλεύεται ασθενής με λοιμώδες νόσημα ή με λοίμωξη ή αποικισμό από ΠΑΜ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ΝΑΙ, γιατί πρέπει να: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χρησιμοποιήσει ΜΑΠ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αυξήσει τη συχνότητα της καθαριότητας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χρησιμοποιήσει απολυμαντικά και όχι μόνο καθαριστικά σκευάσματα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απολυμάνει τον εξοπλισμό καθαριότητας</w:t>
            </w:r>
          </w:p>
        </w:tc>
      </w:tr>
      <w:tr>
        <w:trPr>
          <w:trHeight w:val="534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4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Το σύνηθες πρόγραμμα καθαριότητας αρκεί όταν νοσηλεύεται τέτοιος ασθενής;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ΟΧΙ, ΑΠΑΙΤΕΙΤΑΙ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Εντατικοποίηση της καθαριότητα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Αύξηση της συχνότητας</w:t>
            </w:r>
          </w:p>
        </w:tc>
      </w:tr>
      <w:tr>
        <w:trPr>
          <w:trHeight w:val="937" w:hRule="atLeast"/>
        </w:trPr>
        <w:tc>
          <w:tcPr>
            <w:tcW w:w="5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4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Τι εννοούμε με τους όρους «εντατικοποίηση καθαριότητας»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Επισταμένη καθαριότητα σε κάθε επιφάνεια επιμένοντας σε σημεία που δεν είναι επίπεδα, (εσοχές, σημεία σύνδεσης, γωνίες κ.λ.π.)</w:t>
            </w:r>
          </w:p>
        </w:tc>
      </w:tr>
      <w:tr>
        <w:trPr>
          <w:trHeight w:val="790" w:hRule="atLeast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Αύξηση της συχνότητας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Από 2-4 φορές ανά βάρδια</w:t>
            </w:r>
          </w:p>
        </w:tc>
      </w:tr>
      <w:tr>
        <w:trPr>
          <w:trHeight w:val="259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4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Η καθαριότητα απαιτείται όταν κάνουμε απολύμανση ;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ΝΑΙ, γιατί ΔΕΝ επιτυγχάνεται η διαδικασία της απολύμανσης σε ρυπαρές επιφάνειες</w:t>
            </w:r>
          </w:p>
        </w:tc>
      </w:tr>
      <w:tr>
        <w:trPr>
          <w:trHeight w:val="1178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5.</w:t>
            </w:r>
          </w:p>
        </w:tc>
        <w:tc>
          <w:tcPr>
            <w:tcW w:w="4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οιες είναι οι μικρές, συχνά αγγιζόμενες άψυχες επιφάνειες που αποτελούν εστίες διασποράς παθογόνων και πρέπει να καθαρίζουμε συχνότερα και επισταμένα;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όμολα, διακόπτες, κουμπί κλήσης, τηλέφωνα, πληκτρολόγια,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monitors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</w:t>
            </w:r>
          </w:p>
        </w:tc>
        <w:tc>
          <w:tcPr>
            <w:tcW w:w="4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Τι περιλαμβάνει η περιοχή του ασθενούς που θεωρείται μολυσμένη από μικρόβια του ίδιου;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κλίνη, παρακλίνια μονάδα, κομοδίνο, τραπέζι, πολυθρόνα</w:t>
            </w:r>
          </w:p>
        </w:tc>
      </w:tr>
      <w:tr>
        <w:trPr>
          <w:trHeight w:val="1195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.</w:t>
            </w:r>
          </w:p>
        </w:tc>
        <w:tc>
          <w:tcPr>
            <w:tcW w:w="4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Επιτρέπεται η χρήση απλής σκούπας στους χώρους που εξετάζονται και νοσηλεύονται ασθενείς;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thick"/>
              </w:rPr>
              <w:t>Απαγορεύεται αυστηρά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Επιτρέπεται η χρήση ηλεκτρικής σκούπας που φέρει ειδικό φίλτρο ή η χρήση λαστιχένιου ταφ για τη συλλογή των απορριμμάτων από το πάτωμα </w:t>
            </w:r>
          </w:p>
        </w:tc>
      </w:tr>
      <w:tr>
        <w:trPr>
          <w:trHeight w:val="259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4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Όταν αναμιγνύουμε απορρυπαντικό με απολυμαντικό σκεύασμα κάνουμε το διάλυμα πιο δραστικό;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ΟΧΙ, αντιθέτως απενεργοποιούμε τη δραστικότητα του απολυμαντικού</w:t>
            </w:r>
          </w:p>
        </w:tc>
      </w:tr>
      <w:tr>
        <w:trPr>
          <w:trHeight w:val="50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9.</w:t>
            </w:r>
          </w:p>
        </w:tc>
        <w:tc>
          <w:tcPr>
            <w:tcW w:w="4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Όταν βάζουμε μεγαλύτερη ποσότητα από το απολυμαντικό το διάλυμα γίνεται πιο δραστικό ;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ΟΧΙ, 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Χρησιμοποιούμε ΠΑΝΤΑ τις συστηνόμενες από την ΕΝΛ αραιώσεις ή αυτές του κατασκευαστή</w:t>
            </w:r>
          </w:p>
        </w:tc>
      </w:tr>
      <w:tr>
        <w:trPr>
          <w:trHeight w:val="541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</w:t>
            </w:r>
          </w:p>
        </w:tc>
        <w:tc>
          <w:tcPr>
            <w:tcW w:w="4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ότε προετοιμάζουμε το διάλυμα;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Άμεσα πριν τη χρήση του </w:t>
            </w:r>
          </w:p>
        </w:tc>
      </w:tr>
      <w:tr>
        <w:trPr>
          <w:trHeight w:val="259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11.</w:t>
            </w:r>
          </w:p>
        </w:tc>
        <w:tc>
          <w:tcPr>
            <w:tcW w:w="4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ότε αντικαθιστούμε  το διάλυμα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Διπλός κουβάς: ανά τρία δωμάτια </w:t>
              <w:br/>
              <w:t>(η αναλογία μικραίνει εάν το διάλυμα ρυπανθεί νωρίτερα)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εμποτισμένη πανέτα: μια πανέτα ανά δωμάτιο 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Το διάλυμα πρέπει να αλλάζει συχνότερα των 60 παρεμβάσεων</w:t>
            </w:r>
          </w:p>
        </w:tc>
      </w:tr>
      <w:tr>
        <w:trPr>
          <w:trHeight w:val="259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.</w:t>
            </w:r>
          </w:p>
        </w:tc>
        <w:tc>
          <w:tcPr>
            <w:tcW w:w="4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οια είναι η μέθοδος του διπλού κουβά;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 xml:space="preserve">Κόκκινος: απορρυπαντικό - απολυμαντικό, </w:t>
              <w:br/>
              <w:t xml:space="preserve">Μπλε: Ξέβγαλμα, </w:t>
              <w:br/>
              <w:t>Στίφτης στη πλευρά του μπλε κουβά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Βούτηγμα στον κόκκινο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Στύψιμο στον μπλε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Σφουγγάρισμα 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Ξέπλυμα στον μπλ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Και από την αρχή </w:t>
            </w:r>
          </w:p>
        </w:tc>
      </w:tr>
      <w:tr>
        <w:trPr>
          <w:trHeight w:val="259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.</w:t>
            </w:r>
          </w:p>
        </w:tc>
        <w:tc>
          <w:tcPr>
            <w:tcW w:w="4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ου χρησιμοποιούμε αποκλειστικά απορρυπαντικό;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Το απορρυπαντικό είναι κατάλληλο για τον καθαρισμό επιφανειών σε περιοχές που δεν εξετάζονται ή νοσηλεύονται ασθενεί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διαδρόμους, γραφεία, σαλόνια κ.λ.π.)</w:t>
            </w:r>
          </w:p>
        </w:tc>
      </w:tr>
      <w:tr>
        <w:trPr>
          <w:trHeight w:val="656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</w:t>
            </w:r>
          </w:p>
        </w:tc>
        <w:tc>
          <w:tcPr>
            <w:tcW w:w="4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ότε απολυμαίνουμε τον εξοπλισμό;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Στο τέλος κάθε βάρδιας με χλωρίνη (1:10 για 2 ώρες) και αφήνουμε να στεγνώσει</w:t>
            </w:r>
          </w:p>
        </w:tc>
      </w:tr>
      <w:tr>
        <w:trPr>
          <w:trHeight w:val="1531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.</w:t>
            </w:r>
          </w:p>
        </w:tc>
        <w:tc>
          <w:tcPr>
            <w:tcW w:w="4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ως διαχειριζόμαστε μια μεγάλη κηλίδα αίματος ή άλλου βιολογικού υγρού στο πάτωμα;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 xml:space="preserve">απορροφητικό χαρτί πάνω στην κηλίδα αίματος ή το ειδικό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en-US"/>
              </w:rPr>
              <w:t>gel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 xml:space="preserve"> που στερεοποιεί τα υγρά ή κόκκους χλωρίο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συλλογή με προσοχή του μολυσματικού υλικού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 xml:space="preserve">απολυμαντικό δραστικό έναντι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en-US"/>
              </w:rPr>
              <w:t>HIV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 xml:space="preserve"> ή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en-US"/>
              </w:rPr>
              <w:t>HBV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.</w:t>
            </w:r>
          </w:p>
        </w:tc>
        <w:tc>
          <w:tcPr>
            <w:tcW w:w="4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Τι αγγίζουμε με τα γάντια;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Μόνο μολυσματικό υλικό ή εξοπλισμό και ποτέ τις μικρές συχνά αγγιζόμενες επιφάνειες</w:t>
            </w:r>
          </w:p>
        </w:tc>
      </w:tr>
      <w:tr>
        <w:trPr>
          <w:trHeight w:val="1971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.</w:t>
            </w:r>
          </w:p>
        </w:tc>
        <w:tc>
          <w:tcPr>
            <w:tcW w:w="4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Έχει σημασία να τηρούμε όλοι τον χρωματικό κώδικα στα μικρά κουβαδάκια και τα αντίστοιχα πανιά καθαρισμού;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ΑΠΟΛΥΤΗ, γιατί εξασφαλίζεται η ίδια χρήση από όλους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Κόκκινο: Λεκάνες και ουρητήρε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Κίτρινο: Υπόλοιπα είδη υγιεινής</w:t>
            </w:r>
            <w:r>
              <w:rPr>
                <w:rFonts w:eastAsia="+mn-ea" w:cs="+mn-cs" w:ascii="Arial" w:hAnsi="Arial"/>
                <w:b/>
                <w:bCs/>
                <w:color w:val="000000"/>
                <w:kern w:val="2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Μπλε: Κρεβάτια και κομοδίνα</w:t>
            </w:r>
            <w:r>
              <w:rPr>
                <w:rFonts w:eastAsia="+mn-ea" w:cs="+mn-cs" w:ascii="Arial" w:hAnsi="Arial"/>
                <w:b/>
                <w:bCs/>
                <w:shadow/>
                <w:color w:val="5F5F5F"/>
                <w:kern w:val="2"/>
                <w:sz w:val="40"/>
                <w:szCs w:val="4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Λευκό: Υπόλοιπα έπιπλα και επιφάνειες </w:t>
            </w:r>
          </w:p>
        </w:tc>
      </w:tr>
      <w:tr>
        <w:trPr>
          <w:trHeight w:val="502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8.</w:t>
            </w:r>
          </w:p>
        </w:tc>
        <w:tc>
          <w:tcPr>
            <w:tcW w:w="4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ότε αποσύρουμε ένα κυτίο αποβλήτων;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Όταν το περιεχόμενο καλύπτει τα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¾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19.</w:t>
            </w:r>
          </w:p>
        </w:tc>
        <w:tc>
          <w:tcPr>
            <w:tcW w:w="4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ιέζουμε τα απόβλητα για να μειώσουμε τον όγκο τους;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u w:val="thic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thick"/>
              </w:rPr>
              <w:t>ΠΟΤ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Μετακινούμε το περιεχόμενο του μόνο κουνώντας το κυτίο στο πάτωμα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Arial Narrow"/>
          <w:b/>
          <w:b/>
          <w:color w:val="003366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FF0000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color w:val="FF0000"/>
          <w:sz w:val="16"/>
          <w:szCs w:val="16"/>
        </w:rPr>
        <w:br/>
      </w:r>
      <w:r>
        <w:rPr>
          <w:rFonts w:cs="Arial Narrow" w:ascii="Arial Narrow" w:hAnsi="Arial Narrow"/>
          <w:b/>
          <w:color w:val="003366"/>
          <w:sz w:val="16"/>
          <w:szCs w:val="16"/>
        </w:rPr>
        <w:t xml:space="preserve">                 </w:t>
      </w:r>
    </w:p>
    <w:p>
      <w:pPr>
        <w:pStyle w:val="Normal"/>
        <w:rPr>
          <w:rFonts w:ascii="Arial Narrow" w:hAnsi="Arial Narrow" w:cs="Arial Narrow"/>
          <w:b/>
          <w:b/>
          <w:color w:val="003366"/>
          <w:sz w:val="32"/>
          <w:szCs w:val="32"/>
        </w:rPr>
      </w:pPr>
      <w:r>
        <w:rPr>
          <w:rFonts w:cs="Arial Narrow" w:ascii="Arial Narrow" w:hAnsi="Arial Narrow"/>
          <w:b/>
          <w:color w:val="003366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400"/>
        <w:gridCol w:w="4231"/>
        <w:gridCol w:w="1559"/>
      </w:tblGrid>
      <w:tr>
        <w:trPr>
          <w:trHeight w:val="382" w:hRule="atLeast"/>
        </w:trPr>
        <w:tc>
          <w:tcPr>
            <w:tcW w:w="97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ΛΙΣΤΑ ΕΛΕΓΧΟΥ ΕΦΑΡΜΟΓΗΣ ΜΕΤΡΩΝ ΠΡΟΛΗΨΗΣ ΚΑΙ ΕΛΕΓΧ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ΣΕ ΑΣΘΕΝΕΙΣ ΜΕ ΠΑΜ</w:t>
            </w:r>
          </w:p>
        </w:tc>
      </w:tr>
      <w:tr>
        <w:trPr>
          <w:trHeight w:val="382" w:hRule="atLeast"/>
        </w:trPr>
        <w:tc>
          <w:tcPr>
            <w:tcW w:w="81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ΑΘΟΓΟΝΟ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ΚΛΙΝΙΚΟ ΤΜΗΜ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 xml:space="preserve">η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ημέρα νοσηλείας μετά τη διάγνωση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Ημέρες νοσηλείας μέχρι τη διάγνωση: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Ημερομηνία εφαρμογής μόνωσης*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………………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76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ΜΕΤΡΑ ΠΡΟΛΗΨΗΣ ΚΑΙ ΕΛΕΓΧΟΥ ΓΙΑ ΤΗΝ ΝΟΣΗΛΕΙΑ ΑΣΘΕΝΩΝ ΜΕ ΠΑ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ΕΦΑΡΜΟΓΗ</w:t>
            </w:r>
          </w:p>
        </w:tc>
      </w:tr>
      <w:tr>
        <w:trPr>
          <w:trHeight w:val="382" w:hRule="atLeast"/>
        </w:trPr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FFF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ού νοσηλεύεται ο ασθενής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;</w:t>
            </w:r>
          </w:p>
        </w:tc>
        <w:tc>
          <w:tcPr>
            <w:tcW w:w="4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Μόνωση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Συν-νοσηλεία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Κοινός θάλαμο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34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Μέτρα που εφαρμόζονται άμεσα στο χώρο νοσηλείας του ασθενή</w:t>
            </w:r>
          </w:p>
        </w:tc>
        <w:tc>
          <w:tcPr>
            <w:tcW w:w="4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Σήμανση θαλάμο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FFF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Σήμανση νοσηλευτικού φακέλο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FFF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Αποκλειστικός εξοπλισμός εντός θαλάμο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FFF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Απαραίτητα υλικά για ΜΑΠ έξω από τον θάλαμο νοσηλεία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Αλκοολούχο διάλυμα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Μπλούζες μίας χρήση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Γάντια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3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οιος αναλαμβάνει τη νοσηλεία του ασθενή;</w:t>
            </w:r>
          </w:p>
        </w:tc>
        <w:tc>
          <w:tcPr>
            <w:tcW w:w="4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Αποκλειστικός κατάλληλα εκπαιδευμένος νοσηλευτής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Ένας νοσηλευτής σε κάθε βάρδια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3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Ενημερώθηκαν άμεσα μετά τη διάγνωση ότι ο ασθενής φέρει ΠΑΜ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Ιατρονοσηλευτικό προσωπικό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Επισκέπτες στο θάλαμο νοσηλείας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Όσοι ασχολούνται με τη φροντίδα των ασθενών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Σύμβουλοι ιατροί άλλων τμημάτων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Τραυματιοφορείς 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Βοηθοί θαλάμων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Τραπεζοκόμο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</w:t>
            </w:r>
          </w:p>
        </w:tc>
        <w:tc>
          <w:tcPr>
            <w:tcW w:w="3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F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Καθαριότητα θαλάμου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Ενημερώθηκε το προσωπικό καθαριότητας για την απαραίτητη διαδικασία και τα αναγκαία μέτρα ελέγχου για την καθαριότητα του θαλάμου νοσηλείας του ασθενή με ΠΑ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</w:t>
            </w:r>
          </w:p>
        </w:tc>
        <w:tc>
          <w:tcPr>
            <w:tcW w:w="3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FFF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Έλεγχος αποικισμού  </w:t>
              <w:br/>
              <w:t>συν-νοσηλευομένων ασθενών</w:t>
            </w:r>
          </w:p>
        </w:tc>
        <w:tc>
          <w:tcPr>
            <w:tcW w:w="4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EEB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Έγινε έλεγχος αποικισμού όσων ασθενών συ-νοσηλεύτηκαν με τον ασθενή με ΠΑ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0060</wp:posOffset>
            </wp:positionH>
            <wp:positionV relativeFrom="paragraph">
              <wp:posOffset>-255270</wp:posOffset>
            </wp:positionV>
            <wp:extent cx="819150" cy="438150"/>
            <wp:effectExtent l="0" t="0" r="0" b="0"/>
            <wp:wrapSquare wrapText="right"/>
            <wp:docPr id="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FF0000"/>
          <w:sz w:val="16"/>
          <w:szCs w:val="16"/>
        </w:rPr>
        <w:br/>
        <w:br/>
        <w:t>ΚΕΝΤΡΟ ΕΛΕΓΧΟΥ &amp; ΠΡΟΛΗΨΗΣ</w:t>
        <w:tab/>
        <w:t xml:space="preserve"> ΝΟΣΗΜΑΤΩΝ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003366"/>
          <w:sz w:val="16"/>
          <w:szCs w:val="16"/>
        </w:rPr>
        <w:t xml:space="preserve">                    </w:t>
      </w:r>
      <w:r>
        <w:rPr>
          <w:rFonts w:cs="Arial Narrow" w:ascii="Arial Narrow" w:hAnsi="Arial Narrow"/>
          <w:b/>
          <w:color w:val="003366"/>
          <w:sz w:val="16"/>
          <w:szCs w:val="16"/>
        </w:rPr>
        <w:t>ΥΠΟΥΡΓΕΙΟ ΥΓΕΙΑΣ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0060</wp:posOffset>
            </wp:positionH>
            <wp:positionV relativeFrom="paragraph">
              <wp:posOffset>-102870</wp:posOffset>
            </wp:positionV>
            <wp:extent cx="723900" cy="386715"/>
            <wp:effectExtent l="0" t="0" r="0" b="0"/>
            <wp:wrapSquare wrapText="right"/>
            <wp:docPr id="6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FF0000"/>
          <w:sz w:val="16"/>
          <w:szCs w:val="16"/>
        </w:rPr>
        <w:br/>
        <w:t xml:space="preserve">                 </w:t>
        <w:br/>
        <w:br/>
        <w:t>ΚΕΝΤΡΟ ΕΛΕΓΧΟΥ &amp; ΠΡΟΛΗΨΗΣ</w:t>
        <w:tab/>
        <w:t xml:space="preserve"> ΝΟΣΗΜΑΤΩΝ</w:t>
        <w:br/>
        <w:t xml:space="preserve">               ΥΠΟΥΡΓΕΙΟ ΥΓΕΙΑΣ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3260"/>
      </w:tblGrid>
      <w:tr>
        <w:trPr>
          <w:trHeight w:val="708" w:hRule="atLeast"/>
        </w:trPr>
        <w:tc>
          <w:tcPr>
            <w:tcW w:w="97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ΑΛΓΟΡΙΘΜΟΣ ΕΠΙΤΗΡΗΣΗΣ ΑΠΟΙΚΙΣΜΩΝ ΝΟΣΗΛΕΥΟΜΕΝΩΝ ΑΣΘΕΝ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ΣΕ ΚΛΙΝΙΚΑ ΤΜΗΜΑΤΑ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ΑΣΘΕΝΗΣ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ΚΡΙΤΗΡΙΑ ΓΙΑ ΤΟΝ ΕΛΕΓΧΟ ΑΠΟΙΚΙΣΜΟ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ΕΛΕΓΧΟΣ ΑΠΟΙΚΙΣΜΟΥ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ΕΦΑΡΜΟΖΟΜΕΝΑ ΜΕΤΡΑ ΠΡΟΛΗΨΗΣ</w:t>
            </w:r>
          </w:p>
        </w:tc>
      </w:tr>
      <w:tr>
        <w:trPr/>
        <w:tc>
          <w:tcPr>
            <w:tcW w:w="20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Α. Νέος ασθενής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C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Ασθενής από την κοινότητα χωρίς παράγοντες κινδύνο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ΟΧΙ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Βασικές προφυλάξεις</w:t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C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Ασθενής από την κοινότητα με παράγοντες κινδύνο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ΝΑΙ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Εφαρμογή προφυλάξεων επαφής μέχρι τη λήψη του αποτελέσματος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8255" distR="8255" simplePos="0" locked="0" layoutInCell="1" allowOverlap="1" relativeHeight="15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56515</wp:posOffset>
                      </wp:positionV>
                      <wp:extent cx="2133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75pt;margin-top: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Θετικός αποικισμός              ΠΕ </w:t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C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Ασθενής από άλλο Χώρο Παροχής Υπηρεσιών Υγείας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ΝΑΙ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Εφαρμογή προφυλάξεων επαφής μέχρι την λήψη του αποτελέσματο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8255" distR="8255" simplePos="0" locked="0" layoutInCell="1" allowOverlap="1" relativeHeight="16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99695</wp:posOffset>
                      </wp:positionV>
                      <wp:extent cx="21336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75pt;margin-top: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Θετικός αποικισμός              ΠΕ</w:t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C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Ασθενής από άλλο κλινικό τμήμα του ίδιου νοσοκομείο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Ενημερωθείτε  από το μικροβιολογικό εργαστήριο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Εάν δεν υπάρχουν διαθέσιμα δεδομένα αποφασίστε  σύμφωνα με τους παράγοντες κινδύνου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Εάν γίνει έλεγχος αποικισμού προχωρήστε σε εφαρμογή προφυλάξεων επαφής μέχρι την λήψη του αποτελέσματο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8255" distR="8255" simplePos="0" locked="0" layoutInCell="1" allowOverlap="1" relativeHeight="17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67945</wp:posOffset>
                      </wp:positionV>
                      <wp:extent cx="21336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95pt;margin-top: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Θετικός αποικισμός              ΠΕ</w:t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C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Ασθενής από τμήμα υψηλού κινδύνου ΜΕ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Ενημερωθείτε  από το μικροβιολογικό εργαστήριο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Εάν δεν είναι διαθέσιμα γίνεται έλεγχος αποικισμού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Άμεση εφαρμογή των προφυλάξεων επαφής μέχρι την λήψη του αποτελέσματο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8255" distR="8255" simplePos="0" locked="0" layoutInCell="1" allowOverlap="1" relativeHeight="18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73660</wp:posOffset>
                      </wp:positionV>
                      <wp:extent cx="21336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75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Θετικός αποικισμός              ΠΕ</w:t>
            </w:r>
          </w:p>
        </w:tc>
      </w:tr>
      <w:tr>
        <w:trPr/>
        <w:tc>
          <w:tcPr>
            <w:tcW w:w="20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Β. Νοσηλευόμενος ασθενής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C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Ασθενής πο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συν- νοσηλεύεται με ασθενή με γνωστό αποικισμό από ΠΑΜ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Έλεγχος αποικισμού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Εφαρμογή προφυλάξεων επαφής μέχρι την λήψη του αποτελέσματο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8255" distR="8255" simplePos="0" locked="0" layoutInCell="1" allowOverlap="1" relativeHeight="19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57150</wp:posOffset>
                      </wp:positionV>
                      <wp:extent cx="21336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75pt;margin-top: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Θετικός αποικισμός              ΠΕ</w:t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C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Ασθενής με μακροχρόνια νοσηλεία και λήψη αντιβιοτικών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Έλεγχος αποικισμού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Εφαρμογή προφυλάξεων επαφής με  την λήψη θετικού αποτελέσματος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9585" w:dyaOrig="113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25pt;height:566.2pt" filled="f" o:ole="">
            <v:imagedata r:id="rId9" o:title=""/>
          </v:shape>
          <o:OLEObject Type="Embed" ProgID="" ShapeID="ole_rId8" DrawAspect="Content" ObjectID="_1262892309" r:id="rId8"/>
        </w:objec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8635</wp:posOffset>
            </wp:positionH>
            <wp:positionV relativeFrom="paragraph">
              <wp:posOffset>-207645</wp:posOffset>
            </wp:positionV>
            <wp:extent cx="723900" cy="390525"/>
            <wp:effectExtent l="0" t="0" r="0" b="0"/>
            <wp:wrapSquare wrapText="right"/>
            <wp:docPr id="1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3366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  <w:t>ΚΕΝΤΡΟ ΕΛΕΓΧΟΥ &amp; ΠΡΟΛΗΨΗΣ</w:t>
        <w:tab/>
        <w:t xml:space="preserve"> ΝΟΣΗΜΑΤΩΝ</w:t>
        <w:br/>
      </w:r>
      <w:r>
        <w:rPr>
          <w:rFonts w:cs="Arial Narrow" w:ascii="Arial Narrow" w:hAnsi="Arial Narrow"/>
          <w:b/>
          <w:color w:val="003366"/>
          <w:sz w:val="16"/>
          <w:szCs w:val="16"/>
        </w:rPr>
        <w:t xml:space="preserve">               ΥΠΟΥΡΓΕΙΟ ΥΓΕΙΑΣ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3366"/>
          <w:sz w:val="32"/>
          <w:szCs w:val="32"/>
        </w:rPr>
      </w:pPr>
      <w:r>
        <w:rPr>
          <w:rFonts w:cs="Arial Narrow" w:ascii="Arial Narrow" w:hAnsi="Arial Narrow"/>
          <w:b/>
          <w:color w:val="003366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ΑΛΓΟΡΙΘΜΟΣ 1</w:t>
      </w:r>
      <w:r>
        <w:rPr>
          <w:b/>
        </w:rPr>
        <w:t>. ΔΙΑΧΕΙΡΙΣΗ ΑΣΘΕΝΟΥΣ ΜΕ ΛΟΙΜΩΞΗ/ΑΠΟΙΚΙΣΜΟ ΑΠΟ ΑΝΘΕΚΤΙΚΑ ΣΤΙΣ ΚΑΡΒΑΠΕΝΕΜΕΣ ΕΝΤΕΡΟΒΑΚΤΗΡΙΑ ΣΤΟ ΚΛΙΝΙΚΟ ΤΜΗΜΑ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37465</wp:posOffset>
                </wp:positionV>
                <wp:extent cx="5902325" cy="1293495"/>
                <wp:effectExtent l="0" t="0" r="76200" b="7620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13696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EA022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Υγιεινή Χεριών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Το προσωπικό πρέπει συνεχώς να εκπαιδεύεται στη σωστή εφαρμογή της Υγιεινής των Χεριών.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Σε περιπτώσεις νοσηλείας στο τμήμα ασθενών με ΠΑΜ εντατικοποιείστε την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εκπαίδευση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του προσωπικού αλλά και την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επιτήρηση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της συμμόρφωσης του στην ΥΧ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Η  υγιεινή των χεριών πρέπει να εφαρμόζεται σε όλους τους ασθενείς όπου κι αν μεταφέρεται κατά τη διάρκεια νοσηλείας τους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Η υγιεινή των χεριών πρέπει να εφαρμόζεται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παρά την κλίνη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του ασθενούς και στο σημείο φροντίδας του ασθενούς,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ανεξάρτητα από την χρήση γαντιώ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EA022" strokeweight="2pt" style="position:absolute;rotation:-0;width:470.75pt;height:107.85pt;mso-wrap-distance-left:9.05pt;mso-wrap-distance-right:9.05pt;mso-wrap-distance-top:0pt;mso-wrap-distance-bottom:0pt;margin-top:2.95pt;mso-position-vertical-relative:text;margin-left:3.8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Υγιεινή Χεριών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lineRule="auto" w:line="240"/>
                        <w:ind w:left="0" w:hanging="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Το προσωπικό πρέπει συνεχώς να εκπαιδεύεται στη σωστή εφαρμογή της Υγιεινής των Χεριών.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lineRule="auto" w:line="240"/>
                        <w:ind w:left="0" w:hanging="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Σε περιπτώσεις νοσηλείας στο τμήμα ασθενών με ΠΑΜ εντατικοποιείστε την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εκπαίδευση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του προσωπικού αλλά και την 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lineRule="auto" w:line="240"/>
                        <w:ind w:left="0" w:hanging="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επιτήρηση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της συμμόρφωσης του στην ΥΧ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lineRule="auto" w:line="240"/>
                        <w:ind w:left="0" w:hanging="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Η  υγιεινή των χεριών πρέπει να εφαρμόζεται σε όλους τους ασθενείς όπου κι αν μεταφέρεται κατά τη διάρκεια νοσηλείας τους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lineRule="auto" w:line="240"/>
                        <w:ind w:left="0" w:hanging="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Η υγιεινή των χεριών πρέπει να εφαρμόζεται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παρά την κλίνη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του ασθενούς και στο σημείο φροντίδας του ασθενούς, 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lineRule="auto" w:line="240" w:before="0" w:after="20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ανεξάρτητα από την χρήση γαντι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FFFC0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784225</wp:posOffset>
                </wp:positionV>
                <wp:extent cx="5902325" cy="703580"/>
                <wp:effectExtent l="0" t="0" r="76200" b="7620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7797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EA022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Φυσικός διαχωρισμός ασθενώ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Επιδιώξτε ο ασθενής να νοσηλευτεί σε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μόνωση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. Εάν αυτό δεν είναι εφικτό τότε ακολουθείστε τις συστάσεις για φυσικό διαχωρισμό του από τους υπόλοιπους ασθενείς, όπως αυτές αναγράφονται στο κείμεν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EA022" strokeweight="2pt" style="position:absolute;rotation:-0;width:470.75pt;height:61.4pt;mso-wrap-distance-left:9.05pt;mso-wrap-distance-right:9.05pt;mso-wrap-distance-top:0pt;mso-wrap-distance-bottom:0pt;margin-top:61.75pt;mso-position-vertical-relative:text;margin-left:3.8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Φυσικός διαχωρισμός ασθενώ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Επιδιώξτε ο ασθενής να νοσηλευτεί σε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μόνωση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. Εάν αυτό δεν είναι εφικτό τότε ακολουθείστε τις συστάσεις για φυσικό διαχωρισμό του από τους υπόλοιπους ασθενείς, όπως αυτές αναγράφονται στο κείμεν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1670050</wp:posOffset>
                </wp:positionV>
                <wp:extent cx="5902325" cy="1739900"/>
                <wp:effectExtent l="0" t="0" r="76200" b="7620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1816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EA022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Συνθήκες Μόνωσης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Εφαρμογή των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προφυλάξεων επαφής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από όλο το ιατρονοσηλευτικό και λοιπό προσωπικό που έρχεται σε επαφή με τον ασθενή. </w:t>
                              <w:br/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u w:val="single"/>
                              </w:rPr>
                              <w:t>Εξασφαλίστε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τα υλικά για τον ΑΠΕ τα οποία θα πρέπει να βρίσκονται εντός ή εκτός του θαλάμου του ασθενούς και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u w:val="single"/>
                              </w:rPr>
                              <w:t>όχι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στη     </w:t>
                              <w:br/>
                              <w:t xml:space="preserve">       νοσηλευτική στάση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Εξασφαλίστε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αποκλειστικό ιατρονοσηλευτικό εξοπλισμό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για τον θάλαμο νοσηλείας του ασθενή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Καθορίστε τους νοσηλευτές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που θα αναλάβουν τη νοσηλεία των ασθενών με ΠΑΜ σε κάθε βάρδια. Εάν είναι εφικτό να </w:t>
                              <w:br/>
                              <w:t xml:space="preserve">       αναλάβουν αποκλειστικά τη νοσηλεία των συγκεκριμένων ασθενών. Οι νοσηλευτές που θα αναλάβουν το έργο αυτό θα πρέπει να </w:t>
                              <w:br/>
                              <w:t xml:space="preserve">      είναι κατάλληλα εκπαιδευμένοι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Έλεγχος επισκεπτηρίου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και διερχομένων  στο θάλαμο των ασθενών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Σήμανση θαλάμου και ειδική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σήμανση στο φύλλο νοσηλείας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του ασθενούς ώστε να είναι αναγνωρίσιμο από όλους τους </w:t>
                              <w:br/>
                              <w:t xml:space="preserve">        επαγγελματίες υγεία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EA022" strokeweight="2pt" style="position:absolute;rotation:-0;width:470.75pt;height:143pt;mso-wrap-distance-left:9.05pt;mso-wrap-distance-right:9.05pt;mso-wrap-distance-top:0pt;mso-wrap-distance-bottom:0pt;margin-top:131.5pt;mso-position-vertical-relative:text;margin-left:3.8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Συνθήκες Μόνωσης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Εφαρμογή των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προφυλάξεων επαφής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από όλο το ιατρονοσηλευτικό και λοιπό προσωπικό που έρχεται σε επαφή με τον ασθενή. </w:t>
                        <w:br/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u w:val="single"/>
                        </w:rPr>
                        <w:t>Εξασφαλίστε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τα υλικά για τον ΑΠΕ τα οποία θα πρέπει να βρίσκονται εντός ή εκτός του θαλάμου του ασθενούς και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u w:val="single"/>
                        </w:rPr>
                        <w:t>όχι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στη     </w:t>
                        <w:br/>
                        <w:t xml:space="preserve">       νοσηλευτική στάση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Εξασφαλίστε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αποκλειστικό ιατρονοσηλευτικό εξοπλισμό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για τον θάλαμο νοσηλείας του ασθενή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ind w:left="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Καθορίστε τους νοσηλευτές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που θα αναλάβουν τη νοσηλεία των ασθενών με ΠΑΜ σε κάθε βάρδια. Εάν είναι εφικτό να </w:t>
                        <w:br/>
                        <w:t xml:space="preserve">       αναλάβουν αποκλειστικά τη νοσηλεία των συγκεκριμένων ασθενών. Οι νοσηλευτές που θα αναλάβουν το έργο αυτό θα πρέπει να </w:t>
                        <w:br/>
                        <w:t xml:space="preserve">      είναι κατάλληλα εκπαιδευμένοι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Έλεγχος επισκεπτηρίου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και διερχομένων  στο θάλαμο των ασθενών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Σήμανση θαλάμου και ειδική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σήμανση στο φύλλο νοσηλείας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του ασθενούς ώστε να είναι αναγνωρίσιμο από όλους τους </w:t>
                        <w:br/>
                        <w:t xml:space="preserve">        επαγγελματίες υγείας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3622675</wp:posOffset>
                </wp:positionV>
                <wp:extent cx="5902325" cy="817880"/>
                <wp:effectExtent l="0" t="0" r="76200" b="7620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8940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EA022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Απολύμανση άψυχου περιβάλλοντος-ιατρονοσηλευτικού εξοπλισμο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Πρέπει να δίνεται προτεραιότητα και να εξασφαλίζεται ο συχνός και ενδελεχής καθαρισμός των θαλάμων όπου νοσηλεύονται </w:t>
                              <w:br/>
                              <w:t xml:space="preserve">       ασθενείς με λοίμωξη/αποικισμό από πολυανθεκτικά παθογόνα 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Εκπαιδεύστε ξανά το συνεργείο καθαρισμό στην εφαρμογή των απαραίτητων διαδικασιών και επιτηρήστε τη συμμόρφωσή το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EA022" strokeweight="2pt" style="position:absolute;rotation:-0;width:470.75pt;height:70.4pt;mso-wrap-distance-left:9.05pt;mso-wrap-distance-right:9.05pt;mso-wrap-distance-top:0pt;mso-wrap-distance-bottom:0pt;margin-top:285.25pt;mso-position-vertical-relative:text;margin-left:3.8pt;mso-position-horizontal-relative:text">
                <v:shadow on="t" color="#868686" offset="6pt,6pt"/>
                <v:textbox>
                  <w:txbxContent>
                    <w:p>
                      <w:pPr>
                        <w:pStyle w:val="Heading4"/>
                        <w:spacing w:before="0" w:after="0"/>
                        <w:rPr>
                          <w:rFonts w:ascii="Arial Narrow" w:hAnsi="Arial Narrow" w:cs="Arial Narrow"/>
                          <w:i w:val="false"/>
                          <w:i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 w:val="false"/>
                          <w:color w:val="000000"/>
                          <w:sz w:val="18"/>
                          <w:szCs w:val="18"/>
                        </w:rPr>
                        <w:t>Απολύμανση άψυχου περιβάλλοντος-ιατρονοσηλευτικού εξοπλισμού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8"/>
                          <w:szCs w:val="18"/>
                          <w:lang w:eastAsia="el-G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  <w:lang w:eastAsia="el-GR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Πρέπει να δίνεται προτεραιότητα και να εξασφαλίζεται ο συχνός και ενδελεχής καθαρισμός των θαλάμων όπου νοσηλεύονται </w:t>
                        <w:br/>
                        <w:t xml:space="preserve">       ασθενείς με λοίμωξη/αποικισμό από πολυανθεκτικά παθογόνα 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Εκπαιδεύστε ξανά το συνεργείο καθαρισμό στην εφαρμογή των απαραίτητων διαδικασιών και επιτηρήστε τη συμμόρφωσή το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4651375</wp:posOffset>
                </wp:positionV>
                <wp:extent cx="5902325" cy="817880"/>
                <wp:effectExtent l="0" t="0" r="76200" b="7620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8940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EA022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Μετακινήσεις ασθενώ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Περιορίστε τις μετακινήσεις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του ασθενούς στις άκρως απαραίτητες.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Ενημερώστε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το ιατρονοσηλευτικού προσωπικού που θα μεταφέρει και θα υποδεχθεί τον ασθενή στο άλλο τμήμα ή σε άλλο </w:t>
                              <w:br/>
                              <w:t xml:space="preserve">       νοσοκομείο, εάν αυτό κριθεί απαραίτητ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EA022" strokeweight="2pt" style="position:absolute;rotation:-0;width:470.75pt;height:70.4pt;mso-wrap-distance-left:9.05pt;mso-wrap-distance-right:9.05pt;mso-wrap-distance-top:0pt;mso-wrap-distance-bottom:0pt;margin-top:366.25pt;mso-position-vertical-relative:text;margin-left:3.8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Μετακινήσεις ασθενώ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Περιορίστε τις μετακινήσεις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του ασθενούς στις άκρως απαραίτητες.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 xml:space="preserve">Ενημερώστε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το ιατρονοσηλευτικού προσωπικού που θα μεταφέρει και θα υποδεχθεί τον ασθενή στο άλλο τμήμα ή σε άλλο </w:t>
                        <w:br/>
                        <w:t xml:space="preserve">       νοσοκομείο, εάν αυτό κριθεί απαραίτητο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5651500</wp:posOffset>
                </wp:positionV>
                <wp:extent cx="5902325" cy="802640"/>
                <wp:effectExtent l="0" t="0" r="76200" b="7620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878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EA022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Κατάλληλος χειρισμός καθετήρων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left" w:pos="426" w:leader="none"/>
                              </w:tabs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Η άσηπτη τεχνική στην τοποθέτησης τους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left" w:pos="426" w:leader="none"/>
                              </w:tabs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Κατάλληλος χειρισμός τους κατά την διάρκεια νοσηλείας του ασθενούς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left" w:pos="426" w:leader="none"/>
                              </w:tabs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Ακολουθείστε τις ενδείξεις τοποθέτησης και αφαίρεσης τους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EA022" strokeweight="2pt" style="position:absolute;rotation:-0;width:470.75pt;height:69.2pt;mso-wrap-distance-left:9.05pt;mso-wrap-distance-right:9.05pt;mso-wrap-distance-top:0pt;mso-wrap-distance-bottom:0pt;margin-top:445pt;mso-position-vertical-relative:text;margin-left:3.8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Κατάλληλος χειρισμός καθετήρων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0" w:leader="none"/>
                          <w:tab w:val="left" w:pos="284" w:leader="none"/>
                          <w:tab w:val="left" w:pos="426" w:leader="none"/>
                        </w:tabs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Η άσηπτη τεχνική στην τοποθέτησης τους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0" w:leader="none"/>
                          <w:tab w:val="left" w:pos="284" w:leader="none"/>
                          <w:tab w:val="left" w:pos="426" w:leader="none"/>
                        </w:tabs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Κατάλληλος χειρισμός τους κατά την διάρκεια νοσηλείας του ασθενούς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0" w:leader="none"/>
                          <w:tab w:val="left" w:pos="284" w:leader="none"/>
                          <w:tab w:val="left" w:pos="426" w:leader="none"/>
                        </w:tabs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Ακολουθείστε τις ενδείξεις τοποθέτησης και αφαίρεσης τους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4" w:leader="none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360" w:before="0" w:after="0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</wp:posOffset>
                </wp:positionH>
                <wp:positionV relativeFrom="paragraph">
                  <wp:posOffset>6623050</wp:posOffset>
                </wp:positionV>
                <wp:extent cx="5902325" cy="909320"/>
                <wp:effectExtent l="0" t="0" r="76200" b="7620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985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EA022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Έλεγχος αποικισμού ασθενών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Έλεγχος αποικισμού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 ασθενών που συν-νοσηλεύτηκαν με τον ασθενή με το πολυανθεκτικό στέλεχος και εφαρμογή των προφυλάξεων επαφής και σε αυτούς μέχρι τη λήψη του αποτελέσματος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Εάν οι αποικισμοί των ασθενών είναι θετικοί  ή προκύψουν και άλλοι ασθενείς με το ίδιο παθογόνο θα πρέπει να γίνει έλεγχος αποικισμού όλων των ασθενών του κλινικού τμήματο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EA022" strokeweight="2pt" style="position:absolute;rotation:-0;width:470.75pt;height:77.6pt;mso-wrap-distance-left:9.05pt;mso-wrap-distance-right:9.05pt;mso-wrap-distance-top:0pt;mso-wrap-distance-bottom:0pt;margin-top:521.5pt;mso-position-vertical-relative:text;margin-left:3.8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Έλεγχος αποικισμού ασθενών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Έλεγχος αποικισμού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 xml:space="preserve"> ασθενών που συν-νοσηλεύτηκαν με τον ασθενή με το πολυανθεκτικό στέλεχος και εφαρμογή των προφυλάξεων επαφής και σε αυτούς μέχρι τη λήψη του αποτελέσματος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Εάν οι αποικισμοί των ασθενών είναι θετικοί  ή προκύψουν και άλλοι ασθενείς με το ίδιο παθογόνο θα πρέπει να γίνει έλεγχος αποικισμού όλων των ασθενών του κλινικού τμήματο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61035</wp:posOffset>
            </wp:positionH>
            <wp:positionV relativeFrom="paragraph">
              <wp:posOffset>-55245</wp:posOffset>
            </wp:positionV>
            <wp:extent cx="723900" cy="390525"/>
            <wp:effectExtent l="0" t="0" r="0" b="0"/>
            <wp:wrapSquare wrapText="right"/>
            <wp:docPr id="20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3366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  <w:br/>
        <w:t>ΚΕΝΤΡΟ ΕΛΕΓΧΟΥ &amp; ΠΡΟΛΗΨΗΣ</w:t>
        <w:tab/>
        <w:t xml:space="preserve"> ΝΟΣΗΜΑΤΩΝ</w:t>
        <w:br/>
      </w:r>
      <w:r>
        <w:rPr>
          <w:rFonts w:cs="Arial Narrow" w:ascii="Arial Narrow" w:hAnsi="Arial Narrow"/>
          <w:b/>
          <w:color w:val="003366"/>
          <w:sz w:val="16"/>
          <w:szCs w:val="16"/>
        </w:rPr>
        <w:t xml:space="preserve">               ΥΠΟΥΡΓΕΙΟ ΥΓΕΙΑΣ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3366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3366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ΑΛΓΟΡΙΘΜΟΣ 2</w:t>
      </w:r>
      <w:r>
        <w:rPr>
          <w:b/>
        </w:rPr>
        <w:t>. ΔΙΑΧΕΙΡΙΣΗ ΑΣΘΕΝΟΥΣ ΜΕ ΛΟΙΜΩΞΗ/ΑΠΟΙΚΙΣΜΟ ΑΠΟ ΕΝΤΕΡΟΒΑΚΤΗΡΙΑΚ</w:t>
      </w:r>
      <w:r>
        <w:rPr>
          <w:b/>
          <w:lang w:val="en-US"/>
        </w:rPr>
        <w:t>A</w:t>
      </w:r>
      <w:r>
        <w:rPr>
          <w:b/>
        </w:rPr>
        <w:t xml:space="preserve"> ΑΝΘΕΚΤΙΚ</w:t>
      </w:r>
      <w:r>
        <w:rPr>
          <w:b/>
          <w:lang w:val="en-US"/>
        </w:rPr>
        <w:t>A</w:t>
      </w:r>
      <w:r>
        <w:rPr>
          <w:b/>
        </w:rPr>
        <w:t xml:space="preserve"> ΣΤΙΣ ΚΑΡΒΑΠΕΝΕΜΕΣ ΣΤΟ ΝΟΣΟΚΟΜΕΙΟ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64770</wp:posOffset>
                </wp:positionV>
                <wp:extent cx="6070600" cy="588010"/>
                <wp:effectExtent l="0" t="0" r="76200" b="7620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642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EA022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ΜΙΚΡΟΒΙΟΛΟΓΙΚΟ ΕΡΓΑΣΤΗΡΙ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πομόνωση ΠΑΜ από βιολογικό δείγμα ασθενούς (λοίμωξη ή αποικισμό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Ενημέρωση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ΕΝ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και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κλινικού τμήματ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EA022" strokeweight="2pt" style="position:absolute;rotation:-0;width:484pt;height:52.3pt;mso-wrap-distance-left:9.05pt;mso-wrap-distance-right:9.05pt;mso-wrap-distance-top:0pt;mso-wrap-distance-bottom:0pt;margin-top:5.1pt;mso-position-vertical-relative:text;margin-left:-3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ΜΙΚΡΟΒΙΟΛΟΓΙΚΟ ΕΡΓΑΣΤΗΡΙ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Απομόνωση ΠΑΜ από βιολογικό δείγμα ασθενούς (λοίμωξη ή αποικισμός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Ενημέρωση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ΕΝΛ</w:t>
                      </w:r>
                      <w:r>
                        <w:rPr>
                          <w:sz w:val="18"/>
                          <w:szCs w:val="18"/>
                        </w:rPr>
                        <w:t xml:space="preserve"> και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κλινικού τμήματ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165</wp:posOffset>
                </wp:positionH>
                <wp:positionV relativeFrom="paragraph">
                  <wp:posOffset>2141855</wp:posOffset>
                </wp:positionV>
                <wp:extent cx="6070600" cy="1087120"/>
                <wp:effectExtent l="0" t="0" r="76200" b="7620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163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ΕΝΛ - ΚΛΙΝΙΚΟ ΤΜΗΜΑ-ΜΙΚΡΟΒΙΟΛΟΓΙΚΟ ΕΡΓΑΣΤΗΡΙ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Άμεση ενημέρωση κλινικών τμημάτων -ΕΝΛ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Έλεγχος αποικισμού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ασθενών που συν-νοσηλεύτηκαν με τον ασθενή με το πολυανθεκτικό στέλεχος και εφαρμογή των προφυλάξεων επαφής και σε αυτούς μέχρι τη λήψη του αποτελέσματος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Εάν οι αποικισμοί των ασθενών είναι θετικοί  ή προκύψουν και άλλοι ασθενείς με  το ίδιο παθογόνο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;Century Gothic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θα πρέπει να γίνει έλεγχος αποικισμού όλων των ασθενών του κλινικού τμήματ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84pt;height:91.6pt;mso-wrap-distance-left:9.05pt;mso-wrap-distance-right:9.05pt;mso-wrap-distance-top:0pt;mso-wrap-distance-bottom:0pt;margin-top:168.65pt;mso-position-vertical-relative:text;margin-left:-3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ΕΝΛ - ΚΛΙΝΙΚΟ ΤΜΗΜΑ-ΜΙΚΡΟΒΙΟΛΟΓΙΚΟ ΕΡΓΑΣΤΗΡΙ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Άμεση ενημέρωση κλινικών τμημάτων -ΕΝΛ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Έλεγχος αποικισμού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ασθενών που συν-νοσηλεύτηκαν με τον ασθενή με το πολυανθεκτικό στέλεχος και εφαρμογή των προφυλάξεων επαφής και σε αυτούς μέχρι τη λήψη του αποτελέσματος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Εάν οι αποικισμοί των ασθενών είναι θετικοί  ή προκύψουν και άλλοι ασθενείς με  το ίδιο παθογόνο 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Calibri;Century Gothic"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θα πρέπει να γίνει έλεγχος αποικισμού όλων των ασθενών του κλινικού τμήματ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3484880</wp:posOffset>
                </wp:positionV>
                <wp:extent cx="6165850" cy="1900555"/>
                <wp:effectExtent l="0" t="0" r="76200" b="7620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1976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ΕΝΛ/ΝΕΛ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6"/>
                              </w:numPr>
                              <w:ind w:left="426" w:hanging="426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Η ΕΝΛ ενημερώνει τη νοσηλευτική και ιατρική υπηρεσία καθώς και τη διοίκηση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6"/>
                              </w:numPr>
                              <w:ind w:left="426" w:hanging="42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Ο/η ΝΕΛ επισκέπτεται το κλινικό τμήμα και επιβεβαιώνει στους υπεύθυνους των τμημάτων την απομόνωση του ΠΑΜ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426" w:hanging="426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Ο/Η ΝΕΛ επιτηρεί εάν μονώθηκε ο ασθενής και εάν εφαρμόστηκαν οι προφυλάξεων επαφής και εάν καταγράφηκε στον νοσηλευτικό φάκελο του ασθενή (εργαλείο επιτήρησης μέτρων προφύλαξης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426" w:hanging="426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Η ΕΝΛ διαπιστώνει προβλήματα που υπάρχουν στη διαχείριση του ασθενή και συνεργάζεται με τους υπευθύνους του τμήματος και τη νοσηλευτική/ιατρική υπηρεσία-διοίκηση για την αντιμετώπισή τους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ind w:left="426" w:hanging="426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Ο/Η ΝΕΛ καταγράφει τον ασθενή στο αρχείο που διατηρεί και παρακολουθεί την πορεία του στο νοσοκομείο </w:t>
                              <w:br/>
                              <w:t>(εργαλείο 1 : αρχείο ασθενών)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ind w:left="426" w:hanging="426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Ο ασθενής  συμπεριλαμβάνεται στην επίσημη επιτήρηση του νοσοκομείου και δηλώνεται στο ΚΕΕΛΠΝΟ </w:t>
                              <w:br/>
                              <w:t>(δείκτες επιτήρηση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91.5pt;height:155.65pt;mso-wrap-distance-left:9.05pt;mso-wrap-distance-right:9.05pt;mso-wrap-distance-top:0pt;mso-wrap-distance-bottom:0pt;margin-top:274.4pt;mso-position-vertical-relative:text;margin-left:-7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ΕΝΛ/ΝΕΛ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6"/>
                        </w:numPr>
                        <w:ind w:left="426" w:hanging="426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Η ΕΝΛ ενημερώνει τη νοσηλευτική και ιατρική υπηρεσία καθώς και τη διοίκηση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6"/>
                        </w:numPr>
                        <w:ind w:left="426" w:hanging="426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Ο/η ΝΕΛ επισκέπτεται το κλινικό τμήμα και επιβεβαιώνει στους υπεύθυνους των τμημάτων την απομόνωση του ΠΑΜ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6"/>
                        </w:numPr>
                        <w:spacing w:lineRule="auto" w:line="240" w:before="0" w:after="0"/>
                        <w:ind w:left="426" w:hanging="426"/>
                        <w:contextualSpacing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Ο/Η ΝΕΛ επιτηρεί εάν μονώθηκε ο ασθενής και εάν εφαρμόστηκαν οι προφυλάξεων επαφής και εάν καταγράφηκε στον νοσηλευτικό φάκελο του ασθενή (εργαλείο επιτήρησης μέτρων προφύλαξης)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6"/>
                        </w:numPr>
                        <w:spacing w:lineRule="auto" w:line="240" w:before="0" w:after="0"/>
                        <w:ind w:left="426" w:hanging="426"/>
                        <w:contextualSpacing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Η ΕΝΛ διαπιστώνει προβλήματα που υπάρχουν στη διαχείριση του ασθενή και συνεργάζεται με τους υπευθύνους του τμήματος και τη νοσηλευτική/ιατρική υπηρεσία-διοίκηση για την αντιμετώπισή τους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6"/>
                        </w:numPr>
                        <w:spacing w:lineRule="auto" w:line="240" w:before="0" w:after="0"/>
                        <w:ind w:left="426" w:hanging="426"/>
                        <w:contextualSpacing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Ο/Η ΝΕΛ καταγράφει τον ασθενή στο αρχείο που διατηρεί και παρακολουθεί την πορεία του στο νοσοκομείο </w:t>
                        <w:br/>
                        <w:t>(εργαλείο 1 : αρχείο ασθενών)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1"/>
                        </w:numPr>
                        <w:spacing w:lineRule="auto" w:line="240" w:before="0" w:after="0"/>
                        <w:ind w:left="426" w:hanging="426"/>
                        <w:contextualSpacing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Ο ασθενής  συμπεριλαμβάνεται στην επίσημη επιτήρηση του νοσοκομείου και δηλώνεται στο ΚΕΕΛΠΝΟ </w:t>
                        <w:br/>
                        <w:t>(δείκτες επιτήρηση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165</wp:posOffset>
                </wp:positionH>
                <wp:positionV relativeFrom="paragraph">
                  <wp:posOffset>571500</wp:posOffset>
                </wp:positionV>
                <wp:extent cx="6070600" cy="1358265"/>
                <wp:effectExtent l="0" t="0" r="76200" b="7620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434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ΚΛΙΝΙΚΟ ΤΜΗΜΑ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Φυσικός διαχωρισμός ασθενή - Εφαρμογή ΠΕ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Εντατική εφαρμογή της Υγιεινής  των Χεριών           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567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Διαχωρισμός νοσηλευτών-ασθενών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Εκπαίδευση εκ νέου του προσωπικού στα μέτρα πρόληψη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;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ΠΡΟΣΟΧΗ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θα πρέπει να ενημερώνονται για τα μέτρα πρόληψης τα άτομα που έχουν αναλάβει την φροντίδα του   </w:t>
                              <w:br/>
                              <w:t xml:space="preserve">       ασθενούς, τη μεταφορά του κατά τις μετακινήσεις του εντός και εκτός νοσοκομείου καθώς και τα τμήματα-νοσοκομεία </w:t>
                              <w:br/>
                              <w:t xml:space="preserve">       υποδοχή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84pt;height:112.95pt;mso-wrap-distance-left:9.05pt;mso-wrap-distance-right:9.05pt;mso-wrap-distance-top:0pt;mso-wrap-distance-bottom:0pt;margin-top:45pt;mso-position-vertical-relative:text;margin-left:-3.95pt;mso-position-horizontal-relative:text">
                <v:shadow on="t" color="#808080" offset="6pt,6pt"/>
                <v:textbox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ΚΛΙΝΙΚΟ ΤΜΗΜΑ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Φυσικός διαχωρισμός ασθενή - Εφαρμογή ΠΕ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Εντατική εφαρμογή της Υγιεινής  των Χεριών           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42" w:leader="none"/>
                          <w:tab w:val="left" w:pos="567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;Century Gothic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Διαχωρισμός νοσηλευτών-ασθενών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;Century Gothic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Εκπαίδευση εκ νέου του προσωπικού στα μέτρα πρόληψη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Calibri;Century Gothic"/>
                          <w:b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ΠΡΟΣΟΧΗ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θα πρέπει να ενημερώνονται για τα μέτρα πρόληψης τα άτομα που έχουν αναλάβει την φροντίδα του   </w:t>
                        <w:br/>
                        <w:t xml:space="preserve">       ασθενούς, τη μεταφορά του κατά τις μετακινήσεις του εντός και εκτός νοσοκομείου καθώς και τα τμήματα-νοσοκομεία </w:t>
                        <w:br/>
                        <w:t xml:space="preserve">       υποδοχή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790</wp:posOffset>
                </wp:positionH>
                <wp:positionV relativeFrom="paragraph">
                  <wp:posOffset>5608955</wp:posOffset>
                </wp:positionV>
                <wp:extent cx="6165850" cy="1033780"/>
                <wp:effectExtent l="0" t="0" r="76200" b="7620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1109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Διοίκηση/Νοσηλευτική και Ιατρική Υπηρεσί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Θα πρέπει να ενημερώνονται για τους νέους ασθενείς με ΠΑΜ και να επισκέπτονται τα κλινικά τμήματα για τον εντοπισμό προβλημάτων και περιορισμών στην εφαρμογή των μέτρ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ΤΟ ΝΟΣΟΚΟΜΕΙΟ ΟΦΕΙΛΕΙ ΝΑ ΕΞΑΣΦΑΛΙΖΕΙ ΤΗΝ ΕΝΗΜΕΡΩΣΗ ΟΣΩΝ ΜΕΤΑΦΕΡΟΥΝ ΑΛΛΑ ΚΑΙ ΟΣΩΝ  ΠΑΡΑΛΑΜΒΑΝΟΥΝ ΤΟΝ ΑΣΘΕΝΗ ΚΑΤΑ ΤΙΣ ΜΕΤΑΚΙΝΗΣΕΙΣ ΤΟΥ ΕΝΤΟΣ ΚΑΙ ΕΚΤΟΣ ΝΟΣΚΟΜΕΙΟ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91.5pt;height:87.4pt;mso-wrap-distance-left:9.05pt;mso-wrap-distance-right:9.05pt;mso-wrap-distance-top:0pt;mso-wrap-distance-bottom:0pt;margin-top:441.65pt;mso-position-vertical-relative:text;margin-left:-7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Διοίκηση/Νοσηλευτική και Ιατρική Υπηρεσί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Θα πρέπει να ενημερώνονται για τους νέους ασθενείς με ΠΑΜ και να επισκέπτονται τα κλινικά τμήματα για τον εντοπισμό προβλημάτων και περιορισμών στην εφαρμογή των μέτρ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ΤΟ ΝΟΣΟΚΟΜΕΙΟ ΟΦΕΙΛΕΙ ΝΑ ΕΞΑΣΦΑΛΙΖΕΙ ΤΗΝ ΕΝΗΜΕΡΩΣΗ ΟΣΩΝ ΜΕΤΑΦΕΡΟΥΝ ΑΛΛΑ ΚΑΙ ΟΣΩΝ  ΠΑΡΑΛΑΜΒΑΝΟΥΝ ΤΟΝ ΑΣΘΕΝΗ ΚΑΤΑ ΤΙΣ ΜΕΤΑΚΙΝΗΣΕΙΣ ΤΟΥ ΕΝΤΟΣ ΚΑΙ ΕΚΤΟΣ ΝΟΣΚΟΜΕΙΟΥ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84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▫"/>
      <w:lvlJc w:val="left"/>
      <w:pPr>
        <w:tabs>
          <w:tab w:val="num" w:pos="360"/>
        </w:tabs>
        <w:ind w:left="360" w:hanging="360"/>
      </w:pPr>
      <w:rPr>
        <w:rFonts w:ascii="Georgia" w:hAnsi="Georgia" w:cs="Georgi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94C6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2">
    <w:name w:val=" Char Char2"/>
    <w:basedOn w:val="Style13"/>
    <w:qFormat/>
    <w:rPr/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yle13"/>
    <w:qFormat/>
    <w:rPr>
      <w:rFonts w:ascii="Cambria" w:hAnsi="Cambria" w:eastAsia="Times New Roman" w:cs="Times New Roman"/>
      <w:b/>
      <w:bCs/>
      <w:i/>
      <w:iCs/>
      <w:color w:val="94C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7:00Z</dcterms:created>
  <dc:creator>φλώρα</dc:creator>
  <dc:description/>
  <cp:keywords/>
  <dc:language>en-US</dc:language>
  <cp:lastModifiedBy>ENM</cp:lastModifiedBy>
  <cp:lastPrinted>2015-04-28T10:37:00Z</cp:lastPrinted>
  <dcterms:modified xsi:type="dcterms:W3CDTF">2015-04-28T07:37:00Z</dcterms:modified>
  <cp:revision>2</cp:revision>
  <dc:subject/>
  <dc:title>ΚΕΝΤΡΟ ΕΛΕΓΧΟΥ &amp; ΠΡΟΛΗΨΗΣ</dc:title>
</cp:coreProperties>
</file>