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καταγραφούν στο διάγραμμα, τις αντίστοιχες ώρες και ημέρες, οι τιμές των ζωτικών σημείων που αναφέρονται σε κάθε πίνακ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ερμοκρασία σώματο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,8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8,2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8,5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7,7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6,8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7,4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9,6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8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7,3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/>
              </w:rPr>
              <w:t>36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τηριακή Πίεση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/85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/90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/95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/80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40/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mH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απνοές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7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Αρτηριακός Σφυγμός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5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38:00Z</dcterms:created>
  <dc:creator>petros</dc:creator>
  <dc:description/>
  <dc:language>en-US</dc:language>
  <cp:lastModifiedBy>Άννα Γλεντζέ</cp:lastModifiedBy>
  <dcterms:modified xsi:type="dcterms:W3CDTF">2017-03-19T18:38:00Z</dcterms:modified>
  <cp:revision>2</cp:revision>
  <dc:subject/>
  <dc:title>ΑΣΚΗΣΗ</dc:title>
</cp:coreProperties>
</file>