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pacing w:val="20"/>
          <w:sz w:val="32"/>
        </w:rPr>
      </w:pPr>
      <w:r>
        <w:rPr>
          <w:b/>
          <w:spacing w:val="20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92188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pacing w:val="20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pacing w:val="20"/>
                                <w:sz w:val="32"/>
                              </w:rPr>
                              <w:t>ΠΑΙΔΙΑΤΡΙΚΟ  ΝΟΣΗΛΕΥΤΙΚΟ  ΙΣΤΟΡΙΚ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87.55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pacing w:val="20"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pacing w:val="20"/>
                          <w:sz w:val="32"/>
                        </w:rPr>
                        <w:t>ΠΑΙΔΙΑΤΡΙΚΟ  ΝΟΣΗΛΕΥΤΙΚΟ  ΙΣΤΟΡΙΚ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pacing w:val="20"/>
          <w:sz w:val="32"/>
        </w:rPr>
      </w:pPr>
      <w:r>
        <w:rPr>
          <w:b/>
          <w:color w:val="000080"/>
          <w:spacing w:val="2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ΣΤΟΙΧΕΙΑ ΑΣΘΕΝΟΥΣ</w:t>
      </w:r>
    </w:p>
    <w:p>
      <w:pPr>
        <w:pStyle w:val="Normal"/>
        <w:pBdr/>
        <w:jc w:val="both"/>
        <w:rPr/>
      </w:pPr>
      <w:r>
        <w:rPr/>
        <w:t xml:space="preserve">Επώνυμο: </w:t>
        <w:tab/>
        <w:tab/>
        <w:tab/>
        <w:t xml:space="preserve">Όνομα:         </w:t>
        <w:tab/>
        <w:tab/>
        <w:t xml:space="preserve">Όνομα Πατέρα: </w:t>
      </w:r>
    </w:p>
    <w:p>
      <w:pPr>
        <w:pStyle w:val="Normal"/>
        <w:pBdr/>
        <w:jc w:val="both"/>
        <w:rPr/>
      </w:pPr>
      <w:r>
        <w:rPr/>
        <w:t>Όνομα  Μητέρας:</w:t>
      </w:r>
    </w:p>
    <w:p>
      <w:pPr>
        <w:pStyle w:val="Normal"/>
        <w:pBdr/>
        <w:jc w:val="both"/>
        <w:rPr/>
      </w:pPr>
      <w:r>
        <w:rPr/>
        <w:t>Ημερομηνία Γέννησης:</w:t>
        <w:tab/>
        <w:tab/>
        <w:tab/>
        <w:tab/>
        <w:t xml:space="preserve">Ηλικία: </w:t>
      </w:r>
    </w:p>
    <w:p>
      <w:pPr>
        <w:pStyle w:val="Normal"/>
        <w:pBdr/>
        <w:jc w:val="both"/>
        <w:rPr/>
      </w:pPr>
      <w:r>
        <w:rPr/>
        <w:t xml:space="preserve">Βάρος σώματος: </w:t>
        <w:tab/>
        <w:tab/>
        <w:tab/>
        <w:tab/>
        <w:tab/>
        <w:t>Ύψος:</w:t>
      </w:r>
    </w:p>
    <w:p>
      <w:pPr>
        <w:pStyle w:val="Normal"/>
        <w:pBdr/>
        <w:jc w:val="both"/>
        <w:rPr/>
      </w:pPr>
      <w:r>
        <w:rPr/>
        <w:t>Εθνικότητα:</w:t>
        <w:tab/>
        <w:tab/>
        <w:tab/>
        <w:tab/>
        <w:tab/>
        <w:tab/>
        <w:t xml:space="preserve"> Θρήσκευμα:</w:t>
      </w:r>
    </w:p>
    <w:p>
      <w:pPr>
        <w:pStyle w:val="Normal"/>
        <w:pBdr/>
        <w:jc w:val="both"/>
        <w:rPr/>
      </w:pPr>
      <w:r>
        <w:rPr/>
        <w:t>Ημερομηνία εισαγωγής:             /              /</w:t>
      </w:r>
    </w:p>
    <w:p>
      <w:pPr>
        <w:pStyle w:val="Normal"/>
        <w:pBdr/>
        <w:jc w:val="both"/>
        <w:rPr/>
      </w:pPr>
      <w:r>
        <w:rPr/>
        <w:t>Ασφαλιστικός φορέας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Στοιχεία επικοινωνίας κηδεμόνα ή  πλησιέστερου συγγενούς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>Αιτία εισαγωγ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ΓΕΝΙΚΗ ΚΑΤΑΣΤΑΣΗ ΤΟΥ ΠΑΙΔΙΟΥ ΚΑΤΑ ΤΗΝ ΕΙΣΑΓΩΓΗ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Γενική εντύπωση:   </w:t>
        <w:tab/>
        <w:t xml:space="preserve">Πολύ καλή  </w:t>
      </w:r>
      <w:r>
        <w:rPr>
          <w:rFonts w:eastAsia="Symbol" w:cs="Symbol" w:ascii="Symbol" w:hAnsi="Symbol"/>
        </w:rPr>
        <w:t></w:t>
      </w:r>
      <w:r>
        <w:rPr/>
        <w:t xml:space="preserve">  </w:t>
        <w:tab/>
        <w:t xml:space="preserve">Καλή </w:t>
      </w:r>
      <w:r>
        <w:rPr>
          <w:rFonts w:eastAsia="Symbol" w:cs="Symbol" w:ascii="Symbol" w:hAnsi="Symbol"/>
        </w:rPr>
        <w:t></w:t>
      </w:r>
      <w:r>
        <w:rPr/>
        <w:t xml:space="preserve"> </w:t>
        <w:tab/>
        <w:t xml:space="preserve">Όχι καλή </w:t>
      </w:r>
      <w:r>
        <w:rPr>
          <w:rFonts w:eastAsia="Symbol" w:cs="Symbol" w:ascii="Symbol" w:hAnsi="Symbol"/>
        </w:rPr>
        <w:t>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Επίπεδο συνείδησης:  Πολύ καλό </w:t>
      </w:r>
      <w:r>
        <w:rPr>
          <w:rFonts w:eastAsia="Symbol" w:cs="Symbol" w:ascii="Symbol" w:hAnsi="Symbol"/>
        </w:rPr>
        <w:t></w:t>
      </w:r>
      <w:r>
        <w:rPr/>
        <w:tab/>
        <w:tab/>
        <w:t xml:space="preserve">Καλό </w:t>
      </w:r>
      <w:r>
        <w:rPr>
          <w:rFonts w:eastAsia="Symbol" w:cs="Symbol" w:ascii="Symbol" w:hAnsi="Symbol"/>
        </w:rPr>
        <w:t></w:t>
      </w:r>
      <w:r>
        <w:rPr/>
        <w:tab/>
        <w:t xml:space="preserve"> Υπνηλία </w:t>
      </w:r>
      <w:r>
        <w:rPr>
          <w:rFonts w:eastAsia="Symbol" w:cs="Symbol" w:ascii="Symbol" w:hAnsi="Symbol"/>
        </w:rPr>
        <w:t></w:t>
      </w:r>
      <w:r>
        <w:rPr/>
        <w:tab/>
        <w:t xml:space="preserve">Διέγερση </w:t>
      </w:r>
      <w:r>
        <w:rPr>
          <w:rFonts w:eastAsia="Symbol" w:cs="Symbol" w:ascii="Symbol" w:hAnsi="Symbol"/>
        </w:rPr>
        <w:t></w:t>
      </w:r>
      <w:r>
        <w:rPr/>
        <w:tab/>
        <w:tab/>
        <w:tab/>
        <w:tab/>
        <w:t xml:space="preserve">Σύγχυση </w:t>
      </w:r>
      <w:r>
        <w:rPr>
          <w:rFonts w:eastAsia="Symbol" w:cs="Symbol" w:ascii="Symbol" w:hAnsi="Symbol"/>
        </w:rPr>
        <w:t></w:t>
      </w:r>
      <w:r>
        <w:rPr/>
        <w:tab/>
        <w:t xml:space="preserve">     Λήθαργος </w:t>
      </w:r>
      <w:r>
        <w:rPr>
          <w:rFonts w:eastAsia="Symbol" w:cs="Symbol" w:ascii="Symbol" w:hAnsi="Symbol"/>
        </w:rPr>
        <w:t></w:t>
      </w:r>
      <w:r>
        <w:rPr/>
        <w:t xml:space="preserve"> </w:t>
        <w:tab/>
        <w:t xml:space="preserve">     Κώμα </w:t>
      </w:r>
      <w:r>
        <w:rPr>
          <w:rFonts w:eastAsia="Symbol" w:cs="Symbol" w:ascii="Symbol" w:hAnsi="Symbol"/>
        </w:rPr>
        <w:t>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Ζωτικά σημεία: </w:t>
        <w:tab/>
      </w:r>
      <w:r>
        <w:rPr/>
        <w:t xml:space="preserve">Θερμοκρασία  </w:t>
        <w:tab/>
        <w:tab/>
        <w:tab/>
        <w:t>Σφύξεις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</w:t>
      </w:r>
      <w:r>
        <w:rPr/>
        <w:t xml:space="preserve">Αρτηριακή Πίεση </w:t>
        <w:tab/>
        <w:t xml:space="preserve">    </w:t>
        <w:tab/>
        <w:tab/>
        <w:t>Αναπνοές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ΑΤΟΜΙΚΟ ΙΣΤΟΡΙΚΟ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Περιγεννητική Περίοδος </w:t>
      </w:r>
    </w:p>
    <w:p>
      <w:pPr>
        <w:pStyle w:val="Normal"/>
        <w:pBdr/>
        <w:jc w:val="both"/>
        <w:rPr/>
      </w:pPr>
      <w:r>
        <w:rPr/>
        <w:t xml:space="preserve">Βάρος Γέννησης :  </w:t>
        <w:tab/>
        <w:tab/>
        <w:tab/>
        <w:tab/>
        <w:t xml:space="preserve">Μήκος σε </w:t>
      </w:r>
      <w:r>
        <w:rPr>
          <w:lang w:val="en-US"/>
        </w:rPr>
        <w:t>cm</w:t>
      </w:r>
      <w:r>
        <w:rPr/>
        <w:t>:</w:t>
      </w:r>
    </w:p>
    <w:p>
      <w:pPr>
        <w:pStyle w:val="Normal"/>
        <w:pBdr/>
        <w:jc w:val="both"/>
        <w:rPr/>
      </w:pPr>
      <w:r>
        <w:rPr/>
        <w:t xml:space="preserve">Ύψος σε </w:t>
      </w:r>
      <w:r>
        <w:rPr>
          <w:lang w:val="en-US"/>
        </w:rPr>
        <w:t>cm</w:t>
      </w:r>
      <w:r>
        <w:rPr/>
        <w:t>:</w:t>
        <w:tab/>
        <w:tab/>
        <w:tab/>
        <w:tab/>
        <w:tab/>
        <w:t xml:space="preserve">Περίμετρος Κεφαλής: </w:t>
      </w:r>
    </w:p>
    <w:p>
      <w:pPr>
        <w:pStyle w:val="Normal"/>
        <w:pBdr/>
        <w:jc w:val="both"/>
        <w:rPr>
          <w:b/>
          <w:b/>
        </w:rPr>
      </w:pPr>
      <w:r>
        <w:rPr/>
        <w:t>Κατάσταση του νεογνού κατά τη γέννηση  με το σύστημα βαθμολόγησης Ap</w:t>
      </w:r>
      <w:r>
        <w:rPr>
          <w:lang w:val="en-US"/>
        </w:rPr>
        <w:t>g</w:t>
      </w:r>
      <w:r>
        <w:rPr/>
        <w:t>ar:</w:t>
      </w:r>
    </w:p>
    <w:p>
      <w:pPr>
        <w:pStyle w:val="Normal"/>
        <w:pBdr/>
        <w:jc w:val="both"/>
        <w:rPr/>
      </w:pPr>
      <w:r>
        <w:rPr/>
        <w:t>Διάρκεια κύησης :</w:t>
        <w:tab/>
        <w:tab/>
        <w:tab/>
        <w:tab/>
        <w:t>Προβλήματα:</w:t>
      </w:r>
    </w:p>
    <w:p>
      <w:pPr>
        <w:pStyle w:val="Normal"/>
        <w:pBdr/>
        <w:jc w:val="both"/>
        <w:rPr/>
      </w:pPr>
      <w:r>
        <w:rPr/>
        <w:t>Φάρμακα :</w:t>
        <w:tab/>
        <w:tab/>
        <w:tab/>
        <w:tab/>
        <w:tab/>
        <w:t xml:space="preserve">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ταθμοί Ψυχοκινητικής εξέλιξης </w:t>
      </w:r>
    </w:p>
    <w:p>
      <w:pPr>
        <w:pStyle w:val="Normal"/>
        <w:pBdr/>
        <w:jc w:val="both"/>
        <w:rPr/>
      </w:pPr>
      <w:r>
        <w:rPr/>
        <w:t xml:space="preserve">Στήριξη Κεφαλής :         </w:t>
      </w:r>
    </w:p>
    <w:p>
      <w:pPr>
        <w:pStyle w:val="Normal"/>
        <w:pBdr/>
        <w:jc w:val="both"/>
        <w:rPr/>
      </w:pPr>
      <w:r>
        <w:rPr/>
        <w:t xml:space="preserve">Πότε κάθισε :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Πότε περπάτησε :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/>
        <w:t>Πότε μίλησε 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>Ικανότητα παρακολούθησης σχολικών δραστηριοτήτων που αντιστοιχούν στην ηλικία του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Σωματική ανάπτυξη:   </w:t>
        <w:tab/>
        <w:tab/>
        <w:t>Β.Σ:</w:t>
        <w:tab/>
        <w:tab/>
        <w:tab/>
        <w:t>Ύψος: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Εμβόλια:  </w:t>
        <w:tab/>
        <w:tab/>
        <w:tab/>
        <w:tab/>
        <w:t>Παιδικές Νόσοι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Αλλεργίες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Χρόνιο Νόσημα: </w:t>
      </w:r>
      <w:r>
        <w:rPr/>
        <w:t>Παιδιού</w:t>
      </w:r>
      <w:r>
        <w:rPr>
          <w:b/>
        </w:rPr>
        <w:t xml:space="preserve"> </w:t>
      </w:r>
      <w:r>
        <w:rPr/>
        <w:t xml:space="preserve">Ναι </w:t>
      </w:r>
      <w:r>
        <w:rPr>
          <w:rFonts w:eastAsia="Symbol" w:cs="Symbol" w:ascii="Symbol" w:hAnsi="Symbol"/>
        </w:rPr>
        <w:t></w:t>
      </w:r>
      <w:r>
        <w:rPr/>
        <w:t xml:space="preserve">  Όχι </w:t>
      </w:r>
      <w:r>
        <w:rPr>
          <w:rFonts w:eastAsia="Symbol" w:cs="Symbol" w:ascii="Symbol" w:hAnsi="Symbol"/>
        </w:rPr>
        <w:t></w:t>
      </w:r>
      <w:r>
        <w:rPr>
          <w:b/>
        </w:rPr>
        <w:t xml:space="preserve">       </w:t>
      </w:r>
      <w:r>
        <w:rPr/>
        <w:t xml:space="preserve">Γονέων Ναι </w:t>
      </w:r>
      <w:r>
        <w:rPr>
          <w:rFonts w:eastAsia="Symbol" w:cs="Symbol" w:ascii="Symbol" w:hAnsi="Symbol"/>
        </w:rPr>
        <w:t></w:t>
      </w:r>
      <w:r>
        <w:rPr/>
        <w:t xml:space="preserve">  Όχι </w:t>
      </w:r>
      <w:r>
        <w:rPr>
          <w:rFonts w:eastAsia="Symbol" w:cs="Symbol" w:ascii="Symbol" w:hAnsi="Symbol"/>
        </w:rPr>
        <w:t></w:t>
      </w:r>
      <w:r>
        <w:rPr>
          <w:b/>
        </w:rPr>
        <w:t xml:space="preserve">     </w:t>
      </w:r>
      <w:r>
        <w:rPr/>
        <w:t>Ποιο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Φαρμακευτική αγωγή: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Προηγούμενη εισαγωγή στο Νοσοκομείο</w:t>
      </w:r>
      <w:r>
        <w:rPr/>
        <w:t xml:space="preserve">   Ναι </w:t>
      </w:r>
      <w:r>
        <w:rPr>
          <w:rFonts w:eastAsia="Symbol" w:cs="Symbol" w:ascii="Symbol" w:hAnsi="Symbol"/>
        </w:rPr>
        <w:t></w:t>
      </w:r>
      <w:r>
        <w:rPr/>
        <w:t xml:space="preserve">  ΄Οχι </w:t>
      </w:r>
      <w:r>
        <w:rPr>
          <w:rFonts w:eastAsia="Symbol" w:cs="Symbol" w:ascii="Symbol" w:hAnsi="Symbol"/>
        </w:rPr>
        <w:t>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Αιτία εισαγωγής:</w:t>
        <w:tab/>
        <w:tab/>
        <w:tab/>
        <w:tab/>
        <w:tab/>
        <w:tab/>
        <w:t>Ημερομ.εισαγωγή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ΟΙΚΟΓΕΝΕΙΑΚΟ ΙΣΤΟΡΙΚΟ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Πατέρας □</w:t>
        <w:tab/>
        <w:t xml:space="preserve">   Μητέρα □</w:t>
        <w:tab/>
        <w:t xml:space="preserve">   Κηδεμόνας □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Αδέλφια             Ζει με τους δύο γονείς  □       Έναν εκ των δύο γονέων □    Άλλο πρόσωπο □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Επάγγελμα πατέρα</w:t>
        <w:tab/>
        <w:tab/>
        <w:tab/>
        <w:t xml:space="preserve">              Επάγγελμα μητέρας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Εκπαιδευτικό επίπεδο πατέρα</w:t>
        <w:tab/>
        <w:tab/>
        <w:tab/>
        <w:t xml:space="preserve">  Εκπαιδευτικό επίπεδο μητέρας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Συνεργάσιμοι □</w:t>
        <w:tab/>
        <w:tab/>
        <w:tab/>
        <w:tab/>
        <w:t xml:space="preserve">  Μη συνεργάσιμοι 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ΚΟΙΝΩΝΙΚΟΤΗΤΑ - ΕΝΔΙΑΦΕΡΟΝΤΑ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Εύθυμο □</w:t>
        <w:tab/>
        <w:t xml:space="preserve">Ήρεμο □ </w:t>
        <w:tab/>
        <w:t>Ανήσυχο □</w:t>
        <w:tab/>
        <w:t xml:space="preserve">Αγχώδες □ </w:t>
        <w:tab/>
        <w:t>Φοβισμένο □    Ευέξαπτο □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Συμμετέχει □</w:t>
        <w:tab/>
        <w:t xml:space="preserve"> Διαβάζει □</w:t>
        <w:tab/>
        <w:t xml:space="preserve">Παίζει □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Μαθησιακές δυσκολίες  Ναι □  Όχι □</w:t>
        <w:tab/>
        <w:t xml:space="preserve">Άλλο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ΠΟΝΟΣ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Εντόπιση </w:t>
        <w:tab/>
        <w:tab/>
        <w:t xml:space="preserve">Ένταση </w:t>
        <w:tab/>
        <w:tab/>
        <w:t xml:space="preserve"> Συχνότητα </w:t>
        <w:tab/>
        <w:tab/>
        <w:t xml:space="preserve">  Διάρκεια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Οίδημα □  </w:t>
        <w:tab/>
        <w:t xml:space="preserve">Φλεγμονή □  </w:t>
        <w:tab/>
        <w:t xml:space="preserve">  Αρθρίτιδα □ </w:t>
        <w:tab/>
        <w:t xml:space="preserve">   Κάταγμα □</w:t>
      </w:r>
      <w:r>
        <w:rPr>
          <w:b/>
        </w:rPr>
        <w:t xml:space="preserve"> </w:t>
      </w:r>
    </w:p>
    <w:p>
      <w:pPr>
        <w:pStyle w:val="Normal"/>
        <w:pBdr/>
        <w:jc w:val="both"/>
        <w:rPr/>
      </w:pPr>
      <w:r>
        <w:rPr/>
        <w:t xml:space="preserve">Εκλυτικοί Παράγοντες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Τρόπος αντιμετώπισης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Σύσπαση Προσώπου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Στάση/ θέση του σώματος </w:t>
      </w:r>
    </w:p>
    <w:p>
      <w:pPr>
        <w:pStyle w:val="Normal"/>
        <w:pBdr/>
        <w:jc w:val="both"/>
        <w:rPr/>
      </w:pPr>
      <w:r>
        <w:rPr/>
        <w:t xml:space="preserve">Συγκινησιακή ανταπόκριση </w:t>
      </w:r>
    </w:p>
    <w:p>
      <w:pPr>
        <w:pStyle w:val="Normal"/>
        <w:pBdr>
          <w:top w:val="single" w:sz="4" w:space="1" w:color="000000"/>
        </w:pBdr>
        <w:rPr>
          <w:color w:val="000080"/>
          <w:u w:val="single"/>
        </w:rPr>
      </w:pPr>
      <w:r>
        <w:rPr>
          <w:b/>
        </w:rPr>
        <w:t xml:space="preserve">Κλίμακα Πόνου </w:t>
      </w:r>
      <w:bookmarkStart w:id="0" w:name="_1194679269"/>
      <w:bookmarkEnd w:id="0"/>
      <w:r>
        <w:rPr>
          <w:b/>
        </w:rPr>
        <w:object w:dxaOrig="9232" w:dyaOrig="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105pt" filled="f" o:ole="">
            <v:imagedata r:id="rId3" o:title=""/>
          </v:shape>
          <o:OLEObject Type="Embed" ProgID="" ShapeID="ole_rId2" DrawAspect="Content" ObjectID="_1030602310" r:id="rId2"/>
        </w:object>
      </w:r>
      <w:r>
        <w:rPr>
          <w:b/>
          <w:color w:val="000080"/>
          <w:u w:val="single"/>
        </w:rPr>
        <w:t>ΕΞΕΤΑΣΗ ΚΑΤΑ ΣΥΣΤΗΜΑΤΑ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ΝΑΠΝΕΥΣΤΙΚΟ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Αναπνευστική δυσχέρεια   □   Βράγχος φωνής □   Βήχας  □   Απόχρεμψη  □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Θωρακικός πόνος □   Έναρξη </w:t>
        <w:tab/>
        <w:tab/>
        <w:tab/>
        <w:t xml:space="preserve">Διάρκεια       </w:t>
      </w:r>
    </w:p>
    <w:p>
      <w:pPr>
        <w:pStyle w:val="Normal"/>
        <w:pBdr/>
        <w:jc w:val="both"/>
        <w:rPr/>
      </w:pPr>
      <w:r>
        <w:rPr/>
        <w:t xml:space="preserve">Αριθμός αναπνοών /λεπτό </w:t>
        <w:tab/>
        <w:tab/>
        <w:t xml:space="preserve"> Βάθος </w:t>
        <w:tab/>
        <w:tab/>
        <w:t xml:space="preserve">Τύπος </w:t>
      </w:r>
    </w:p>
    <w:p>
      <w:pPr>
        <w:pStyle w:val="Normal"/>
        <w:pBdr/>
        <w:jc w:val="both"/>
        <w:rPr/>
      </w:pPr>
      <w:r>
        <w:rPr/>
        <w:t xml:space="preserve">Αναπνευστικοί ήχοι □    Κυάνωση□   Άπνοια □    Ιστορικό αναπνευστικών προβλημάτων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ΚΥΚΛΟΦΟΡΙΚΟ</w:t>
      </w:r>
    </w:p>
    <w:p>
      <w:pPr>
        <w:pStyle w:val="Normal"/>
        <w:pBdr/>
        <w:ind w:left="360" w:hanging="360"/>
        <w:jc w:val="both"/>
        <w:rPr/>
      </w:pPr>
      <w:r>
        <w:rPr/>
        <w:t xml:space="preserve">Υπέρταση  □       Καρδιακές διαταραχές □      Συγγενείς ανωμαλίες  καρδιάς □       </w:t>
      </w:r>
    </w:p>
    <w:p>
      <w:pPr>
        <w:pStyle w:val="Normal"/>
        <w:pBdr/>
        <w:ind w:left="360" w:hanging="360"/>
        <w:jc w:val="both"/>
        <w:rPr/>
      </w:pPr>
      <w:r>
        <w:rPr/>
        <w:t xml:space="preserve">Ρευματικός Πυρετός  □    Οιδήματα  □    Αναιμία  □     Κόπωση □       </w:t>
      </w:r>
    </w:p>
    <w:p>
      <w:pPr>
        <w:pStyle w:val="Normal"/>
        <w:pBdr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Άκρα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360"/>
        <w:jc w:val="both"/>
        <w:rPr/>
      </w:pPr>
      <w:r>
        <w:rPr/>
        <w:t xml:space="preserve">Ψυχρά □          Θερμά □      Χροιά: Κυανωτικά  □         Ερυθρά □            Ωχρά □       </w:t>
      </w:r>
    </w:p>
    <w:p>
      <w:pPr>
        <w:pStyle w:val="Normal"/>
        <w:pBdr>
          <w:bottom w:val="single" w:sz="4" w:space="1" w:color="000000"/>
        </w:pBdr>
        <w:ind w:left="360" w:hanging="360"/>
        <w:jc w:val="both"/>
        <w:rPr/>
      </w:pPr>
      <w:r>
        <w:rPr/>
        <w:t>Τριχοειδική επαναφορά   &gt; 2΄΄</w:t>
        <w:tab/>
        <w:t>&lt; 2΄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ΕΡΜΑ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Φυσιολογικό □  Σπαργή δέρματος □  Ωχρό □  Κυανωτικό □  Ικτερικό □ Ξηρό □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Εκδορές □</w:t>
        <w:tab/>
        <w:t>Εκχυμώσεις 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ΙΣΘΗΤΗΡΙΑ ΟΡΓΑΝΑ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Ομιλία καλή □      Βράγχος φωνής □     Δεν μπορεί να μιλήσει □   Ομιλεί Ξένη γλώσσα □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Ακοή καλή □ </w:t>
        <w:tab/>
        <w:t xml:space="preserve">      Βαρηκοία □  </w:t>
        <w:tab/>
        <w:t xml:space="preserve">   Ακουστικά □ </w:t>
        <w:tab/>
        <w:t xml:space="preserve">          Κώφωση 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Όραση καλή □      Γυαλιά □ </w:t>
        <w:tab/>
        <w:t xml:space="preserve">Μυωπία □    Διπλωπία □   Στραβισμός □    Τύφλωση □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ΠΕΠΤΙΚΟ</w:t>
      </w:r>
    </w:p>
    <w:p>
      <w:pPr>
        <w:pStyle w:val="Normal"/>
        <w:pBdr/>
        <w:jc w:val="both"/>
        <w:rPr>
          <w:b/>
          <w:b/>
          <w:i/>
          <w:i/>
        </w:rPr>
      </w:pPr>
      <w:r>
        <w:rPr>
          <w:b/>
          <w:i/>
        </w:rPr>
        <w:t xml:space="preserve">Έντερο </w:t>
      </w:r>
    </w:p>
    <w:p>
      <w:pPr>
        <w:pStyle w:val="Normal"/>
        <w:pBdr/>
        <w:jc w:val="both"/>
        <w:rPr/>
      </w:pPr>
      <w:r>
        <w:rPr/>
        <w:t xml:space="preserve">Συνήθειες εντέρου: </w:t>
        <w:tab/>
        <w:t xml:space="preserve"> ΚΦ □      Δυσκοιλιότητα □      Άλλο □  </w:t>
      </w:r>
    </w:p>
    <w:p>
      <w:pPr>
        <w:pStyle w:val="Normal"/>
        <w:pBdr/>
        <w:jc w:val="both"/>
        <w:rPr/>
      </w:pPr>
      <w:r>
        <w:rPr/>
        <w:t xml:space="preserve">Χαρακτηριστικά κενώσεων: ΚΦ □     Διαρροϊκές  □   Αιμορραγικές □    Μέλαινα □ </w:t>
      </w:r>
    </w:p>
    <w:p>
      <w:pPr>
        <w:pStyle w:val="Normal"/>
        <w:pBdr/>
        <w:jc w:val="both"/>
        <w:rPr>
          <w:b/>
          <w:b/>
          <w:i/>
          <w:i/>
        </w:rPr>
      </w:pPr>
      <w:r>
        <w:rPr>
          <w:b/>
          <w:i/>
        </w:rPr>
        <w:t>Κοιλιά</w:t>
      </w:r>
    </w:p>
    <w:p>
      <w:pPr>
        <w:pStyle w:val="Normal"/>
        <w:pBdr/>
        <w:jc w:val="both"/>
        <w:rPr/>
      </w:pPr>
      <w:r>
        <w:rPr/>
        <w:t xml:space="preserve">Ευαίσθητη□    Μαλακή □      Σκληρή □       Εντερικοί ήχοι □  </w:t>
      </w:r>
    </w:p>
    <w:p>
      <w:pPr>
        <w:pStyle w:val="Normal"/>
        <w:pBdr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Διατροφή </w:t>
      </w:r>
    </w:p>
    <w:p>
      <w:pPr>
        <w:pStyle w:val="Normal"/>
        <w:pBdr/>
        <w:ind w:left="360" w:hanging="360"/>
        <w:jc w:val="both"/>
        <w:rPr/>
      </w:pPr>
      <w:r>
        <w:rPr/>
        <w:t>Θηλασμός □     Τύπος</w:t>
        <w:tab/>
        <w:tab/>
        <w:tab/>
        <w:tab/>
        <w:t xml:space="preserve">   Διάρκεια θηλασμού </w:t>
      </w:r>
    </w:p>
    <w:p>
      <w:pPr>
        <w:pStyle w:val="Normal"/>
        <w:pBdr/>
        <w:ind w:left="360" w:hanging="360"/>
        <w:jc w:val="both"/>
        <w:rPr/>
      </w:pPr>
      <w:r>
        <w:rPr/>
        <w:t xml:space="preserve">Ποσότητα ξένου γάλακτος  </w:t>
      </w:r>
    </w:p>
    <w:p>
      <w:pPr>
        <w:pStyle w:val="Normal"/>
        <w:pBdr/>
        <w:ind w:left="360" w:hanging="360"/>
        <w:jc w:val="both"/>
        <w:rPr/>
      </w:pPr>
      <w:r>
        <w:rPr/>
        <w:t>Τύπος Δίαιτας</w:t>
        <w:tab/>
        <w:tab/>
        <w:tab/>
        <w:t xml:space="preserve"> Αριθμός Γευμάτων </w:t>
        <w:tab/>
        <w:tab/>
        <w:t xml:space="preserve"> Διάρκεια Γεύματος</w:t>
      </w:r>
    </w:p>
    <w:p>
      <w:pPr>
        <w:pStyle w:val="Normal"/>
        <w:pBdr/>
        <w:ind w:left="360" w:hanging="360"/>
        <w:jc w:val="both"/>
        <w:rPr/>
      </w:pPr>
      <w:r>
        <w:rPr/>
        <w:t xml:space="preserve">Ανορεξία □                  Ναυτία    □                Εμετός  □          </w:t>
      </w:r>
    </w:p>
    <w:p>
      <w:pPr>
        <w:pStyle w:val="Normal"/>
        <w:pBdr/>
        <w:ind w:left="360" w:hanging="360"/>
        <w:jc w:val="both"/>
        <w:rPr/>
      </w:pPr>
      <w:r>
        <w:rPr/>
        <w:t xml:space="preserve">Συνήθειες διατροφής    </w:t>
      </w:r>
    </w:p>
    <w:p>
      <w:pPr>
        <w:pStyle w:val="Normal"/>
        <w:pBdr>
          <w:top w:val="single" w:sz="4" w:space="1" w:color="000000"/>
        </w:pBdr>
        <w:ind w:left="360" w:hanging="360"/>
        <w:jc w:val="both"/>
        <w:rPr/>
      </w:pPr>
      <w:r>
        <w:rPr/>
        <w:t xml:space="preserve">Προβλήματα μάσησης (κατάποσης) </w:t>
      </w:r>
    </w:p>
    <w:p>
      <w:pPr>
        <w:pStyle w:val="Normal"/>
        <w:pBdr>
          <w:top w:val="single" w:sz="4" w:space="1" w:color="000000"/>
        </w:pBdr>
        <w:ind w:left="360" w:hanging="360"/>
        <w:jc w:val="both"/>
        <w:rPr/>
      </w:pPr>
      <w:r>
        <w:rPr/>
        <w:t xml:space="preserve">Ρινογαστρικός καθετήρας □            </w:t>
        <w:tab/>
        <w:tab/>
        <w:t xml:space="preserve">Παρεντερική Διατροφή □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360"/>
        <w:jc w:val="both"/>
        <w:rPr/>
      </w:pPr>
      <w:r>
        <w:rPr/>
        <w:t xml:space="preserve">Αλλεργία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hanging="360"/>
        <w:jc w:val="both"/>
        <w:rPr/>
      </w:pPr>
      <w:r>
        <w:rPr/>
        <w:t xml:space="preserve">Απώλεια βάρους </w:t>
      </w:r>
    </w:p>
    <w:p>
      <w:pPr>
        <w:pStyle w:val="Normal"/>
        <w:pBdr>
          <w:bottom w:val="single" w:sz="4" w:space="1" w:color="000000"/>
        </w:pBdr>
        <w:ind w:left="357" w:hanging="357"/>
        <w:jc w:val="both"/>
        <w:rPr/>
      </w:pPr>
      <w:r>
        <w:rPr/>
        <w:t xml:space="preserve">Μέτρηση πάχους δερματικής πτυχής δέρματος </w:t>
      </w:r>
    </w:p>
    <w:p>
      <w:pPr>
        <w:pStyle w:val="Normal"/>
        <w:pBdr>
          <w:bottom w:val="single" w:sz="4" w:space="1" w:color="000000"/>
        </w:pBdr>
        <w:ind w:left="357" w:hanging="357"/>
        <w:jc w:val="both"/>
        <w:rPr/>
      </w:pPr>
      <w:r>
        <w:rPr/>
        <w:t xml:space="preserve">Βλεννογόνοι υγροί □   ξηροί □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ΟΥΡΟΠΟΙΗΤΙΚΟ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Φυσιολογική Διούρηση  Ναι □   Όχι □     Ανουρία □    Νυχτερινή Ενούρηση □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Πόνος (αίσθημα καύσους/ δυσουρία) □               Αιματουρία □  Κνησμός   □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Καθετήρας □      </w:t>
        <w:tab/>
        <w:tab/>
        <w:tab/>
        <w:t xml:space="preserve">Είδος  </w:t>
        <w:tab/>
        <w:tab/>
        <w:t xml:space="preserve">  Νο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Ιστορικό νεφρικής νόσου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/>
        <w:t xml:space="preserve">Ιστορικό ουρολοιμώξεων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Περιγραφή έξω γεννητικών οργάνων: άρρεν □    θήλυ □</w:t>
        <w:tab/>
        <w:t>Φυσιολογικά Ναι  □   Όχι 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ΝΕΥΡΙΚΟ ΣΥΣΤΗΜΑ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b/>
          <w:i/>
        </w:rPr>
        <w:t>Επίπεδο συνείδησης</w:t>
      </w:r>
      <w:r>
        <w:rPr>
          <w:i/>
        </w:rPr>
        <w:t xml:space="preserve">: </w:t>
      </w:r>
      <w:r>
        <w:rPr/>
        <w:t>Καλό □ Κακό □ Προσανατολισμός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Τόπος □  Χρόνος  □ Πρόσωπα □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Κλίμακα Γλασκώβης  (συμπληρώνεται μόνον εάν απαιτείται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Κεφαλαλγία □ Εντόπιση □  Διάρκεια       </w:t>
        <w:tab/>
        <w:t xml:space="preserve">Σπασμοί □   Τύπος        </w:t>
        <w:tab/>
        <w:t xml:space="preserve">Συχνότητα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>Ζάλη □   Υπνηλία □   Λιποθυμία  □    Λήθαργος □   Κώμα □        Επιληπτικές κρίσεις  □</w:t>
      </w:r>
    </w:p>
    <w:p>
      <w:pPr>
        <w:pStyle w:val="Normal"/>
        <w:pBdr>
          <w:bottom w:val="single" w:sz="4" w:space="1" w:color="000000"/>
        </w:pBdr>
        <w:rPr/>
      </w:pPr>
      <w:r>
        <w:rPr/>
        <w:t>Πάρεση μέλους   Ναι   □ Όχι   □             Αν ναι ποιο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</w:rPr>
        <w:t>Ψυχοκινητική κατάσταση</w:t>
      </w:r>
      <w:r>
        <w:rPr>
          <w:i/>
        </w:rPr>
        <w:t xml:space="preserve">: </w:t>
      </w:r>
      <w:r>
        <w:rPr/>
        <w:t>Φυσιολογική  □ Μη αξιολογήσιμη □   Νοητική υστέρηση □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Ψυχική  Διανοητική Κατάσταση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Πλήρης επικοινωνία με το περιβάλλον □         Τρόμος  □       Σύγχυση □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Συνεργασία □       Επιθετικότητα □   </w:t>
        <w:tab/>
        <w:t xml:space="preserve"> Απώλεια μνήμης □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Ανήσυχος □      Αγχώδης □     Διαταραχές λόγου □    Ψευδαισθήσεις □     Παραλήρημα □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/>
        <w:t>Φόβος Θανάτου 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ΜΥΟΣΚΕΛΕΤΙΚΟ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Αυτοεξυπηρέτηση □ </w:t>
        <w:tab/>
        <w:t>Ναι  □   Όχι □</w:t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Χρειάζεται βοήθεια: Στην ατομική Υγιεινή □       Στο ντύσιμο □       Στην έγερση □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Βάδιση: Κανονική □     Με πατερίτσες □    Με περιπατητή □     Δεν μπορεί να μετακινηθεί 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ΔΡΑΣΤΗΡΙΟΤΗΤΕΣ  - ΑΤΟΜΙΚΗ ΥΓΙΕΙΝΗ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Ημερήσιες Δραστηριότητες : Εξαρτημένες □     Ανεξάρτητες □</w:t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Παιχνίδι     </w:t>
        <w:tab/>
        <w:tab/>
        <w:t xml:space="preserve">Μπάνιο  </w:t>
        <w:tab/>
        <w:tab/>
        <w:t xml:space="preserve">Ντύσιμο </w:t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Γενική εμφάνιση</w:t>
        <w:tab/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Κατάσταση υγιεινής σώματος και τριχωτού κεφαλής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ΑΣΦΑΛΕΙΑ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Εγκαύματα □ </w:t>
        <w:tab/>
        <w:tab/>
        <w:t xml:space="preserve">Πτώσεις □  </w:t>
        <w:tab/>
        <w:t xml:space="preserve">Πνιγμός □  </w:t>
        <w:tab/>
        <w:t xml:space="preserve">Δηλητηριάσεις □ </w:t>
        <w:tab/>
        <w:t xml:space="preserve">Ατυχήματα □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Κατάγματα □</w:t>
        <w:tab/>
        <w:tab/>
        <w:t xml:space="preserve">Εκχυμώσεις □ </w:t>
        <w:tab/>
        <w:tab/>
        <w:t>Ακεραιότητα Δέρματος □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color w:val="000080"/>
        </w:rPr>
        <w:t>ΝΟΣΗΛΕΥΤΙΚΗ ΕΚΤΙΜΗΣΗ</w:t>
      </w:r>
      <w:r>
        <w:rPr/>
        <w:t xml:space="preserve"> (Καταγράψτε και εκτιμήστε τα νοσηλευτικά προβλήματα)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ΑΓΩΓΗ ΥΓΕΙΑΣ - ΣΥΜΒΟΥΛΕΥΤΙΚΗ </w:t>
      </w:r>
    </w:p>
    <w:p>
      <w:pPr>
        <w:pStyle w:val="Normal"/>
        <w:pBdr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Ημερομηνία………../………/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Η ΝΟΣΗΛΕΥΤΡΙΑ/ΤΗ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620" w:right="1106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02:00Z</dcterms:created>
  <dc:creator>GrDioik2</dc:creator>
  <dc:description/>
  <cp:keywords/>
  <dc:language>en-US</dc:language>
  <cp:lastModifiedBy>Παντελής</cp:lastModifiedBy>
  <cp:lastPrinted>2005-11-28T13:19:00Z</cp:lastPrinted>
  <dcterms:modified xsi:type="dcterms:W3CDTF">2011-02-16T23:22:00Z</dcterms:modified>
  <cp:revision>3</cp:revision>
  <dc:subject/>
  <dc:title>ΠΑΙΔΙΑΤΡΙΚΟ ΝΟΣΗΛΕΥΤΙΚΟ ΙΣΤΟΡΙΚΟ</dc:title>
</cp:coreProperties>
</file>