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75"/>
        <w:gridCol w:w="2266"/>
        <w:gridCol w:w="1984"/>
      </w:tblGrid>
      <w:tr>
        <w:trPr/>
        <w:tc>
          <w:tcPr>
            <w:tcW w:w="18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</w:t>
            </w:r>
          </w:p>
        </w:tc>
        <w:tc>
          <w:tcPr>
            <w:tcW w:w="46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ΝΟΤΗΤΑ </w:t>
            </w:r>
          </w:p>
        </w:tc>
        <w:tc>
          <w:tcPr>
            <w:tcW w:w="22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ΙΔΕΥΤΡΙΑ</w:t>
            </w:r>
          </w:p>
        </w:tc>
        <w:tc>
          <w:tcPr>
            <w:tcW w:w="19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Ο ΩΡΩΝ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ΤΡΙΤΗ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5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χείριση του στρες. Ορισμοί, παράγοντες κινδύνου, συναισθηματικές διαταραχές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ΠΑΣΙΑ ΠΑΝΑΓΙΩΤΟ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-18:00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 ώρες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ΤΡΙΤΗ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5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λογική υπόσταση του στρες. Νευρολογικά και ενδοκρινολογικά αίτια, ο ρόλος της διατροφής και του ύπνου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 ΠΑΟΛΑ ΡΟΧΑΣ ΧΙ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-20:00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 ώρες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ΑΡΤΗ  27.5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 xml:space="preserve">Βιολογική υπόσταση του στρες.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αλληλεπίδραση του μικροβιώματος με το στρες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 ΠΑΟΛΑ ΡΟΧΑΣ ΧΙ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:00-</w:t>
            </w:r>
            <w:r>
              <w:rPr>
                <w:rFonts w:cs="Calibri" w:ascii="Calibri" w:hAnsi="Calibri"/>
                <w:lang w:val="en-US"/>
              </w:rPr>
              <w:t>18</w:t>
            </w:r>
            <w:r>
              <w:rPr>
                <w:rFonts w:cs="Calibri" w:ascii="Calibri" w:hAnsi="Calibri"/>
              </w:rPr>
              <w:t xml:space="preserve">:00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ώρες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ΤΑΡΤΗ  27.5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 xml:space="preserve">Βιωματική προσέγγιση. Μέσα από τα μάτια μιας κλινικής νοσηλεύτριας. Η περίπτωση της κατάστασης κρίσης λόγω της πανδημίας </w:t>
            </w:r>
            <w:r>
              <w:rPr>
                <w:rFonts w:cs="Calibri" w:ascii="Calibri" w:hAnsi="Calibri"/>
                <w:lang w:val="en-US"/>
              </w:rPr>
              <w:t>COVID-19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 ΠΑΠΠ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:00-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:00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 ώρες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ΜΠΤΗ 28.5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κπαίδευση στην αναγνώριση της ψυχολογικής πίεσης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όποι λεκτικής και μη λεκτικής επικοινωνίας με τον ασθενή, λήψη ιστορικού για τους στρεσογόνους παράγοντες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 ΜΗΤΡΟΥΣ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-20:00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 ώρες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ΣΚΕΥΗ 29.5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Οι τεχνικές διαχείρισης των σωματικών αισθητηριακών αισθημάτων: (α) διαφραγματική αναπνοή, (β) προοδευτική μυϊκή χαλάρωση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ές τεχνικές: (α) θετική σκέψη, (β) πυθαγόρειος αυτογνωσία,(γ) ενσυνειδητότητα, (δ) στρατηγικές εστιασμένες στο συναίσθημα και την επίλυση των προβλημάτων, (ε) διεκδικητική συμπεριφορά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 ΜΗΤΡΟΥΣ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-20:30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,5 ώρες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ΑΔΑ Α’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ΔΕΥΤΕΡΑ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τεχνικές διαχείρισης των σωματικών αισθητηριακών αισθημάτων: (α) διαφραγματική αναπνοή, (β) προοδευτική μυϊκή άσκηση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ές τεχνικές: (α) θετική σκέψη, (β) πυθαγόρειος αυτογνωσία,  (γ) ενσυνειδητότητα, (δ) στρατηγικές εστιασμένες στο συναίσθημα και την επίλυση των προβλημάτων, (ε) διεκδικητική συμπεριφορά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 ΜΗΤΡΟΥΣ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-20:30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,5 ώρες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ΑΔΑ Β’</w:t>
            </w:r>
          </w:p>
        </w:tc>
      </w:tr>
      <w:tr>
        <w:trPr>
          <w:trHeight w:val="883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ΤΡΙΤΗ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.20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έτη ατομικών περιπτώσεων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ήσεις αξιολόγησης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ΟΦΙΑ ΖΥΓΑ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ΙΚΑΚΟΥ ΣΤΑΥΡΟΥΛΑ (υποβοήθηση διαδικασίας αξιολόγησης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20:00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 ώρες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336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336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336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336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29:00Z</dcterms:created>
  <dc:creator>cs</dc:creator>
  <dc:description/>
  <cp:keywords/>
  <dc:language>en-US</dc:language>
  <cp:lastModifiedBy>Χρήστης των Windows</cp:lastModifiedBy>
  <dcterms:modified xsi:type="dcterms:W3CDTF">2020-05-23T15:31:00Z</dcterms:modified>
  <cp:revision>3</cp:revision>
  <dc:subject/>
  <dc:title>Το οικογενειακό ιστορικό</dc:title>
</cp:coreProperties>
</file>