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eastAsia="Arial Unicode MS" w:cs="Arial"/>
          <w:color w:val="000000"/>
          <w:sz w:val="28"/>
          <w:szCs w:val="28"/>
        </w:rPr>
      </w:pPr>
      <w:r>
        <w:rPr>
          <w:rFonts w:cs="Arial" w:ascii="Arial" w:hAnsi="Arial"/>
          <w:color w:val="000000"/>
          <w:sz w:val="28"/>
          <w:szCs w:val="28"/>
        </w:rPr>
        <w:t xml:space="preserve">Ο ΑΘΛΗΤΙΣΜΟΣ ΩΣ ΕΠΙΚΟΙΝΩΝΙΑΚΗ ΔΙΑΔΙΚΑΣΙΑ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Εάν ,στο πλαίσιο ενός απλουστευμένου αλλά όχι αυθαίρετου ορισμού , ορίσουμε  ως επικοινωνία την «διαδικασία παραγωγής , εκπομπής και λήψης μηνυμάτων» η οποία προϋποθέτει την ύπαρξη ενός «πομπού», δηλαδή μιας πηγής παραγωγής και εκπομπής του μηνύματος , και ενός «δέκτη» (παραλήπτη)  ο οποίος αντιδρά στο μήνυμα που δέχεται ,  αντιλαμβανόμαστε ότι ο αθλητισμός είναι - και - επικοινωνιακή διαδικασία , καθώς συνδέεται από τη γέννηση του με την παραγωγή και την εκπομπή μηνυμάτων , και μάλιστα υψηλού επιπέδου , με αποδέκτες το κοινό αλλά και τους φορείς της εξουσίας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Οι αθλητικοί αγώνες της αρχαιότητας αποτελούσαν πηγή παραγωγής πληθώρας τέτοιων μηνυμάτων. Οι Ολυμπιακοί Αγώνες ανεδείκνυαν κορυφαίες , διαχρονικές αξίες , όπως η Ειρήνη , η Αδελφοσύνη , η  Άμιλλα, η Ισότητα , η Ισονομία , η Δικαιοσύνη . Ο «κότινος», το πλεγμένο με κλαδιά  ελιάς στεφάνι των νικητών , φτιαγμένο με φθαρτό υλικό, κομμένο όμως από το ιερό δέντρο του Δία έρχεται να συντηρήσει πανάρχαιες βλαστικές παραδόσεις και να μεταφέρει ανάλογους συμβολισμούς , καθορίζοντας έναν εντυπωσιακό κώδικα αξιών και δηλώνοντας εξαρχής πως το ταπεινό μπορεί να είναι ιερό , άρα πολύτιμο.(1) Είναι χαρακτηριστικό πως ιεροί ήταν μόνο οι στεφανίτες αγώνες , εκείνοι δηλαδή που είχαν ως έπαθλο το στεφάνι . Οι άλλοι , οι χρηματίτες αγώνες, εκείνοι δηλαδή που είχαν χρηματικό έπαθλο δεν θεωρούντο ιεροί. Η ιερότητα δεν μπορεί να συνάδει με το κέρδος, κι αυτό είναι ένα ακόμη κορυφαίας αξίας διαχρονικό μήνυμα .  Το ελάϊνο στεφάνι του νικητή έρχεται να εκφράσει , πέρα από τις όποιες θρησκευτικές καταβολές του , και το ίδιο το αγωνιστικό πνεύμα των Ελλήνων .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Στο πέρασμα των αιώνων ο αθλητισμός ως επικοινωνιακή διαδικασία  μετέβαλλε το περιεχόμενο και τους συμβολισμούς του κι εξέπεμψε  μηνύματα διάφορα εκείνων που εξέπεμπε στην αρχαιότητα . Σε όλη την ιστορική διαδρομή του ο αθλητισμός δεν απώλεσε το επικοινωνιακό του περιεχόμενο, διαφοροποίησε , ωστόσο τη σχέση του με την κοινωνία . Μέχρι και σήμερα ο αθλητισμός αποτελεί συστατικό κομμάτι της κουλτούρας ενός λαού  , αφού η  άθληση είναι τρόπος ζωής και αντανακλά τη  σχέση του ατόμου με το σώμα του , την υγεία του, τις διατροφικές του συνήθειες , το φυσικό περιβάλλον, την κοινωνία.. Ο αθλητισμός -οφείλει να- στηρίζεται στην ενεργό συμμετοχή των πολιτών  και το μοίρασμα της δραστηριότητας σε ολόκληρη την κοινωνία . Πρόκειται για μια διαδικασία που αναπτύσσεται στο πλαίσιο του πανανθρώπινου πολιτισμού και επιτελεί σημαντικές λειτουργίες : ιδεολογική, ηθικοπαιδαγωγική, αισθητική , οικονομική . Είναι από μόνος του ο αθλητισμός  σύστημα  διαπαιδαγώγησης και κοινωνικοποίησης .</w:t>
      </w:r>
    </w:p>
    <w:p>
      <w:pPr>
        <w:pStyle w:val="Normal"/>
        <w:spacing w:lineRule="atLeast" w:line="288"/>
        <w:rPr/>
      </w:pPr>
      <w:r>
        <w:rPr>
          <w:rFonts w:cs="Arial" w:ascii="Arial" w:hAnsi="Arial"/>
          <w:color w:val="000000"/>
          <w:sz w:val="28"/>
          <w:szCs w:val="28"/>
        </w:rPr>
        <w:t xml:space="preserve">Η ιδεολογική, η πολιτική αλλά και η παιδαγωγική λειτουργία του αθλητικού θεάματος αναδεικνύονται μέσα από κλασσικές εργασίες κοινωνιολόγων του αθλητισμού, εδώ και πολλές δεκαετίες ( </w:t>
      </w:r>
      <w:r>
        <w:rPr>
          <w:rFonts w:cs="Arial" w:ascii="Arial" w:hAnsi="Arial"/>
          <w:color w:val="000000"/>
          <w:sz w:val="28"/>
          <w:szCs w:val="28"/>
          <w:lang w:val="en-US"/>
        </w:rPr>
        <w:t>Edwards</w:t>
      </w:r>
      <w:r>
        <w:rPr>
          <w:rFonts w:cs="Arial" w:ascii="Arial" w:hAnsi="Arial"/>
          <w:color w:val="000000"/>
          <w:sz w:val="28"/>
          <w:szCs w:val="28"/>
        </w:rPr>
        <w:t xml:space="preserve"> 1964 , </w:t>
      </w:r>
      <w:r>
        <w:rPr>
          <w:rFonts w:cs="Arial" w:ascii="Arial" w:hAnsi="Arial"/>
          <w:color w:val="000000"/>
          <w:sz w:val="28"/>
          <w:szCs w:val="28"/>
          <w:lang w:val="en-US"/>
        </w:rPr>
        <w:t>Smith</w:t>
      </w:r>
      <w:r>
        <w:rPr>
          <w:rFonts w:cs="Arial" w:ascii="Arial" w:hAnsi="Arial"/>
          <w:color w:val="000000"/>
          <w:sz w:val="28"/>
          <w:szCs w:val="28"/>
        </w:rPr>
        <w:t xml:space="preserve"> </w:t>
      </w:r>
      <w:r>
        <w:rPr>
          <w:rFonts w:cs="Arial" w:ascii="Arial" w:hAnsi="Arial"/>
          <w:color w:val="000000"/>
          <w:sz w:val="28"/>
          <w:szCs w:val="28"/>
          <w:lang w:val="en-US"/>
        </w:rPr>
        <w:t>G</w:t>
      </w:r>
      <w:r>
        <w:rPr>
          <w:rFonts w:cs="Arial" w:ascii="Arial" w:hAnsi="Arial"/>
          <w:color w:val="000000"/>
          <w:sz w:val="28"/>
          <w:szCs w:val="28"/>
        </w:rPr>
        <w:t xml:space="preserve">. 1975 , </w:t>
      </w:r>
      <w:r>
        <w:rPr>
          <w:rFonts w:cs="Arial" w:ascii="Arial" w:hAnsi="Arial"/>
          <w:color w:val="000000"/>
          <w:sz w:val="28"/>
          <w:szCs w:val="28"/>
          <w:lang w:val="en-US"/>
        </w:rPr>
        <w:t>Kenyon</w:t>
      </w:r>
      <w:r>
        <w:rPr>
          <w:rFonts w:cs="Arial" w:ascii="Arial" w:hAnsi="Arial"/>
          <w:color w:val="000000"/>
          <w:sz w:val="28"/>
          <w:szCs w:val="28"/>
        </w:rPr>
        <w:t xml:space="preserve"> </w:t>
      </w:r>
      <w:r>
        <w:rPr>
          <w:rFonts w:cs="Arial" w:ascii="Arial" w:hAnsi="Arial"/>
          <w:color w:val="000000"/>
          <w:sz w:val="28"/>
          <w:szCs w:val="28"/>
          <w:lang w:val="en-US"/>
        </w:rPr>
        <w:t>G</w:t>
      </w:r>
      <w:r>
        <w:rPr>
          <w:rFonts w:cs="Arial" w:ascii="Arial" w:hAnsi="Arial"/>
          <w:color w:val="000000"/>
          <w:sz w:val="28"/>
          <w:szCs w:val="28"/>
        </w:rPr>
        <w:t xml:space="preserve"> 1969 , </w:t>
      </w:r>
      <w:r>
        <w:rPr>
          <w:rFonts w:cs="Arial" w:ascii="Arial" w:hAnsi="Arial"/>
          <w:color w:val="000000"/>
          <w:sz w:val="28"/>
          <w:szCs w:val="28"/>
          <w:lang w:val="en-US"/>
        </w:rPr>
        <w:t>Dunning</w:t>
      </w:r>
      <w:r>
        <w:rPr>
          <w:rFonts w:cs="Arial" w:ascii="Arial" w:hAnsi="Arial"/>
          <w:color w:val="000000"/>
          <w:sz w:val="28"/>
          <w:szCs w:val="28"/>
        </w:rPr>
        <w:t xml:space="preserve"> </w:t>
      </w:r>
      <w:r>
        <w:rPr>
          <w:rFonts w:cs="Arial" w:ascii="Arial" w:hAnsi="Arial"/>
          <w:color w:val="000000"/>
          <w:sz w:val="28"/>
          <w:szCs w:val="28"/>
          <w:lang w:val="en-US"/>
        </w:rPr>
        <w:t>E</w:t>
      </w:r>
      <w:r>
        <w:rPr>
          <w:rFonts w:cs="Arial" w:ascii="Arial" w:hAnsi="Arial"/>
          <w:color w:val="000000"/>
          <w:sz w:val="28"/>
          <w:szCs w:val="28"/>
        </w:rPr>
        <w:t>.</w:t>
      </w:r>
      <w:r>
        <w:rPr>
          <w:rFonts w:cs="Arial" w:ascii="Arial" w:hAnsi="Arial"/>
          <w:color w:val="000000"/>
          <w:sz w:val="28"/>
          <w:szCs w:val="28"/>
          <w:lang w:val="en-US"/>
        </w:rPr>
        <w:t>G</w:t>
      </w:r>
      <w:r>
        <w:rPr>
          <w:rFonts w:cs="Arial" w:ascii="Arial" w:hAnsi="Arial"/>
          <w:color w:val="000000"/>
          <w:sz w:val="28"/>
          <w:szCs w:val="28"/>
        </w:rPr>
        <w:t xml:space="preserve">. 1984  κ. α. ) . Εξίσου σημαντικές , εξάλλου, είναι και οι αναλύσεις για την οικονομική διάσταση του αθλητικού θεάματος , κυρίως στις χώρες της Δύσης  , καθώς στις πρώην  ανατολικές χώρες η σχέση του αθλητικού θεάματος με την κοινωνία και τα ΜΜΕ προσδιορίστηκε μέσα από μια έντονη ιδεολογική λειτουργία , ενταγμένη πρωτίστως στο πλαίσιο της στήριξης το πολιτικού συστήματος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Ως  σύγχρονο, μαζικό , κοινωνικό φαινόμενο , ο αθλητισμός αποτελεί εδώ και δεκαετίες αντικείμενο μελέτης των κοινωνιολόγων και των επικοινωνιολόγων. Συνακόλουθα, αντικείμενο ανάλυσης αποτελεί και η θέση, ο ρόλος και η λειτουργία του αθλητικού θεάματος στο σύστημα των ΜΜΕ υπό το πρίσμα των κοινωνικοπολιτικών και οικονομικών συνθηκών κάθε χώρας .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Στη βάση του παραπάνω ορισμού για την  επικοινωνία ( διαδικασία παραγωγής , εκπομπής και λήψης μηνυμάτων κλπ)  θα θεωρήσουμε εσφαλμένη την αντίληψη που χαρακτηρίζει τη σημερινή εποχή ως «εποχή της επικοινωνίας» , καθώς η επικοινωνία είναι δομικό στοιχείο κάθε κοινωνίας . Ζούμε ,όμως αναμφισβήτητα στην εποχή της ταχύτητας στην επικοινωνία . </w:t>
      </w:r>
    </w:p>
    <w:p>
      <w:pPr>
        <w:pStyle w:val="Normal"/>
        <w:spacing w:lineRule="atLeast" w:line="288"/>
        <w:rPr/>
      </w:pPr>
      <w:r>
        <w:rPr>
          <w:rFonts w:cs="Arial" w:ascii="Arial" w:hAnsi="Arial"/>
          <w:color w:val="000000"/>
          <w:sz w:val="28"/>
          <w:szCs w:val="28"/>
        </w:rPr>
        <w:t xml:space="preserve">Πράγματι , στη σημερινή εποχή , με την έκρηξη της τεχνολογίας και τη ραγδαία εξάπλωση των ηλεκτρονικών ΜΜΕ , υπάρχει η δυνατότητα ακόμη και εκμηδενισμού του χρόνου που απαιτείται για τη μετάδοση της είδησης . Ο τηλεθεατής έχει , πλέον, τη δυνατότητα να παρακολουθήσει σε απευθείας συνδέσεις , κορυφαίας σημασίας γεγονότα που εξελίσσονται την στιγμή εκείνη ακόμη και σε μακρινά σημεία του πλανήτη . Ο τηλεθεατής –δέκτης  «βιώνει» το γεγονός μέσω της τηλεοπτικής εικόνας  την ίδια χρονική στιγμή που αυτό λαμβάνει χώρα , και αντιδρά ανάλογα . Δεν πρόκειται , ωστόσο,  για πραγματικό βίωμα του γεγονότος  , αλλά  ουσιαστικά, για ένα είδος «βιώματος» κατά το οποίο το άτομο δεν βιώνει το  ίδιο το  γεγονός αλλά την εικόνα των γεγονότων και τη συμβολική αξία  της εικόνας και των γεγονότων (2).  Ο  </w:t>
      </w:r>
      <w:r>
        <w:rPr>
          <w:rFonts w:cs="Arial" w:ascii="Arial" w:hAnsi="Arial"/>
          <w:color w:val="000000"/>
          <w:sz w:val="28"/>
          <w:szCs w:val="28"/>
          <w:lang w:val="en-US"/>
        </w:rPr>
        <w:t>Robins</w:t>
      </w:r>
      <w:r>
        <w:rPr>
          <w:rFonts w:cs="Arial" w:ascii="Arial" w:hAnsi="Arial"/>
          <w:color w:val="000000"/>
          <w:sz w:val="28"/>
          <w:szCs w:val="28"/>
        </w:rPr>
        <w:t xml:space="preserve"> (3)  αναφερόμενος στην τηλεοπτική κάλυψη του πολέμου στον Περσικό Κόλπο , υπογραμμίζει ότι αυτό που παρατηρούμε «…είναι κάτι νέο , μια υποκατάστατη εμπειρία , η οποία έχει περιγραφεί ως «</w:t>
      </w:r>
      <w:r>
        <w:rPr>
          <w:rFonts w:cs="Arial" w:ascii="Arial" w:hAnsi="Arial"/>
          <w:color w:val="000000"/>
          <w:sz w:val="28"/>
          <w:szCs w:val="28"/>
          <w:lang w:val="en-US"/>
        </w:rPr>
        <w:t>Nintendo</w:t>
      </w:r>
      <w:r>
        <w:rPr>
          <w:rFonts w:cs="Arial" w:ascii="Arial" w:hAnsi="Arial"/>
          <w:color w:val="000000"/>
          <w:sz w:val="28"/>
          <w:szCs w:val="28"/>
        </w:rPr>
        <w:t xml:space="preserve"> πόλεμος». Το άτομο βιώνει τη μη βίωση του γεγονότος , την απουσία του γεγονότος,  που την αναπληρώνει και τη συμπιέζει ταυτόχρονα η συμβολική του διάσταση.</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Αυτό εξηγεί και το γεγονός ότι μεγάλα ποσοστά τηλεθεατών δεν θυμούνται τα συμβάντα που έχουν δει στα δελτία ειδήσεων. Το άτομο βιώνει ένα φανταστικό γεγονός . Βιώνει το καλούπι , το περίγραμμα του γεγονότος , τη συμβολική του γεγονότος αλλά όχι το ίδιο το γεγονός. Η βίωση δεν είναι αισθητηριακή , αλλά νοητική , φαντασιακή (4) .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ΤΗΛΕΟΡΑΣΗ ΚΑΙ ΑΘΛΗΤΙΣΜΟΣ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 xml:space="preserve">Η φαντασιακή βίωση του γεγονότος μέσω της τηλεοπτικής εικόνας  είναι προφανές πως έχει την εφαρμογή της και στον αθλητισμό , όπου οι «ζωντανές» τηλεοπτικές  μεταδόσεις των αθλητικών διοργανώσεων αποτελούν αντίστοιχα παραδείγματα «βιώματος της εικόνας των γεγονότων». Τα ηλεκτρονικά ΜΜΕ φέρνουν τον αθλητισμό στο σπίτι, το γραφείο , τον χώρο αναψυχής. Ο φίλαθλος δεν χρειάζεται  να πάει στο γήπεδο για να παρακολουθήσει τον αγώνα της αρεσκείας του. Μπορεί να παρακολουθήσει το αθλητικό γεγονός από τον χώρο της δικής του επιλογής  και να βιώσει , παραταύτα, πολύ έντονες συγκινησιακές καταστάσεις . </w:t>
      </w:r>
    </w:p>
    <w:p>
      <w:pPr>
        <w:pStyle w:val="Normal"/>
        <w:rPr/>
      </w:pPr>
      <w:r>
        <w:rPr>
          <w:rFonts w:cs="Arial" w:ascii="Arial" w:hAnsi="Arial"/>
          <w:color w:val="000000"/>
          <w:sz w:val="28"/>
          <w:szCs w:val="28"/>
        </w:rPr>
        <w:t>Αυτό δεν είναι , βεβαίως ,  χωρίς συνέπειες για τον αθλητισμό.</w:t>
      </w:r>
      <w:r>
        <w:rPr>
          <w:sz w:val="28"/>
          <w:szCs w:val="28"/>
        </w:rPr>
        <w:t xml:space="preserve">                                                                             </w:t>
      </w:r>
    </w:p>
    <w:p>
      <w:pPr>
        <w:pStyle w:val="Normal"/>
        <w:rPr/>
      </w:pPr>
      <w:r>
        <w:rPr>
          <w:sz w:val="28"/>
          <w:szCs w:val="28"/>
        </w:rPr>
        <w:t xml:space="preserve">Το 1971 ο Αμερικανός θεωρητικός </w:t>
      </w:r>
      <w:r>
        <w:rPr>
          <w:sz w:val="28"/>
          <w:szCs w:val="28"/>
          <w:lang w:val="en-US"/>
        </w:rPr>
        <w:t>W</w:t>
      </w:r>
      <w:r>
        <w:rPr>
          <w:sz w:val="28"/>
          <w:szCs w:val="28"/>
        </w:rPr>
        <w:t>. Jo</w:t>
      </w:r>
      <w:r>
        <w:rPr>
          <w:sz w:val="28"/>
          <w:szCs w:val="28"/>
          <w:lang w:val="en-US"/>
        </w:rPr>
        <w:t>h</w:t>
      </w:r>
      <w:r>
        <w:rPr>
          <w:sz w:val="28"/>
          <w:szCs w:val="28"/>
        </w:rPr>
        <w:t xml:space="preserve">nson (5)  προέβλεπε ότι «η τηλεόραση θα επιφέρει τόσες επαναστατικές και ανεπίστρεπτες αλλαγές στον αθλητισμό , όσες δεν έχει φέρει καμία δύναμη από τότε που ο άνθρωπος ασχολείται με τον οργανωμένο αθλητισμό». Παρότι από τότε εκφράστηκε πολλές φορές και η άλλη άποψη , κυρίως από Αμερικανούς  μελετητές, ότι δηλαδή « η τηλεόραση κι ο αθλητισμός μπορούν και συνεργάζονται αρμονικά» , η τηλεοπτική επανάσταση που πραγματοποιήθηκε τις τελευταίες δεκαετίες με τη ραγδαία ανάπτυξη της ιδιωτικών και των συνδρομητικών δικτύων μάλλον έρχεται να επιβεβαιώσει στην πράξη τον </w:t>
      </w:r>
      <w:r>
        <w:rPr>
          <w:sz w:val="28"/>
          <w:szCs w:val="28"/>
          <w:lang w:val="en-US"/>
        </w:rPr>
        <w:t>Johnson</w:t>
      </w:r>
      <w:r>
        <w:rPr>
          <w:sz w:val="28"/>
          <w:szCs w:val="28"/>
        </w:rPr>
        <w:t xml:space="preserve">. Σήμερα μπορούμε μετά βεβαιότητας να υποστηρίξουμε ότι η τηλεόραση επηρέασε την πορεία των αθλητικών πραγμάτων και συνέβαλλε στην εδραίωση των σημερινών δομών στον χώρο του αθλητισμού , μέσω πολύ συγκεκριμένων μηχανισμών «διύλισης» της αθλητικής ενημέρωσης . Καταλυτική ήταν  η επίδραση και  των άλλων ΜΜΕ , έντυπων και ηλεκτρονικών , τα οποία έβαλαν τη δική τους «σφραγίδα» στη σημερινή στρεβλή εικόνα του επαγγελματικού αθλητισμού και τον πλήρη εξοβελισμό του ερασιτεχνικού αθλητισμού από τα πεδία ενδιαφέροντος τόσο των αθλητικών παραγόντων όσο και την Πολιτείας . </w:t>
      </w:r>
    </w:p>
    <w:p>
      <w:pPr>
        <w:pStyle w:val="Normal"/>
        <w:rPr>
          <w:sz w:val="28"/>
          <w:szCs w:val="28"/>
        </w:rPr>
      </w:pPr>
      <w:r>
        <w:rPr>
          <w:sz w:val="28"/>
          <w:szCs w:val="28"/>
        </w:rPr>
        <w:t xml:space="preserve">Θα πρέπει ωστόσο να τονιστεί ότι  η σχέση αθλητισμού – ΜΜΕ δεν είναι σχέση μονοσήμαντη , αλλά επηρεάζεται από το γενικότερο επικοινωνιακό πλαίσιο σε μια χρονική περίοδο ,ενώ ποικίλει από χώρα σε χώρα ανάλογα με το  θεσμικό πλαίσιο που καθορίζει τόσο τη λειτουργία των ΜΜΕ ,κυρίως των ηλεκτρονικών , όσο και την ανάπτυξη και λειτουργία του αθλητισμού. </w:t>
      </w:r>
    </w:p>
    <w:p>
      <w:pPr>
        <w:pStyle w:val="Normal"/>
        <w:rPr>
          <w:sz w:val="28"/>
          <w:szCs w:val="28"/>
        </w:rPr>
      </w:pPr>
      <w:r>
        <w:rPr>
          <w:sz w:val="28"/>
          <w:szCs w:val="28"/>
        </w:rPr>
        <w:t xml:space="preserve">Στην Ελλάδα , τα τελευταία χρόνια , ο αθλητισμός καταλαμβάνει ολοένα και μεγαλύτερο χώρο στο «γήπεδο»  των ΜΜΕ ως μερίδιο στο παραγόμενο ενημερωτικό προϊόν.  Καθώς , μάλιστα , γύρω από τον αθλητισμό αναπτύσσονται και ακμάζουν οικονομικά τεράστιες βιομηχανίες παραγωγής προϊόντων και υπηρεσιών , οι οποίες με τη σειρά τους τροφοδοτούν με τεράστια ποσά τα ΜΜΕ  μέσω των διαφημίσεων και των χορηγιών , ο αθλητισμός εξελίσσεται σε προνομιακό «εταίρο» των ΜΜΕ. </w:t>
      </w:r>
    </w:p>
    <w:p>
      <w:pPr>
        <w:pStyle w:val="Normal"/>
        <w:rPr>
          <w:sz w:val="28"/>
          <w:szCs w:val="28"/>
        </w:rPr>
      </w:pPr>
      <w:r>
        <w:rPr>
          <w:sz w:val="28"/>
          <w:szCs w:val="28"/>
        </w:rPr>
        <w:t xml:space="preserve">Δεν είναι τυχαίο ότι ο αθλητισμός «γέννησε» και συντήρησε αμιγώς αθλητικά ΜΜΕ : εφημερίδες , ραδιόφωνα, ψηφιακές τηλεοπτικές πλατφόρμες. </w:t>
      </w:r>
    </w:p>
    <w:p>
      <w:pPr>
        <w:pStyle w:val="Normal"/>
        <w:rPr>
          <w:sz w:val="28"/>
          <w:szCs w:val="28"/>
        </w:rPr>
      </w:pPr>
      <w:r>
        <w:rPr>
          <w:sz w:val="28"/>
          <w:szCs w:val="28"/>
        </w:rPr>
        <w:t>Επίσης , ειδικότερα  μετά την ανάληψη των Ολυμπιακών Αγώνων τα ηλεκτρονικά ΜΜΕ εμφανίζουν μια ραγδαία αύξηση στο αθλητικό περιεχόμενο της ενημέρωσης .</w:t>
      </w:r>
    </w:p>
    <w:p>
      <w:pPr>
        <w:pStyle w:val="Normal"/>
        <w:rPr>
          <w:rFonts w:ascii="Arial Unicode MS" w:hAnsi="Arial Unicode MS" w:cs="Arial Unicode MS"/>
          <w:sz w:val="28"/>
          <w:szCs w:val="28"/>
        </w:rPr>
      </w:pPr>
      <w:r>
        <w:rPr>
          <w:rFonts w:cs="Times New Roman;Times New Roman" w:ascii="Times New Roman;Times New Roman" w:hAnsi="Times New Roman;Times New Roman"/>
          <w:sz w:val="28"/>
          <w:szCs w:val="28"/>
        </w:rPr>
        <w:t> </w:t>
      </w:r>
    </w:p>
    <w:p>
      <w:pPr>
        <w:pStyle w:val="Normal"/>
        <w:rPr>
          <w:sz w:val="28"/>
          <w:szCs w:val="28"/>
        </w:rPr>
      </w:pPr>
      <w:r>
        <w:rPr>
          <w:sz w:val="28"/>
          <w:szCs w:val="28"/>
        </w:rPr>
        <w:t>Σύμφωνα με έρευνα του Ιούλιου Συναδινού (6)  η χρονομέτρηση και η ποιοτική ανάλυση των αθλητικών εκπομπών των κρατικών και ιδιωτικών σταθμών πριν από την διεξαγωγή των Ολυμπιακών Αγώνων αποτύπωσαν  τις εξής κυρίαρχες τάσεις :</w:t>
      </w:r>
    </w:p>
    <w:p>
      <w:pPr>
        <w:pStyle w:val="Normal"/>
        <w:rPr>
          <w:sz w:val="28"/>
          <w:szCs w:val="28"/>
        </w:rPr>
      </w:pPr>
      <w:r>
        <w:rPr>
          <w:sz w:val="28"/>
          <w:szCs w:val="28"/>
        </w:rPr>
        <w:t xml:space="preserve">-Καταγράφεται σημαντική αύξηση του συνολικού αθλητικού τηλεοπτικού χρόνου από τα ιδιωτικά κανάλια ( χωρίς να υπολογίζεται το συνδρομητικό πρόγραμμα) , η οποία πάντως αφορά τα πιο εμπορευματοποιημένα αθλήματα ( ποδόσφαιρο , μπάσκετ , βόλεϊ) ενώ για τα υπόλοιπα αθλήματα ο τηλεοπτικός χρόνος μειώθηκε σημαντικά . </w:t>
      </w:r>
    </w:p>
    <w:p>
      <w:pPr>
        <w:pStyle w:val="Normal"/>
        <w:rPr/>
      </w:pPr>
      <w:r>
        <w:rPr>
          <w:sz w:val="28"/>
          <w:szCs w:val="28"/>
        </w:rPr>
        <w:t xml:space="preserve">Ειδικότερα , ο διαθέσιμος χρόνος για το ποδόσφαιρο ( </w:t>
      </w:r>
      <w:r>
        <w:rPr>
          <w:sz w:val="28"/>
          <w:szCs w:val="28"/>
          <w:lang w:val="en-US"/>
        </w:rPr>
        <w:t>champions</w:t>
      </w:r>
      <w:r>
        <w:rPr>
          <w:sz w:val="28"/>
          <w:szCs w:val="28"/>
        </w:rPr>
        <w:t xml:space="preserve"> </w:t>
      </w:r>
      <w:r>
        <w:rPr>
          <w:sz w:val="28"/>
          <w:szCs w:val="28"/>
          <w:lang w:val="en-US"/>
        </w:rPr>
        <w:t>league</w:t>
      </w:r>
      <w:r>
        <w:rPr>
          <w:sz w:val="28"/>
          <w:szCs w:val="28"/>
        </w:rPr>
        <w:t xml:space="preserve"> και εθνικό πρωτάθλημα ) αυξήθηκε κατά 10% , για την καλαθοσφαίριση ( ευρωπαϊκά πρωταθλήματα  και εθνικό πρωτάθλημα ) κατά 6% , και για την πετοσφαίριση ( κυρίως εθνικό πρωτάθλημα ) κατά 3,6% . Συνακόλουθα , αυξάνει ο διαφημιστικός χρόνος ο οποίος από το 7% καταλαμβάνει πλέον το 16% του συνολικού αθλητικού χρόνου . </w:t>
      </w:r>
    </w:p>
    <w:p>
      <w:pPr>
        <w:pStyle w:val="Normal"/>
        <w:rPr>
          <w:sz w:val="28"/>
          <w:szCs w:val="28"/>
        </w:rPr>
      </w:pPr>
      <w:r>
        <w:rPr>
          <w:sz w:val="28"/>
          <w:szCs w:val="28"/>
        </w:rPr>
        <w:t xml:space="preserve">-Ο διαθέσιμος χρόνος για τα υπόλοιπα αθλήματα μειώθηκε κατά 5, 7% .   </w:t>
      </w:r>
    </w:p>
    <w:p>
      <w:pPr>
        <w:pStyle w:val="Normal"/>
        <w:rPr>
          <w:sz w:val="28"/>
          <w:szCs w:val="28"/>
        </w:rPr>
      </w:pPr>
      <w:r>
        <w:rPr>
          <w:sz w:val="28"/>
          <w:szCs w:val="28"/>
        </w:rPr>
        <w:t>-Καθιερώθηκε ειδική ενότητα αθλητικής ενημέρωσης στα βραδινά δελτία ειδήσεων η οποία καταλαμβάνει το 10-12% του συνολικού χρόνου των ειδήσεων .</w:t>
      </w:r>
    </w:p>
    <w:p>
      <w:pPr>
        <w:pStyle w:val="Normal"/>
        <w:rPr>
          <w:sz w:val="28"/>
          <w:szCs w:val="28"/>
        </w:rPr>
      </w:pPr>
      <w:r>
        <w:rPr>
          <w:sz w:val="28"/>
          <w:szCs w:val="28"/>
        </w:rPr>
        <w:t xml:space="preserve">-Πριν από την ανάληψη των Ολυμπιακών Αγώνων του 2004 ο διαθέσιμος τηλεοπτικός χρόνος για θέματα που αφορούσαν τους Ολυμπιακούς Αγώνες ( ιστορία των Αγώνων , μεγάλοι αθλητές , πρόβλημα του ντόπινγκ κλπ) δεν ξεπερνούσαν το 6% του συνολικού αθλητικού τηλεοπτικού χρόνου . </w:t>
      </w:r>
    </w:p>
    <w:p>
      <w:pPr>
        <w:pStyle w:val="Normal"/>
        <w:rPr>
          <w:sz w:val="28"/>
          <w:szCs w:val="28"/>
        </w:rPr>
      </w:pPr>
      <w:r>
        <w:rPr>
          <w:sz w:val="28"/>
          <w:szCs w:val="28"/>
        </w:rPr>
        <w:t xml:space="preserve">-Μετά την ανάληψη των Αγώνων παρατηρείται σημαντική αύξηση του ανάλογου τηλεοπτικού χρόνου. Όμως η ποιοτική ανάλυση του επιπλέον χρόνου δείχνει ότι ναι μεν αφορά στη διοργάνωση των Αγώνων , περιορίζεται όμως στην πληροφόρηση των πολιτών σχετικά με την πρόοδο των ολυμπιακών έργων και την προετοιμασία της διοργάνωσης κι όχι με το αθλητικό περιεχόμενο αυτό καθαυτό (7). </w:t>
      </w:r>
    </w:p>
    <w:p>
      <w:pPr>
        <w:pStyle w:val="Normal"/>
        <w:rPr/>
      </w:pPr>
      <w:r>
        <w:rPr>
          <w:sz w:val="28"/>
          <w:szCs w:val="28"/>
        </w:rPr>
        <w:t xml:space="preserve">Διαπιστώνουμε από τα στοιχεία αυτά , ότι ο αθλητισμός , λόγω και διεξαγωγής των Ολυμπιακών Αγώνων από τη χώρα μας , κέρδισε τα προηγούμενα χρόνια σημαντικό έδαφος στην καθημερινή μας ενημέρωση . Όμως «ουκ εν τω πολλώ το ευ» . Αναφορικά με τη σχέση αθλητισμού – ΜΜΕ προκύπτει ένα μείζον ερώτημα :  Τα Μέσα Ενημέρωσης , έντυπα και ηλεκτρονικά , παρουσιάζουν τα αθλητικά γεγονότα ως έχουν η μήπως τα «φιλτράρουν» μέσα από ορισμένες διαδικασίες δημιουργώντας κατ΄αυτόν τον τρόπο , μια άλλη αθλητική πραγματικότητα , μια «υπερ-πραγματικότητα» σύμφωνα με τον όρο που χρησιμοποιούν εκπρόσωποι του σχετικισμού ( </w:t>
      </w:r>
      <w:r>
        <w:rPr>
          <w:sz w:val="28"/>
          <w:szCs w:val="28"/>
          <w:lang w:val="en-US"/>
        </w:rPr>
        <w:t>Baudrillard</w:t>
      </w:r>
      <w:r>
        <w:rPr>
          <w:sz w:val="28"/>
          <w:szCs w:val="28"/>
        </w:rPr>
        <w:t xml:space="preserve">, </w:t>
      </w:r>
      <w:r>
        <w:rPr>
          <w:sz w:val="28"/>
          <w:szCs w:val="28"/>
          <w:lang w:val="en-US"/>
        </w:rPr>
        <w:t>Edelman</w:t>
      </w:r>
      <w:r>
        <w:rPr>
          <w:sz w:val="28"/>
          <w:szCs w:val="28"/>
        </w:rPr>
        <w:t xml:space="preserve"> κλπ) (8)  αναφερόμενοι στην τηλεόραση;  Σε ο,τι αφορά , δε ειδικότερα, στην ιδιωτική  τηλεόραση , αυτή επιτελεί τον παιδαγωγικό της ρόλο και εκπληρώνει τις συμβατικές της υποχρεώσεις έναντι της Πολιτείας η οποία χορηγεί υπό προϋποθέσεις τις τηλεοπτικές συχνότητες , ή μήπως αυτό που κάνει είναι να συντηρεί και να αναπαράγει στρεβλές αθλητικές δομές και σχέσεις εξουσίας και διαπλοκής στον αθλητικό χώρο; Διότι και τα δύο μαζί δεν μπορούν , βεβαίως , να συμβαίνουν . </w:t>
      </w:r>
    </w:p>
    <w:p>
      <w:pPr>
        <w:pStyle w:val="Normal"/>
        <w:rPr>
          <w:rFonts w:ascii="Times New Roman;Times New Roman" w:hAnsi="Times New Roman;Times New Roman" w:cs="Arial Unicode MS"/>
          <w:sz w:val="28"/>
          <w:szCs w:val="28"/>
        </w:rPr>
      </w:pPr>
      <w:r>
        <w:rPr>
          <w:rFonts w:cs="Times New Roman;Times New Roman" w:ascii="Times New Roman;Times New Roman" w:hAnsi="Times New Roman;Times New Roman"/>
          <w:sz w:val="28"/>
          <w:szCs w:val="28"/>
        </w:rPr>
        <w:t xml:space="preserve">Για να απαντήσουμε στα ερωτήματα αυτά , θα πρέπει να μελετήσουμε τον ρόλο και τον τρόπο λειτουργίας των ΜΜΕ μέσα στο σύγχρονο επικοινωνιακό πλαίσιο του αθλητισμού καθώς και τις ιδιαίτερες σχέσεις εξουσίας που εμφανίζονται .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Ο τηλεθεατής –φίλαθλος δεν μετέχει ο ίδιος στην αθλητική δραστηριότητα , αλλά είναι παράπλευρος παρατηρητής της δραστηριότητας άλλων . Ως τέτοιος παράπλευρος παρατηρητής βιώνει συγκεκριμένες συγκινησιακές καταστάσεις και αντιδρά σ΄ αυτές . Στον αθλητισμό , η μεγιστοποίηση του ενδιαφέροντος των θεατών για το αθλητικό θέαμα οδηγεί σε ταύτιση κατ΄ αρχάς με τους πραγματικούς πρωταγωνιστές του θεάματος ( τους αθλητές) κι έπειτα με ευρύτερες κοινωνικές ομάδες ( αθλητική ομάδα, φίλαθλοι της ίδιας ομάδας , φίλαθλοι άλλων ομάδων κλπ) . Έτσι, ο επαγγελματικός αθλητισμός ως πεδίο δραστηριότητας εκτείνεται και έξω από τα γήπεδα και αποσπά μεγάλο κομμάτι από την ιδιωτική ζωή του ατόμου, καθώς εντάσσεται στην καθημερινότητα του μέσα από τις συζητήσεις με φίλους και γνωστούς , τις αθλητικές αντιπαραθέσεις , το κυνήγι της τύχης μέσω των παιχνιδιών του ΟΠΑΠ κλπ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την Ελλάδα η ραγδαία ανάπτυξη της ιδιωτικής τηλεόρασης κατά τρόπο άναρχο , με όρους που δεν πληρούν τις προϋποθέσεις οι οποίες τέθηκαν από το κράτος κατά την προσωρινή αδειοδότηση περιορισμένου αριθμού καναλιών , καθώς επίσης και η μετέπειτα εισδοχή της συνδρομητικής τηλεόρασης στον αθλητισμό , επέφεραν σημαντικές μεταβολές όχι μόνο στο τηλεοπτικό αθλητικό προϊόν αλλά και τον ίδιο τον αθλητισμό. Οι σχέσεις που αναπτύχθηκαν μεταξύ των τηλεοπτικών ΜΜΕ και των αθλητικών παραγόντων είναι αρκετά πολύπλοκες στο σύνολο τους , συχνά αδιαφανείς , και προσδιορίζονται από μια «αμοιβαιότητα» που όμως απέχει , περισσότερο η λιγότερο, από τον στόχο της υγιούς ανάπτυξης του αθλητισμού στην Ελλάδα .  </w:t>
      </w:r>
    </w:p>
    <w:p>
      <w:pPr>
        <w:pStyle w:val="Normal"/>
        <w:spacing w:lineRule="atLeast" w:line="288"/>
        <w:rPr>
          <w:rFonts w:ascii="Arial" w:hAnsi="Arial" w:cs="Arial"/>
          <w:color w:val="000000"/>
          <w:sz w:val="28"/>
          <w:szCs w:val="28"/>
        </w:rPr>
      </w:pPr>
      <w:r>
        <w:rPr>
          <w:rFonts w:cs="Arial" w:ascii="Arial" w:hAnsi="Arial"/>
          <w:color w:val="000000"/>
          <w:sz w:val="28"/>
          <w:szCs w:val="28"/>
        </w:rPr>
        <w:t>Ουδείς, βεβαίως , δύναται να αμφισβητήσει πως η τηλεόραση, και μάλιστα η ιδιωτική και η συνδρομητική αθλητική τηλεόραση , έφεραν τον αθλητισμό στο σπίτι μας  με αποτέλεσμα όλες οι οικονομικές και κοινωνικές κατηγορίες πολιτών και όλες οι ηλικίες να αποκτήσουν πρόσβαση στην ενημέρωση γύρω από τα αθλητικά δρώμενα . Μάλιστα,  συνεπεία του αυξημένου ενδιαφέροντος των τηλεθεατών μετά την  ανάληψη των Ολυμπιακών Αγώνων , ο αθλητικός τηλεοπτικός χρόνος  αυξήθηκε σημαντικά τα τελευταία χρόνια , γεγονός που ευνοεί την ευρύτερη αθλητική ενημέρωση των πολιτών . Οι αθλητικές εκπομπές, εξάλλου, με τα ετερόκλητα , συχνά , πάνελ των προσκεκλημένων , μπορούν να εξασφαλίσουν μια πολυφωνία μέσω της οποίας – θεωρείται – πως παρέχεται  μια «σφαιρική ενημέρωση» του κοινού για τις προοπτικές και τα προβλήματα του ελληνικού αθλητισμού . Στη βάση της αθλητικής τηλεοπτικής ενημέρωσης , θεωρητικά , βρίσκεται ένας πολύ συγκεκριμένος στόχος : Η διάχυση της αθλητικής ιδέας στην κοινωνία και η ενεργοποίηση των πολιτών για τη διαμόρφωση μιας υγιούς αθλητικής κουλτούρας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υμβαίνει , όμως , αυτό στην πραγματικότητα ; Επιτελεί τον πρωταρχικό αυτό στόχο της η τηλεόραση ; Ενημερώνει σωστά ; «Μπολιάζει» τους πολίτες και κυρίως τους  νέους με τα αθλητικά ιδεώδη ; Τους παροτρύνει να εντάξουν τον αθλητισμό στον τρόπο ζωής τους ;   Η «πολυφωνία» και ο «πλουραλισμός» που επαγγέλλεται η ιδιωτική τηλεόραση υφίστανται πράγματι ; Η μήπως , τελικά, συνιστούν απλά το  προκάλυμμα  για την εδραίωση και τη διαιώνιση στρεβλών αθλητικών δομών και οδηγούν στην αναπαραγωγή του «αθλητισμού βιτρίνας»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Πολλά τα ερωτήματα . Και τα αποτελέσματα της «ακτινογραφίας » της σημερινής αθλητικής  τηλεόρασης , μόνο υγιή λειτουργία δεν δείχνουν .  </w:t>
      </w:r>
    </w:p>
    <w:p>
      <w:pPr>
        <w:pStyle w:val="Normal"/>
        <w:spacing w:lineRule="atLeast" w:line="288"/>
        <w:rPr>
          <w:rFonts w:ascii="Arial" w:hAnsi="Arial" w:cs="Arial"/>
          <w:color w:val="000000"/>
          <w:sz w:val="28"/>
          <w:szCs w:val="28"/>
        </w:rPr>
      </w:pPr>
      <w:r>
        <w:rPr>
          <w:rFonts w:cs="Arial" w:ascii="Arial" w:hAnsi="Arial"/>
          <w:color w:val="000000"/>
          <w:sz w:val="28"/>
          <w:szCs w:val="28"/>
        </w:rPr>
        <w:t>Για να απαντηθούν, όμως πειστικά τα ερωτήματα αυτά, θα πρέπει αρχικά να μελετηθούν οι βασικοί άξονες πάνω στους οποίους στηρίζεται η παραγωγή του τηλεοπτικού προϊόντος , και στη συνέχεια η εφαρμογή τους τομέα του αθλητισμού .</w:t>
      </w:r>
    </w:p>
    <w:p>
      <w:pPr>
        <w:pStyle w:val="Normal"/>
        <w:spacing w:lineRule="atLeast" w:line="288"/>
        <w:rPr>
          <w:rFonts w:ascii="Arial" w:hAnsi="Arial" w:cs="Arial"/>
          <w:color w:val="000000"/>
          <w:sz w:val="28"/>
          <w:szCs w:val="28"/>
        </w:rPr>
      </w:pPr>
      <w:r>
        <w:rPr>
          <w:rFonts w:cs="Arial"/>
          <w:color w:val="000000"/>
          <w:sz w:val="28"/>
          <w:szCs w:val="28"/>
        </w:rPr>
        <w:t> </w:t>
      </w:r>
    </w:p>
    <w:p>
      <w:pPr>
        <w:pStyle w:val="Normal"/>
        <w:spacing w:lineRule="atLeast" w:line="288"/>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Ο ΙΔΕΟΛΟΓΙΚΟΣ  ΡΟΛΟΣ ΤΗΣ  ΤΗΛΕΟΡΑΣΗΣ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Η τηλεόραση είναι μόνο  μία όψη ενός ευρύτερου τρόπου επικοινωνίας και γλώσσας που εδράζεται στην εικόνα (άλλες μορφές επικοινωνίας είναι η φωτογραφία, ο κινηματογράφος , η ζωγραφική κα) .</w:t>
      </w:r>
    </w:p>
    <w:p>
      <w:pPr>
        <w:pStyle w:val="Normal"/>
        <w:spacing w:lineRule="atLeast" w:line="288"/>
        <w:rPr/>
      </w:pPr>
      <w:r>
        <w:rPr>
          <w:rFonts w:cs="Arial" w:ascii="Arial" w:hAnsi="Arial"/>
          <w:color w:val="000000"/>
          <w:sz w:val="28"/>
          <w:szCs w:val="28"/>
        </w:rPr>
        <w:t xml:space="preserve">Η τηλεόραση εδράζεται στην εικόνα αλλά δεν είναι μόνο εικόνα ούτε εκπέμπει μονοσήμαντο μήνυμα . Απεναντίας , το τηλεοπτικό προϊόν είναι ένα σύνολο οπτικοακουστικών κειμένων , τα οποία εκπέμπονται παράλληλα και συγκροτούν το τηλεοπτικό μήνυμα. Αν απομονώσουμε μία είδηση από ένα δελτίο ειδήσεων και την αναλύσουμε θα διαπιστώσουμε ότι  κατά τη μετάδοση της εκπέμπονται ταυτόχρονα διαφορετικά εικονομηνύματα και ηχομηνύματα τα οποία ο τηλεθεατής προσλαμβάνει ως ενιαίο οπτικοακουστικό κείμενο. Την ίδια στιγμή, δηλαδή, ο τηλεθεατής παρακολουθεί τον παρουσιαστή των ειδήσεων, το ντεκόρ του στούντιο , την εικόνα από τον τόπο του γεγονότος ,  τον ρεπόρτερ που κάλυψε το ρεπορτάζ , τις αντιδράσεις των αυτοπτών μαρτύρων , τα πειστήρια του γεγονότος κλπ.   Την  ίδια στιγμή , επίσης, ακούει το </w:t>
      </w:r>
      <w:r>
        <w:rPr>
          <w:rFonts w:cs="Arial" w:ascii="Arial" w:hAnsi="Arial"/>
          <w:color w:val="000000"/>
          <w:sz w:val="28"/>
          <w:szCs w:val="28"/>
          <w:lang w:val="en-US"/>
        </w:rPr>
        <w:t>lead</w:t>
      </w:r>
      <w:r>
        <w:rPr>
          <w:rFonts w:cs="Arial" w:ascii="Arial" w:hAnsi="Arial"/>
          <w:color w:val="000000"/>
          <w:sz w:val="28"/>
          <w:szCs w:val="28"/>
        </w:rPr>
        <w:t xml:space="preserve">  του παρουσιαστή, το ρεπορτάζ του δημοσιογράφου , τις μαρτυρίες των αυτοπτών μαρτύρων , τον φυσικό ήχο του ρεπορτάζ κλπ.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Ο τηλεθεατής , από την πλευρά του , αντιδρώντας στο σύνολο των εικονομηνυμάτων και των ηχομηνυμάτων που προσλαμβάνει διαμορφώνει τη δική του στάση έναντι του δελτίου ( συμφωνεί, διαφωνεί , αντιδρά, προβληματίζεται , αποφασίζει εάν θα παρακολουθήσει αυτό η κάποιο άλλο δελτίο κλπ)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Το εύρος της επίδρασης που ασκεί η τηλεόραση αποτελεί εδώ και δεκαετίες πεδίο αντιπαράθεσης μεταξύ των κοινωνικών επιστημόνων. Κεντρικό σημείο αναφοράς των προσεγγίσεων και των θεωριών που έχουν αναπτυχθεί αποτελεί ο ΙΔΕΟΛΟΓΙΚΟΣ  ΡΟΛΟΣ της τηλεόρασης  νοούμενος ως διαδικασία πρόσληψης και αφομοίωσης των κοινωνικών πραγμάτων από τον τηλεθεατή μέσω της τηλεόρασης . Ειδικότερα , από τους σύγχρονους μελετητές τίθεται το ερώτημα σε ποιο βαθμό η τηλεόραση ως πομπός ιδεολογικών μηνυμάτων επιδρά καταλυτικά στη συνείδηση και τη συμπεριφορά του πολίτη.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τα τέλη της δεκαετίας του ΄70 και στις αρχές της δεκαετίας του ‘ 80 οι ευρωπαίοι μελετητές και κυρίως οι Γάλλοι και οι Βρετανοί , υπερθεμάτιζαν υπέρ του καταλυτικού ιδεολογικού ρόλου της τηλεόρασης και των ΜΜΕ εν γένει . Σύμφωνα με την προσέγγιση αυτή , η τηλεόραση έχει κατεξοχήν  ιδεολογική λειτουργία η οποία συνίσταται στην προώθηση και αναπαραγωγή συγκεκριμένων πολιτικών , κοινωνικών και οικονομικών δομών. Τα μηνύματα τα οποία εκπέμπονται από την τηλεόραση προωθούν  συγκεκριμένα κοινωνικά , πολιτικά και οικονομικά πρότυπα και εξυπηρετούν τα συμφέροντα της κοινωνικής «ελίτ» η οποία ελέγχει τα ΜΜΕ . Μέσω της καταλυτικής επίδρασης που ασκείται στον τηλεθεατή επιτυγχάνεται η  αναπαραγωγή των κυρίαρχων δομών και η ισχυροποίηση των υφιστάμενων σχέσεων εξουσίας .  Ο μαρξιστικός στρουκτουραλισμός και άλλες μορφές του μαρξισμού ανέπτυξαν την προσέγγιση αυτή . </w:t>
      </w:r>
    </w:p>
    <w:p>
      <w:pPr>
        <w:pStyle w:val="Normal"/>
        <w:spacing w:lineRule="atLeast" w:line="288"/>
        <w:rPr/>
      </w:pPr>
      <w:r>
        <w:rPr>
          <w:rFonts w:cs="Arial" w:ascii="Arial" w:hAnsi="Arial"/>
          <w:color w:val="000000"/>
          <w:sz w:val="28"/>
          <w:szCs w:val="28"/>
        </w:rPr>
        <w:t xml:space="preserve">Πάντως η θέση αυτή εμφανίζει και σοβαρό αντίλογο. Αφού ο ρόλος της τηλεόρασης στην αναπαραγωγή του συστήματος είναι καταλυτικός , γιατί στα πρώην ανατολικά καθεστώτα όπου η τηλεόραση ήταν απολύτως ελεγχόμενη από την κρατική εξουσία δεν έγινε ανάχωμα στις  μεγάλες οικονομικές, κοινωνικές και πολιτικές μεταβολές που συντελέστηκαν ; Και γιατί σήμερα στην Ευρώπη και τις ΗΠΑ επενδύονται δισεκατομμύρια στην αναζήτηση νέων , πιο εξελιγμένων και «διεισδυτικών» τεχνικών επικοινωνίας ; Γιατί η σχέση μηνύματος – θεατή δεν υπακούει άμεσα στη σχέση δράσης – αντίδρασης ; Πρόσφατη , εξάλλου , έρευνα της  </w:t>
      </w:r>
      <w:r>
        <w:rPr>
          <w:rFonts w:cs="Arial" w:ascii="Arial" w:hAnsi="Arial"/>
          <w:color w:val="000000"/>
          <w:sz w:val="28"/>
          <w:szCs w:val="28"/>
          <w:lang w:val="en-US"/>
        </w:rPr>
        <w:t>V</w:t>
      </w:r>
      <w:r>
        <w:rPr>
          <w:rFonts w:cs="Arial" w:ascii="Arial" w:hAnsi="Arial"/>
          <w:color w:val="000000"/>
          <w:sz w:val="28"/>
          <w:szCs w:val="28"/>
        </w:rPr>
        <w:t xml:space="preserve">- </w:t>
      </w:r>
      <w:r>
        <w:rPr>
          <w:rFonts w:cs="Arial" w:ascii="Arial" w:hAnsi="Arial"/>
          <w:color w:val="000000"/>
          <w:sz w:val="28"/>
          <w:szCs w:val="28"/>
          <w:lang w:val="en-US"/>
        </w:rPr>
        <w:t>PRC</w:t>
      </w:r>
      <w:r>
        <w:rPr>
          <w:rFonts w:cs="Arial" w:ascii="Arial" w:hAnsi="Arial"/>
          <w:color w:val="000000"/>
          <w:sz w:val="28"/>
          <w:szCs w:val="28"/>
        </w:rPr>
        <w:t xml:space="preserve">  έδειξε ότι μόνο το 17% των ερωτηθέντων θεωρεί την τηλεόραση αξιόπιστο μέσο . Γιατί εκδηλώνεται τόσο έντονη κοινωνική δυσπιστία έναντι της τηλεόρασης ;    </w:t>
      </w:r>
    </w:p>
    <w:p>
      <w:pPr>
        <w:pStyle w:val="Normal"/>
        <w:spacing w:lineRule="atLeast" w:line="288"/>
        <w:rPr>
          <w:rFonts w:ascii="Arial" w:hAnsi="Arial" w:cs="Arial"/>
          <w:color w:val="000000"/>
          <w:sz w:val="28"/>
          <w:szCs w:val="28"/>
        </w:rPr>
      </w:pPr>
      <w:r>
        <w:rPr>
          <w:rFonts w:cs="Arial" w:ascii="Arial" w:hAnsi="Arial"/>
          <w:color w:val="000000"/>
          <w:sz w:val="28"/>
          <w:szCs w:val="28"/>
        </w:rPr>
        <w:t>Ως απάντηση στα ερωτήματα αυτά , τα τελευταία  είκοσι χρόνια κατακτά έδαφος , κυρίως από τους φιλελεύθερους ευρωπαίους μελετητές , μία άλλη προσέγγιση , η λεγόμενη «θεωρία της πρόσληψης» . Οι οπαδοί αυτής της θεωρίας υποστηρίζουν πως η τηλεόραση , όπως και τα υπόλοιπα ΜΜΕ ,  δεν έχει κατεξοχήν η πρωταρχικά  ιδεολογικές λειτουργίες αλλά οι θεατές κατανοούν το τηλεοπτικό αντικείμενο  σύμφωνα με τις προσωπικές τους  προσλαμβάνουσες και τον προσωπικό τους κώδικα αξιών. Σύμφωνα με την προσέγγιση αυτή , το ίδιο τηλεοπτικό μήνυμα μπορεί να έχει εντελώς διαφορετική επίδραση σε τηλεθεατές με διαφορετική καθημερινότητα . Αλλιώς π.χ. αντιλαμβάνεται την είδηση ότι « η οικονομία βρίσκεται σε ανάκαμψη» ένας επιχειρηματίας του οποίου οι δουλειές πηγαίνουν καλά, αλλιώς κάποιος ο οποίος έβαλε λουκέτο στην επιχείρηση του , αλλιώς ένας χαμηλοσυνταξιούχος κλπ.</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Αντιστοίχως στον αθλητισμό , αλλιώς βιώνει τους τηλεοπτικούς πανηγυρισμούς για την «μεγάλη νίκη» μιας ομάδας ο φίλαθλος της συγκεκριμένης ομάδας, αλλιώς ο φίλαθλος αντίπαλης ομάδας , κι αλλιώς ένας τηλεθεατής ο οποίος δεν ενδιαφέρεται για το συγκεκριμένο άθλημα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Και η δεύτερη, αυτή , προσέγγιση , παρότι φαίνεται να αντανακλά την πραγματικότητα , εμφανίζει εξίσου ισχυρό αντίλογο : Εάν το τηλεοπτικό αντικείμενο προσλαμβάνεται και αφομοιώνεται  με βάση τον αξιακό και κοινωνικό μας κώδικα , τότε γιατί όλη αυτή η διαμάχη για τον ρόλο των ΜΜΕ , για τις σχέσεις διαπλοκής, για το ρόλο της τηλεόρασης στις προεκλογικές εκστρατείες ; Γιατί στην τηλεόραση επενδύουν πολυεθνικές εταιρίες προϊόντων και υπηρεσιών ; Γιατί η τηλεόραση καταλαμβάνει τη μερίδα του λέοντος της δαπάνης για κρατική και εμπορική διαφήμιση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Η αλήθεια , βρίσκεται προφανώς , μεταξύ των δύο . Η τηλεόραση είναι ένας θεσμός που όχι μόνο προσδιορίζεται από τις πιο νευραλγικές οικονομικές , πολιτικές και πολιτιστικές διεργασίες αλλά και σε μεγάλο βαθμό τις διαμορφώνει . Σε πολλές κοινωνιολογικές εργασίες η μελέτη και η κατανόηση της τηλεόρασης θεωρείται το πιο σημαντικό κλειδί για την κατανόηση της κοινωνική κουλτούρας , θα διατηρήσουμε , ωστόσο , σοβαρή επιφύλαξη για το εύρος αυτής της παραδοχής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Δεν θα αρνηθούμε ότι η τηλεόραση σήμερα , με τους όρους θεαματικότητας με τους οποίους λειτουργεί αναπαράγει σε σημαντικό βαθμό την κυρίαρχη ιδεολογία και αποτελεί παράγοντα διαμόρφωσης των κοινωνικών δεδομένων , παραταύτα η σχέση μηνύματος –θεατή δεν υπακούει άμεσα στη σχέση δράση – αντίδραση . Άλλωστε , στο τηλεοπτικό αντικείμενο σήμερα δεν υπάρχει μονολιθική η συμπαγής καθαρότητα . Η τηλεόραση διοχετεύει πληθώρα μηνυμάτων τα οποία περιέχουν διαφορετικές ιδεολογίες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Θέμα προς διερεύνηση , επίσης είναι ο  βαθμός «αντικειμενικότητας» με τον οποίο η τηλεόραση παρουσιάζει τα γεγονότα . Συνακόλουθα, ζητούμενο είναι το είδος του λόγου τον οποίο αυτή εκφέρει . Και τα δύο αυτά ζητήματα αποτελούν από πολλών ετών  αντικείμενα ευρύτατης συζήτησης μεταξύ των μελετητών των ΜΜΕ. Στο επίκεντρο της συζήτησης βρίσκεται η συμμετοχή του τηλεθεατή στο τηλεοπτικό προϊόν, και το βασικό ερώτημα που τίθεται είναι : Ο τηλεθεατής βιώνει αυτή καθαυτή την πραγματικότητα η μια άλλη «κατασκευασμένη» πραγματικότητα;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Με άλλα λόγια , η τηλεόραση του προσφέρει μια ρεαλιστική παρουσίαση των γεγονότων η οι ιδεολογικές αντιλήψεις εκείνων που εμπλέκονται στη διαδικασία παραγωγής τηλεοπτικού μηνύματος επηρεάζουν το περιεχόμενο του μηνύματος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Τέλος , το μήνυμα επηρεάζεται έμμεσα η άμεσα από τις σχέσεις εξουσίας στο συγκεκριμένο επικοινωνιακό πλαίσιο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Για να προσεγγίσουμε τα ερωτήματα αυτά , θα πρέπει να «ακτινοσκοπήσουμε» το τηλεοπτικό προϊόν .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Παραγωγή του τηλεοπτικού μηνύματος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pPr>
      <w:r>
        <w:rPr>
          <w:rFonts w:cs="Arial" w:ascii="Arial" w:hAnsi="Arial"/>
          <w:color w:val="000000"/>
          <w:sz w:val="28"/>
          <w:szCs w:val="28"/>
        </w:rPr>
        <w:t xml:space="preserve">Ο </w:t>
      </w:r>
      <w:r>
        <w:rPr>
          <w:rFonts w:cs="Arial" w:ascii="Arial" w:hAnsi="Arial"/>
          <w:color w:val="000000"/>
          <w:sz w:val="28"/>
          <w:szCs w:val="28"/>
          <w:lang w:val="en-US"/>
        </w:rPr>
        <w:t>Jensen</w:t>
      </w:r>
      <w:r>
        <w:rPr>
          <w:rFonts w:cs="Arial" w:ascii="Arial" w:hAnsi="Arial"/>
          <w:color w:val="000000"/>
          <w:sz w:val="28"/>
          <w:szCs w:val="28"/>
        </w:rPr>
        <w:t xml:space="preserve"> (9) σημείωσε ότι  «η τηλεόραση συμπεριλαμβανομένων και ων ειδήσεων τείνει να παρακολουθείται ως ροή εικόνων». Και μάλιστα αυτή η εικονο-ροή είναι μια διαδικασία απολύτως χαλαρή από την πλευρά  του τηλεθεατή , ο οποίος ενώ παρακολουθεί τηλεόραση κάνει ζάπινγκ , σηκώνεται , συζητά κλπ. Πρόκειται όμως για μια εικονοροή απολύτως δομημένη από την πλευρά  των παραγωγών του μηνύματος . Κι αυτό, διότι , η τηλεόραση , ακόμη και στο δελτίο ειδήσεων,  δεν μπορεί να προβάλει το σύνολο της πραγματικότητας , αλλά επιλέγει αντιπροσωπευτικά πλάνα του γεγονότος τα οποία και παρουσιάζει . «Σπονδυλική στήλη» του προβαλλόμενου τηλεοπτικού μηνύματος  αποτελεί η  διαδικασία του «μοντάζ» , δηλαδή η επιλεκτική εναλλαγή των εικόνων κατά τρόπο ώστε η παρουσίαση του γεγονότος να προσαρμόζεται στον διαθέσιμο τηλεοπτικό χρόνο  .</w:t>
      </w:r>
    </w:p>
    <w:p>
      <w:pPr>
        <w:pStyle w:val="Normal"/>
        <w:spacing w:lineRule="atLeast" w:line="288"/>
        <w:rPr/>
      </w:pPr>
      <w:r>
        <w:rPr>
          <w:rFonts w:cs="Arial" w:ascii="Arial" w:hAnsi="Arial"/>
          <w:color w:val="000000"/>
          <w:sz w:val="28"/>
          <w:szCs w:val="28"/>
        </w:rPr>
        <w:t>Ο Ε</w:t>
      </w:r>
      <w:r>
        <w:rPr>
          <w:rFonts w:cs="Arial" w:ascii="Arial" w:hAnsi="Arial"/>
          <w:color w:val="000000"/>
          <w:sz w:val="28"/>
          <w:szCs w:val="28"/>
          <w:lang w:val="en-US"/>
        </w:rPr>
        <w:t>isenstein</w:t>
      </w:r>
      <w:r>
        <w:rPr>
          <w:rFonts w:cs="Arial" w:ascii="Arial" w:hAnsi="Arial"/>
          <w:color w:val="000000"/>
          <w:sz w:val="28"/>
          <w:szCs w:val="28"/>
        </w:rPr>
        <w:t xml:space="preserve"> (10) περιέγραψε αυτό ακριβώς το τηλεοπτικό προϊόν διατυπώνοντας τη θεωρία του </w:t>
      </w:r>
      <w:r>
        <w:rPr>
          <w:rFonts w:cs="Arial" w:ascii="Arial" w:hAnsi="Arial"/>
          <w:color w:val="000000"/>
          <w:sz w:val="28"/>
          <w:szCs w:val="28"/>
          <w:lang w:val="en-US"/>
        </w:rPr>
        <w:t>primo</w:t>
      </w:r>
      <w:r>
        <w:rPr>
          <w:rFonts w:cs="Arial" w:ascii="Arial" w:hAnsi="Arial"/>
          <w:color w:val="000000"/>
          <w:sz w:val="28"/>
          <w:szCs w:val="28"/>
        </w:rPr>
        <w:t>-</w:t>
      </w:r>
      <w:r>
        <w:rPr>
          <w:rFonts w:cs="Arial" w:ascii="Arial" w:hAnsi="Arial"/>
          <w:color w:val="000000"/>
          <w:sz w:val="28"/>
          <w:szCs w:val="28"/>
          <w:lang w:val="en-US"/>
        </w:rPr>
        <w:t>secundo</w:t>
      </w:r>
      <w:r>
        <w:rPr>
          <w:rFonts w:cs="Arial" w:ascii="Arial" w:hAnsi="Arial"/>
          <w:color w:val="000000"/>
          <w:sz w:val="28"/>
          <w:szCs w:val="28"/>
        </w:rPr>
        <w:t xml:space="preserve"> : </w:t>
      </w:r>
    </w:p>
    <w:p>
      <w:pPr>
        <w:pStyle w:val="Normal"/>
        <w:spacing w:lineRule="atLeast" w:line="288"/>
        <w:rPr/>
      </w:pPr>
      <w:r>
        <w:rPr>
          <w:rFonts w:cs="Arial" w:ascii="Arial" w:hAnsi="Arial"/>
          <w:color w:val="000000"/>
          <w:sz w:val="28"/>
          <w:szCs w:val="28"/>
          <w:lang w:val="en-US"/>
        </w:rPr>
        <w:t>PRIMO</w:t>
      </w:r>
      <w:r>
        <w:rPr>
          <w:rFonts w:cs="Arial" w:ascii="Arial" w:hAnsi="Arial"/>
          <w:color w:val="000000"/>
          <w:sz w:val="28"/>
          <w:szCs w:val="28"/>
        </w:rPr>
        <w:t xml:space="preserve">  : Καταγράφονται τα φωτο-τεμάχια ( αποσπάσματα) της πραγματικότητας </w:t>
      </w:r>
    </w:p>
    <w:p>
      <w:pPr>
        <w:pStyle w:val="Normal"/>
        <w:spacing w:lineRule="atLeast" w:line="288"/>
        <w:rPr/>
      </w:pPr>
      <w:r>
        <w:rPr>
          <w:rFonts w:cs="Arial" w:ascii="Arial" w:hAnsi="Arial"/>
          <w:color w:val="000000"/>
          <w:sz w:val="28"/>
          <w:szCs w:val="28"/>
          <w:lang w:val="en-US"/>
        </w:rPr>
        <w:t>SECUNDO</w:t>
      </w:r>
      <w:r>
        <w:rPr>
          <w:rFonts w:cs="Arial" w:ascii="Arial" w:hAnsi="Arial"/>
          <w:color w:val="000000"/>
          <w:sz w:val="28"/>
          <w:szCs w:val="28"/>
        </w:rPr>
        <w:t xml:space="preserve"> : Τα φωτο-τεμάχια συνδυάζονται μεταξύ τους κατά διάφορους τρόπους.</w:t>
      </w:r>
    </w:p>
    <w:p>
      <w:pPr>
        <w:pStyle w:val="Normal"/>
        <w:spacing w:lineRule="atLeast" w:line="288"/>
        <w:rPr>
          <w:color w:val="000000"/>
          <w:sz w:val="28"/>
          <w:szCs w:val="28"/>
        </w:rPr>
      </w:pPr>
      <w:r>
        <w:rPr>
          <w:color w:val="000000"/>
          <w:sz w:val="28"/>
          <w:szCs w:val="28"/>
        </w:rPr>
        <w:t xml:space="preserve">Στη διαδικασία του μοντάζ , δηλαδή, συνδυάζονται μεταξύ τους αποσπάσματα της πραγματικότητας κατά τρόπο, όμως , λιγότερο η περισσότερο ρεαλιστικό ανάλογα με το πώς αυτά αρθρώνονται . Κι εδώ είναι ακριβώς υπεισέρχεται η ερμηνεία αλλά και η προσωπική κρίση του παραγωγού του μηνύματος ‘έναντι του γεγονότος . Μια διαφορετική σύνθεση στο χώρο η τον χρόνο μεταβάλλει πλήρως το τηλεοπτικό μήνυμα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το μοντάζ , από σημειωτική άποψη , περιέχονται δύο στοιχεία : α) Η καταγραφή όψεων , χρονικών στιγμών, χωρικών διαστάσεων κλπ. της δράσης του υποκειμένου. β) Ο τρόπος με τον οποίο αυτά αρθρώνονται και τα οποία είναι προϊόν της ερμηνείας για την κατάσταση που περιγράφεται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Μια διαφορετική σύνθεση στο χώρο η το χρόνο των καταγραφών που περιέχει η εικόνα , μπορεί να αλλάξει όλο το νόημα , τα συναισθήματα και την συμπεριφορά των τηλεθεατών.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Με την έννοια αυτή μπορούμε να χαρακτηρίσουμε την τεχνολογική εικόνα στο σύνολο της , όπως και κάθε μορφή της ως «ερμηνευτικό ρεαλισμό» (11) .Ο ερμηνευτικός ρεαλισμός είναι η μέθοδος κατασκευής της πραγματικότητας και η κατασκευασμένη πραγματικότητα το αποτέλεσμα της χρήσης του ερμηνευτικού ρεαλισμού. </w:t>
      </w:r>
    </w:p>
    <w:p>
      <w:pPr>
        <w:pStyle w:val="Normal"/>
        <w:spacing w:lineRule="atLeast" w:line="288"/>
        <w:rPr/>
      </w:pPr>
      <w:r>
        <w:rPr>
          <w:rFonts w:cs="Arial" w:ascii="Arial" w:hAnsi="Arial"/>
          <w:color w:val="000000"/>
          <w:sz w:val="28"/>
          <w:szCs w:val="28"/>
        </w:rPr>
        <w:t xml:space="preserve">Με τη χρήση του μοντάζ ( ως σύνθεση φωτογραμμάτων (12) γενικότερα) περιγράφεται συγκεκριμένα η «ρεαλιστικά» και ταυτόχρονα ερμηνεύεται η συγκρότηση , ο τρόπος λειτουργίας , η μελλοντική έκβαση κλπ των γεγονότων που λαμβάνουν χώρα στον εξωτερικό κόσμο. Βασικό χαρακτηριστικό γνώρισμα του «ρεαλισμού» της καταγραφής των γεγονότων που πραγματοποιεί η εικόνα , είναι η χρήση παραστατικών σημείων  , σύμφωνα με την σημειολογική ορολογία  του </w:t>
      </w:r>
      <w:r>
        <w:rPr>
          <w:rFonts w:cs="Arial" w:ascii="Arial" w:hAnsi="Arial"/>
          <w:color w:val="000000"/>
          <w:sz w:val="28"/>
          <w:szCs w:val="28"/>
          <w:lang w:val="en-US"/>
        </w:rPr>
        <w:t>Lotman</w:t>
      </w:r>
      <w:r>
        <w:rPr>
          <w:rFonts w:cs="Arial" w:ascii="Arial" w:hAnsi="Arial"/>
          <w:color w:val="000000"/>
          <w:sz w:val="28"/>
          <w:szCs w:val="28"/>
        </w:rPr>
        <w:t xml:space="preserve"> (13)  η εικόνων και δεικτών  σύμφωνα με τη σημειολογική ορολογία του </w:t>
      </w:r>
      <w:r>
        <w:rPr>
          <w:rFonts w:cs="Arial" w:ascii="Arial" w:hAnsi="Arial"/>
          <w:color w:val="000000"/>
          <w:sz w:val="28"/>
          <w:szCs w:val="28"/>
          <w:lang w:val="en-US"/>
        </w:rPr>
        <w:t>Pierce</w:t>
      </w:r>
      <w:r>
        <w:rPr>
          <w:rFonts w:cs="Arial" w:ascii="Arial" w:hAnsi="Arial"/>
          <w:color w:val="000000"/>
          <w:sz w:val="28"/>
          <w:szCs w:val="28"/>
        </w:rPr>
        <w:t xml:space="preserve"> (14). </w:t>
        <w:br/>
        <w:t>Όμως η «ρεαλιστική» καταγραφή των γεγονότων μέσω της εικόνας έχει ένα ακόμη χαρακτηριστικό , το οποίο μας βοηθά να κατανοήσουμε ο Τ</w:t>
      </w:r>
      <w:r>
        <w:rPr>
          <w:rFonts w:cs="Arial" w:ascii="Arial" w:hAnsi="Arial"/>
          <w:color w:val="000000"/>
          <w:sz w:val="28"/>
          <w:szCs w:val="28"/>
          <w:lang w:val="en-US"/>
        </w:rPr>
        <w:t>hompson</w:t>
      </w:r>
      <w:r>
        <w:rPr>
          <w:rFonts w:cs="Arial" w:ascii="Arial" w:hAnsi="Arial"/>
          <w:color w:val="000000"/>
          <w:sz w:val="28"/>
          <w:szCs w:val="28"/>
        </w:rPr>
        <w:t xml:space="preserve">. Η εικόνα, όσο καμία άλλη μορφή κειμένου μπορεί να ορίζει με ακρίβεια τις χωροχρονικές συντεταγμένες  του γεγονότος , την ίδια στιγμή που αυτό περιγράφεται. Κατά συνέπεια  η «ρεαλιστική» απεικόνιση γίνεται τέτοια επειδή είναι περισσότερο ακριβής ως προς τις χωρικές  και χρονικές παραμέτρους που περιγράφονται.  Η ερμηνεία ( το </w:t>
      </w:r>
      <w:r>
        <w:rPr>
          <w:rFonts w:cs="Arial" w:ascii="Arial" w:hAnsi="Arial"/>
          <w:color w:val="000000"/>
          <w:sz w:val="28"/>
          <w:szCs w:val="28"/>
          <w:lang w:val="en-US"/>
        </w:rPr>
        <w:t>secundo</w:t>
      </w:r>
      <w:r>
        <w:rPr>
          <w:rFonts w:cs="Arial" w:ascii="Arial" w:hAnsi="Arial"/>
          <w:color w:val="000000"/>
          <w:sz w:val="28"/>
          <w:szCs w:val="28"/>
        </w:rPr>
        <w:t xml:space="preserve">) μπορεί να υπακούει ( ηθελημένα η αθέλητα) στα διαφορετικές ιδεολογίες η παραδείγματα της κοινωνικής θεωρίας.  Η ερμηνεία που περιέχεται μέσα στην εικόνα και η οποία αποτελεί την σπονδυλική στήλη , τον σκελετό των επιμέρους εικόνων ( των πλάνων η φωτογραμμάτων)  είναι ερμηνεία που υπακούει περισσότερο η λιγότερο , στο σχήμα της αφαιρετικής σύλληψης της συγκρότησης του κόσμου και της σημασίας των γεγονότων. Υπό την έννοια αυτή , η εικόνα δεν μπορεί να είναι απαλλαγμένη από ιδεολογικές προκείμενες (16) .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lang w:val="en-US"/>
        </w:rPr>
        <w:t> </w:t>
      </w:r>
    </w:p>
    <w:p>
      <w:pPr>
        <w:pStyle w:val="Normal"/>
        <w:spacing w:lineRule="atLeast" w:line="288"/>
        <w:rPr>
          <w:rFonts w:ascii="Arial" w:hAnsi="Arial" w:cs="Arial"/>
          <w:color w:val="000000"/>
          <w:sz w:val="28"/>
          <w:szCs w:val="28"/>
        </w:rPr>
      </w:pPr>
      <w:r>
        <w:rPr>
          <w:rFonts w:cs="Arial" w:ascii="Arial" w:hAnsi="Arial"/>
          <w:color w:val="000000"/>
          <w:sz w:val="28"/>
          <w:szCs w:val="28"/>
          <w:lang w:val="en-US"/>
        </w:rPr>
        <w:t> </w:t>
      </w:r>
    </w:p>
    <w:p>
      <w:pPr>
        <w:pStyle w:val="Normal"/>
        <w:spacing w:lineRule="atLeast" w:line="288"/>
        <w:rPr>
          <w:rFonts w:ascii="Arial" w:hAnsi="Arial" w:cs="Arial"/>
          <w:color w:val="000000"/>
          <w:sz w:val="28"/>
          <w:szCs w:val="28"/>
        </w:rPr>
      </w:pPr>
      <w:r>
        <w:rPr>
          <w:rFonts w:cs="Arial" w:ascii="Arial" w:hAnsi="Arial"/>
          <w:color w:val="000000"/>
          <w:sz w:val="28"/>
          <w:szCs w:val="28"/>
          <w:lang w:val="en-US"/>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Η ΑΘΛΗΤΙΚΗ ΤΗΛΕΟΡΑΣΗ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ε ο,τι αφορά , ειδικότερα στην αθλητική τηλεόραση , με βάση τα ανωτέρω , τίθεται κατ΄αρχάς το ζήτημα του ιδεολογικού ρόλου τον οποίο αυτή έχει. Τα ερωτήματα τα οποία αυτομάτως προκύπτουν κωδικοποιούνται στα εξής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Ο τηλεθεατής λαμβάνει μέσω της τηλεόρασης «αντικειμενική» ενημέρωση για τα τεκταινόμενα στο χώρο του αθλητισμού ; Μήπως οι αντιλήψεις εκείνων που εμπλέκονται στην διαδικασία παραγωγής του αθλητικού τηλεοπτικού προϊόντος επιρρεάζουν το περιεχόμενο του μηνύματος ; Το αθλητικό μήνυμα επηρεάζεται από συγκεκριμένες σχέσεις εξουσίας που αναπτύσσονται στο χώρο της τηλεόρασης ; Και τελικά , η περίφημη «πολυφωνία» λειτουργεί πραγματικά ως τέτοια  η  μήπως απλά αναπαράγει τα μηνύματα εκείνα που εξυπηρετούν κατεστημένες δομές στο χώρο του αθλητισμού ; Όπως θα διαπιστώσουμε από τις παρατηρήσεις που ακολουθούν , στην «ραχοκοκαλιά» των απαντήσεων στα κρίσιμα αυτά ερωτήματα δεν βρίσκεται, όπως θα έπρεπε , η λέξη «αθλητισμός»  αλλά η λέξη «συναλλαγή».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Το υψηλό κόστος του τηλεοπτικού προϊόντος το οποίο δημιουργεί συνθήκες άκρατου ανταγωνισμού μεταξύ των καναλιών , οδήγησε μέσα σε σύντομο χρονικό διάστημα  στην ανάπτυξη προνομιακών σχέσεων μεταξύ των τηλεοπτικών σταθμών και του τμήματος εκείνου του αθλητισμού που επιφέρει τα μεγαλύτερα έσοδα στα κανάλια . Οι τηλεοπτικοί σταθμοί επιλέγουν να προβάλλουν τα αθλητικά εκείνα γεγονότα τα οποία είτε εξασφαλίζουν υψηλές θεαματικότητες  που εξαργυρώνονται σε διαφημίσεις , είτε εξυπηρετούν συμφέροντα η και επιχειρηματικές δραστηριότητες στον χώρο του αθλητισμού  των ιδιοκτητών των τηλεοπτικών ΜΜΕ  . Αυτό έχει ως αποτέλεσμα την «φιλτραρισμένη», συνεπώς ελλιπή ενημέρωση των τηλεθεατών για τα αθλητικά δρώμενα και την ετεροβαρή προβολή συγκεκριμένων αθλημάτων εις βάρος άλλων , και μάλιστα εις βάρος αθλημάτων που μας έχουν προσφέρει ακόμη και Ολυμπιακές διακρίσεις . Διαμορφώνεται, λοιπόν, ένας αθλητισμός «δύο ταχυτήτων» , που μόνο η μία εξ αυτών συγκεντρώνει πάνω της τους τηλεοπτικούς προβολείς και αποκτά «βήμα» για την ικανοποίηση των διεκδικήσεων της από τους αθλητικούς φορείς και την Πολιτεία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Δεν είναι τυχαίο , λοιπόν, ότι μετά τους Ολυμπιακούς Αγώνες , η τηλεόραση απέσυρε το ενδιαφέρον της και τους  προβολείς της από αθλήματα τα οποία μας χάρισαν δυνατές συγκινήσεις και μετάλλια και για τα οποία πολύς λόγος είχε γίνει τότε για τις δύσκολες συνθήκες στις οποίες αυτά αναπτύχθηκαν  Τα κανάλια , τα οποία τότε , υπό τα πρίσμα των μεγάλων επιτυχιών ανέπτυξαν οξύ κριτικό λόγο κατά της Πολιτείας την οποία κατηγόρησαν για αδιαφορία απέναντι στα προβλήματα των συγκεκριμένων αθλημάτων, σήμερα όχι μόνο σιωπούν για τα προβλήματα αυτά, αλλά αφιερώνουν ελάχιστο έως και μηδαμινό «πολύτιμο» τηλεοπτικό χρόνο για την προβολή , έστω, των αθλημάτων αυτών.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Ένας άλλος βραχίονας του Αθλητισμού «δύο ταχυτήτων» είναι τα χρυσά συμβόλαια που υπογράφονται μεταξύ των καναλιών και των ΠΑΕ η ΚΑΕ  Α΄κατηγορίας για τις αποκλειστικές μεταδόσεις των αγώνων . Πρόκειται για συμφωνίες επωφελείς και για τις δύο πλευρές , αφού για μεν το τηλεοπτικό μέσο εξασφαλίζεται σίγουρη θεαματικότητα άρα πακέτο διαφημίσεων όχι μόνο κατά τη μετάδοση των αγώνων αλλά συνολικά ( αφού κερδίζει «πόντους» στην μηνιαία καταγραφή της θεαματικότητας ) για δε την ΠΑΕ η ΚΑΕ εξασφαλίζει σίγουρο χρήμα στο Ταμείο , το οποίο μάλιστα μπορεί να φτάσει ακόμη και το 70% του ετήσιου προϋπολογισμού της ομάδας ( 17) . Παράλληλα , οι οικονομικές αυτές συμφωνίες εξασφαλίζουν στις ΠΑΕ και ΚΑΕ προνομιακή προβολή και μεταχείριση εκ μέρους των συγκεκριμένων  τηλεοπτικών σταθμών. Έτσι , η προβολή των συγκεκριμένων ομάδων καταλαμβάνει τη «μερίδα του λέοντος» στο αθλητικό πρόγραμμα του καναλιού , ενώ προνομιακής μεταχείρισης απολαμβάνουν και οι διοικήσεις των συγκεκριμένων ομάδων , οι οποίες συνάπτουν και τις τηλεοπτικές συμφωνίες . Περιορίζεται κατ΄αυτόν τον τρόπο  στο ελάχιστο , η και αποστερείται πλήρως η δυνατότητα από  άλλες υγιείς φωνές στο εσωτερικό της ομάδας να ακουστούν σε κρίσιμα θέματα και να επηρεάσουν την πολιτική της ομάδας . Οδηγούμαστε , έτσι σε μια αναπαραγωγή των κυρίαρχων δομών σε επίπεδο παραγόντων του αθλητισμού η οποία διαιωνίζει προσωποπαγή συστήματα , παρεμποδίζει την ανανέωση και δημιουργεί προσκόμματα στο άλμα του επαγγελματικού αθλητισμού προς τα μπρος . </w:t>
      </w:r>
    </w:p>
    <w:p>
      <w:pPr>
        <w:pStyle w:val="Normal"/>
        <w:spacing w:lineRule="atLeast" w:line="288"/>
        <w:rPr>
          <w:rFonts w:ascii="Arial" w:hAnsi="Arial" w:cs="Arial"/>
          <w:color w:val="000000"/>
          <w:sz w:val="28"/>
          <w:szCs w:val="28"/>
        </w:rPr>
      </w:pPr>
      <w:r>
        <w:rPr>
          <w:rFonts w:cs="Arial" w:ascii="Arial" w:hAnsi="Arial"/>
          <w:color w:val="000000"/>
          <w:sz w:val="28"/>
          <w:szCs w:val="28"/>
        </w:rPr>
        <w:t>Η προνομιακή , εξάλλου , σχέση με ομάδες και παράγοντες, συχνά οδηγεί σε «φιλτράρισμα» στην ενημέρωση , τόσο σε θέματα που αφορούν την ίδια την ομάδα , όσο και τις αντίπαλες ομάδες ,  καθώς επιδιώκεται ο «εξωραϊσμός» της εικόνας της συγκεκριμένης ομάδας  και η προώθηση των διεκδικήσεων της στα κέντρα εξουσίας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Μέσω της προνομιακής προβολής και των ιδιαίτερων σχέσεων συνεργασίας τις οποίες αναπτύσσει το κανάλι με συγκεκριμένες ομάδες και παράγοντες του αθλητισμού , η τηλεόραση μετατρέπεται σε όχημα για την άσκηση πιέσεων προς την Πολιτεία . Σ΄αυτό βεβαίως ουδέν μεμπτόν θα υπήρχε , εάν οι πιέσεις αφορούσαν τη βελτίωση του πλαισίου λειτουργίας και των όρων ανάπτυξης συνολικά του αθλητισμού , και όχι τις μεμονωμένες – κάποιες φορές προκλητικές και αντιαθλητικές  – απαιτήσεις των μεγαλοπαραγόντων που έχουν προνομιακή πρόσβαση στα τηλεοπτικά δίκτυα και μέσω αυτών στα κέντρα εξουσίας . Στο βαθμό , εξάλλου,  που και η κεντρική εξουσία , στο πλαίσιο της Πολιτικής Επικοινωνίας ,  συναρτά την πολιτική της από την ικανοποίηση του «δημόσιου αισθήματος»  όπως αυτό «φιλοτεχνείται» και προβάλλεται από τα ΜΜΕ , και εν προκειμένω από την τηλεόραση, είναι προφανές πως οι αθλητικοί «εταίροι» των τηλεοπτικών καναλιών επιτυγχάνουν την προνομιακή ικανοποίηση των απαιτήσεων τους . Ο πολιτικός μπορεί να μην είναι ευάλωτος στις πιέσεις των παραγόντων , οφείλει , όμως να «αφουγκράζεται την κοινή γνώμη» . Αυτό το ρόλο ακριβώς έρχεται να επιτελέσει η τηλεόραση , μόνο που το κάνει επιλεκτικά και συχνά με αδιαφανή κίνητρα. Δεν είναι εξάλλου τυχαίο το γεγονός ότι μεγαλοκαναλάρχες η ιδιοκτήτες γνωστών ραδιοφωνικών σταθμών είναι παράλληλα και πρόεδροι ομάδων η ισχυροί παράγοντες του αθλητισμού . Η ταυτόχρονη κατοχή ΜΜΕ και ομάδων εξασφαλίζει ταυτόχρονη επιρροή του συγκεκριμένου επιχειρηματία σε μεγάλες ομάδες  του πληθυσμού ( φίλαθλους της ομάδας και τηλεθεατές του καναλιού) κι αυτό δεν φέρνει μόνο θεαματικότητα στο κανάλι αλλά και πολιτική δύναμη στον ίδιο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Οι προνομιακές, όμως , αυτές σχέσεις των τηλεοπτικών σταθμών  με ομάδες και παράγοντες έχουν συνέπειες συνολικά στον αθλητισμό κι όχι μόνο στο εσωτερικό των ομάδων.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Οι συμφωνίες μεταξύ ομάδων και τηλεοπτικών σταθμών για απευθείας μεταδόσεις διοργανώσεων αυξημένου ενδιαφέροντος , μπορεί να φέρνουν τον αθλητισμό στο σπίτι μας , ώστε να είναι προσβάσιμος από όλους, παράλληλα όμως απομακρύνουν τον κόσμο από τα γήπεδα . Στην Ελλάδα, μάλιστα , τα γήπεδα τείνουν ν αδειάσουν , καθώς οι παράγοντες στο χώρο του αθλητισμού αλλά και η Πολιτεία δεν έχουν δώσει κίνητρα για την προσέλευση των φιλάθλων όπως έχει συμβεί σε άλλες χώρες , ούτε έχουν ληφθεί δραστικά μέτρα για την πάταξη το χουλιγκανισμού ώστε να εξασφαλιστούν συνθήκες ασφάλειας για τον φίλαθλο. </w:t>
      </w:r>
    </w:p>
    <w:p>
      <w:pPr>
        <w:pStyle w:val="Normal"/>
        <w:spacing w:lineRule="atLeast" w:line="288"/>
        <w:rPr>
          <w:rFonts w:ascii="Arial" w:hAnsi="Arial" w:cs="Arial"/>
          <w:color w:val="000000"/>
          <w:sz w:val="28"/>
          <w:szCs w:val="28"/>
        </w:rPr>
      </w:pPr>
      <w:r>
        <w:rPr>
          <w:rFonts w:cs="Arial" w:ascii="Arial" w:hAnsi="Arial"/>
          <w:color w:val="000000"/>
          <w:sz w:val="28"/>
          <w:szCs w:val="28"/>
        </w:rPr>
        <w:t>-Η προνομιακή προβολή αθλημάτων και ομάδων οδηγεί στην σταδιακή απαξίωση ενός σημαντικού κομματιού του επαγγελματικού αθλητισμού , ο οποίος δεν έχει επαρκή πρόσβαση στα μεγάλα ΜΜΕ προκειμένου μέσω της δημοσιότητας να επιτύχει την ικανοποίηση των αναγκών του . Δεν υπάρχει σήμερα ισόρροπη ανάπτυξη στον αθλητισμό και τα ΜΜΕ αναπαράγουν αυτήν την ανισορροπία . Η προβολή συγκεκριμένων αθλημάτων γίνεται με κριτήριο οικονομικό (συμβόλαια ,διαφημίσεις, χορηγίες κλπ) κι όχι με κριτήριο τη διάχυση στην κοινωνία  των αρχών και αξιών που οφείλουν να διαπνέουν τον αθλητισμό και τη διαπαιδαγώγηση των νέων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Διευρύνεται , περαιτέρω η ψαλίδα μεταξύ επαγγελματικού και ερασιτεχνικού αθλητισμού . Ο τελευταίος τείνει να  εξοβελιστεί πλήρως  από τα φώτα της δημοσιότητας . Ο τρόπος που τα ΜΜΕ και ειδικότερα η τηλεόραση αντιμετωπίζουν τον ερασιτεχνικό αθλητισμό επιτείνει τις ανισότητες ( υποδομές , οργάνωση , επίλυση πάγιων προβλημάτων) και εντείνει την οικονομική δυσπραγία του ερασιτεχνικού αθλητισμού.   </w:t>
      </w:r>
    </w:p>
    <w:p>
      <w:pPr>
        <w:pStyle w:val="Normal"/>
        <w:spacing w:lineRule="atLeast" w:line="288"/>
        <w:rPr>
          <w:rFonts w:ascii="Arial" w:hAnsi="Arial" w:cs="Arial"/>
          <w:color w:val="000000"/>
          <w:sz w:val="28"/>
          <w:szCs w:val="28"/>
        </w:rPr>
      </w:pPr>
      <w:r>
        <w:rPr>
          <w:rFonts w:cs="Arial" w:ascii="Arial" w:hAnsi="Arial"/>
          <w:color w:val="000000"/>
          <w:sz w:val="28"/>
          <w:szCs w:val="28"/>
        </w:rPr>
        <w:t>-Η παραπάνω «εμπορευματοποίηση» του αθλητικού προϊόντος επιφέρει αλλαγές στις δομές και τις αντιλήψεις που διαπνέουν το χώρο του αθλητισμού. Όλοι επιδιώκουν να μπουν σ΄ αυτόν τον κύκλο της εμπορευματοποίησης . Ο αθλητισμός αντιμετωπίζεται όλο και περισσότερο ως προϊόν προς πώληση ( κάτι για το οποίο δεν έχει ευθύνη μόνο η τηλεόραση , η οποία πάντως έχει σημαντικό μερίδιο ευθύνης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Η επιλεκτική προβολή συγκεκριμένων παραγόντων στο χώρο του αθλητισμού οδηγεί στην δημιουργία μίας αθλητικής «ελίτ» η οποία μονοπωλεί με την παρουσία της τα ΜΜΕ , δημιουργεί πόλους εξουσίας στον αθλητισμό , και επιδιώκει προνομιακή πρόσβαση στα κέντρα πολιτικής εξουσίας .                </w:t>
      </w:r>
    </w:p>
    <w:p>
      <w:pPr>
        <w:pStyle w:val="Normal"/>
        <w:spacing w:lineRule="atLeast" w:line="288"/>
        <w:rPr/>
      </w:pPr>
      <w:r>
        <w:rPr>
          <w:rFonts w:cs="Arial" w:ascii="Arial" w:hAnsi="Arial"/>
          <w:color w:val="000000"/>
          <w:sz w:val="28"/>
          <w:szCs w:val="28"/>
        </w:rPr>
        <w:t>-Η προνομιακή πρόσβαση μιας «αθλητικής ελίτ» στα ΜΜΕ , αφορά και στους αθλητές . Τα κανάλια , επιλέγουν να προσκαλούν στα πάνελ τους η να απευθύνονται στα ρεπορτάζ τους σε γνωστούς στο κοινό αθλητές που προέρχονται από τα πλέον δημοφιλή αθλήματα και «πουλάνε» οι ίδιοι ( είναι δηλαδή πρόσωπα που προσελκύουν θεαματικότητες). Κατ΄αυτόν τον τρόπο η τηλεόραση ανακυκλώνει ένα «</w:t>
      </w:r>
      <w:r>
        <w:rPr>
          <w:rFonts w:cs="Arial" w:ascii="Arial" w:hAnsi="Arial"/>
          <w:color w:val="000000"/>
          <w:sz w:val="28"/>
          <w:szCs w:val="28"/>
          <w:lang w:val="en-US"/>
        </w:rPr>
        <w:t>star</w:t>
      </w:r>
      <w:r>
        <w:rPr>
          <w:rFonts w:cs="Arial" w:ascii="Arial" w:hAnsi="Arial"/>
          <w:color w:val="000000"/>
          <w:sz w:val="28"/>
          <w:szCs w:val="28"/>
        </w:rPr>
        <w:t xml:space="preserve"> –</w:t>
      </w:r>
      <w:r>
        <w:rPr>
          <w:rFonts w:cs="Arial" w:ascii="Arial" w:hAnsi="Arial"/>
          <w:color w:val="000000"/>
          <w:sz w:val="28"/>
          <w:szCs w:val="28"/>
          <w:lang w:val="en-US"/>
        </w:rPr>
        <w:t>system</w:t>
      </w:r>
      <w:r>
        <w:rPr>
          <w:rFonts w:cs="Arial" w:ascii="Arial" w:hAnsi="Arial"/>
          <w:color w:val="000000"/>
          <w:sz w:val="28"/>
          <w:szCs w:val="28"/>
        </w:rPr>
        <w:t>» στο χώρο του αθλητισμού , που δεν επιτρέπει σε νεότερες δυνάμεις ν΄ αναδειχθούν. Συχνά , δε, αυτό το ιδιότυπο «</w:t>
      </w:r>
      <w:r>
        <w:rPr>
          <w:rFonts w:cs="Arial" w:ascii="Arial" w:hAnsi="Arial"/>
          <w:color w:val="000000"/>
          <w:sz w:val="28"/>
          <w:szCs w:val="28"/>
          <w:lang w:val="en-US"/>
        </w:rPr>
        <w:t>star</w:t>
      </w:r>
      <w:r>
        <w:rPr>
          <w:rFonts w:cs="Arial" w:ascii="Arial" w:hAnsi="Arial"/>
          <w:color w:val="000000"/>
          <w:sz w:val="28"/>
          <w:szCs w:val="28"/>
        </w:rPr>
        <w:t xml:space="preserve"> </w:t>
      </w:r>
      <w:r>
        <w:rPr>
          <w:rFonts w:cs="Arial" w:ascii="Arial" w:hAnsi="Arial"/>
          <w:color w:val="000000"/>
          <w:sz w:val="28"/>
          <w:szCs w:val="28"/>
          <w:lang w:val="en-US"/>
        </w:rPr>
        <w:t>system</w:t>
      </w:r>
      <w:r>
        <w:rPr>
          <w:rFonts w:cs="Arial" w:ascii="Arial" w:hAnsi="Arial"/>
          <w:color w:val="000000"/>
          <w:sz w:val="28"/>
          <w:szCs w:val="28"/>
        </w:rPr>
        <w:t>» οδηγεί στην παραβίαση της ιδιωτικής σφαίρας του αθλητή καθώς και στη μετατροπή του σε «αθλητή – μοντέλο» που χρησιμοποιείται σε διαφημιστικές καμπάνιες που δεν έχουν σχέση με τον αθλητισμό , η «αθλητή – κοσμικό» ο οποίος περιφέρεται σε κοσμικές εκδηλώσεις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Από τα παραπάνω είναι προφανές ότι η αθλητική τηλεόραση στην Ελλάδα αναπτύσσεται κατά τρόπο στρεβλό , καθώς δεν υλοποιεί τους όρους αντικειμενικότητας και ισότιμης προβολής  των αθλητικών πραγμάτων , παρακάμπτοντας  τις προϋποθέσεις που όρισε η Πολιτεία για την -προσωρινή έστω- χορήγηση των τηλεοπτικών αδειών. Παράλληλα η τηλεόραση περιορίζει την αθλητική ενημέρωση στην τρέχουσα ειδησεογραφία , ενώ συχνά αναλώνεται σε ατέρμονες συζητήσεις χωρίς αποτέλεσμα με τα ίδια και τα ίδια πρόσωπα , παρακάμπτοντας άλλα τα οποία θα είχαν να προσφέρουν ουσιαστικά σε γνώσεις, προτάσεις και ιδέες . Μέσα από τις διαδικασίες διαιωνίζεται ο αθλητισμός – βιτρίνας, καλλιεργείται η ιδέα ότι αθλητισμός είναι η παρουσία στις εξέδρες κι όχι ενεργή δραστηριότητα για τον κάθε πολίτη , αναπαράγεται ο οπαδισμός και η ταύτιση των ομάδων με τον εκάστοτε πρόεδρο , ενώ δεν λείπουν ακόμη και οι περιπτώσεις εκπομπών η ρεπορτάζ που δημιουργούν κλίμα φανατισμού και υποδαυλίζουν  εκρήξεις βίας στα γήπεδα (18).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Θα έθετε κάποιος το ερώτημα : Μα για όλα τα δεινά στο χώρο του αθλητισμού φταίνε τα ΜΜΕ και ειδικότερα η τηλεόραση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Όχι βέβαια . Όμως η τηλεόραση και γενικότερα τα ΜΜΕ έχουν σημαντικό μερίδιο της ευθύνης , το οποίο αναδεικνύεται σαφώς από τα ανωτέρω . Από κει και πέρα , η οριοθέτηση των κανόνων και των υποχρεώσεων στο χώρο του αθλητισμού είναι ευθύνη της Πολιτείας ( η οποία νομοθετεί αλλά και χορηγεί τις τηλεοπτικές άδειες) , των αθλητικών φορέων και των φιλάθλων. Η στρεβλή λειτουργία της τηλεόρασης αποτελεί αποτύπωση στρεβλών δομών στο χώρο του αθλητισμού. Η ευθύνη της τηλεόρασης είναι ότι αυτές τις στρεβλές δομές τις καλλιεργεί περαιτέρω, τις αναπαράγει και τις διαιωνίζει . Ευθύνη, επίσης φέρει , διότι με τη  δύναμη που διαθέτει , αντί να επιτελέσει παιδαγωγικό έργο κοινωνικοποιώντας τον πολίτη με τις αξίες του αθλητισμού , μεταχειρίζεται τον αθλητισμό ως εμπόρευμα προς πώληση .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color w:val="000000"/>
          <w:sz w:val="28"/>
          <w:szCs w:val="28"/>
        </w:rPr>
        <w:t> </w:t>
      </w:r>
    </w:p>
    <w:p>
      <w:pPr>
        <w:pStyle w:val="Normal"/>
        <w:spacing w:lineRule="atLeast" w:line="288"/>
        <w:rPr/>
      </w:pPr>
      <w:r>
        <w:rPr>
          <w:rFonts w:eastAsia="Arial" w:cs="Arial" w:ascii="Arial" w:hAnsi="Arial"/>
          <w:color w:val="000000"/>
          <w:sz w:val="28"/>
          <w:szCs w:val="28"/>
        </w:rPr>
        <w:t xml:space="preserve">                                   </w:t>
      </w:r>
      <w:r>
        <w:rPr>
          <w:rFonts w:cs="Arial" w:ascii="Arial" w:hAnsi="Arial"/>
          <w:color w:val="000000"/>
          <w:sz w:val="28"/>
          <w:szCs w:val="28"/>
          <w:lang w:val="en-US"/>
        </w:rPr>
        <w:t>T</w:t>
      </w:r>
      <w:r>
        <w:rPr>
          <w:rFonts w:cs="Arial" w:ascii="Arial" w:hAnsi="Arial"/>
          <w:color w:val="000000"/>
          <w:sz w:val="28"/>
          <w:szCs w:val="28"/>
        </w:rPr>
        <w:t xml:space="preserve">Α  ΕΝΤΥΠΑ ΜΜΕ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Εάν εξετάσουμε δύο φύλλα μιας εφημερίδας , ένα σημερινό κι ένα παλαιότερο χρονολογικά ( π.χ. της δεκαετίας του ‘ 70) θα διαπιστώσουμε πως έχουν τεράστιες διαφορές μεταξύ τους  όσον αφορά τη μορφή τους και το περιεχόμενο τους.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ε ο,τι αφορά το περιεχόμενο , θα διαπιστώσουμε πως τα κείμενα έχουν γίνει πιο σύντομα , η δημοσιογραφική γλώσσα και το ύφος έχουν μεταβληθεί , ενώ στόχος είναι λιγότερο η ανάδειξη του γεγονότος και περισσότερο η ερμηνεία του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Είναι αλήθεια πως η  «εισβολή» της τηλεόρασης στην καθημερινότητα του πολίτη δημιούργησε νέα δεδομένα στο χώρο της ενημέρωσης υποχρεώνοντας τον Τύπο να προσαρμοστεί σ΄ αυτά . Όταν ο φίλαθλος βλέπει το γκολ, το πέναλτυ , η το καλάθι της νίκης στην τηλεόραση , και μάλιστα περισσότερες από μία φορές , είναι προφανές ότι η εφημερίδα δεν μπορεί την επόμενη να αρκεστεί στην ήδη  γνωστή  είδηση , αλλά πρέπει να κάνει μια ανάλυση του αγώνα – παρότι και σ΄ αυτό συχνά τον προλαβαίνει η τηλεόραση - , να δώσει παρασκηνιακό ρεπορτάζ , να φιλοξενήσει δηλώσεις των πρωταγωνιστών, να  προχωρήσει σε εκτιμήσεις για την επόμενη ημέρα κλπ.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τον παράγοντα αυτό , θα πρέπει να προσθέσουμε και τον έντονο ανταγωνισμό μεταξύ των εφημερίδων . Θα πρέπει εδώ να σημειωθεί ότι στην Ελλάδα υπάρχει υπερπροσφορά αθλητικών εντύπων σε σχέση με τον πληθυσμό , τη στιγμή που άλλες μεγάλες ευρωπαϊκές χώρες δεν έχουν καν ημερήσια αθλητική εφημερίδα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ε ο,τι αφορά τη μορφή , το  σημερινό φύλλο έχει περισσότερες φωτογραφίες,  έγχρωμες σελίδες , άλλες γραμματοσειρές, μεγαλύτερα διαστήματα, πιο συμπυκνωμένους τίτλους, περισσότερα κενά κλπ.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Βαίνουμε , λοιπόν, σταδιακά προς μία οπτικοποίηση  των έντυπων ΜΜΕ. Η χρήση οπτικών τεχνικών διεισδύει στη διαμόρφωση των εφημερίδων και η τεχνική της εικόνας καταλαμβάνει ζωτικό χώρο έναντι του γραπτού κειμένου </w:t>
      </w:r>
    </w:p>
    <w:p>
      <w:pPr>
        <w:pStyle w:val="Normal"/>
        <w:spacing w:lineRule="atLeast" w:line="288"/>
        <w:rPr/>
      </w:pPr>
      <w:r>
        <w:rPr>
          <w:rFonts w:cs="Arial" w:ascii="Arial" w:hAnsi="Arial"/>
          <w:color w:val="000000"/>
          <w:sz w:val="28"/>
          <w:szCs w:val="28"/>
        </w:rPr>
        <w:t xml:space="preserve">Η νέα , αυτή μορφή των εφημερίδων , δεν είναι μόνο ελληνικό φαινόμενο . Ακόμη και παγκόσμιας κυκλοφορίας γαλλική εφημερίδα </w:t>
      </w:r>
      <w:r>
        <w:rPr>
          <w:rFonts w:cs="Arial" w:ascii="Arial" w:hAnsi="Arial"/>
          <w:color w:val="000000"/>
          <w:sz w:val="28"/>
          <w:szCs w:val="28"/>
          <w:lang w:val="en-US"/>
        </w:rPr>
        <w:t>Le</w:t>
      </w:r>
      <w:r>
        <w:rPr>
          <w:rFonts w:cs="Arial" w:ascii="Arial" w:hAnsi="Arial"/>
          <w:color w:val="000000"/>
          <w:sz w:val="28"/>
          <w:szCs w:val="28"/>
        </w:rPr>
        <w:t xml:space="preserve"> </w:t>
      </w:r>
      <w:r>
        <w:rPr>
          <w:rFonts w:cs="Arial" w:ascii="Arial" w:hAnsi="Arial"/>
          <w:color w:val="000000"/>
          <w:sz w:val="28"/>
          <w:szCs w:val="28"/>
          <w:lang w:val="en-US"/>
        </w:rPr>
        <w:t>Monde</w:t>
      </w:r>
      <w:r>
        <w:rPr>
          <w:rFonts w:cs="Arial" w:ascii="Arial" w:hAnsi="Arial"/>
          <w:color w:val="000000"/>
          <w:sz w:val="28"/>
          <w:szCs w:val="28"/>
        </w:rPr>
        <w:t xml:space="preserve"> , η οποία  έχει τη φήμη πως δεν υποκύπτει εύκολα σε εντυπωσιασμούς , άλλαξε τη μορφή της «οπτικοποιώντας» το περιεχόμενο της . </w:t>
      </w:r>
    </w:p>
    <w:p>
      <w:pPr>
        <w:pStyle w:val="Normal"/>
        <w:spacing w:lineRule="atLeast" w:line="288"/>
        <w:rPr>
          <w:rFonts w:ascii="Arial" w:hAnsi="Arial" w:cs="Arial"/>
          <w:color w:val="000000"/>
          <w:sz w:val="28"/>
          <w:szCs w:val="28"/>
        </w:rPr>
      </w:pPr>
      <w:r>
        <w:rPr>
          <w:rFonts w:cs="Arial" w:ascii="Arial" w:hAnsi="Arial"/>
          <w:color w:val="000000"/>
          <w:sz w:val="28"/>
          <w:szCs w:val="28"/>
        </w:rPr>
        <w:t>Στην εποχή της εικόνας , μια εφημερίδα για να είναι ευανάγνωστη , οφείλει να συνδυάζει τους οπτικούς κώδικες με τους λεκτικούς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ΕΡΩΤΗΜΑ : Διανύουμε , λοιπόν, την εποχή της πλήρους επικυριαρχίας της εικόνας ; </w:t>
      </w:r>
    </w:p>
    <w:p>
      <w:pPr>
        <w:pStyle w:val="Normal"/>
        <w:spacing w:lineRule="atLeast" w:line="288"/>
        <w:rPr/>
      </w:pPr>
      <w:r>
        <w:rPr>
          <w:rFonts w:cs="Arial" w:ascii="Arial" w:hAnsi="Arial"/>
          <w:color w:val="000000"/>
          <w:sz w:val="28"/>
          <w:szCs w:val="28"/>
        </w:rPr>
        <w:t xml:space="preserve">Σύνθετη η απάντηση . Είναι , εξάλλου , παμπάλαιες οι συζητήσεις για τις σχέσεις ανάμεσα στις διάφορες μορφές επικοινωνίας , όπως αυτές διαμορφώνονται ιστορικά σε κάθε κοινωνικό σχηματισμό . Από τη δομική αντίληψη που εκφράζεται από τον </w:t>
      </w:r>
      <w:r>
        <w:rPr>
          <w:rFonts w:cs="Arial" w:ascii="Arial" w:hAnsi="Arial"/>
          <w:color w:val="000000"/>
          <w:sz w:val="28"/>
          <w:szCs w:val="28"/>
          <w:lang w:val="en-US"/>
        </w:rPr>
        <w:t>Hegel</w:t>
      </w:r>
      <w:r>
        <w:rPr>
          <w:rFonts w:cs="Arial" w:ascii="Arial" w:hAnsi="Arial"/>
          <w:color w:val="000000"/>
          <w:sz w:val="28"/>
          <w:szCs w:val="28"/>
        </w:rPr>
        <w:t xml:space="preserve"> στην «Αισθητική» και η οποία υποστηρίζει πως σε κάθε εποχή κυριαρχούν συγκεκριμένοι κώδικες επικοινωνίας , μέχρι τη σύγχρονη θετικιστική αντίληψη η οποία δεν εντοπίζει δομικές διαφορές ανάμεσα στα μηνύματα που εκπέμπουν τα ηλεκτρονικά η έντυπα ΜΜΕ , ο δρόμος είναι μακρύς . Άλλωστε και οι δύο προσεγγίσεις  αφήνουν αναπάντητα ερωτήματα .  </w:t>
      </w:r>
    </w:p>
    <w:p>
      <w:pPr>
        <w:pStyle w:val="Normal"/>
        <w:spacing w:lineRule="atLeast" w:line="288"/>
        <w:rPr/>
      </w:pPr>
      <w:r>
        <w:rPr>
          <w:rFonts w:cs="Arial" w:ascii="Arial" w:hAnsi="Arial"/>
          <w:color w:val="000000"/>
          <w:sz w:val="28"/>
          <w:szCs w:val="28"/>
        </w:rPr>
        <w:t xml:space="preserve">Ο </w:t>
      </w:r>
      <w:r>
        <w:rPr>
          <w:rFonts w:cs="Arial" w:ascii="Arial" w:hAnsi="Arial"/>
          <w:color w:val="000000"/>
          <w:sz w:val="28"/>
          <w:szCs w:val="28"/>
          <w:lang w:val="en-US"/>
        </w:rPr>
        <w:t>Hegel</w:t>
      </w:r>
      <w:r>
        <w:rPr>
          <w:rFonts w:cs="Arial" w:ascii="Arial" w:hAnsi="Arial"/>
          <w:color w:val="000000"/>
          <w:sz w:val="28"/>
          <w:szCs w:val="28"/>
        </w:rPr>
        <w:t xml:space="preserve"> στην «Αισθητική» του όπου ασχολήθηκε με το επικοινωνιακό πλαίσιο της Τέχνης υποστήριξε πως σε κάθε εποχή επικρατεί μια ορισμένη μορφή τέχνης και αντίστοιχοι κώδικες επικοινωνίας που εκφράζουν το πνεύμα της εποχής . Π.χ. στην Αρχαιότητα η κυρίαρχη μορφή τέχνης ήταν η γλυπτική ( γι΄αυτό και συναντούσαμε γλυπτά παντού), στο μεσαίωνα η ζωγραφική , στη συνέχεια το θέατρο και το μυθιστόρημα. Σ΄ αυτούς τους κυρίαρχους κώδικες επικοινωνίας υποτάσσονται , σύμφωνα με τον Χέγκελ , όλοι οι υπόλοιποι κώδικες επικοινωνίας τη συγκεκριμένη εποχή .  </w:t>
      </w:r>
    </w:p>
    <w:p>
      <w:pPr>
        <w:pStyle w:val="Normal"/>
        <w:spacing w:lineRule="atLeast" w:line="288"/>
        <w:rPr>
          <w:rFonts w:ascii="Arial" w:hAnsi="Arial" w:cs="Arial"/>
          <w:color w:val="000000"/>
          <w:sz w:val="28"/>
          <w:szCs w:val="28"/>
        </w:rPr>
      </w:pPr>
      <w:r>
        <w:rPr>
          <w:rFonts w:cs="Arial" w:ascii="Arial" w:hAnsi="Arial"/>
          <w:color w:val="000000"/>
          <w:sz w:val="28"/>
          <w:szCs w:val="28"/>
        </w:rPr>
        <w:t>Κάνοντας μια αναγωγή της δομικής προσέγγισης του Χέγκελ στο σήμερα και προβάλλοντας της στη λειτουργία των ΜΜΕ  ορισμένοι επικοινωνιολόγοι υποστηρίζουν  ότι , καθώς  ζούμε στην εποχή της εικόνας , οδηγούμαστε συνολικά σε οπτικοποίηση της επικοινωνίας , μέσα από την επικράτηση των οπτικών κωδίκων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τον αντίποδα , η θετικιστική προσέγγιση  δεν αποδέχεται δομικές διαφορές ανάμεσα στα μηνύματα που εκπέμπουν τα ηλεκτρονικά και τα έντυπα ΜΜΕ. Αντίθετα , οι ίδιες οι ιδέες έχουν σημασία και μπορούν να οργανωθούν και να διατυπωθούν με το ένα η το άλλο μέσον. Άρα , δεν είναι η κυριαρχία της τηλεόρασης που υποχρεώνει τα άλλα μέσα να τη μιμηθούν , αλλά αυτές καθαυτές οι ιδέες που μεταδίδει και γίνονται δεκτές από το κοινό.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Τόσο η δομική όσο και η θετικιστική προσέγγιση παρουσιάζουν κενά . Η μεν δομική προσέγγιση είναι στατική και δεν εξηγεί επαρκώς τις μεταβολές των κυρίαρχων επικοινωνιακών κωδίκων στην εξέλιξη του χρόνου , η δε θετικιστική προσέγγιση δεν ερμηνεύει επαρκώς τη διείσδυση της εικόνας  σε όλους τους τομείς επικοινωνίας και σε όλα τα ΜΜΕ  στη σύγχρονη εποχή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Η αλήθεια , βρίσκεται , κι εδώ κάπου στη μέση . Μπορεί η εικόνα να είναι ένας ισχυρός κώδικας επικοινωνίας στη σύγχρονη εποχή , ωστόσο κάθε μέσον επικοινωνίας έχει τους δικούς του κώδικες που υπαγορεύονται από τη δομή του .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Εν κατακλείδι, μπορούμε να πούμε πως τα ΜΜΕ συνολικά , για να λειτουργήσουν στο ανταγωνιστικό περιβάλλον αλλά και να ανταποκριθούν στο ρόλο τους , πρέπει να αναδείξουν στο έπακρον τους δικούς τους κώδικες επικοινωνίας αλλά και τους κυρίαρχους κώδικες κάθε εποχής .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ΠΑΡΑΠΟΜΠΕΣ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1)</w:t>
      </w:r>
      <w:r>
        <w:rPr>
          <w:rFonts w:eastAsia="Arial"/>
          <w:color w:val="000000"/>
          <w:sz w:val="14"/>
          <w:szCs w:val="14"/>
        </w:rPr>
        <w:t xml:space="preserve">   </w:t>
      </w:r>
      <w:r>
        <w:rPr>
          <w:rFonts w:cs="Arial" w:ascii="Arial" w:hAnsi="Arial"/>
          <w:color w:val="000000"/>
          <w:sz w:val="28"/>
          <w:szCs w:val="28"/>
        </w:rPr>
        <w:t xml:space="preserve">Νίκος Ψιλάκης , «Ελαίας Στέφανος» ( ΚΑΡΜΑΝΩΡ , 2003) </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2)</w:t>
      </w:r>
      <w:r>
        <w:rPr>
          <w:rFonts w:eastAsia="Arial"/>
          <w:color w:val="000000"/>
          <w:sz w:val="14"/>
          <w:szCs w:val="14"/>
        </w:rPr>
        <w:t xml:space="preserve">   </w:t>
      </w:r>
      <w:r>
        <w:rPr>
          <w:rFonts w:cs="Arial" w:ascii="Arial" w:hAnsi="Arial"/>
          <w:color w:val="000000"/>
          <w:sz w:val="28"/>
          <w:szCs w:val="28"/>
        </w:rPr>
        <w:t>Γιώργος Πλειός , «Ο λόγος της εικόνας» (Εκδόσεις Παπαζήση)</w:t>
      </w:r>
    </w:p>
    <w:p>
      <w:pPr>
        <w:pStyle w:val="Normal"/>
        <w:tabs>
          <w:tab w:val="clear" w:pos="720"/>
          <w:tab w:val="left" w:pos="780" w:leader="none"/>
        </w:tabs>
        <w:spacing w:lineRule="atLeast" w:line="288"/>
        <w:ind w:left="780" w:hanging="420"/>
        <w:rPr>
          <w:rFonts w:ascii="Arial" w:hAnsi="Arial" w:cs="Arial"/>
          <w:color w:val="000000"/>
          <w:sz w:val="28"/>
          <w:szCs w:val="28"/>
          <w:lang w:val="en-GB"/>
        </w:rPr>
      </w:pPr>
      <w:r>
        <w:rPr>
          <w:rFonts w:eastAsia="Arial" w:cs="Arial" w:ascii="Arial" w:hAnsi="Arial"/>
          <w:color w:val="000000"/>
          <w:sz w:val="28"/>
          <w:szCs w:val="28"/>
          <w:lang w:val="en-GB"/>
        </w:rPr>
        <w:t>(3)</w:t>
      </w:r>
      <w:r>
        <w:rPr>
          <w:rFonts w:eastAsia="Arial"/>
          <w:color w:val="000000"/>
          <w:sz w:val="14"/>
          <w:szCs w:val="14"/>
          <w:lang w:val="en-GB"/>
        </w:rPr>
        <w:t xml:space="preserve">   </w:t>
      </w:r>
      <w:r>
        <w:rPr>
          <w:rFonts w:cs="Arial" w:ascii="Arial" w:hAnsi="Arial"/>
          <w:color w:val="000000"/>
          <w:sz w:val="28"/>
          <w:szCs w:val="28"/>
          <w:lang w:val="en-US"/>
        </w:rPr>
        <w:t>Robins</w:t>
      </w:r>
      <w:r>
        <w:rPr>
          <w:rFonts w:cs="Arial" w:ascii="Arial" w:hAnsi="Arial"/>
          <w:color w:val="000000"/>
          <w:sz w:val="28"/>
          <w:szCs w:val="28"/>
          <w:lang w:val="en-GB"/>
        </w:rPr>
        <w:t xml:space="preserve"> </w:t>
      </w:r>
      <w:r>
        <w:rPr>
          <w:rFonts w:cs="Arial" w:ascii="Arial" w:hAnsi="Arial"/>
          <w:color w:val="000000"/>
          <w:sz w:val="28"/>
          <w:szCs w:val="28"/>
          <w:lang w:val="en-US"/>
        </w:rPr>
        <w:t>K</w:t>
      </w:r>
      <w:r>
        <w:rPr>
          <w:rFonts w:cs="Arial" w:ascii="Arial" w:hAnsi="Arial"/>
          <w:color w:val="000000"/>
          <w:sz w:val="28"/>
          <w:szCs w:val="28"/>
          <w:lang w:val="en-GB"/>
        </w:rPr>
        <w:t>. “</w:t>
      </w:r>
      <w:r>
        <w:rPr>
          <w:rFonts w:cs="Arial" w:ascii="Arial" w:hAnsi="Arial"/>
          <w:color w:val="000000"/>
          <w:sz w:val="28"/>
          <w:szCs w:val="28"/>
          <w:lang w:val="en-US"/>
        </w:rPr>
        <w:t xml:space="preserve"> Into the Image” ( London,1996)</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4)</w:t>
      </w:r>
      <w:r>
        <w:rPr>
          <w:rFonts w:eastAsia="Arial"/>
          <w:color w:val="000000"/>
          <w:sz w:val="14"/>
          <w:szCs w:val="14"/>
        </w:rPr>
        <w:t xml:space="preserve">   </w:t>
      </w:r>
      <w:r>
        <w:rPr>
          <w:rFonts w:cs="Arial" w:ascii="Arial" w:hAnsi="Arial"/>
          <w:color w:val="000000"/>
          <w:sz w:val="28"/>
          <w:szCs w:val="28"/>
        </w:rPr>
        <w:t xml:space="preserve">Γιώργος Πλειός , βλ. ανωτ. </w:t>
      </w:r>
    </w:p>
    <w:p>
      <w:pPr>
        <w:pStyle w:val="Normal"/>
        <w:tabs>
          <w:tab w:val="clear" w:pos="720"/>
          <w:tab w:val="left" w:pos="780" w:leader="none"/>
        </w:tabs>
        <w:spacing w:lineRule="atLeast" w:line="288"/>
        <w:ind w:left="780" w:hanging="420"/>
        <w:rPr>
          <w:rFonts w:ascii="Arial" w:hAnsi="Arial" w:cs="Arial"/>
          <w:color w:val="000000"/>
          <w:sz w:val="28"/>
          <w:szCs w:val="28"/>
          <w:lang w:val="en-GB"/>
        </w:rPr>
      </w:pPr>
      <w:r>
        <w:rPr>
          <w:rFonts w:eastAsia="Arial" w:cs="Arial" w:ascii="Arial" w:hAnsi="Arial"/>
          <w:color w:val="000000"/>
          <w:sz w:val="28"/>
          <w:szCs w:val="28"/>
          <w:lang w:val="en-GB"/>
        </w:rPr>
        <w:t>(5)</w:t>
      </w:r>
      <w:r>
        <w:rPr>
          <w:rFonts w:eastAsia="Arial"/>
          <w:color w:val="000000"/>
          <w:sz w:val="14"/>
          <w:szCs w:val="14"/>
          <w:lang w:val="en-GB"/>
        </w:rPr>
        <w:t xml:space="preserve">   </w:t>
      </w:r>
      <w:r>
        <w:rPr>
          <w:rFonts w:cs="Arial" w:ascii="Arial" w:hAnsi="Arial"/>
          <w:color w:val="000000"/>
          <w:sz w:val="28"/>
          <w:szCs w:val="28"/>
          <w:lang w:val="en-US"/>
        </w:rPr>
        <w:t>Johnson</w:t>
      </w:r>
      <w:r>
        <w:rPr>
          <w:rFonts w:cs="Arial" w:ascii="Arial" w:hAnsi="Arial"/>
          <w:color w:val="000000"/>
          <w:sz w:val="28"/>
          <w:szCs w:val="28"/>
          <w:lang w:val="en-GB"/>
        </w:rPr>
        <w:t xml:space="preserve"> </w:t>
      </w:r>
      <w:r>
        <w:rPr>
          <w:rFonts w:cs="Arial" w:ascii="Arial" w:hAnsi="Arial"/>
          <w:color w:val="000000"/>
          <w:sz w:val="28"/>
          <w:szCs w:val="28"/>
          <w:lang w:val="en-US"/>
        </w:rPr>
        <w:t>W</w:t>
      </w:r>
      <w:r>
        <w:rPr>
          <w:rFonts w:cs="Arial" w:ascii="Arial" w:hAnsi="Arial"/>
          <w:color w:val="000000"/>
          <w:sz w:val="28"/>
          <w:szCs w:val="28"/>
          <w:lang w:val="en-GB"/>
        </w:rPr>
        <w:t>.</w:t>
      </w:r>
      <w:r>
        <w:rPr>
          <w:rFonts w:cs="Arial" w:ascii="Arial" w:hAnsi="Arial"/>
          <w:color w:val="000000"/>
          <w:sz w:val="28"/>
          <w:szCs w:val="28"/>
          <w:lang w:val="en-US"/>
        </w:rPr>
        <w:t>O</w:t>
      </w:r>
      <w:r>
        <w:rPr>
          <w:rFonts w:cs="Arial" w:ascii="Arial" w:hAnsi="Arial"/>
          <w:color w:val="000000"/>
          <w:sz w:val="28"/>
          <w:szCs w:val="28"/>
          <w:lang w:val="en-GB"/>
        </w:rPr>
        <w:t>.</w:t>
      </w:r>
      <w:r>
        <w:rPr>
          <w:rFonts w:cs="Arial" w:ascii="Arial" w:hAnsi="Arial"/>
          <w:color w:val="000000"/>
          <w:sz w:val="28"/>
          <w:szCs w:val="28"/>
          <w:lang w:val="en-US"/>
        </w:rPr>
        <w:t xml:space="preserve"> “ Super Spectator and the Electric Lilliputians” ( Boston Press , 1971)</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6)</w:t>
      </w:r>
      <w:r>
        <w:rPr>
          <w:rFonts w:eastAsia="Arial"/>
          <w:color w:val="000000"/>
          <w:sz w:val="14"/>
          <w:szCs w:val="14"/>
        </w:rPr>
        <w:t xml:space="preserve">   </w:t>
      </w:r>
      <w:r>
        <w:rPr>
          <w:rFonts w:cs="Arial" w:ascii="Arial" w:hAnsi="Arial"/>
          <w:color w:val="000000"/>
          <w:sz w:val="28"/>
          <w:szCs w:val="28"/>
        </w:rPr>
        <w:t xml:space="preserve">Ιούλιος Συναδινός , Αθλητισμός και Τηλεόραση («Τηλεόραση και Ελληνική κοινωνία» , Εκδόσεις Εικών) </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7)</w:t>
      </w:r>
      <w:r>
        <w:rPr>
          <w:rFonts w:eastAsia="Arial"/>
          <w:color w:val="000000"/>
          <w:sz w:val="14"/>
          <w:szCs w:val="14"/>
        </w:rPr>
        <w:t xml:space="preserve">   </w:t>
      </w:r>
      <w:r>
        <w:rPr>
          <w:rFonts w:cs="Arial" w:ascii="Arial" w:hAnsi="Arial"/>
          <w:color w:val="000000"/>
          <w:sz w:val="28"/>
          <w:szCs w:val="28"/>
        </w:rPr>
        <w:t>Ιούλιος Συναδινός , βλ. ανωτ.</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8)</w:t>
      </w:r>
      <w:r>
        <w:rPr>
          <w:rFonts w:eastAsia="Arial"/>
          <w:color w:val="000000"/>
          <w:sz w:val="14"/>
          <w:szCs w:val="14"/>
        </w:rPr>
        <w:t xml:space="preserve">   </w:t>
      </w:r>
      <w:r>
        <w:rPr>
          <w:rFonts w:cs="Arial" w:ascii="Arial" w:hAnsi="Arial"/>
          <w:color w:val="000000"/>
          <w:sz w:val="28"/>
          <w:szCs w:val="28"/>
        </w:rPr>
        <w:t>Γιώργος Πλειός , βλ. ανωτ.</w:t>
      </w:r>
    </w:p>
    <w:p>
      <w:pPr>
        <w:pStyle w:val="Normal"/>
        <w:tabs>
          <w:tab w:val="clear" w:pos="720"/>
          <w:tab w:val="left" w:pos="780" w:leader="none"/>
        </w:tabs>
        <w:spacing w:lineRule="atLeast" w:line="288"/>
        <w:ind w:left="780" w:hanging="420"/>
        <w:rPr>
          <w:rFonts w:ascii="Arial" w:hAnsi="Arial" w:cs="Arial"/>
          <w:color w:val="000000"/>
          <w:sz w:val="28"/>
          <w:szCs w:val="28"/>
          <w:lang w:val="en-GB"/>
        </w:rPr>
      </w:pPr>
      <w:r>
        <w:rPr>
          <w:rFonts w:eastAsia="Arial" w:cs="Arial" w:ascii="Arial" w:hAnsi="Arial"/>
          <w:color w:val="000000"/>
          <w:sz w:val="28"/>
          <w:szCs w:val="28"/>
          <w:lang w:val="en-GB"/>
        </w:rPr>
        <w:t>(9)</w:t>
      </w:r>
      <w:r>
        <w:rPr>
          <w:rFonts w:eastAsia="Arial"/>
          <w:color w:val="000000"/>
          <w:sz w:val="14"/>
          <w:szCs w:val="14"/>
          <w:lang w:val="en-GB"/>
        </w:rPr>
        <w:t xml:space="preserve">   </w:t>
      </w:r>
      <w:r>
        <w:rPr>
          <w:rFonts w:cs="Arial" w:ascii="Arial" w:hAnsi="Arial"/>
          <w:color w:val="000000"/>
          <w:sz w:val="28"/>
          <w:szCs w:val="28"/>
          <w:lang w:val="en-US"/>
        </w:rPr>
        <w:t>Jensen K.B. “ The Social Semiotics of Mass Communication” (London ,1995)</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10)</w:t>
      </w:r>
      <w:r>
        <w:rPr>
          <w:rFonts w:eastAsia="Arial"/>
          <w:color w:val="000000"/>
          <w:sz w:val="14"/>
          <w:szCs w:val="14"/>
        </w:rPr>
        <w:t xml:space="preserve">                   </w:t>
      </w:r>
      <w:r>
        <w:rPr>
          <w:rFonts w:cs="Arial" w:ascii="Arial" w:hAnsi="Arial"/>
          <w:color w:val="000000"/>
          <w:sz w:val="28"/>
          <w:szCs w:val="28"/>
        </w:rPr>
        <w:t>Αιζενστάϊν Σ. « Η μορφή του φίλμ»( Αθήνα , Εκδόσεις ΑΙΓΟΚΕΡΩΣ)</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11)</w:t>
      </w:r>
      <w:r>
        <w:rPr>
          <w:rFonts w:eastAsia="Arial"/>
          <w:color w:val="000000"/>
          <w:sz w:val="14"/>
          <w:szCs w:val="14"/>
        </w:rPr>
        <w:t xml:space="preserve">                   </w:t>
      </w:r>
      <w:r>
        <w:rPr>
          <w:rFonts w:cs="Arial" w:ascii="Arial" w:hAnsi="Arial"/>
          <w:color w:val="000000"/>
          <w:sz w:val="28"/>
          <w:szCs w:val="28"/>
        </w:rPr>
        <w:t>Γιώργος Πλειός , βλ. ανωτ.</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12)</w:t>
      </w:r>
      <w:r>
        <w:rPr>
          <w:rFonts w:eastAsia="Arial"/>
          <w:color w:val="000000"/>
          <w:sz w:val="14"/>
          <w:szCs w:val="14"/>
        </w:rPr>
        <w:t xml:space="preserve">                   </w:t>
      </w:r>
      <w:r>
        <w:rPr>
          <w:rFonts w:cs="Arial" w:ascii="Arial" w:hAnsi="Arial"/>
          <w:color w:val="000000"/>
          <w:sz w:val="28"/>
          <w:szCs w:val="28"/>
          <w:lang w:val="en-US"/>
        </w:rPr>
        <w:t>Barthes</w:t>
      </w:r>
      <w:r>
        <w:rPr>
          <w:rFonts w:cs="Arial" w:ascii="Arial" w:hAnsi="Arial"/>
          <w:color w:val="000000"/>
          <w:sz w:val="28"/>
          <w:szCs w:val="28"/>
        </w:rPr>
        <w:t xml:space="preserve"> </w:t>
      </w:r>
      <w:r>
        <w:rPr>
          <w:rFonts w:cs="Arial" w:ascii="Arial" w:hAnsi="Arial"/>
          <w:color w:val="000000"/>
          <w:sz w:val="28"/>
          <w:szCs w:val="28"/>
          <w:lang w:val="en-US"/>
        </w:rPr>
        <w:t>R</w:t>
      </w:r>
      <w:r>
        <w:rPr>
          <w:rFonts w:cs="Arial" w:ascii="Arial" w:hAnsi="Arial"/>
          <w:color w:val="000000"/>
          <w:sz w:val="28"/>
          <w:szCs w:val="28"/>
        </w:rPr>
        <w:t xml:space="preserve"> «Εικόνα , Μουσική, Κείμενο» ( Αθήνα , ΠΛΕΘΡΟΝ,1988)</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13)</w:t>
      </w:r>
      <w:r>
        <w:rPr>
          <w:rFonts w:eastAsia="Arial"/>
          <w:color w:val="000000"/>
          <w:sz w:val="14"/>
          <w:szCs w:val="14"/>
        </w:rPr>
        <w:t xml:space="preserve">                   </w:t>
      </w:r>
      <w:r>
        <w:rPr>
          <w:rFonts w:cs="Arial" w:ascii="Arial" w:hAnsi="Arial"/>
          <w:color w:val="000000"/>
          <w:sz w:val="28"/>
          <w:szCs w:val="28"/>
        </w:rPr>
        <w:t>Λότμαν Γ. « Αισθητική και σημειωτική του κινηματογράφου» (Αθήνα : Θεωρία , 1982)</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14)</w:t>
      </w:r>
      <w:r>
        <w:rPr>
          <w:rFonts w:eastAsia="Arial"/>
          <w:color w:val="000000"/>
          <w:sz w:val="14"/>
          <w:szCs w:val="14"/>
        </w:rPr>
        <w:t xml:space="preserve">                   </w:t>
      </w:r>
      <w:r>
        <w:rPr>
          <w:rFonts w:cs="Arial" w:ascii="Arial" w:hAnsi="Arial"/>
          <w:color w:val="000000"/>
          <w:sz w:val="28"/>
          <w:szCs w:val="28"/>
        </w:rPr>
        <w:t>«Η σημειολογία του κινηματογράφου» (Αθήνα , ΚΑΛΒΟΣ ,1981)</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15)</w:t>
      </w:r>
      <w:r>
        <w:rPr>
          <w:rFonts w:eastAsia="Arial"/>
          <w:color w:val="000000"/>
          <w:sz w:val="14"/>
          <w:szCs w:val="14"/>
        </w:rPr>
        <w:t xml:space="preserve">                   </w:t>
      </w:r>
      <w:r>
        <w:rPr>
          <w:rFonts w:cs="Arial" w:ascii="Arial" w:hAnsi="Arial"/>
          <w:color w:val="000000"/>
          <w:sz w:val="28"/>
          <w:szCs w:val="28"/>
          <w:lang w:val="en-US"/>
        </w:rPr>
        <w:t>Thompson</w:t>
      </w:r>
      <w:r>
        <w:rPr>
          <w:rFonts w:cs="Arial" w:ascii="Arial" w:hAnsi="Arial"/>
          <w:color w:val="000000"/>
          <w:sz w:val="28"/>
          <w:szCs w:val="28"/>
        </w:rPr>
        <w:t xml:space="preserve"> </w:t>
      </w:r>
      <w:r>
        <w:rPr>
          <w:rFonts w:cs="Arial" w:ascii="Arial" w:hAnsi="Arial"/>
          <w:color w:val="000000"/>
          <w:sz w:val="28"/>
          <w:szCs w:val="28"/>
          <w:lang w:val="en-US"/>
        </w:rPr>
        <w:t>J</w:t>
      </w:r>
      <w:r>
        <w:rPr>
          <w:rFonts w:cs="Arial" w:ascii="Arial" w:hAnsi="Arial"/>
          <w:color w:val="000000"/>
          <w:sz w:val="28"/>
          <w:szCs w:val="28"/>
        </w:rPr>
        <w:t xml:space="preserve">  «Νεωτερικότητα και Μέσα Επικοινωνίας» (Αθήνα , ΠΑΠΑΖΗΣΗΣ ,1999)</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16)</w:t>
      </w:r>
      <w:r>
        <w:rPr>
          <w:rFonts w:eastAsia="Arial"/>
          <w:color w:val="000000"/>
          <w:sz w:val="14"/>
          <w:szCs w:val="14"/>
        </w:rPr>
        <w:t xml:space="preserve">                   </w:t>
      </w:r>
      <w:r>
        <w:rPr>
          <w:rFonts w:cs="Arial" w:ascii="Arial" w:hAnsi="Arial"/>
          <w:color w:val="000000"/>
          <w:sz w:val="28"/>
          <w:szCs w:val="28"/>
        </w:rPr>
        <w:t>Γιώργος Πλειός , βλ. ανωτέρω</w:t>
      </w:r>
    </w:p>
    <w:p>
      <w:pPr>
        <w:pStyle w:val="Normal"/>
        <w:tabs>
          <w:tab w:val="clear" w:pos="720"/>
          <w:tab w:val="left" w:pos="780" w:leader="none"/>
        </w:tabs>
        <w:spacing w:lineRule="atLeast" w:line="288"/>
        <w:ind w:left="780" w:hanging="420"/>
        <w:rPr/>
      </w:pPr>
      <w:r>
        <w:rPr>
          <w:rFonts w:eastAsia="Arial" w:cs="Arial" w:ascii="Arial" w:hAnsi="Arial"/>
          <w:color w:val="000000"/>
          <w:sz w:val="28"/>
          <w:szCs w:val="28"/>
        </w:rPr>
        <w:t>(17)</w:t>
      </w:r>
      <w:r>
        <w:rPr>
          <w:rFonts w:eastAsia="Arial"/>
          <w:color w:val="000000"/>
          <w:sz w:val="14"/>
          <w:szCs w:val="14"/>
        </w:rPr>
        <w:t xml:space="preserve">                   </w:t>
      </w:r>
      <w:r>
        <w:rPr>
          <w:rFonts w:cs="Arial" w:ascii="Arial" w:hAnsi="Arial"/>
          <w:color w:val="000000"/>
          <w:sz w:val="28"/>
          <w:szCs w:val="28"/>
        </w:rPr>
        <w:t xml:space="preserve">Ιούλιος Συναδινός , βλ. ανωτέρω </w:t>
      </w:r>
    </w:p>
    <w:p>
      <w:pPr>
        <w:pStyle w:val="Normal"/>
        <w:spacing w:lineRule="atLeast" w:line="288"/>
        <w:rPr/>
      </w:pPr>
      <w:r>
        <w:rPr>
          <w:rFonts w:eastAsia="Arial" w:cs="Arial" w:ascii="Arial" w:hAnsi="Arial"/>
          <w:color w:val="000000"/>
          <w:sz w:val="28"/>
          <w:szCs w:val="28"/>
        </w:rPr>
        <w:t xml:space="preserve"> </w:t>
      </w:r>
      <w:r>
        <w:rPr>
          <w:rFonts w:cs="Arial" w:ascii="Arial" w:hAnsi="Arial"/>
          <w:color w:val="000000"/>
          <w:sz w:val="28"/>
          <w:szCs w:val="28"/>
          <w:lang w:val="en-GB"/>
        </w:rPr>
        <w:t>  </w:t>
      </w:r>
      <w:r>
        <w:rPr>
          <w:rFonts w:eastAsia="Arial" w:cs="Arial" w:ascii="Arial" w:hAnsi="Arial"/>
          <w:color w:val="000000"/>
          <w:sz w:val="28"/>
          <w:szCs w:val="28"/>
        </w:rPr>
        <w:t xml:space="preserve">  </w:t>
      </w:r>
      <w:r>
        <w:rPr>
          <w:rFonts w:cs="Arial" w:ascii="Arial" w:hAnsi="Arial"/>
          <w:color w:val="000000"/>
          <w:sz w:val="28"/>
          <w:szCs w:val="28"/>
        </w:rPr>
        <w:t xml:space="preserve">(18)        Ιούλιος Συναδινός , βλ. ανωτέρω  </w:t>
      </w:r>
    </w:p>
    <w:p>
      <w:pPr>
        <w:pStyle w:val="Normal"/>
        <w:spacing w:lineRule="atLeast" w:line="288"/>
        <w:rPr>
          <w:rFonts w:ascii="Arial" w:hAnsi="Arial" w:cs="Arial"/>
          <w:color w:val="000000"/>
          <w:sz w:val="28"/>
          <w:szCs w:val="28"/>
        </w:rPr>
      </w:pPr>
      <w:r>
        <w:rPr>
          <w:rFonts w:cs="Arial" w:ascii="Arial" w:hAnsi="Arial"/>
          <w:color w:val="000000"/>
          <w:sz w:val="28"/>
          <w:szCs w:val="28"/>
          <w:lang w:val="en-GB"/>
        </w:rPr>
        <w:t> </w:t>
      </w:r>
    </w:p>
    <w:p>
      <w:pPr>
        <w:pStyle w:val="Normal"/>
        <w:spacing w:lineRule="atLeast" w:line="288"/>
        <w:rPr>
          <w:rFonts w:ascii="Arial" w:hAnsi="Arial" w:cs="Arial"/>
          <w:color w:val="000000"/>
          <w:sz w:val="28"/>
          <w:szCs w:val="28"/>
        </w:rPr>
      </w:pPr>
      <w:r>
        <w:rPr>
          <w:rFonts w:cs="Arial" w:ascii="Arial" w:hAnsi="Arial"/>
          <w:color w:val="000000"/>
          <w:sz w:val="28"/>
          <w:szCs w:val="28"/>
          <w:lang w:val="en-GB"/>
        </w:rPr>
        <w:t> </w:t>
      </w:r>
    </w:p>
    <w:p>
      <w:pPr>
        <w:pStyle w:val="Normal"/>
        <w:spacing w:lineRule="atLeast" w:line="288"/>
        <w:rPr>
          <w:rFonts w:ascii="Arial" w:hAnsi="Arial" w:cs="Arial"/>
          <w:color w:val="000000"/>
          <w:sz w:val="28"/>
          <w:szCs w:val="28"/>
        </w:rPr>
      </w:pPr>
      <w:r>
        <w:rPr>
          <w:rFonts w:cs="Arial" w:ascii="Arial" w:hAnsi="Arial"/>
          <w:color w:val="000000"/>
          <w:sz w:val="28"/>
          <w:szCs w:val="28"/>
          <w:lang w:val="en-GB"/>
        </w:rPr>
        <w:t> </w:t>
      </w:r>
    </w:p>
    <w:p>
      <w:pPr>
        <w:pStyle w:val="Normal"/>
        <w:spacing w:lineRule="atLeast" w:line="288"/>
        <w:rPr>
          <w:rFonts w:ascii="Arial" w:hAnsi="Arial" w:cs="Arial"/>
          <w:color w:val="000000"/>
          <w:sz w:val="28"/>
          <w:szCs w:val="28"/>
        </w:rPr>
      </w:pPr>
      <w:r>
        <w:rPr>
          <w:rFonts w:cs="Arial" w:ascii="Arial" w:hAnsi="Arial"/>
          <w:color w:val="000000"/>
          <w:sz w:val="28"/>
          <w:szCs w:val="28"/>
          <w:lang w:val="en-GB"/>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lang w:val="en-GB"/>
        </w:rPr>
        <w:t> </w:t>
      </w:r>
    </w:p>
    <w:p>
      <w:pPr>
        <w:pStyle w:val="Normal"/>
        <w:numPr>
          <w:ilvl w:val="0"/>
          <w:numId w:val="0"/>
        </w:numPr>
        <w:spacing w:lineRule="atLeast" w:line="288" w:before="100" w:after="280"/>
        <w:outlineLvl w:val="0"/>
        <w:rPr>
          <w:rFonts w:ascii="Arial" w:hAnsi="Arial" w:cs="Arial"/>
          <w:b/>
          <w:b/>
          <w:bCs/>
          <w:color w:val="000000"/>
          <w:kern w:val="2"/>
          <w:sz w:val="28"/>
          <w:szCs w:val="28"/>
        </w:rPr>
      </w:pPr>
      <w:r>
        <w:rPr>
          <w:rFonts w:eastAsia="Arial" w:cs="Arial" w:ascii="Arial" w:hAnsi="Arial"/>
          <w:b/>
          <w:bCs/>
          <w:color w:val="000000"/>
          <w:kern w:val="2"/>
          <w:sz w:val="28"/>
          <w:szCs w:val="28"/>
        </w:rPr>
        <w:t xml:space="preserve">                      </w:t>
      </w:r>
      <w:r>
        <w:rPr>
          <w:rFonts w:cs="Arial" w:ascii="Arial" w:hAnsi="Arial"/>
          <w:b/>
          <w:bCs/>
          <w:color w:val="000000"/>
          <w:kern w:val="2"/>
          <w:sz w:val="28"/>
          <w:szCs w:val="28"/>
        </w:rPr>
        <w:t xml:space="preserve">ΕΙΣΑΓΩΓΗ ΣΤΙΣ ΔΗΜΟΣΙΕΣ ΣΧΕΣΕΙΣ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numPr>
          <w:ilvl w:val="0"/>
          <w:numId w:val="0"/>
        </w:numPr>
        <w:spacing w:lineRule="atLeast" w:line="288" w:before="100" w:after="280"/>
        <w:outlineLvl w:val="2"/>
        <w:rPr>
          <w:rFonts w:ascii="Arial" w:hAnsi="Arial" w:cs="Arial"/>
          <w:b/>
          <w:b/>
          <w:bCs/>
          <w:color w:val="3162A6"/>
          <w:sz w:val="28"/>
          <w:szCs w:val="28"/>
        </w:rPr>
      </w:pPr>
      <w:r>
        <w:rPr>
          <w:rFonts w:cs="Arial" w:ascii="Arial" w:hAnsi="Arial"/>
          <w:b/>
          <w:bCs/>
          <w:color w:val="3162A6"/>
          <w:sz w:val="28"/>
          <w:szCs w:val="28"/>
        </w:rPr>
        <w:t> </w:t>
      </w:r>
    </w:p>
    <w:p>
      <w:pPr>
        <w:pStyle w:val="Normal"/>
        <w:numPr>
          <w:ilvl w:val="0"/>
          <w:numId w:val="0"/>
        </w:numPr>
        <w:spacing w:lineRule="atLeast" w:line="288" w:before="100" w:after="280"/>
        <w:outlineLvl w:val="2"/>
        <w:rPr>
          <w:rFonts w:ascii="Arial" w:hAnsi="Arial" w:cs="Arial"/>
          <w:color w:val="000000"/>
          <w:sz w:val="28"/>
          <w:szCs w:val="28"/>
        </w:rPr>
      </w:pPr>
      <w:r>
        <w:rPr>
          <w:rFonts w:cs="Arial" w:ascii="Arial" w:hAnsi="Arial"/>
          <w:color w:val="000000"/>
          <w:sz w:val="28"/>
          <w:szCs w:val="28"/>
        </w:rPr>
        <w:t xml:space="preserve">ΙΣΤΟΡΙΚΗ ΑΝΑΔΡΟΜΗ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Οι δημόσιες σχέσεις με τη σημερινή τους μορφή και ονομασία είναι δημιούργημα  του πολιτικού, οικονομικού και  κοινωνικού πλαισίου που είχε διαμορφωθεί στην άλλη άκρη του Ατλαντικού στις αρχές του αιώνα . Τότε δημιουργήθηκαν τα αίτια , οι προϋποθέσεις αλλά και οι τεχνολογικές εξελίξεις οι οποίες οδήγησαν στη θεσμοθέτηση των Δημοσίων Σχέσεων ως τμήματος του «επιχειρείν». Οι ρίζες τους ωστόσο κρύβονται στα βάθη των αιώνων , ξεκινώντας από τους Ανατολικούς Λαούς (Ασσύριους , Βαβυλώνιους , Αιγυπτίους κλπ) των οποίων οι ηγέτες παρά την απόλυτη προσωπική τους εξουσία μέσα στο πλαίσιο των τυραννικών καθηκόντων τους επιζητούσαν την εύνοια της κοινής γνώμης μέσω της διοργάνωσης επιβλητικών τελετών και θεαμάτων, και εκτείνονται μέχρι και την περίοδο του διαφωτισμού  που θεωρείται κι ο «προθάλαμος» των Δημοσίων Σχέσεων , τότε που ο Ρουσσώ για πρώτη φορά ανέφερε τον όρο «κοινή γνώμη»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Ο Σπ.Ζομπανάκης , στο πρωτότυπο έργο του «Συμβολή εις την Ιστορίαν των Δημοσίων Σχέσεων» (1965) υποστηρίζει πως στην Αρχαία Ελλάδα οι Ολυμπιακοί Αγώνες, τα Παναθήναια, τα Ίσθμια , οι Αμφικτιονίες και τόσα άλλα φέρουν τη σφραγίδα υψηλού επιπέδου Δημοσίων Σχέσεων , που στηρίζονται μάλιστα από τον αιμοδότη χορηγικό θεσμό. Την ίδια θέση διατυπώνει και εις εκ των πρωτοπόρων του αντικειμένου στην Ελλάδα , ο Θαλής Κουτούπης στο πρώτο ελληνικό εγχειρίδιο Δημοσίων Σχέσεων που κυκλοφόρησε το 1974. ( « Πρακτικός Οδηγός Δημοσίων Σχέσεων», επανέκδοση 2004). Συνέχιση και  εξέλιξη των Δημοσίων Σχέσεων βρίσκουμε επίσης στη Ρωμαϊκή Αυτοκρατορία, το Βυζάντιο και την Αναγέννηση . </w:t>
      </w:r>
    </w:p>
    <w:p>
      <w:pPr>
        <w:pStyle w:val="Normal"/>
        <w:spacing w:lineRule="atLeast" w:line="288"/>
        <w:rPr/>
      </w:pPr>
      <w:r>
        <w:rPr>
          <w:rFonts w:cs="Arial" w:ascii="Arial" w:hAnsi="Arial"/>
          <w:color w:val="000000"/>
          <w:sz w:val="28"/>
          <w:szCs w:val="28"/>
        </w:rPr>
        <w:t>Τις Δημόσιες Σχέσεις στην οργανωμένη τους μορφή τις συναντούμε , όπως προαναφέρθηκε, στις αρχές του 20</w:t>
      </w:r>
      <w:r>
        <w:rPr>
          <w:rFonts w:cs="Arial" w:ascii="Arial" w:hAnsi="Arial"/>
          <w:color w:val="000000"/>
          <w:sz w:val="28"/>
          <w:szCs w:val="28"/>
          <w:vertAlign w:val="superscript"/>
        </w:rPr>
        <w:t>ου</w:t>
      </w:r>
      <w:r>
        <w:rPr>
          <w:rFonts w:cs="Arial" w:ascii="Arial" w:hAnsi="Arial"/>
          <w:color w:val="000000"/>
          <w:sz w:val="28"/>
          <w:szCs w:val="28"/>
        </w:rPr>
        <w:t xml:space="preserve"> αιώνα , στις ΗΠΑ,  με πρωτοπόρους  τους </w:t>
      </w:r>
      <w:r>
        <w:rPr>
          <w:rFonts w:cs="Arial" w:ascii="Arial" w:hAnsi="Arial"/>
          <w:color w:val="000000"/>
          <w:sz w:val="28"/>
          <w:szCs w:val="28"/>
          <w:lang w:val="en-US"/>
        </w:rPr>
        <w:t>Ivy</w:t>
      </w:r>
      <w:r>
        <w:rPr>
          <w:rFonts w:cs="Arial" w:ascii="Arial" w:hAnsi="Arial"/>
          <w:color w:val="000000"/>
          <w:sz w:val="28"/>
          <w:szCs w:val="28"/>
        </w:rPr>
        <w:t xml:space="preserve"> </w:t>
      </w:r>
      <w:r>
        <w:rPr>
          <w:rFonts w:cs="Arial" w:ascii="Arial" w:hAnsi="Arial"/>
          <w:color w:val="000000"/>
          <w:sz w:val="28"/>
          <w:szCs w:val="28"/>
          <w:lang w:val="en-US"/>
        </w:rPr>
        <w:t>Lee</w:t>
      </w:r>
      <w:r>
        <w:rPr>
          <w:rFonts w:cs="Arial" w:ascii="Arial" w:hAnsi="Arial"/>
          <w:color w:val="000000"/>
          <w:sz w:val="28"/>
          <w:szCs w:val="28"/>
        </w:rPr>
        <w:t xml:space="preserve"> και </w:t>
      </w:r>
      <w:r>
        <w:rPr>
          <w:rFonts w:cs="Arial" w:ascii="Arial" w:hAnsi="Arial"/>
          <w:color w:val="000000"/>
          <w:sz w:val="28"/>
          <w:szCs w:val="28"/>
          <w:lang w:val="en-US"/>
        </w:rPr>
        <w:t>Edward</w:t>
      </w:r>
      <w:r>
        <w:rPr>
          <w:rFonts w:cs="Arial" w:ascii="Arial" w:hAnsi="Arial"/>
          <w:color w:val="000000"/>
          <w:sz w:val="28"/>
          <w:szCs w:val="28"/>
        </w:rPr>
        <w:t xml:space="preserve"> </w:t>
      </w:r>
      <w:r>
        <w:rPr>
          <w:rFonts w:cs="Arial" w:ascii="Arial" w:hAnsi="Arial"/>
          <w:color w:val="000000"/>
          <w:sz w:val="28"/>
          <w:szCs w:val="28"/>
          <w:lang w:val="en-US"/>
        </w:rPr>
        <w:t>Bernays</w:t>
      </w:r>
      <w:r>
        <w:rPr>
          <w:rFonts w:cs="Arial" w:ascii="Arial" w:hAnsi="Arial"/>
          <w:color w:val="000000"/>
          <w:sz w:val="28"/>
          <w:szCs w:val="28"/>
        </w:rPr>
        <w:t xml:space="preserve"> . Είναι η εποχή που ο καπιταλισμός δείχνει το «κακό» του πρόσωπο με την ανάπτυξη των ισχυρών μονοπωλίων τα οποία επιβάλλουν τους δικούς τους όρους στην αγορά αδιαφορώντας πλήρως για τους καταναλωτές και εκμεταλλευόμενα κατά τρόπο στυγνό τους εργαζόμενους . Η κατάσταση αυτή ξεσηκώνει την κοινή γνώμη , κινητοποιεί τον Τύπο της εποχής και υποχρεώνει τον πρόεδρο Ρούσβελτ να πάρει ειδικά μέτρα κατά των μονοπωλίων . Είναι η χρονική φάση κατά την οποία οι επιχειρήσεις υποχρεούνται εκ των πραγμάτων να μεταβάλλουν την πολιτική τους , να αναθεωρήσουν τις σχέσεις τους με την κοινωνία και  να επιδείξουν «πρόσωπο ευαισθησίας » προς τον καταναλωτή . Την ανάγκη αυτή ήρθαν να καλύψουν οι Δημόσιες Σχέσεις , στην οργανωμένη τους πλέον μορφή. </w:t>
      </w:r>
    </w:p>
    <w:p>
      <w:pPr>
        <w:pStyle w:val="Normal"/>
        <w:spacing w:lineRule="atLeast" w:line="288"/>
        <w:rPr/>
      </w:pPr>
      <w:r>
        <w:rPr>
          <w:rFonts w:cs="Arial" w:ascii="Arial" w:hAnsi="Arial"/>
          <w:color w:val="000000"/>
          <w:sz w:val="28"/>
          <w:szCs w:val="28"/>
        </w:rPr>
        <w:t xml:space="preserve">Πρώτος ο </w:t>
      </w:r>
      <w:r>
        <w:rPr>
          <w:rFonts w:cs="Arial" w:ascii="Arial" w:hAnsi="Arial"/>
          <w:color w:val="000000"/>
          <w:sz w:val="28"/>
          <w:szCs w:val="28"/>
          <w:lang w:val="en-US"/>
        </w:rPr>
        <w:t>Lee</w:t>
      </w:r>
      <w:r>
        <w:rPr>
          <w:rFonts w:cs="Arial" w:ascii="Arial" w:hAnsi="Arial"/>
          <w:color w:val="000000"/>
          <w:sz w:val="28"/>
          <w:szCs w:val="28"/>
        </w:rPr>
        <w:t xml:space="preserve"> σχηματοποίησε και περιέγραψε την πολιτική που όφειλαν να ακολουθήσουν οι επιχειρήσεις σ΄αυτό το νέο στάδιο διείσδυσης στο καταναλωτικό κοινό. Στη βάση της πολιτικής του </w:t>
      </w:r>
      <w:r>
        <w:rPr>
          <w:rFonts w:cs="Arial" w:ascii="Arial" w:hAnsi="Arial"/>
          <w:color w:val="000000"/>
          <w:sz w:val="28"/>
          <w:szCs w:val="28"/>
          <w:lang w:val="en-US"/>
        </w:rPr>
        <w:t>Lee</w:t>
      </w:r>
      <w:r>
        <w:rPr>
          <w:rFonts w:cs="Arial" w:ascii="Arial" w:hAnsi="Arial"/>
          <w:color w:val="000000"/>
          <w:sz w:val="28"/>
          <w:szCs w:val="28"/>
        </w:rPr>
        <w:t xml:space="preserve">  βρίσκεται η Επικοινωνία ως μέσον για την αποκατάσταση του κλίματος εμπιστοσύνης και καλή θέλησης μεταξύ των επιχειρήσεων και των καταναλωτών. Ο καταναλωτής πρέπει να ενημερώνεται για τις δραστηριότητες της επιχείρησης . Ο ίδιος ο </w:t>
      </w:r>
      <w:r>
        <w:rPr>
          <w:rFonts w:cs="Arial" w:ascii="Arial" w:hAnsi="Arial"/>
          <w:color w:val="000000"/>
          <w:sz w:val="28"/>
          <w:szCs w:val="28"/>
          <w:lang w:val="en-US"/>
        </w:rPr>
        <w:t>Lee</w:t>
      </w:r>
      <w:r>
        <w:rPr>
          <w:rFonts w:cs="Arial" w:ascii="Arial" w:hAnsi="Arial"/>
          <w:color w:val="000000"/>
          <w:sz w:val="28"/>
          <w:szCs w:val="28"/>
        </w:rPr>
        <w:t xml:space="preserve">  εφάρμοσε στην πράξη τον σχεδιασμό του , αυτόν, ιδρύοντας το πρώτο στον κόσμο Γραφείο Δημοσίων Σχέσεων. </w:t>
      </w:r>
    </w:p>
    <w:p>
      <w:pPr>
        <w:pStyle w:val="Normal"/>
        <w:spacing w:lineRule="atLeast" w:line="288"/>
        <w:rPr/>
      </w:pPr>
      <w:r>
        <w:rPr>
          <w:rFonts w:cs="Arial" w:ascii="Arial" w:hAnsi="Arial"/>
          <w:color w:val="000000"/>
          <w:sz w:val="28"/>
          <w:szCs w:val="28"/>
        </w:rPr>
        <w:t xml:space="preserve">Κι αν ο </w:t>
      </w:r>
      <w:r>
        <w:rPr>
          <w:rFonts w:cs="Arial" w:ascii="Arial" w:hAnsi="Arial"/>
          <w:color w:val="000000"/>
          <w:sz w:val="28"/>
          <w:szCs w:val="28"/>
          <w:lang w:val="en-US"/>
        </w:rPr>
        <w:t>Lee</w:t>
      </w:r>
      <w:r>
        <w:rPr>
          <w:rFonts w:cs="Arial" w:ascii="Arial" w:hAnsi="Arial"/>
          <w:color w:val="000000"/>
          <w:sz w:val="28"/>
          <w:szCs w:val="28"/>
        </w:rPr>
        <w:t xml:space="preserve">  φέρει δικαίως τον τίτλο του «πατέρα των Δημοσίων Σχέσεων» ,ο </w:t>
      </w:r>
      <w:r>
        <w:rPr>
          <w:rFonts w:cs="Arial" w:ascii="Arial" w:hAnsi="Arial"/>
          <w:color w:val="000000"/>
          <w:sz w:val="28"/>
          <w:szCs w:val="28"/>
          <w:lang w:val="en-US"/>
        </w:rPr>
        <w:t>Edward</w:t>
      </w:r>
      <w:r>
        <w:rPr>
          <w:rFonts w:cs="Arial" w:ascii="Arial" w:hAnsi="Arial"/>
          <w:color w:val="000000"/>
          <w:sz w:val="28"/>
          <w:szCs w:val="28"/>
        </w:rPr>
        <w:t xml:space="preserve"> </w:t>
      </w:r>
      <w:r>
        <w:rPr>
          <w:rFonts w:cs="Arial" w:ascii="Arial" w:hAnsi="Arial"/>
          <w:color w:val="000000"/>
          <w:sz w:val="28"/>
          <w:szCs w:val="28"/>
          <w:lang w:val="en-US"/>
        </w:rPr>
        <w:t>Bernays</w:t>
      </w:r>
      <w:r>
        <w:rPr>
          <w:rFonts w:cs="Arial" w:ascii="Arial" w:hAnsi="Arial"/>
          <w:color w:val="000000"/>
          <w:sz w:val="28"/>
          <w:szCs w:val="28"/>
        </w:rPr>
        <w:t xml:space="preserve"> φέρει τον τίτλο του «θεωρητικού πατέρα» των Δημοσίων Σχέσεων. Ήταν ο πρώτος που έγραψε βιβλίο για τις Δημόσιες Σχέσεις ( « </w:t>
      </w:r>
      <w:r>
        <w:rPr>
          <w:rFonts w:cs="Arial" w:ascii="Arial" w:hAnsi="Arial"/>
          <w:color w:val="000000"/>
          <w:sz w:val="28"/>
          <w:szCs w:val="28"/>
          <w:lang w:val="en-US"/>
        </w:rPr>
        <w:t>Crystallizing</w:t>
      </w:r>
      <w:r>
        <w:rPr>
          <w:rFonts w:cs="Arial" w:ascii="Arial" w:hAnsi="Arial"/>
          <w:color w:val="000000"/>
          <w:sz w:val="28"/>
          <w:szCs w:val="28"/>
        </w:rPr>
        <w:t xml:space="preserve"> </w:t>
      </w:r>
      <w:r>
        <w:rPr>
          <w:rFonts w:cs="Arial" w:ascii="Arial" w:hAnsi="Arial"/>
          <w:color w:val="000000"/>
          <w:sz w:val="28"/>
          <w:szCs w:val="28"/>
          <w:lang w:val="en-US"/>
        </w:rPr>
        <w:t>the</w:t>
      </w:r>
      <w:r>
        <w:rPr>
          <w:rFonts w:cs="Arial" w:ascii="Arial" w:hAnsi="Arial"/>
          <w:color w:val="000000"/>
          <w:sz w:val="28"/>
          <w:szCs w:val="28"/>
        </w:rPr>
        <w:t xml:space="preserve"> </w:t>
      </w:r>
      <w:r>
        <w:rPr>
          <w:rFonts w:cs="Arial" w:ascii="Arial" w:hAnsi="Arial"/>
          <w:color w:val="000000"/>
          <w:sz w:val="28"/>
          <w:szCs w:val="28"/>
          <w:lang w:val="en-US"/>
        </w:rPr>
        <w:t>Public</w:t>
      </w:r>
      <w:r>
        <w:rPr>
          <w:rFonts w:cs="Arial" w:ascii="Arial" w:hAnsi="Arial"/>
          <w:color w:val="000000"/>
          <w:sz w:val="28"/>
          <w:szCs w:val="28"/>
        </w:rPr>
        <w:t xml:space="preserve"> </w:t>
      </w:r>
      <w:r>
        <w:rPr>
          <w:rFonts w:cs="Arial" w:ascii="Arial" w:hAnsi="Arial"/>
          <w:color w:val="000000"/>
          <w:sz w:val="28"/>
          <w:szCs w:val="28"/>
          <w:lang w:val="en-US"/>
        </w:rPr>
        <w:t>Opinion</w:t>
      </w:r>
      <w:r>
        <w:rPr>
          <w:rFonts w:cs="Arial" w:ascii="Arial" w:hAnsi="Arial"/>
          <w:color w:val="000000"/>
          <w:sz w:val="28"/>
          <w:szCs w:val="28"/>
        </w:rPr>
        <w:t xml:space="preserve">” ,1923) ενώ την ίδια χρονιά κλήθηκε να διδάξει για πρώτη φορά Δημόσιες Σχέσεις στο Πανεπιστήμιο της Νέας Υόρκης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Η εδραίωση των Δημοσίων Σχέσεων ως βασικού πυλώνα κάθε επιχείρησης γίνεται την περίοδο της παγκόσμιας οικονομικής κρίσης του 1929 . Ήταν τότε που ξεχείλισε η αγανάκτηση της κοινής γνώμης εναντίον των επιχειρηματικών  και οικονομικών κύκλων. Ο Θαλής Κουτούπης περιγράφει : « Οι Δημόσιες Σχέσεις , όπως « ο καλός ο καπετάνιος , που φαίνεται στη φουρτούνα» απέδειξαν τότε τις απεριόριστες δυνατότητες τους , συμβάλλοντας αποφασιστικά στο γεφύρωμα του μεγάλου εκείνου χάσματος μεταξύ των δύο παρατάξεων . Ο θεσμός  είχε κερδίσει την πρώτη και δυσκολότερη μάχη του : τη μάχη της επιβίωσης». </w:t>
      </w:r>
    </w:p>
    <w:p>
      <w:pPr>
        <w:pStyle w:val="Normal"/>
        <w:spacing w:lineRule="atLeast" w:line="288"/>
        <w:rPr/>
      </w:pPr>
      <w:r>
        <w:rPr>
          <w:rFonts w:cs="Arial" w:ascii="Arial" w:hAnsi="Arial"/>
          <w:color w:val="000000"/>
          <w:sz w:val="28"/>
          <w:szCs w:val="28"/>
        </w:rPr>
        <w:t xml:space="preserve">Αμέσως μετά τον Β΄ Παγκόσμιο πόλεμο ιδρύονται οι πρώτες κλαδικές οργανώσεις .   Η πρώτη «Ένωση Δημοσίων Σχέσεων» ιδρύεται στις ΗΠΑ  (1946) . Ακολούθησαν το «Ινστιτούτο Δημοσίων σχέσεων» της Μ. Βρετανίας (1948) , η «Γαλλική Ένωση Δημοσίων Σχέσεων» (1952) και η Ιταλική (1954) . Το 1955 ιδρύεται η « Διεθνής Ένωση Δημοσίων Σχέσεων» ( </w:t>
      </w:r>
      <w:r>
        <w:rPr>
          <w:rFonts w:cs="Arial" w:ascii="Arial" w:hAnsi="Arial"/>
          <w:color w:val="000000"/>
          <w:sz w:val="28"/>
          <w:szCs w:val="28"/>
          <w:lang w:val="en-US"/>
        </w:rPr>
        <w:t>International</w:t>
      </w:r>
      <w:r>
        <w:rPr>
          <w:rFonts w:cs="Arial" w:ascii="Arial" w:hAnsi="Arial"/>
          <w:color w:val="000000"/>
          <w:sz w:val="28"/>
          <w:szCs w:val="28"/>
        </w:rPr>
        <w:t xml:space="preserve"> </w:t>
      </w:r>
      <w:r>
        <w:rPr>
          <w:rFonts w:cs="Arial" w:ascii="Arial" w:hAnsi="Arial"/>
          <w:color w:val="000000"/>
          <w:sz w:val="28"/>
          <w:szCs w:val="28"/>
          <w:lang w:val="en-US"/>
        </w:rPr>
        <w:t>Public</w:t>
      </w:r>
      <w:r>
        <w:rPr>
          <w:rFonts w:cs="Arial" w:ascii="Arial" w:hAnsi="Arial"/>
          <w:color w:val="000000"/>
          <w:sz w:val="28"/>
          <w:szCs w:val="28"/>
        </w:rPr>
        <w:t xml:space="preserve"> </w:t>
      </w:r>
      <w:r>
        <w:rPr>
          <w:rFonts w:cs="Arial" w:ascii="Arial" w:hAnsi="Arial"/>
          <w:color w:val="000000"/>
          <w:sz w:val="28"/>
          <w:szCs w:val="28"/>
          <w:lang w:val="en-US"/>
        </w:rPr>
        <w:t>Relations</w:t>
      </w:r>
      <w:r>
        <w:rPr>
          <w:rFonts w:cs="Arial" w:ascii="Arial" w:hAnsi="Arial"/>
          <w:color w:val="000000"/>
          <w:sz w:val="28"/>
          <w:szCs w:val="28"/>
        </w:rPr>
        <w:t xml:space="preserve"> </w:t>
      </w:r>
      <w:r>
        <w:rPr>
          <w:rFonts w:cs="Arial" w:ascii="Arial" w:hAnsi="Arial"/>
          <w:color w:val="000000"/>
          <w:sz w:val="28"/>
          <w:szCs w:val="28"/>
          <w:lang w:val="en-US"/>
        </w:rPr>
        <w:t>Association</w:t>
      </w:r>
      <w:r>
        <w:rPr>
          <w:rFonts w:cs="Arial" w:ascii="Arial" w:hAnsi="Arial"/>
          <w:color w:val="000000"/>
          <w:sz w:val="28"/>
          <w:szCs w:val="28"/>
        </w:rPr>
        <w:t xml:space="preserve"> – </w:t>
      </w:r>
      <w:r>
        <w:rPr>
          <w:rFonts w:cs="Arial" w:ascii="Arial" w:hAnsi="Arial"/>
          <w:color w:val="000000"/>
          <w:sz w:val="28"/>
          <w:szCs w:val="28"/>
          <w:lang w:val="en-US"/>
        </w:rPr>
        <w:t>I</w:t>
      </w:r>
      <w:r>
        <w:rPr>
          <w:rFonts w:cs="Arial" w:ascii="Arial" w:hAnsi="Arial"/>
          <w:color w:val="000000"/>
          <w:sz w:val="28"/>
          <w:szCs w:val="28"/>
        </w:rPr>
        <w:t>.</w:t>
      </w:r>
      <w:r>
        <w:rPr>
          <w:rFonts w:cs="Arial" w:ascii="Arial" w:hAnsi="Arial"/>
          <w:color w:val="000000"/>
          <w:sz w:val="28"/>
          <w:szCs w:val="28"/>
          <w:lang w:val="en-US"/>
        </w:rPr>
        <w:t>P</w:t>
      </w:r>
      <w:r>
        <w:rPr>
          <w:rFonts w:cs="Arial" w:ascii="Arial" w:hAnsi="Arial"/>
          <w:color w:val="000000"/>
          <w:sz w:val="28"/>
          <w:szCs w:val="28"/>
        </w:rPr>
        <w:t>.</w:t>
      </w:r>
      <w:r>
        <w:rPr>
          <w:rFonts w:cs="Arial" w:ascii="Arial" w:hAnsi="Arial"/>
          <w:color w:val="000000"/>
          <w:sz w:val="28"/>
          <w:szCs w:val="28"/>
          <w:lang w:val="en-US"/>
        </w:rPr>
        <w:t>R</w:t>
      </w:r>
      <w:r>
        <w:rPr>
          <w:rFonts w:cs="Arial" w:ascii="Arial" w:hAnsi="Arial"/>
          <w:color w:val="000000"/>
          <w:sz w:val="28"/>
          <w:szCs w:val="28"/>
        </w:rPr>
        <w:t>.</w:t>
      </w:r>
      <w:r>
        <w:rPr>
          <w:rFonts w:cs="Arial" w:ascii="Arial" w:hAnsi="Arial"/>
          <w:color w:val="000000"/>
          <w:sz w:val="28"/>
          <w:szCs w:val="28"/>
          <w:lang w:val="en-US"/>
        </w:rPr>
        <w:t>A</w:t>
      </w:r>
      <w:r>
        <w:rPr>
          <w:rFonts w:cs="Arial" w:ascii="Arial" w:hAnsi="Arial"/>
          <w:color w:val="000000"/>
          <w:sz w:val="28"/>
          <w:szCs w:val="28"/>
        </w:rPr>
        <w:t>.) και λίγο αργότερα το «Ευρωπαϊκό Κέντρο Δημοσίων Σχέσεων» (</w:t>
      </w:r>
      <w:r>
        <w:rPr>
          <w:rFonts w:cs="Arial" w:ascii="Arial" w:hAnsi="Arial"/>
          <w:color w:val="000000"/>
          <w:sz w:val="28"/>
          <w:szCs w:val="28"/>
          <w:lang w:val="en-US"/>
        </w:rPr>
        <w:t>C</w:t>
      </w:r>
      <w:r>
        <w:rPr>
          <w:rFonts w:cs="Arial" w:ascii="Arial" w:hAnsi="Arial"/>
          <w:color w:val="000000"/>
          <w:sz w:val="28"/>
          <w:szCs w:val="28"/>
        </w:rPr>
        <w:t>.</w:t>
      </w:r>
      <w:r>
        <w:rPr>
          <w:rFonts w:cs="Arial" w:ascii="Arial" w:hAnsi="Arial"/>
          <w:color w:val="000000"/>
          <w:sz w:val="28"/>
          <w:szCs w:val="28"/>
          <w:lang w:val="en-US"/>
        </w:rPr>
        <w:t>E</w:t>
      </w:r>
      <w:r>
        <w:rPr>
          <w:rFonts w:cs="Arial" w:ascii="Arial" w:hAnsi="Arial"/>
          <w:color w:val="000000"/>
          <w:sz w:val="28"/>
          <w:szCs w:val="28"/>
        </w:rPr>
        <w:t>.</w:t>
      </w:r>
      <w:r>
        <w:rPr>
          <w:rFonts w:cs="Arial" w:ascii="Arial" w:hAnsi="Arial"/>
          <w:color w:val="000000"/>
          <w:sz w:val="28"/>
          <w:szCs w:val="28"/>
          <w:lang w:val="en-US"/>
        </w:rPr>
        <w:t>R</w:t>
      </w:r>
      <w:r>
        <w:rPr>
          <w:rFonts w:cs="Arial" w:ascii="Arial" w:hAnsi="Arial"/>
          <w:color w:val="000000"/>
          <w:sz w:val="28"/>
          <w:szCs w:val="28"/>
        </w:rPr>
        <w:t>.</w:t>
      </w:r>
      <w:r>
        <w:rPr>
          <w:rFonts w:cs="Arial" w:ascii="Arial" w:hAnsi="Arial"/>
          <w:color w:val="000000"/>
          <w:sz w:val="28"/>
          <w:szCs w:val="28"/>
          <w:lang w:val="en-US"/>
        </w:rPr>
        <w:t>P</w:t>
      </w:r>
      <w:r>
        <w:rPr>
          <w:rFonts w:cs="Arial" w:ascii="Arial" w:hAnsi="Arial"/>
          <w:color w:val="000000"/>
          <w:sz w:val="28"/>
          <w:szCs w:val="28"/>
        </w:rPr>
        <w:t xml:space="preserve">.). Τα δύο αυτά διεθνή σώματα που αποτελούν ενώσεις φυσικών προσώπων ( τα μέλη τους δηλαδή είναι επαγγελματίες σύμβουλοι Δημοσίων σχέσεων) προσέφεραν πολλά στον θεσμό και οδήγησαν στην εξάπλωση του και την πρόοδο του. </w:t>
      </w:r>
    </w:p>
    <w:p>
      <w:pPr>
        <w:pStyle w:val="Normal"/>
        <w:spacing w:lineRule="atLeast" w:line="288"/>
        <w:rPr/>
      </w:pPr>
      <w:r>
        <w:rPr>
          <w:rFonts w:eastAsia="Arial" w:cs="Arial" w:ascii="Arial" w:hAnsi="Arial"/>
          <w:color w:val="000000"/>
          <w:sz w:val="28"/>
          <w:szCs w:val="28"/>
        </w:rPr>
        <w:t xml:space="preserve">                  </w:t>
      </w:r>
      <w:r>
        <w:rPr>
          <w:rFonts w:cs="Arial" w:ascii="Arial" w:hAnsi="Arial"/>
          <w:color w:val="000000"/>
          <w:sz w:val="28"/>
          <w:szCs w:val="28"/>
        </w:rPr>
        <w:t xml:space="preserve">«Πατέρας» των Δημοσίων σχέσεων στην Ελλάδα θεωρείται ο Μάνος Παυλίδης , ο οποίος έφερε σε πέρας την πρώτη οργανωμένη εκστρατεία Δημοσίων Σχέσεων στη χώρα μας , η οποία έγινε το 1951, για λογαριασμό του ΕΟΤ , ο οποίος προκήρυξε  διεθνή διαγωνισμό για την ανάθεση ενός εξαμηνιαίου προγράμματος Διαφημίσεων και Δημοσίων Σχέσεων. Το πρόγραμμα ανέλαβε ο οίκος </w:t>
      </w:r>
      <w:r>
        <w:rPr>
          <w:rFonts w:cs="Arial" w:ascii="Arial" w:hAnsi="Arial"/>
          <w:color w:val="000000"/>
          <w:sz w:val="28"/>
          <w:szCs w:val="28"/>
          <w:lang w:val="en-US"/>
        </w:rPr>
        <w:t>Foote</w:t>
      </w:r>
      <w:r>
        <w:rPr>
          <w:rFonts w:cs="Arial" w:ascii="Arial" w:hAnsi="Arial"/>
          <w:color w:val="000000"/>
          <w:sz w:val="28"/>
          <w:szCs w:val="28"/>
        </w:rPr>
        <w:t xml:space="preserve"> </w:t>
      </w:r>
      <w:r>
        <w:rPr>
          <w:rFonts w:cs="Arial" w:ascii="Arial" w:hAnsi="Arial"/>
          <w:color w:val="000000"/>
          <w:sz w:val="28"/>
          <w:szCs w:val="28"/>
          <w:lang w:val="en-US"/>
        </w:rPr>
        <w:t>Cone</w:t>
      </w:r>
      <w:r>
        <w:rPr>
          <w:rFonts w:cs="Arial" w:ascii="Arial" w:hAnsi="Arial"/>
          <w:color w:val="000000"/>
          <w:sz w:val="28"/>
          <w:szCs w:val="28"/>
        </w:rPr>
        <w:t xml:space="preserve"> </w:t>
      </w:r>
      <w:r>
        <w:rPr>
          <w:rFonts w:cs="Arial" w:ascii="Arial" w:hAnsi="Arial"/>
          <w:color w:val="000000"/>
          <w:sz w:val="28"/>
          <w:szCs w:val="28"/>
          <w:lang w:val="en-US"/>
        </w:rPr>
        <w:t>and</w:t>
      </w:r>
      <w:r>
        <w:rPr>
          <w:rFonts w:cs="Arial" w:ascii="Arial" w:hAnsi="Arial"/>
          <w:color w:val="000000"/>
          <w:sz w:val="28"/>
          <w:szCs w:val="28"/>
        </w:rPr>
        <w:t xml:space="preserve"> </w:t>
      </w:r>
      <w:r>
        <w:rPr>
          <w:rFonts w:cs="Arial" w:ascii="Arial" w:hAnsi="Arial"/>
          <w:color w:val="000000"/>
          <w:sz w:val="28"/>
          <w:szCs w:val="28"/>
          <w:lang w:val="en-US"/>
        </w:rPr>
        <w:t>Belding</w:t>
      </w:r>
      <w:r>
        <w:rPr>
          <w:rFonts w:cs="Arial" w:ascii="Arial" w:hAnsi="Arial"/>
          <w:color w:val="000000"/>
          <w:sz w:val="28"/>
          <w:szCs w:val="28"/>
        </w:rPr>
        <w:t xml:space="preserve">.    </w:t>
      </w:r>
    </w:p>
    <w:p>
      <w:pPr>
        <w:pStyle w:val="Normal"/>
        <w:spacing w:lineRule="atLeast" w:line="288"/>
        <w:rPr/>
      </w:pPr>
      <w:r>
        <w:rPr>
          <w:rFonts w:cs="Arial" w:ascii="Arial" w:hAnsi="Arial"/>
          <w:color w:val="000000"/>
          <w:sz w:val="28"/>
          <w:szCs w:val="28"/>
        </w:rPr>
        <w:t xml:space="preserve">Το πρόγραμμα διηύθυνε από την Αθήνα ο Βρετανός ειδικός Σύμβουλος Δημοσίων σχέσεων  </w:t>
      </w:r>
      <w:r>
        <w:rPr>
          <w:rFonts w:cs="Arial" w:ascii="Arial" w:hAnsi="Arial"/>
          <w:color w:val="000000"/>
          <w:sz w:val="28"/>
          <w:szCs w:val="28"/>
          <w:lang w:val="en-US"/>
        </w:rPr>
        <w:t>Eric</w:t>
      </w:r>
      <w:r>
        <w:rPr>
          <w:rFonts w:cs="Arial" w:ascii="Arial" w:hAnsi="Arial"/>
          <w:color w:val="000000"/>
          <w:sz w:val="28"/>
          <w:szCs w:val="28"/>
        </w:rPr>
        <w:t xml:space="preserve"> </w:t>
      </w:r>
      <w:r>
        <w:rPr>
          <w:rFonts w:cs="Arial" w:ascii="Arial" w:hAnsi="Arial"/>
          <w:color w:val="000000"/>
          <w:sz w:val="28"/>
          <w:szCs w:val="28"/>
          <w:lang w:val="en-US"/>
        </w:rPr>
        <w:t>Williams</w:t>
      </w:r>
      <w:r>
        <w:rPr>
          <w:rFonts w:cs="Arial" w:ascii="Arial" w:hAnsi="Arial"/>
          <w:color w:val="000000"/>
          <w:sz w:val="28"/>
          <w:szCs w:val="28"/>
        </w:rPr>
        <w:t xml:space="preserve"> ο οποίος εγκαταστάθηκε στα γραφεία της εταιρίας ΑΔΕΛ που συνδεόταν με συμφωνία συνεργασίας με την </w:t>
      </w:r>
      <w:r>
        <w:rPr>
          <w:rFonts w:cs="Arial" w:ascii="Arial" w:hAnsi="Arial"/>
          <w:color w:val="000000"/>
          <w:sz w:val="28"/>
          <w:szCs w:val="28"/>
          <w:lang w:val="en-US"/>
        </w:rPr>
        <w:t>Foote</w:t>
      </w:r>
      <w:r>
        <w:rPr>
          <w:rFonts w:cs="Arial" w:ascii="Arial" w:hAnsi="Arial"/>
          <w:color w:val="000000"/>
          <w:sz w:val="28"/>
          <w:szCs w:val="28"/>
        </w:rPr>
        <w:t xml:space="preserve"> </w:t>
      </w:r>
      <w:r>
        <w:rPr>
          <w:rFonts w:cs="Arial" w:ascii="Arial" w:hAnsi="Arial"/>
          <w:color w:val="000000"/>
          <w:sz w:val="28"/>
          <w:szCs w:val="28"/>
          <w:lang w:val="en-US"/>
        </w:rPr>
        <w:t>Cone</w:t>
      </w:r>
      <w:r>
        <w:rPr>
          <w:rFonts w:cs="Arial" w:ascii="Arial" w:hAnsi="Arial"/>
          <w:color w:val="000000"/>
          <w:sz w:val="28"/>
          <w:szCs w:val="28"/>
        </w:rPr>
        <w:t xml:space="preserve"> </w:t>
      </w:r>
      <w:r>
        <w:rPr>
          <w:rFonts w:cs="Arial" w:ascii="Arial" w:hAnsi="Arial"/>
          <w:color w:val="000000"/>
          <w:sz w:val="28"/>
          <w:szCs w:val="28"/>
          <w:lang w:val="en-US"/>
        </w:rPr>
        <w:t>and</w:t>
      </w:r>
      <w:r>
        <w:rPr>
          <w:rFonts w:cs="Arial" w:ascii="Arial" w:hAnsi="Arial"/>
          <w:color w:val="000000"/>
          <w:sz w:val="28"/>
          <w:szCs w:val="28"/>
        </w:rPr>
        <w:t xml:space="preserve"> </w:t>
      </w:r>
      <w:r>
        <w:rPr>
          <w:rFonts w:cs="Arial" w:ascii="Arial" w:hAnsi="Arial"/>
          <w:color w:val="000000"/>
          <w:sz w:val="28"/>
          <w:szCs w:val="28"/>
          <w:lang w:val="en-US"/>
        </w:rPr>
        <w:t>Belding</w:t>
      </w:r>
      <w:r>
        <w:rPr>
          <w:rFonts w:cs="Arial" w:ascii="Arial" w:hAnsi="Arial"/>
          <w:color w:val="000000"/>
          <w:sz w:val="28"/>
          <w:szCs w:val="28"/>
        </w:rPr>
        <w:t xml:space="preserve">. Στενός συνεργάτης του </w:t>
      </w:r>
      <w:r>
        <w:rPr>
          <w:rFonts w:cs="Arial" w:ascii="Arial" w:hAnsi="Arial"/>
          <w:color w:val="000000"/>
          <w:sz w:val="28"/>
          <w:szCs w:val="28"/>
          <w:lang w:val="en-US"/>
        </w:rPr>
        <w:t>Williams</w:t>
      </w:r>
      <w:r>
        <w:rPr>
          <w:rFonts w:cs="Arial" w:ascii="Arial" w:hAnsi="Arial"/>
          <w:color w:val="000000"/>
          <w:sz w:val="28"/>
          <w:szCs w:val="28"/>
        </w:rPr>
        <w:t xml:space="preserve">  ήταν ο Μάνος Παυλίδης , εκ των βασικών τότε στελεχών της ΑΔΕΛ.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Οι πρώτες οργανικές μονάδες Δημοσίων Σχέσεων δημιουργήθηκαν από το γενικό Επιτελείο Στρατού , τον ΟΤΕ και τη ΔΕΗ . Το πρώτο ιδιωτικό γραφείο Δημοσίων Σχέσεων την Ελλάδα  ιδρύθηκε το 1954 με τον τίτλο «Ορίζων»  από τον μετέπειτα Υφυπουργό Κοινωνικών Υπηρεσιών Γεράσιμο Αποστολάτο . Σήμερα λειτουργούν δεκάδες γραφεία Δημοσίων Σχέσεων ωστόσο δεν υπερβαίνουν τα 16 τα μέλη της Ένωσης Εταιριών Δημοσίων Σχέσεων Ελλάδος  (Ε.Ε.Δ.Σ.Ε.) που λειτουργεί υπό την σκέπη της Ένωσης Εταιριών Επικοινωνίας και Διαφήμισης (Ε.Δ.Ε.Ε.) και παρέχουν εχέγγυα επαγγελματισμού.   </w:t>
      </w:r>
    </w:p>
    <w:p>
      <w:pPr>
        <w:pStyle w:val="Normal"/>
        <w:spacing w:lineRule="atLeast" w:line="288"/>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pPr>
      <w:r>
        <w:rPr>
          <w:rFonts w:eastAsia="Arial" w:cs="Arial" w:ascii="Arial" w:hAnsi="Arial"/>
          <w:color w:val="000000"/>
          <w:sz w:val="28"/>
          <w:szCs w:val="28"/>
        </w:rPr>
        <w:t xml:space="preserve">               </w:t>
      </w:r>
      <w:r>
        <w:rPr>
          <w:rFonts w:cs="Arial" w:ascii="Arial" w:hAnsi="Arial"/>
          <w:color w:val="000000"/>
          <w:sz w:val="28"/>
          <w:szCs w:val="28"/>
          <w:lang w:val="en-US"/>
        </w:rPr>
        <w:t>O</w:t>
      </w:r>
      <w:r>
        <w:rPr>
          <w:rFonts w:cs="Arial" w:ascii="Arial" w:hAnsi="Arial"/>
          <w:color w:val="000000"/>
          <w:sz w:val="28"/>
          <w:szCs w:val="28"/>
        </w:rPr>
        <w:t xml:space="preserve"> ΔΕΚΑΛΟΓΟΣ ΤΩΝ ΔΗΜΟΣΙΩΝ ΣΧΕΣΕΩΝ</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pPr>
      <w:r>
        <w:rPr>
          <w:rFonts w:cs="Arial" w:ascii="Arial" w:hAnsi="Arial"/>
          <w:color w:val="000000"/>
          <w:sz w:val="28"/>
          <w:szCs w:val="28"/>
        </w:rPr>
        <w:t xml:space="preserve">Ο Αμερικανός «πατέρας» των Δημοσίων Σχέσεων </w:t>
      </w:r>
      <w:r>
        <w:rPr>
          <w:rFonts w:cs="Arial" w:ascii="Arial" w:hAnsi="Arial"/>
          <w:color w:val="000000"/>
          <w:sz w:val="28"/>
          <w:szCs w:val="28"/>
          <w:lang w:val="en-US"/>
        </w:rPr>
        <w:t>Edward</w:t>
      </w:r>
      <w:r>
        <w:rPr>
          <w:rFonts w:cs="Arial" w:ascii="Arial" w:hAnsi="Arial"/>
          <w:color w:val="000000"/>
          <w:sz w:val="28"/>
          <w:szCs w:val="28"/>
        </w:rPr>
        <w:t xml:space="preserve"> </w:t>
      </w:r>
      <w:r>
        <w:rPr>
          <w:rFonts w:cs="Arial" w:ascii="Arial" w:hAnsi="Arial"/>
          <w:color w:val="000000"/>
          <w:sz w:val="28"/>
          <w:szCs w:val="28"/>
          <w:lang w:val="en-US"/>
        </w:rPr>
        <w:t>L</w:t>
      </w:r>
      <w:r>
        <w:rPr>
          <w:rFonts w:cs="Arial" w:ascii="Arial" w:hAnsi="Arial"/>
          <w:color w:val="000000"/>
          <w:sz w:val="28"/>
          <w:szCs w:val="28"/>
        </w:rPr>
        <w:t xml:space="preserve">. </w:t>
      </w:r>
      <w:r>
        <w:rPr>
          <w:rFonts w:cs="Arial" w:ascii="Arial" w:hAnsi="Arial"/>
          <w:color w:val="000000"/>
          <w:sz w:val="28"/>
          <w:szCs w:val="28"/>
          <w:lang w:val="en-US"/>
        </w:rPr>
        <w:t>Bernays</w:t>
      </w:r>
      <w:r>
        <w:rPr>
          <w:rFonts w:cs="Arial" w:ascii="Arial" w:hAnsi="Arial"/>
          <w:color w:val="000000"/>
          <w:sz w:val="28"/>
          <w:szCs w:val="28"/>
        </w:rPr>
        <w:t xml:space="preserve"> ήταν κι ο πρώτος που κατάρτισε έναν κώδικα δεοντολογίας για τις Δημόσιες Σχέσεις (1972). Πρόκειται για κανόνες ηθικούς και δεοντολογικούς , πάνω στους οποίους βασίστηκαν αργότερα όλοι οι νεότεροι κώδικες . </w:t>
      </w:r>
    </w:p>
    <w:p>
      <w:pPr>
        <w:pStyle w:val="Normal"/>
        <w:spacing w:lineRule="atLeast" w:line="288"/>
        <w:rPr/>
      </w:pPr>
      <w:r>
        <w:rPr>
          <w:rFonts w:cs="Arial" w:ascii="Arial" w:hAnsi="Arial"/>
          <w:color w:val="000000"/>
          <w:sz w:val="28"/>
          <w:szCs w:val="28"/>
        </w:rPr>
        <w:t xml:space="preserve">Ο δεκάλογος </w:t>
      </w:r>
      <w:r>
        <w:rPr>
          <w:rFonts w:cs="Arial" w:ascii="Arial" w:hAnsi="Arial"/>
          <w:color w:val="000000"/>
          <w:sz w:val="28"/>
          <w:szCs w:val="28"/>
          <w:lang w:val="en-US"/>
        </w:rPr>
        <w:t>Bernay</w:t>
      </w:r>
      <w:r>
        <w:rPr>
          <w:rFonts w:cs="Arial" w:ascii="Arial" w:hAnsi="Arial"/>
          <w:color w:val="000000"/>
          <w:sz w:val="28"/>
          <w:szCs w:val="28"/>
        </w:rPr>
        <w:t xml:space="preserve">ς έχει ως εξής : </w:t>
      </w:r>
    </w:p>
    <w:p>
      <w:pPr>
        <w:pStyle w:val="Normal"/>
        <w:tabs>
          <w:tab w:val="left" w:pos="720" w:leader="none"/>
        </w:tabs>
        <w:spacing w:lineRule="atLeast" w:line="288"/>
        <w:ind w:hanging="360"/>
        <w:rPr/>
      </w:pP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Οι Δημόσιες  Σχέσεις είναι ένα επάγγελμα , μια τέχνη εφαρμοσμένη σε μια επιστήμη . Το δημόσιο συμφέρον κι όχι το χρηματικό κίνητρο αποτελεί τον πρωταρχικό γνώμονα στην άσκηση τους . Όπως κάθε επάγγελμα, , οι Δημόσιες  Σχέσεις έχουν τη δική τους βιβλιογραφία , δικές τους εθελοντικές επαγγελματικές  ενώσεις , δικά τους εκπαιδευτικά προγράμματα κλπ</w:t>
      </w:r>
    </w:p>
    <w:p>
      <w:pPr>
        <w:pStyle w:val="Normal"/>
        <w:tabs>
          <w:tab w:val="left" w:pos="720" w:leader="none"/>
        </w:tabs>
        <w:spacing w:lineRule="atLeast" w:line="288"/>
        <w:ind w:hanging="360"/>
        <w:rPr/>
      </w:pP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Οι Δημόσιες Σχέσεις ασχολούνται με τις σχέσεις ενός οργανισμού η ενός ιδιώτη με τις διάφορες ομάδες κοινού από τις οποίες εξαρτάται η ύπαρξη και η πρόοδος του . Οι συμβουλευτικές υπηρεσίες των Δημοσίων σχέσεων ανάγονται στην ευθυγράμμιση του οργανισμού προς το κοινό , στην πληροφόρηση του κοινού και στην εκ μέρους του αποδοχή των προϊόντων η των υπηρεσιών του οργανισμού .</w:t>
      </w:r>
    </w:p>
    <w:p>
      <w:pPr>
        <w:pStyle w:val="Normal"/>
        <w:tabs>
          <w:tab w:val="left" w:pos="720" w:leader="none"/>
        </w:tabs>
        <w:spacing w:lineRule="atLeast" w:line="288"/>
        <w:ind w:hanging="360"/>
        <w:rPr/>
      </w:pP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 xml:space="preserve">Η επανάσταση στο χώρο των συγκοινωνιών , η μείωση του αναλφαβητισμού σε μεγάλη έκταση και το όλο πιο εκτεταμένο και σύνθετο δίκτυο επικοινωνιών προκάλεσαν την ενεργότερη συμμετοχή του κοινού στη διαμόρφωση όλων των θεσμών και γέννησαν την ανάγκη του Συμβούλου Δημοσίων Σχέσεων , αυτού του νέου «κοινωνικού τεχνικού». </w:t>
      </w:r>
    </w:p>
    <w:p>
      <w:pPr>
        <w:pStyle w:val="Normal"/>
        <w:tabs>
          <w:tab w:val="left" w:pos="720" w:leader="none"/>
        </w:tabs>
        <w:spacing w:lineRule="atLeast" w:line="288"/>
        <w:ind w:hanging="360"/>
        <w:rPr/>
      </w:pP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 xml:space="preserve">Η ορθή και αποτελεσματική άσκηση των Δημοσίων Σχέσεων βασίζεται στην πραγματικότητα (καλή η κακή) και όχι σε εντυπώσεις . Οι ενέργειες και οι δραστηριότητες , οι οποίες υπηρετούν το δημόσιο συμφέρον , αποτελούν τη βάση των υγιών Δημοσίων Σχέσεων. </w:t>
      </w:r>
    </w:p>
    <w:p>
      <w:pPr>
        <w:pStyle w:val="Normal"/>
        <w:tabs>
          <w:tab w:val="left" w:pos="720" w:leader="none"/>
        </w:tabs>
        <w:spacing w:lineRule="atLeast" w:line="288"/>
        <w:ind w:hanging="360"/>
        <w:rPr/>
      </w:pPr>
      <w:r>
        <w:rPr>
          <w:rFonts w:cs="Arial" w:ascii="Arial" w:hAnsi="Arial"/>
          <w:color w:val="000000"/>
          <w:sz w:val="28"/>
          <w:szCs w:val="28"/>
        </w:rPr>
        <w:t>-</w:t>
      </w:r>
      <w:r>
        <w:rPr>
          <w:rFonts w:cs="Times New Roman;Times New Roman" w:ascii="Times New Roman;Times New Roman" w:hAnsi="Times New Roman;Times New Roman"/>
          <w:color w:val="000000"/>
          <w:sz w:val="28"/>
          <w:szCs w:val="28"/>
        </w:rPr>
        <w:t xml:space="preserve">         </w:t>
      </w:r>
      <w:r>
        <w:rPr>
          <w:rFonts w:cs="Arial" w:ascii="Arial" w:hAnsi="Arial"/>
          <w:color w:val="000000"/>
          <w:sz w:val="28"/>
          <w:szCs w:val="28"/>
        </w:rPr>
        <w:t xml:space="preserve">Η ορθή και αποτελεσματική άσκηση των Δημοσίων Σχέσεων επιφέρει τέλεια σύμπτωση (απόψεων) μεταξύ ενός οργανισμού και των διαφόρων ομάδων κοινού, με τις οποίες συνδέεται. </w:t>
      </w:r>
    </w:p>
    <w:p>
      <w:pPr>
        <w:pStyle w:val="Normal"/>
        <w:tabs>
          <w:tab w:val="left" w:pos="720" w:leader="none"/>
        </w:tabs>
        <w:spacing w:lineRule="atLeast" w:line="288"/>
        <w:ind w:hanging="360"/>
        <w:rPr/>
      </w:pP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 xml:space="preserve">Οι οργανισμοί επιζητούν την επιδοκιμασία και την υποστήριξη της Κοινής Γνώμης με γνώμονα το δημόσιο συμφέρον . Ο Σύμβουλος Δημοσίων σχέσεων δεν δέχεται να προσφέρει τις υπηρεσίες του προς ένα οργανισμό που δεν υπηρετεί το δημόσιο συμφέρον . </w:t>
      </w:r>
    </w:p>
    <w:p>
      <w:pPr>
        <w:pStyle w:val="Normal"/>
        <w:tabs>
          <w:tab w:val="left" w:pos="720" w:leader="none"/>
        </w:tabs>
        <w:spacing w:lineRule="atLeast" w:line="288"/>
        <w:ind w:hanging="360"/>
        <w:rPr/>
      </w:pP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 xml:space="preserve">Πρωταρχικό μέλημα του Συμβούλου Δημοσίων σχέσεων είναι ο εντοπισμός και η αξιολόγηση των ασθενών και ισχυρών σημείων στις σχέσεις  του οργανισμού με τις διάφορες ομάδες κοινού , με τη βοήθεια της επιστημονικής έρευνας της Κοινής Γνώμης καθώς και η πληροφόρηση των υπευθύνων πάνω στις διαφοροποιήσεις  που διαπιστώθηκαν από την έρευνα στη συμπεριφορά και τις αντιδράσεις του κοινού.  Επίσης συμβουλεύει τον οργανισμό για την παροχή προς το κοινό εκείνων των πληροφοριών , που θα βάλουν τα θεμέλια για την εκ μέρους του δευτέρου κατανόηση και υποστήριξη του πρώτου. Τέλος, τον συμβουλεύει για τη χρησιμοποίηση εκείνων των μεθόδων , που θα του χαρίσουν την εκτίμηση της κοινής γνώμης . </w:t>
      </w:r>
    </w:p>
    <w:p>
      <w:pPr>
        <w:pStyle w:val="Normal"/>
        <w:tabs>
          <w:tab w:val="left" w:pos="720" w:leader="none"/>
        </w:tabs>
        <w:spacing w:lineRule="atLeast" w:line="288"/>
        <w:ind w:hanging="360"/>
        <w:rPr/>
      </w:pP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 xml:space="preserve">Η επαγγελματική άσκηση των Δημοσίων σχέσεων βασίζεται στην πρακτική εφαρμογή των κοινωνικών επιστημών ( ψυχολογία, κοινωνιολογία, κοινωνική ψυχολογία κλπ) για τη λύση του συγκεκριμένου κάθε φορά προβλήματος. </w:t>
      </w:r>
    </w:p>
    <w:p>
      <w:pPr>
        <w:pStyle w:val="Normal"/>
        <w:tabs>
          <w:tab w:val="left" w:pos="720" w:leader="none"/>
        </w:tabs>
        <w:spacing w:lineRule="atLeast" w:line="288"/>
        <w:ind w:hanging="360"/>
        <w:rPr>
          <w:rFonts w:ascii="Arial" w:hAnsi="Arial" w:cs="Arial"/>
          <w:color w:val="000000"/>
          <w:sz w:val="28"/>
          <w:szCs w:val="28"/>
        </w:rPr>
      </w:pP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Ο επαγγελματίας Σύμβουλος Δημοσίων Σχέσεων παίζει αποφασιστικό ρόλο στη βαθμιαία προσαρμογή των διαφόρων κοινωνικών ομάδων στις μελλοντικές εξελίξεις , ώστε να μην «συγκλονιστούν» από την αιφνίδια κι απότομη αλλαγή συνθηκών.</w:t>
      </w:r>
    </w:p>
    <w:p>
      <w:pPr>
        <w:pStyle w:val="Normal"/>
        <w:tabs>
          <w:tab w:val="left" w:pos="720" w:leader="none"/>
        </w:tabs>
        <w:spacing w:lineRule="atLeast" w:line="288"/>
        <w:ind w:hanging="360"/>
        <w:rPr/>
      </w:pPr>
      <w:r>
        <w:rPr>
          <w:rFonts w:cs="Arial" w:ascii="Arial" w:hAnsi="Arial"/>
          <w:color w:val="000000"/>
          <w:sz w:val="28"/>
          <w:szCs w:val="28"/>
        </w:rPr>
        <w:t>-</w:t>
      </w:r>
      <w:r>
        <w:rPr>
          <w:color w:val="000000"/>
          <w:sz w:val="28"/>
          <w:szCs w:val="28"/>
        </w:rPr>
        <w:t xml:space="preserve">         </w:t>
      </w:r>
      <w:r>
        <w:rPr>
          <w:rFonts w:cs="Arial" w:ascii="Arial" w:hAnsi="Arial"/>
          <w:color w:val="000000"/>
          <w:sz w:val="28"/>
          <w:szCs w:val="28"/>
        </w:rPr>
        <w:t xml:space="preserve">Ο επαγγελματίας Σύμβουλος Δημοσίων σχέσεων αμείβεται για τις υπηρεσίες του με βάση την αντικειμενική εκτίμηση των υπηρεσιών του.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Οι ηθικοί και δεοντολογικοί κανόνες των Δημοσίων Σχέσεων έχουν αποτυπωθεί σε δύο Κώδικες : </w:t>
      </w:r>
    </w:p>
    <w:p>
      <w:pPr>
        <w:pStyle w:val="Normal"/>
        <w:spacing w:lineRule="atLeast" w:line="288"/>
        <w:rPr/>
      </w:pPr>
      <w:r>
        <w:rPr>
          <w:rFonts w:cs="Arial" w:ascii="Arial" w:hAnsi="Arial"/>
          <w:color w:val="000000"/>
          <w:sz w:val="28"/>
          <w:szCs w:val="28"/>
        </w:rPr>
        <w:t>-Στον Επαγγελματικό Κώδικα που υιοθετήθηκε στο Συνέδριο της Διεθνούς Ένωσης Δημοσίων σχέσεων  (</w:t>
      </w:r>
      <w:r>
        <w:rPr>
          <w:rFonts w:cs="Arial" w:ascii="Arial" w:hAnsi="Arial"/>
          <w:color w:val="000000"/>
          <w:sz w:val="28"/>
          <w:szCs w:val="28"/>
          <w:lang w:val="en-US"/>
        </w:rPr>
        <w:t>I</w:t>
      </w:r>
      <w:r>
        <w:rPr>
          <w:rFonts w:cs="Arial" w:ascii="Arial" w:hAnsi="Arial"/>
          <w:color w:val="000000"/>
          <w:sz w:val="28"/>
          <w:szCs w:val="28"/>
        </w:rPr>
        <w:t>.</w:t>
      </w:r>
      <w:r>
        <w:rPr>
          <w:rFonts w:cs="Arial" w:ascii="Arial" w:hAnsi="Arial"/>
          <w:color w:val="000000"/>
          <w:sz w:val="28"/>
          <w:szCs w:val="28"/>
          <w:lang w:val="en-US"/>
        </w:rPr>
        <w:t>P</w:t>
      </w:r>
      <w:r>
        <w:rPr>
          <w:rFonts w:cs="Arial" w:ascii="Arial" w:hAnsi="Arial"/>
          <w:color w:val="000000"/>
          <w:sz w:val="28"/>
          <w:szCs w:val="28"/>
        </w:rPr>
        <w:t>.</w:t>
      </w:r>
      <w:r>
        <w:rPr>
          <w:rFonts w:cs="Arial" w:ascii="Arial" w:hAnsi="Arial"/>
          <w:color w:val="000000"/>
          <w:sz w:val="28"/>
          <w:szCs w:val="28"/>
          <w:lang w:val="en-US"/>
        </w:rPr>
        <w:t>R</w:t>
      </w:r>
      <w:r>
        <w:rPr>
          <w:rFonts w:cs="Arial" w:ascii="Arial" w:hAnsi="Arial"/>
          <w:color w:val="000000"/>
          <w:sz w:val="28"/>
          <w:szCs w:val="28"/>
        </w:rPr>
        <w:t>.</w:t>
      </w:r>
      <w:r>
        <w:rPr>
          <w:rFonts w:cs="Arial" w:ascii="Arial" w:hAnsi="Arial"/>
          <w:color w:val="000000"/>
          <w:sz w:val="28"/>
          <w:szCs w:val="28"/>
          <w:lang w:val="en-US"/>
        </w:rPr>
        <w:t>A</w:t>
      </w:r>
      <w:r>
        <w:rPr>
          <w:rFonts w:cs="Arial" w:ascii="Arial" w:hAnsi="Arial"/>
          <w:color w:val="000000"/>
          <w:sz w:val="28"/>
          <w:szCs w:val="28"/>
        </w:rPr>
        <w:t>.) στη Βενετία τον Μάιο του 1961.</w:t>
      </w:r>
    </w:p>
    <w:p>
      <w:pPr>
        <w:pStyle w:val="Normal"/>
        <w:spacing w:lineRule="atLeast" w:line="288"/>
        <w:rPr/>
      </w:pPr>
      <w:r>
        <w:rPr>
          <w:rFonts w:cs="Arial" w:ascii="Arial" w:hAnsi="Arial"/>
          <w:color w:val="000000"/>
          <w:sz w:val="28"/>
          <w:szCs w:val="28"/>
        </w:rPr>
        <w:t xml:space="preserve">-Στον «Κώδικα των Αθηνών» που συνέταξε  ο πρώτος πρόεδρος του Ευρωπαϊκού Κέντρου Δημοσίων Σχέσεων ( </w:t>
      </w:r>
      <w:r>
        <w:rPr>
          <w:rFonts w:cs="Arial" w:ascii="Arial" w:hAnsi="Arial"/>
          <w:color w:val="000000"/>
          <w:sz w:val="28"/>
          <w:szCs w:val="28"/>
          <w:lang w:val="en-US"/>
        </w:rPr>
        <w:t>C</w:t>
      </w:r>
      <w:r>
        <w:rPr>
          <w:rFonts w:cs="Arial" w:ascii="Arial" w:hAnsi="Arial"/>
          <w:color w:val="000000"/>
          <w:sz w:val="28"/>
          <w:szCs w:val="28"/>
        </w:rPr>
        <w:t>.</w:t>
      </w:r>
      <w:r>
        <w:rPr>
          <w:rFonts w:cs="Arial" w:ascii="Arial" w:hAnsi="Arial"/>
          <w:color w:val="000000"/>
          <w:sz w:val="28"/>
          <w:szCs w:val="28"/>
          <w:lang w:val="en-US"/>
        </w:rPr>
        <w:t>E</w:t>
      </w:r>
      <w:r>
        <w:rPr>
          <w:rFonts w:cs="Arial" w:ascii="Arial" w:hAnsi="Arial"/>
          <w:color w:val="000000"/>
          <w:sz w:val="28"/>
          <w:szCs w:val="28"/>
        </w:rPr>
        <w:t>.</w:t>
      </w:r>
      <w:r>
        <w:rPr>
          <w:rFonts w:cs="Arial" w:ascii="Arial" w:hAnsi="Arial"/>
          <w:color w:val="000000"/>
          <w:sz w:val="28"/>
          <w:szCs w:val="28"/>
          <w:lang w:val="en-US"/>
        </w:rPr>
        <w:t>R</w:t>
      </w:r>
      <w:r>
        <w:rPr>
          <w:rFonts w:cs="Arial" w:ascii="Arial" w:hAnsi="Arial"/>
          <w:color w:val="000000"/>
          <w:sz w:val="28"/>
          <w:szCs w:val="28"/>
        </w:rPr>
        <w:t>.</w:t>
      </w:r>
      <w:r>
        <w:rPr>
          <w:rFonts w:cs="Arial" w:ascii="Arial" w:hAnsi="Arial"/>
          <w:color w:val="000000"/>
          <w:sz w:val="28"/>
          <w:szCs w:val="28"/>
          <w:lang w:val="en-US"/>
        </w:rPr>
        <w:t>P</w:t>
      </w:r>
      <w:r>
        <w:rPr>
          <w:rFonts w:cs="Arial" w:ascii="Arial" w:hAnsi="Arial"/>
          <w:color w:val="000000"/>
          <w:sz w:val="28"/>
          <w:szCs w:val="28"/>
        </w:rPr>
        <w:t xml:space="preserve">.) Γάλλος </w:t>
      </w:r>
      <w:r>
        <w:rPr>
          <w:rFonts w:cs="Arial" w:ascii="Arial" w:hAnsi="Arial"/>
          <w:color w:val="000000"/>
          <w:sz w:val="28"/>
          <w:szCs w:val="28"/>
          <w:lang w:val="en-US"/>
        </w:rPr>
        <w:t>Lucien</w:t>
      </w:r>
      <w:r>
        <w:rPr>
          <w:rFonts w:cs="Arial" w:ascii="Arial" w:hAnsi="Arial"/>
          <w:color w:val="000000"/>
          <w:sz w:val="28"/>
          <w:szCs w:val="28"/>
        </w:rPr>
        <w:t xml:space="preserve"> </w:t>
      </w:r>
      <w:r>
        <w:rPr>
          <w:rFonts w:cs="Arial" w:ascii="Arial" w:hAnsi="Arial"/>
          <w:color w:val="000000"/>
          <w:sz w:val="28"/>
          <w:szCs w:val="28"/>
          <w:lang w:val="en-US"/>
        </w:rPr>
        <w:t>Matrat</w:t>
      </w:r>
      <w:r>
        <w:rPr>
          <w:rFonts w:cs="Arial" w:ascii="Arial" w:hAnsi="Arial"/>
          <w:color w:val="000000"/>
          <w:sz w:val="28"/>
          <w:szCs w:val="28"/>
        </w:rPr>
        <w:t xml:space="preserve"> και υιοθετήθηκε στο Συνέδριο  της </w:t>
      </w:r>
      <w:r>
        <w:rPr>
          <w:rFonts w:cs="Arial" w:ascii="Arial" w:hAnsi="Arial"/>
          <w:color w:val="000000"/>
          <w:sz w:val="28"/>
          <w:szCs w:val="28"/>
          <w:lang w:val="en-US"/>
        </w:rPr>
        <w:t>I</w:t>
      </w:r>
      <w:r>
        <w:rPr>
          <w:rFonts w:cs="Arial" w:ascii="Arial" w:hAnsi="Arial"/>
          <w:color w:val="000000"/>
          <w:sz w:val="28"/>
          <w:szCs w:val="28"/>
        </w:rPr>
        <w:t>.</w:t>
      </w:r>
      <w:r>
        <w:rPr>
          <w:rFonts w:cs="Arial" w:ascii="Arial" w:hAnsi="Arial"/>
          <w:color w:val="000000"/>
          <w:sz w:val="28"/>
          <w:szCs w:val="28"/>
          <w:lang w:val="en-US"/>
        </w:rPr>
        <w:t>P</w:t>
      </w:r>
      <w:r>
        <w:rPr>
          <w:rFonts w:cs="Arial" w:ascii="Arial" w:hAnsi="Arial"/>
          <w:color w:val="000000"/>
          <w:sz w:val="28"/>
          <w:szCs w:val="28"/>
        </w:rPr>
        <w:t>.</w:t>
      </w:r>
      <w:r>
        <w:rPr>
          <w:rFonts w:cs="Arial" w:ascii="Arial" w:hAnsi="Arial"/>
          <w:color w:val="000000"/>
          <w:sz w:val="28"/>
          <w:szCs w:val="28"/>
          <w:lang w:val="en-US"/>
        </w:rPr>
        <w:t>R</w:t>
      </w:r>
      <w:r>
        <w:rPr>
          <w:rFonts w:cs="Arial" w:ascii="Arial" w:hAnsi="Arial"/>
          <w:color w:val="000000"/>
          <w:sz w:val="28"/>
          <w:szCs w:val="28"/>
        </w:rPr>
        <w:t>.</w:t>
      </w:r>
      <w:r>
        <w:rPr>
          <w:rFonts w:cs="Arial" w:ascii="Arial" w:hAnsi="Arial"/>
          <w:color w:val="000000"/>
          <w:sz w:val="28"/>
          <w:szCs w:val="28"/>
          <w:lang w:val="en-US"/>
        </w:rPr>
        <w:t>A</w:t>
      </w:r>
      <w:r>
        <w:rPr>
          <w:rFonts w:cs="Arial" w:ascii="Arial" w:hAnsi="Arial"/>
          <w:color w:val="000000"/>
          <w:sz w:val="28"/>
          <w:szCs w:val="28"/>
        </w:rPr>
        <w:t xml:space="preserve">. που πραγματοποιήθηκε στην Αθήνα, το Μάιο του 1965.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ΔΗΜΟΣΙΕΣ ΣΧΕΣΕΙΣ : Ορισμοί και παραδείγματα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Έναν σχετικά πλήρη ορισμό Δημοσίων Σχέσεων έχει δώσει το Βρετανικό Ινστιτούτο Δημοσίων Σχέσεων . Σύμφωνα με αυτόν</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Δημόσιες Σχέσεις είναι η συστηματική , προγραμματισμένη , συνεχής και συνεπής προσπάθεια , για τη δημιουργία και διατήρηση σχέσεων αμοιβαίας κατανόησης , εμπιστοσύνης , καλής θέλησης , ανάμεσα σε μια οργανωμένη ομάδα η άτομο και τα κοινά της».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Στην έννοια «οργανωμένη ομάδα» περιλαμβάνονται όλες εκείνες οι ομάδες ατόμων που δρουν με βάση κάποιο συγκεκριμένο πρόγραμμα , έχουν κοινούς στόχους , κοινή ιδεολογία η κοινά συμφέροντα  και τείνουν  προς συγκεκριμένο στόχο ανεξάρτητα από το είδος του στόχου , όπως π.χ. επιχειρήσεις, ιδρύματα, σύλλογοι, αθλητικά σωματεία , πολιτικές , οικονομικές η θρησκευτικές  ενώσεις κλπ.</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Όταν μιλάμε για «αμοιβαία κατανόηση , εμπιστοσύνη  και καλή θέληση» εννοούμε εκείνο το ευνοϊκό κλίμα που συμβάλλει στην ανάπτυξη σχέσεων συμπάθειας , εκτίμησης και εμπιστοσύνης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την έννοια «κοινό» περιλαμβάνονται όλες εκείνες οι διαφορετικές σε αριθμό και σύνθεση ομάδες πληθυσμού που έρχονται σ΄επαφή με την οργανωμένη ομάδα , άμεσα η έμμεσα. ( προσωπικό, πελάτες, προμηθευτές,, αγοραστές, ΜΜΕ κλπ)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Σύμφωνα με τον Θαλή Κουτούπη , βασική αποστολή των Δ.Σ. είναι «να φέρουν κοντά τις διάφορες ομάδες ανθρώπων , που συχνά έχουν διαφορετικά η και συγκρουόμενα συμφέροντα και απόψεις , και να τις βοηθούν να συνεννοηθούν , με στόχο την αποτροπή, την άμβλυνση και τη λύση των προβλημάτων . Προβλήματα που κατά κανόνα οφείλονται στην έλλειψη επικοινωνίας , κατανόησης και καλής θέλησης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το πλαίσιο αυτό , οι Δημόσιες Σχέσεις μελετούν, σχεδιάζουν, προτείνουν , μεθοδεύουν και εφαρμόζουν την κατάλληλη λύση για κάθε σχετικό πρόβλημα που αντιμετωπίζει κάθε οργανισμός , και υποδεικνύουν  τρόπους αξιοποίησης των τυχόν ευκαιριών.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Γι΄ αυτό, η θέση του Συμβούλου Δημοσίων Σχέσεων είναι « παρά τη διοικήσει» του οργανισμού , ώστε να είναι δυνατή η άμεση και έγκαιρη ενημέρωση του , καθώς και η άμεση συνεργασία του με τη διοίκηση. «Ρόλος που συνοψίζεται στο να συντρέχει τους επικεφαλής των οργανισμών σε οποιαδήποτε απόφαση , ενέργεια η παράλειψη , που επηρεάζει τις σχέσεις του οργανισμού με μια η περισσότερες ομάδες κοινού , έχει κοινωνικές προεκτάσεις η επιδρά στην εικόνα που έχει η κοινή γνώμη για τον οργανισμό» ( Θ.Κουτούπης  « Πρακτικός Οδηγός Δημοσίων Σχέσεων»)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Όλα τα ανωτέρω , συμπυκνώνονται σε έναν ορισμό ο οποίος διατυπώνεται από τον Θαλή Κουτούπη και ο οποίος , όπως ο ίδιος σημειώνει, θα μπορούσε να χαρακτηριστεί «αντιεπιστημονικός», αλλά είναι ουσιαστικότατος και ρεαλιστικός :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Δημόσιες Σχέσεις είναι 90% να κάνεις το σωστό και 10% να μιλάς γι΄αυτό.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αυτόν ακριβώς τον ορισμό εμπεριέχεται η πεμπτουσία των Δημοσίων σχέσεων που είναι η ΑΛΗΘΕΙΑ . Θα πρέπει , λοιπόν, να καταστεί σαφές πως δεν συνιστούν  «δημόσιες σχέσεις» η παραπληροφόρηση η ο αποπροσανατολισμός του κοινού στο οποίο απευθύνεται ο οργανισμός ,αλλά αντίθετα , η αποκατάσταση της σχέσης εμπιστοσύνης μαζί του. Όπως δεν συνιστούν «δημόσιες σχέσεις» οι κοσμικές εκδηλώσεις και η δημιουργία ενός δικτύου «ισχυρών γνωστών» για την εξυπηρέτηση των σκοπών του οργανισμού. Αυτά είναι εν δυνάμει εργαλεία των Δημοσίων σχέσεων , όταν όμως εντάσσονται σ΄ ένα μελετημένο, συγκροτημένο , με συγκεκριμένη στρατηγική και σαφείς στόχους Δημοσίων Σχέσεων και εξυπηρετούν σαφείς και καθαρόαιμους στόχους , δηλαδή την καλλιέργεια καλών σχέσεων και την υγιή εικόνα του οργανισμού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Και βέβαια , οι Δημόσιες Σχέσεις ΔΕΝ είναι διαφήμιση, ΔΕΝ είναι προώθηση πωλήσεων . Αυτό βεβαίως δεν σημαίνει πως είναι δραστηριότητες «αντίπαλες». Αντίθετα, ο συντονισμός των ενεργειών τους είναι απολύτως αναγκαίος για τη συνολική πρόοδο του οργανισμού.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pPr>
      <w:r>
        <w:rPr>
          <w:rFonts w:eastAsia="Arial" w:cs="Arial" w:ascii="Arial" w:hAnsi="Arial"/>
          <w:color w:val="000000"/>
          <w:sz w:val="28"/>
          <w:szCs w:val="28"/>
        </w:rPr>
        <w:t xml:space="preserve">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ΟΙ ΔΗΜΟΣΙΕΣ ΣΧΕΣΕΙΣ ΣΤΟΝ ΑΘΛΗΤΙΣΜΟ</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υμβούλους Δημοσίων Σχέσεων στον αθλητισμό δύναται να χρησιμοποιήσουν σήμερα φορείς η πρόσωπα που δραστηριοποιούνται είτε στο καθαυτό αθλητικό κομμάτι, είτε στο εμπορικό κομμάτι του αθλητισμού , καθώς επίσης και μεμονωμένοι αθλητές.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Με βάση τα παραπάνω οι Δημόσιες Σχέσεις στον Αθλητισμό συνίστανται στη συστηματική , προγραμματισμένη, συνεχή και συνεπή προσπάθεια για τη δημιουργία σχέσεων αμοιβαίας κατανόησης , εμπιστοσύνης και καλής θέλησης ανάμεσα α) στην αθλητική ομάδα , τον αθλητή η την αθλητική επιχείρηση  β) στο κοινό και την Πολιτεία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Κι αν εφαρμόσουμε στον αθλητισμό τα «ΔΕΝ» του Θ. Κουτούπη μπορούμε μετά βεβαιότητας να πούμε πως : </w:t>
      </w:r>
    </w:p>
    <w:p>
      <w:pPr>
        <w:pStyle w:val="Normal"/>
        <w:spacing w:lineRule="atLeast" w:line="288"/>
        <w:rPr>
          <w:rFonts w:ascii="Arial" w:hAnsi="Arial" w:cs="Arial"/>
          <w:color w:val="000000"/>
          <w:sz w:val="28"/>
          <w:szCs w:val="28"/>
        </w:rPr>
      </w:pPr>
      <w:r>
        <w:rPr>
          <w:rFonts w:cs="Arial" w:ascii="Arial" w:hAnsi="Arial"/>
          <w:color w:val="000000"/>
          <w:sz w:val="28"/>
          <w:szCs w:val="28"/>
        </w:rPr>
        <w:t>-Δημόσιες σχέσεις στον αθλητισμό δεν είναι ο «αέρας» και τα ψέματα που αποσκοπούν στην παραπλάνηση της κοινής γνώμης .</w:t>
      </w:r>
    </w:p>
    <w:p>
      <w:pPr>
        <w:pStyle w:val="Normal"/>
        <w:spacing w:lineRule="atLeast" w:line="288"/>
        <w:rPr>
          <w:rFonts w:ascii="Arial" w:hAnsi="Arial" w:cs="Arial"/>
          <w:color w:val="000000"/>
          <w:sz w:val="28"/>
          <w:szCs w:val="28"/>
        </w:rPr>
      </w:pPr>
      <w:r>
        <w:rPr>
          <w:rFonts w:cs="Arial" w:ascii="Arial" w:hAnsi="Arial"/>
          <w:color w:val="000000"/>
          <w:sz w:val="28"/>
          <w:szCs w:val="28"/>
        </w:rPr>
        <w:t>-Δημόσιες  Σχέσεις στον αθλητισμό δεν είναι η οργάνωση τελετών και δεξιώσεων που στόχο έχουν να αποπροσανατολίσουν από το πραγματικό περιεχόμενο του αθλητισμού η να «πλασάρουν»  αθλητικά προϊόντα.</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Δημόσιες  Σχέσεις στον αθλητισμό δεν είναι η αξιοποίηση ενός κύκλου γνωστών που κινούνται στους χώρους λήψης των αποφάσεων , προκειμένου να αξιοποιηθούν αθέμιτες η και έκνομες πράξεις και δραστηριότητες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Δημόσιες Σχέσεις στον αθλητισμό δεν είναι η αξιοποίηση ενός κύκλου δημοσιογράφων προκειμένου να «περνάει  γραμμή» και να παραπλανάται, κατ΄αυτόν τον τρόπο η κοινή γνώμη.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Δημόσιες Σχέσεις στον αθλητισμό δεν είναι η αποκάθαρση στη συνείδηση της κοινής γνώμης και μέσω αυτής η  ισχυροποίηση , η αναπαραγωγή και η διαιώνιση δομών και κέντρων εξουσίας που δεν συνάδουν με το αυθεντικό αθλητικό πνεύμα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 Δημόσιες  Σχέσεις δεν είναι «δικαιολογήσει» , και πολύ περισσότερο να «αβαντάρει» κάποιος τον χουλιγκανισμό αλλά να σχεδιάσει και να προτείνει μέτρα και πολιτικές κατά του χουλιγκανισμού .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ΕΝ ΚΑΤΑΚΛΕΙΔΙ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Οι Δημόσιες Σχέσεις στον αθλητισμό σκοπό έχουν  να κτίσουν και να διατηρήσουν την καλλίτερη δυνατή εικόνα για τον συγκεκριμένο αθλητικό οργανισμό η αθλητή, προλαβαίνοντας και λύνοντας προβλήματα , δημιουργώντας και αξιοποιώντας ευκαιρίες . Μια εικόνα , όμως, που θα στηρίζεται στην πραγματικότητα, την αλήθεια και την εντιμότητα του οργανισμού η του αθλητή και θα χρησιμοποιεί έντιμο και ειλικρινή λόγο.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ΟΙ ΣΧΕΣΕΙΣ ΜΕ ΤΑ ΜΜΕ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πονδυλική στήλη» των Δημοσίων Σχέσεων αποτελεί η Επικοινωνία. Νευραλγικό κομμάτι της  Επικοινωνίας αποτελούν οι σχέσεις με τα ΜΜΕ.  Ο σύμβουλος Δημοσίων Σχέσεων πρέπει να θέτει ως βασικό στόχο του την κατάκτηση της ευνοϊκής κοινής γνώμης και τα ΜΜΕ αποτελούν το ισχυρότερο και το πιο αποτελεσματικό μέσο επικοινωνίας του , τόσο με το ευρύ κοινό όσο και με τις επιμέρους ομάδες . Το Γραφείο Τύπου αποτελεί τον φορέα της καλλιέργειας και της συντήρησης αυτών των σχέσεων.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Ένα άρτια οργανωμένο Γραφείο Τύπου –οφείλει να – επιτελεί τις εξής λειτουργίες (1): </w:t>
      </w:r>
    </w:p>
    <w:p>
      <w:pPr>
        <w:pStyle w:val="Normal"/>
        <w:spacing w:lineRule="atLeast" w:line="288"/>
        <w:rPr/>
      </w:pPr>
      <w:r>
        <w:rPr>
          <w:rFonts w:cs="Arial" w:ascii="Arial" w:hAnsi="Arial"/>
          <w:color w:val="000000"/>
          <w:sz w:val="28"/>
          <w:szCs w:val="28"/>
        </w:rPr>
        <w:t xml:space="preserve">- </w:t>
      </w:r>
      <w:r>
        <w:rPr>
          <w:rFonts w:cs="Arial" w:ascii="Arial" w:hAnsi="Arial"/>
          <w:color w:val="000000"/>
          <w:sz w:val="28"/>
          <w:szCs w:val="28"/>
          <w:lang w:val="en-US"/>
        </w:rPr>
        <w:t>KATA</w:t>
      </w:r>
      <w:r>
        <w:rPr>
          <w:rFonts w:cs="Arial" w:ascii="Arial" w:hAnsi="Arial"/>
          <w:color w:val="000000"/>
          <w:sz w:val="28"/>
          <w:szCs w:val="28"/>
        </w:rPr>
        <w:t xml:space="preserve">ΛΟΓΟΣ ΔΗΜΟΣΙΟΓΡΑΦΩΝ : Το Γραφείο Τύπου οφείλει να  καταρτίσει και διατηρεί συνεχώς ενημερωμένο ένα πλήρη κατάλογο όλων των ΜΜΕ , ταξινομημένων κατά κατηγορίες εντύπων : π.χ. εφημερίδες , ραδιόφωνα, τηλεοπτικά δίκτυα , περιοδικά κλπ. Τα ανωτέρω πρέπει  να είναι ταξινομημένα και ανάλογα με την ύλη του : π.χ. εφημερίδες αθλητικές, πολιτικές , οικονομικές , άλλα έντυπα εξειδικευμένης ύλης κλπ. Πρέπει επίσης να υπάρχει πλήρης κατάλογος των ιδιοκτητών , των διευθυντών και των δημοσιογράφων του ρεπορτάζ.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ΕΝΗΜΕΡΩΣΗ ΤΟΥ ΟΡΓΑΝΙΣΜΟΥ : Το Γραφείο Τύπου πρέπει να παρακολουθεί επισταμένα όλα τα ΜΜΕ και να πληροφορεί έγκαιρα τον οργανισμό πάνω σε ο,τιδήποτε μπορεί να τον ενδιαφέρει άμεσα η έμμεσα. </w:t>
      </w:r>
    </w:p>
    <w:p>
      <w:pPr>
        <w:pStyle w:val="Normal"/>
        <w:spacing w:lineRule="atLeast" w:line="288"/>
        <w:rPr>
          <w:rFonts w:ascii="Arial" w:hAnsi="Arial" w:cs="Arial"/>
          <w:color w:val="000000"/>
          <w:sz w:val="28"/>
          <w:szCs w:val="28"/>
        </w:rPr>
      </w:pPr>
      <w:r>
        <w:rPr>
          <w:rFonts w:cs="Arial" w:ascii="Arial" w:hAnsi="Arial"/>
          <w:color w:val="000000"/>
          <w:sz w:val="28"/>
          <w:szCs w:val="28"/>
        </w:rPr>
        <w:t>-ΠΑΡΑΚΟΛΟΥΘΗΣΗ ΔΗΜΟΣΙΟΤΗΤΑΣ : Το Γραφείο Τύπου πρέπει να παρακολουθεί και να συλλέγει τα δημοσιεύματα , να συγκεντρώνει τα αποκόμματα και να καταγράφει τις ραδιοτηλεοπτικές αναφορές που αφορούν τη δραστηριότητα του οργανισμού και που έχουν προέλθει από τη δική του πηγή πληροφοριών και δραστηριότητα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ΑΡΧΕΙΟ: Η άντληση στην πηγή του αρχείου πρέπει να είναι εύκολη και γρήγορη.  Το αρχείο αυτό πρέπει βασικά να περιλαμβάνει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α) Τα εκδοθέντα από το Γραφείο Τύπου δελτία η άρθρα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β) Τα πρωτότυπα από τα οποία αντλήθηκαν οι πληροφορίες . </w:t>
      </w:r>
    </w:p>
    <w:p>
      <w:pPr>
        <w:pStyle w:val="Normal"/>
        <w:spacing w:lineRule="atLeast" w:line="288"/>
        <w:rPr>
          <w:rFonts w:ascii="Arial" w:hAnsi="Arial" w:cs="Arial"/>
          <w:color w:val="000000"/>
          <w:sz w:val="28"/>
          <w:szCs w:val="28"/>
        </w:rPr>
      </w:pPr>
      <w:r>
        <w:rPr>
          <w:rFonts w:cs="Arial" w:ascii="Arial" w:hAnsi="Arial"/>
          <w:color w:val="000000"/>
          <w:sz w:val="28"/>
          <w:szCs w:val="28"/>
        </w:rPr>
        <w:t>γ) Οι φωτογραφίες και οι λεζάντες τους .</w:t>
      </w:r>
    </w:p>
    <w:p>
      <w:pPr>
        <w:pStyle w:val="Normal"/>
        <w:spacing w:lineRule="atLeast" w:line="288"/>
        <w:rPr>
          <w:rFonts w:ascii="Arial" w:hAnsi="Arial" w:cs="Arial"/>
          <w:color w:val="000000"/>
          <w:sz w:val="28"/>
          <w:szCs w:val="28"/>
        </w:rPr>
      </w:pPr>
      <w:r>
        <w:rPr>
          <w:rFonts w:cs="Arial" w:ascii="Arial" w:hAnsi="Arial"/>
          <w:color w:val="000000"/>
          <w:sz w:val="28"/>
          <w:szCs w:val="28"/>
        </w:rPr>
        <w:t>δ) Το τυχόν σχετικό ηλεκτρονικό υλικό.</w:t>
      </w:r>
    </w:p>
    <w:p>
      <w:pPr>
        <w:pStyle w:val="Normal"/>
        <w:spacing w:lineRule="atLeast" w:line="288"/>
        <w:rPr>
          <w:rFonts w:ascii="Arial" w:hAnsi="Arial" w:cs="Arial"/>
          <w:color w:val="000000"/>
          <w:sz w:val="28"/>
          <w:szCs w:val="28"/>
        </w:rPr>
      </w:pPr>
      <w:r>
        <w:rPr>
          <w:rFonts w:cs="Arial" w:ascii="Arial" w:hAnsi="Arial"/>
          <w:color w:val="000000"/>
          <w:sz w:val="28"/>
          <w:szCs w:val="28"/>
        </w:rPr>
        <w:t>ε) Τα αποκόμματα και τις αναφορές που προήλθαν από τα ενημερωτικά δελτία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τ) Πηγές αναφοράς </w:t>
      </w:r>
    </w:p>
    <w:p>
      <w:pPr>
        <w:pStyle w:val="Normal"/>
        <w:spacing w:lineRule="atLeast" w:line="288"/>
        <w:rPr>
          <w:rFonts w:ascii="Arial" w:hAnsi="Arial" w:cs="Arial"/>
          <w:color w:val="000000"/>
          <w:sz w:val="28"/>
          <w:szCs w:val="28"/>
        </w:rPr>
      </w:pPr>
      <w:r>
        <w:rPr>
          <w:rFonts w:cs="Arial" w:ascii="Arial" w:hAnsi="Arial"/>
          <w:color w:val="000000"/>
          <w:sz w:val="28"/>
          <w:szCs w:val="28"/>
        </w:rPr>
        <w:t>-ΚΑΛΛΙΕΡΓΕΙΑ ΣΧΕΣΕΩΝ : Ο υπεύθυνος του Γραφείου Τύπου πρέπει να καλλιεργεί συνεχώς τις γνωριμίες του με τους εκπροσώπους των μέσων ενημέρωσης και να διευρύνει διαρκώς αυτό τον κύκλο των γνωριμιών του . Έτσι , θα πρέπει να επισκέπτεται , όσο πιο συχνά μπορεί , τους δημοσιογράφους στον τόπο της εργασίας τους και να συζητά μαζί τους εφόσον η δουλειά τους και η ώρα τους το επιτρέπει . Προσοχή όμως : ποτέ «κουτσομπολιό» η κατάχρηση της φιλοξενίας του δημοσιογράφου.</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Ακόμη , ο υπεύθυνος του Γραφείου Τύπου μπορεί να οργανώνει σειρά ανεπίσημων, φιλικών γευμάτων με μικρό αριθμό δημοσιογράφων (6-8) και 2-3 εκπροσώπους  του οργανισμού προκειμένου να υπάρξει η δυνατότητα μιας ελεύθερης και ζεστής συζήτησης η οποία βοηθά πολύ στην ανάπτυξη των φιλικών σχέσεων . Φυσικά δεν αποκλείεται σ΄αυτά τα γεύματα να συζητούνται και επαγγελματικά θέματα, αρκεί να μην δίνονται ειδήσεις , γιατί κάτι τέτοιο αποτελεί μεροληπτική μεταχείριση εις βάρος των δημοσιογράφων που δεν είναι παρόντες . </w:t>
      </w:r>
    </w:p>
    <w:p>
      <w:pPr>
        <w:pStyle w:val="Normal"/>
        <w:spacing w:lineRule="atLeast" w:line="288"/>
        <w:rPr>
          <w:rFonts w:ascii="Arial" w:hAnsi="Arial" w:cs="Arial"/>
          <w:color w:val="000000"/>
          <w:sz w:val="28"/>
          <w:szCs w:val="28"/>
        </w:rPr>
      </w:pPr>
      <w:r>
        <w:rPr>
          <w:rFonts w:cs="Arial" w:ascii="Arial" w:hAnsi="Arial"/>
          <w:color w:val="000000"/>
          <w:sz w:val="28"/>
          <w:szCs w:val="28"/>
        </w:rPr>
        <w:t>Τέλος , δεν θα πρέπει να παραλείπει να στείλει ευχητήριες κάρτες η και μικρά δώρα στους δημοσιογράφους , όταν το απαιτούν οι περιστάσεις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ΕΝΗΜΕΡΩΣΗ ΜΜΕ : Αποτελεί την κυριότερη αρμοδιότητα , τον λόγο ύπαρξης και τον προορισμό του Γραφείου Τύπου . Το Γραφείο Τύπου έχει καθήκον να συνεργάζεται με τους δημοσιογράφους, να τους πληροφορεί τακτικά πάνω στη δραστηριότητα του οργανισμού , και να παρέχει αμέσως σαφείς και ακριβείς πληροφορίες , όταν του ζητούνται . Στο πλαίσιο της τακτικής και έκτακτης ενημέρωσης , ο υπεύθυνος του γραφείου Τύπου διοργανώνει ενημερωτικές συγκεντρώσεις , δημοσιογραφικές αποστολές, συνεντεύξεις , επισκέψεις κλπ.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Η ενημέρωση των ΜΜΕ διέπεται από ορισμένους γενικούς κανόνες , οι σπουδαιότεροι από τους οποίους είναι :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Μην αποκρύπτετε και μην καλύπτετε ποτέ γεγονότα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Μην προσπαθήσετε ποτέ να παραπλανήσετε τα ΜΜΕ </w:t>
      </w:r>
    </w:p>
    <w:p>
      <w:pPr>
        <w:pStyle w:val="Normal"/>
        <w:spacing w:lineRule="atLeast" w:line="288"/>
        <w:rPr>
          <w:rFonts w:ascii="Arial" w:hAnsi="Arial" w:cs="Arial"/>
          <w:color w:val="000000"/>
          <w:sz w:val="28"/>
          <w:szCs w:val="28"/>
        </w:rPr>
      </w:pPr>
      <w:r>
        <w:rPr>
          <w:rFonts w:cs="Arial" w:ascii="Arial" w:hAnsi="Arial"/>
          <w:color w:val="000000"/>
          <w:sz w:val="28"/>
          <w:szCs w:val="28"/>
        </w:rPr>
        <w:t>-Δίνετε πάντα την ευχέρεια ταυτόχρονης δημοσίευσης μια είδησης στα έντυπα ( εφημερίδες , περιοδικά) και στα ηλεκτρονικά ΜΜΕ ( τηλεόραση, ραδιόφωνο, διαδίκτυο)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Μην μεροληπτείτε υπέρ του ενός η του άλλου μέσου η δημοσιογράφου.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Στέλνετε πάντοτε έγκαιρα το πληροφοριακό υλικό σας , μέσα στις γνωστές προθεσμίες έκδοσης του κάθε μέσου. </w:t>
      </w:r>
    </w:p>
    <w:p>
      <w:pPr>
        <w:pStyle w:val="Normal"/>
        <w:spacing w:lineRule="atLeast" w:line="288"/>
        <w:rPr>
          <w:rFonts w:ascii="Arial" w:hAnsi="Arial" w:cs="Arial"/>
          <w:color w:val="000000"/>
          <w:sz w:val="28"/>
          <w:szCs w:val="28"/>
        </w:rPr>
      </w:pPr>
      <w:r>
        <w:rPr>
          <w:rFonts w:cs="Arial" w:ascii="Arial" w:hAnsi="Arial"/>
          <w:color w:val="000000"/>
          <w:sz w:val="28"/>
          <w:szCs w:val="28"/>
        </w:rPr>
        <w:t>-Διασταυρώνετε τις πληροφορίες σας . Δίνετε απόλυτα αληθινά και ακριβή στοιχεία και αριθμούς .</w:t>
      </w:r>
    </w:p>
    <w:p>
      <w:pPr>
        <w:pStyle w:val="Normal"/>
        <w:spacing w:lineRule="atLeast" w:line="288"/>
        <w:rPr>
          <w:rFonts w:ascii="Arial" w:hAnsi="Arial" w:cs="Arial"/>
          <w:color w:val="000000"/>
          <w:sz w:val="28"/>
          <w:szCs w:val="28"/>
        </w:rPr>
      </w:pPr>
      <w:r>
        <w:rPr>
          <w:rFonts w:cs="Arial" w:ascii="Arial" w:hAnsi="Arial"/>
          <w:color w:val="000000"/>
          <w:sz w:val="28"/>
          <w:szCs w:val="28"/>
        </w:rPr>
        <w:t>-Μην «εκβιάζετε» και μην εκλιπαρείτε για τη δημοσίευση του ενημερωτικού δελτίου που στείλατε .</w:t>
      </w:r>
    </w:p>
    <w:p>
      <w:pPr>
        <w:pStyle w:val="Normal"/>
        <w:spacing w:lineRule="atLeast" w:line="288"/>
        <w:rPr>
          <w:rFonts w:ascii="Arial" w:hAnsi="Arial" w:cs="Arial"/>
          <w:color w:val="000000"/>
          <w:sz w:val="28"/>
          <w:szCs w:val="28"/>
        </w:rPr>
      </w:pPr>
      <w:r>
        <w:rPr>
          <w:rFonts w:cs="Arial" w:ascii="Arial" w:hAnsi="Arial"/>
          <w:color w:val="000000"/>
          <w:sz w:val="28"/>
          <w:szCs w:val="28"/>
        </w:rPr>
        <w:t xml:space="preserve">-Απαντάτε όσο πιο γρήγορα είναι δυνατόν σε ερωτήσεις των εκπροσώπων των ΜΜΕ και παρέχετε τυχόν στοιχεία και πληροφορίες που σας ζητούν.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Το σημαντικότερο, όμως απ΄όλα είναι να καταφέρει ο Σύμβουλος Δημοσίων Σχέσεων να τοποθετήσει τις σχέσεις του με τους εκπροσώπους των ΜΜΕ σε επαγγελματικό επίπεδο ισοτιμίας, αλληλοεκτίμησης και σεβασμού.</w:t>
      </w:r>
    </w:p>
    <w:p>
      <w:pPr>
        <w:pStyle w:val="Normal"/>
        <w:rPr>
          <w:rFonts w:ascii="Arial Unicode MS" w:hAnsi="Arial Unicode MS" w:cs="Arial Unicode MS"/>
          <w:sz w:val="28"/>
          <w:szCs w:val="28"/>
        </w:rPr>
      </w:pPr>
      <w:r>
        <w:rPr>
          <w:sz w:val="28"/>
          <w:szCs w:val="28"/>
        </w:rPr>
        <w:t> </w:t>
      </w:r>
    </w:p>
    <w:p>
      <w:pPr>
        <w:pStyle w:val="Normal"/>
        <w:rPr>
          <w:sz w:val="28"/>
          <w:szCs w:val="28"/>
        </w:rPr>
      </w:pPr>
      <w:r>
        <w:rPr>
          <w:sz w:val="28"/>
          <w:szCs w:val="28"/>
          <w:lang w:val="en-US"/>
        </w:rPr>
        <w:t> </w:t>
      </w:r>
    </w:p>
    <w:p>
      <w:pPr>
        <w:pStyle w:val="Normal"/>
        <w:rPr>
          <w:sz w:val="28"/>
          <w:szCs w:val="28"/>
        </w:rPr>
      </w:pPr>
      <w:r>
        <w:rPr>
          <w:sz w:val="28"/>
          <w:szCs w:val="28"/>
        </w:rPr>
        <w:t xml:space="preserve">                            </w:t>
      </w:r>
      <w:r>
        <w:rPr>
          <w:sz w:val="28"/>
          <w:szCs w:val="28"/>
        </w:rPr>
        <w:t>ΕΠΙΚΟΙΝΩΝΙΑ ΜΙΑΣ  ΚΡΙΣΗΣ</w:t>
      </w:r>
    </w:p>
    <w:p>
      <w:pPr>
        <w:pStyle w:val="Normal"/>
        <w:rPr>
          <w:rFonts w:ascii="Arial Unicode MS" w:hAnsi="Arial Unicode MS" w:cs="Arial Unicode MS"/>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Κατά τη διάρκεια μιας κρίσης μπορούμε να διακρίνουμε δύο πομπούς που εκπέμπουν μηνύματα : Ο ένας είναι ο υπεύθυνος για τη διαχείριση της  κρίσης ( άτομο η ομάδα διαχείρισης κρίσεων) . Ο πομπός αυτός είναι υπεύθυνος για την « εκπομπή» εντολών, οδηγιών , αποφάσεων , πολιτικών διαχείρισης και αντιμετώπισης της κρίσης . Για το  εσωτερικό περιβάλλον του οργανισμού, εντός του οποίου εξελίσσεται η κρίση , ο πομπός αυτός είναι ο μόνος υπεύθυνος ανάλογα με τις ανάγκες που δημιουργεί η κρίση. </w:t>
      </w:r>
    </w:p>
    <w:p>
      <w:pPr>
        <w:pStyle w:val="Normal"/>
        <w:rPr>
          <w:sz w:val="28"/>
          <w:szCs w:val="28"/>
        </w:rPr>
      </w:pPr>
      <w:r>
        <w:rPr>
          <w:sz w:val="28"/>
          <w:szCs w:val="28"/>
        </w:rPr>
        <w:t xml:space="preserve">Κάποιες φορές όμως η κρίση ξεφεύγει από τα στενά όρια του οργανισμού και έχει αντίκτυπο στο εξωτερικό περιβάλλον. Εάν π.χ. βρεθεί ντοπαρισμένος ένας αθλητής , αυτό δεν αφορά μόνο τον Σύλλογο στον οποίο ανήκει , αλλά τον αθλητισμό γενικότερα. </w:t>
      </w:r>
    </w:p>
    <w:p>
      <w:pPr>
        <w:pStyle w:val="Normal"/>
        <w:rPr/>
      </w:pPr>
      <w:r>
        <w:rPr>
          <w:sz w:val="28"/>
          <w:szCs w:val="28"/>
        </w:rPr>
        <w:t>Στις περιπτώσεις αυτές κρίνεται αναγκαία η δημιουργία και ενός δεύτερου πομπού ο οποίος έχει ως σκοπό ύπαρξης τη διαχείριση της κρίσης προς το εξωτερικό περίβαλλαν του οργανισμού.  Ο πομπός αυτός ονομάζεται συνήθως Εκπρόσωπος Τύπου και μπορεί να είναι ο Διευθυντής της αρμόδιας  Διεύθυνσης του οργανισμού , η ένα στέλεχος του Γραφείου Δημοσίων Σχέσεων η κάποιο άλλο κατάλληλα εκπαιδευμένο στέλεχος. Ο δεύτερος αυτός πομπός είναι ο καθ΄ ύλην αρμόδιος για να εκφέρει και να εκφράζει την επίσημη άποψη , τις επίσημες απαντήσεις  και τις επίσημες αποφάσεις τ</w:t>
      </w:r>
      <w:r>
        <w:rPr>
          <w:sz w:val="28"/>
          <w:szCs w:val="28"/>
          <w:lang w:val="en-US"/>
        </w:rPr>
        <w:t>o</w:t>
      </w:r>
      <w:r>
        <w:rPr>
          <w:sz w:val="28"/>
          <w:szCs w:val="28"/>
        </w:rPr>
        <w:t xml:space="preserve">υ οργανισμού. </w:t>
      </w:r>
    </w:p>
    <w:p>
      <w:pPr>
        <w:pStyle w:val="Normal"/>
        <w:rPr/>
      </w:pPr>
      <w:r>
        <w:rPr>
          <w:sz w:val="28"/>
          <w:szCs w:val="28"/>
        </w:rPr>
        <w:t xml:space="preserve">Για να αντιμετωπιστεί, ωστόσο , αποτελεσματικά η κρίση που τυχόν θα παρουσιαστεί θα πρέπει να ακολουθηθεί μια συγκεκριμένη μεθοδολογία η οποία αποτυπώνεται σε 9 βήματα (2) . </w:t>
      </w:r>
      <w:r>
        <w:rPr>
          <w:sz w:val="28"/>
          <w:szCs w:val="28"/>
          <w:lang w:val="en-US"/>
        </w:rPr>
        <w:t>T</w:t>
      </w:r>
      <w:r>
        <w:rPr>
          <w:sz w:val="28"/>
          <w:szCs w:val="28"/>
        </w:rPr>
        <w:t>α βήματα αυτά ξεκινούν με την εκδήλωση της κρίσης και τελειώνουν με την εξομάλυνση της κατάστασης.</w:t>
      </w:r>
    </w:p>
    <w:p>
      <w:pPr>
        <w:pStyle w:val="Normal"/>
        <w:rPr>
          <w:sz w:val="28"/>
          <w:szCs w:val="28"/>
        </w:rPr>
      </w:pPr>
      <w:r>
        <w:rPr>
          <w:sz w:val="28"/>
          <w:szCs w:val="28"/>
        </w:rPr>
        <w:t xml:space="preserve">Τα βήματα αυτά είναι τα ακόλουθα : </w:t>
      </w:r>
    </w:p>
    <w:p>
      <w:pPr>
        <w:pStyle w:val="Normal"/>
        <w:rPr>
          <w:sz w:val="28"/>
          <w:szCs w:val="28"/>
        </w:rPr>
      </w:pPr>
      <w:r>
        <w:rPr>
          <w:sz w:val="28"/>
          <w:szCs w:val="28"/>
        </w:rPr>
        <w:t>-ΕΠΙΒΕΒΑΙΩΣΗ ΤΗΣ ΚΑΤΑΣΤΑΣΗΣ: Πρωταρχικό μέλημα των υπευθύνων διαχείρισης κρίσης είναι η εκτίμηση της κατάστασης . Η εκτίμηση αυτή πρέπει να βασίζεται σε αξιόπιστες πληροφορίες και σε αντικειμενικά στοιχεία  από τα οποία αφαιρούνται οι υποκειμενικές εκτιμήσεις.</w:t>
      </w:r>
    </w:p>
    <w:p>
      <w:pPr>
        <w:pStyle w:val="Normal"/>
        <w:rPr>
          <w:sz w:val="28"/>
          <w:szCs w:val="28"/>
        </w:rPr>
      </w:pPr>
      <w:r>
        <w:rPr>
          <w:sz w:val="28"/>
          <w:szCs w:val="28"/>
        </w:rPr>
        <w:t xml:space="preserve">-ΠΡΩΤΗ ΕΠΙΚΟΙΝΩΝΙΑ ΚΑΙ ΕΠΑΦΕΣ: Συγκροτείται η πρώτη ομάδα διαχείρισης και ανακοινώνεται (κατ΄ αρχήν εσωτερικά) η επίσημη «γραμμή» της Διοίκησης . Οι ενέργειες συντονίζονται κεντρικά και η επικοινωνία ελέγχεται από την καθορισμένη ομάδα. </w:t>
      </w:r>
    </w:p>
    <w:p>
      <w:pPr>
        <w:pStyle w:val="Normal"/>
        <w:rPr>
          <w:sz w:val="28"/>
          <w:szCs w:val="28"/>
        </w:rPr>
      </w:pPr>
      <w:r>
        <w:rPr>
          <w:sz w:val="28"/>
          <w:szCs w:val="28"/>
        </w:rPr>
        <w:t>-ΑΞΙΟΛΟΓΗΣΗ ΤΗΣ ΚΑΤΑΣΤΑΣΗΣ – ΕΝΕΡΓΟΠΟΙΗΣΗ ΣΧΕΔΙΟΥ</w:t>
      </w:r>
    </w:p>
    <w:p>
      <w:pPr>
        <w:pStyle w:val="Normal"/>
        <w:rPr>
          <w:sz w:val="28"/>
          <w:szCs w:val="28"/>
        </w:rPr>
      </w:pPr>
      <w:r>
        <w:rPr>
          <w:sz w:val="28"/>
          <w:szCs w:val="28"/>
        </w:rPr>
        <w:t xml:space="preserve">Βασιζόμενη στην ακριβή και «όσο το δυνατόν) λεπτομερή γνώση της κατάστασης , η πρώτη ομάδα διαχείρισης αξιολογεί την κατάσταση και προβαίνει σε εκτιμήσεις για τα ενδεχόμενες επιπτώσεις  της συγκεκριμένης κατάστασης , στο εσωτερικό αλλά και το ευρύτερο περιβάλλον του Οργανισμού.  Στη φάση αυτή , πρέπει να προσδιοριστούν με ακρίβεια  η μεθοδολογία και τα κανάλια κάλυψης της ανάγκης για πλήρη ενημέρωση. </w:t>
      </w:r>
    </w:p>
    <w:p>
      <w:pPr>
        <w:pStyle w:val="Normal"/>
        <w:rPr>
          <w:sz w:val="28"/>
          <w:szCs w:val="28"/>
        </w:rPr>
      </w:pPr>
      <w:r>
        <w:rPr>
          <w:sz w:val="28"/>
          <w:szCs w:val="28"/>
        </w:rPr>
        <w:t xml:space="preserve">-ΟΡΓΑΝΩΣΗ ΟΜΑΔΑΣ ΚΑΙ ΑΝΑΘΕΣΗ ΚΑΘΗΚΟΝΤΩΝ : Αφού έχουν προσδιοριστεί όλες οι παράμετροι τη επικοινωνίας καθορίζονται οι τελικές αρμοδιότητες (ποιοι, πότε, για ποιο σκοπό) ενώ παράλληλα πρέπει να εξασφαλιστούν οι απαιτούμενοι πόροι ( σημαντική παράμετρο αποτελεί ο χρόνος , ο οποίος τις περισσότερες φορές είναι μία πολυτέλεια που δεν υφίσταται καν) .Παράλληλα με την εσωτερική ομάδα , ενεργοποιούνται και οι εξωτερικοί συνεργάτες οι οποίοι θα συνδράμουν στο έργο καθ΄οιονδήποτε τρόπο. Η ανάθεση καθηκόντων πρέπει να είναι σαφής και αμφίδρομη. </w:t>
      </w:r>
    </w:p>
    <w:p>
      <w:pPr>
        <w:pStyle w:val="Normal"/>
        <w:rPr>
          <w:sz w:val="28"/>
          <w:szCs w:val="28"/>
        </w:rPr>
      </w:pPr>
      <w:r>
        <w:rPr>
          <w:sz w:val="28"/>
          <w:szCs w:val="28"/>
        </w:rPr>
        <w:t xml:space="preserve">-ΠΡΟΕΤΟΙΜΑΣΙΑ ΕΠΙΚΟΙΝΩΝΙΑΣ ΚΑΙ ΕΞΑΣΦΑΛΙΣΗ ΕΓΚΡΙΣΕΩΝ: </w:t>
      </w:r>
    </w:p>
    <w:p>
      <w:pPr>
        <w:pStyle w:val="Normal"/>
        <w:rPr>
          <w:sz w:val="28"/>
          <w:szCs w:val="28"/>
        </w:rPr>
      </w:pPr>
      <w:r>
        <w:rPr>
          <w:sz w:val="28"/>
          <w:szCs w:val="28"/>
        </w:rPr>
        <w:t xml:space="preserve">Η συγκροτημένη ομάδα αφού προσδιορίσει το κοινό στο οποίο θα απευθυνθεί, και λάβει υπόψη της τις απαιτήσεις των καναλιών επικοινωνίας τα οποία  θα χρησιμοποιηθούν , προετοιμάζει τα μηνύματα , τα οποία περιλαμβάνουν την επίσημη θέση του οργανισμού. </w:t>
      </w:r>
    </w:p>
    <w:p>
      <w:pPr>
        <w:pStyle w:val="Normal"/>
        <w:rPr>
          <w:sz w:val="28"/>
          <w:szCs w:val="28"/>
        </w:rPr>
      </w:pPr>
      <w:r>
        <w:rPr>
          <w:sz w:val="28"/>
          <w:szCs w:val="28"/>
        </w:rPr>
        <w:t xml:space="preserve">-ΠΑΡΟΧΗ ΠΛΗΡΟΦΟΡΗΣΗΣ ΜΕΣΩ ΕΠΙΛΕΓΜΕΝΩΝ ΔΙΚΤΥΩΝ </w:t>
      </w:r>
    </w:p>
    <w:p>
      <w:pPr>
        <w:pStyle w:val="Normal"/>
        <w:rPr>
          <w:sz w:val="28"/>
          <w:szCs w:val="28"/>
        </w:rPr>
      </w:pPr>
      <w:r>
        <w:rPr>
          <w:sz w:val="28"/>
          <w:szCs w:val="28"/>
        </w:rPr>
        <w:t xml:space="preserve">Η ομάδα χρησιμοποιεί τα επιλεγμένα κανάλια και δίκτυα πληροφόρησης και διοχετεύει το επίσημο μήνυμα και θέση του οργανισμού. </w:t>
      </w:r>
    </w:p>
    <w:p>
      <w:pPr>
        <w:pStyle w:val="Normal"/>
        <w:rPr>
          <w:sz w:val="28"/>
          <w:szCs w:val="28"/>
        </w:rPr>
      </w:pPr>
      <w:r>
        <w:rPr>
          <w:sz w:val="28"/>
          <w:szCs w:val="28"/>
        </w:rPr>
        <w:t xml:space="preserve">-ΑΝΑΤΡΟΦΟΔΟΤΗΣΗ ΚΑΙ ΕΚΤΙΜΗΣΗ ΤΗΣ ΚΡΙΣΗΣ : </w:t>
      </w:r>
    </w:p>
    <w:p>
      <w:pPr>
        <w:pStyle w:val="Normal"/>
        <w:rPr>
          <w:sz w:val="28"/>
          <w:szCs w:val="28"/>
        </w:rPr>
      </w:pPr>
      <w:r>
        <w:rPr>
          <w:sz w:val="28"/>
          <w:szCs w:val="28"/>
        </w:rPr>
        <w:t xml:space="preserve">Μετά την αποστολή των μηνυμάτων η ομάδα πρέπει να προβεί σε μία ακολουθία ενεργειών, η οποία έχει σαν σκοπό να ελέγχει συνεχώς την ανταπόκριση των μέσων αλλά και την αποτελεσματικότητα των μηνυμάτων. Η διεργασία ανατροφοδότησης είναι δυναμική κι απαιτεί την πλήρη συμμετοχή της διοίκησης του οργανισμού . Επίσης, η ομάδα διατηρείται σε πλήρη ετοιμότητα προκειμένου να τροποποιήσει  μέρος η το σύνολο του σχεδίου δράσης , αν αυτό κριθεί αναποτελεσματικό. </w:t>
      </w:r>
    </w:p>
    <w:p>
      <w:pPr>
        <w:pStyle w:val="Normal"/>
        <w:rPr>
          <w:sz w:val="28"/>
          <w:szCs w:val="28"/>
        </w:rPr>
      </w:pPr>
      <w:r>
        <w:rPr>
          <w:sz w:val="28"/>
          <w:szCs w:val="28"/>
        </w:rPr>
        <w:t xml:space="preserve">-ΕΝΗΜΕΡΩΣΗ ΤΟΥ ΚΟΙΝΟΥ : </w:t>
      </w:r>
    </w:p>
    <w:p>
      <w:pPr>
        <w:pStyle w:val="Normal"/>
        <w:rPr>
          <w:sz w:val="28"/>
          <w:szCs w:val="28"/>
        </w:rPr>
      </w:pPr>
      <w:r>
        <w:rPr>
          <w:sz w:val="28"/>
          <w:szCs w:val="28"/>
        </w:rPr>
        <w:t xml:space="preserve">Εάν παρίσταται ανάγκη , ο εκπρόσωπος Τύπου ενημερώνει απευθείας το κοινό. Κατά την ενημέρωση πρέπει να λαμβάνεται υπόψη και το κοινό που δεν έχει εμπλακεί στην κρίση αλλά επιθυμεί ενημέρωση. </w:t>
      </w:r>
    </w:p>
    <w:p>
      <w:pPr>
        <w:pStyle w:val="Normal"/>
        <w:rPr>
          <w:sz w:val="28"/>
          <w:szCs w:val="28"/>
        </w:rPr>
      </w:pPr>
      <w:r>
        <w:rPr>
          <w:sz w:val="28"/>
          <w:szCs w:val="28"/>
        </w:rPr>
        <w:t>-ΑΞΙΟΛΟΓΗΣΗ ΓΕΓΟΝΟΤΩΝ:</w:t>
      </w:r>
    </w:p>
    <w:p>
      <w:pPr>
        <w:pStyle w:val="Normal"/>
        <w:rPr>
          <w:sz w:val="28"/>
          <w:szCs w:val="28"/>
        </w:rPr>
      </w:pPr>
      <w:r>
        <w:rPr>
          <w:sz w:val="28"/>
          <w:szCs w:val="28"/>
        </w:rPr>
        <w:t xml:space="preserve">Η στενή παρακολούθηση  των καναλιών ενημέρωσης είναι επιβεβλημένη και κατά την εκτόνωση της κατάστασης. Εάν παρίσταται ανάγκη , μια σφυγμομέτρηση της κοινής γνώμης θα παρέχει πολύ σημαντικές πληροφορίες  για την αποτελεσματικότητα των χειρισμών και θα συμβάλλει εποικοδομητικά στην προετοιμασία για ένα μελλοντικό γεγονός. </w:t>
      </w:r>
    </w:p>
    <w:p>
      <w:pPr>
        <w:pStyle w:val="Normal"/>
        <w:rPr>
          <w:rFonts w:ascii="Arial Unicode MS" w:hAnsi="Arial Unicode MS" w:cs="Arial Unicode MS"/>
          <w:sz w:val="28"/>
          <w:szCs w:val="28"/>
        </w:rPr>
      </w:pPr>
      <w:r>
        <w:rPr>
          <w:sz w:val="28"/>
          <w:szCs w:val="28"/>
          <w:lang w:val="en-US"/>
        </w:rPr>
        <w:t> </w:t>
      </w:r>
    </w:p>
    <w:p>
      <w:pPr>
        <w:pStyle w:val="Normal"/>
        <w:rPr>
          <w:sz w:val="28"/>
          <w:szCs w:val="28"/>
        </w:rPr>
      </w:pPr>
      <w:r>
        <w:rPr>
          <w:sz w:val="28"/>
          <w:szCs w:val="28"/>
          <w:lang w:val="en-US"/>
        </w:rPr>
        <w:t> </w:t>
      </w:r>
    </w:p>
    <w:p>
      <w:pPr>
        <w:pStyle w:val="Normal"/>
        <w:rPr>
          <w:sz w:val="28"/>
          <w:szCs w:val="28"/>
        </w:rPr>
      </w:pPr>
      <w:r>
        <w:rPr>
          <w:sz w:val="28"/>
          <w:szCs w:val="28"/>
          <w:lang w:val="en-US"/>
        </w:rPr>
        <w:t> </w:t>
      </w:r>
    </w:p>
    <w:p>
      <w:pPr>
        <w:pStyle w:val="Normal"/>
        <w:rPr>
          <w:sz w:val="28"/>
          <w:szCs w:val="28"/>
        </w:rPr>
      </w:pPr>
      <w:r>
        <w:rPr>
          <w:sz w:val="28"/>
          <w:szCs w:val="28"/>
          <w:lang w:val="en-US"/>
        </w:rPr>
        <w: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ΠΑΡΑΠΟΜΠΕΣ </w:t>
      </w:r>
    </w:p>
    <w:p>
      <w:pPr>
        <w:pStyle w:val="Normal"/>
        <w:rPr>
          <w:rFonts w:ascii="Arial Unicode MS" w:hAnsi="Arial Unicode MS" w:cs="Arial Unicode MS"/>
          <w:sz w:val="28"/>
          <w:szCs w:val="28"/>
        </w:rPr>
      </w:pPr>
      <w:r>
        <w:rPr>
          <w:sz w:val="28"/>
          <w:szCs w:val="28"/>
        </w:rPr>
        <w:t> </w:t>
      </w:r>
    </w:p>
    <w:p>
      <w:pPr>
        <w:pStyle w:val="Normal"/>
        <w:rPr>
          <w:sz w:val="28"/>
          <w:szCs w:val="28"/>
        </w:rPr>
      </w:pPr>
      <w:r>
        <w:rPr>
          <w:sz w:val="28"/>
          <w:szCs w:val="28"/>
        </w:rPr>
        <w:t>(1) Θαλής Κουτούπης « Οδηγός Δημοσίων Σχέσεων» (Εκδόσεις ΣΑΚΚΟΥΛΑ )</w:t>
      </w:r>
    </w:p>
    <w:p>
      <w:pPr>
        <w:pStyle w:val="Normal"/>
        <w:rPr>
          <w:sz w:val="28"/>
          <w:szCs w:val="28"/>
        </w:rPr>
      </w:pPr>
      <w:r>
        <w:rPr>
          <w:sz w:val="28"/>
          <w:szCs w:val="28"/>
        </w:rPr>
        <w:t>(2) Αργυρώ Φιλόλια , Ηλίας Παπαγεωργίου, Στέλιος Στεφανάτος                          « Ολοκληρωμένο Σύστημα Διαχείρισης Κρίσεων &amp; Ανθρώπινος Παράγοντας » ( Οικονομική Βιβλιοθήκη, 2005)</w:t>
      </w:r>
    </w:p>
    <w:p>
      <w:pPr>
        <w:pStyle w:val="Normal"/>
        <w:rPr>
          <w:sz w:val="28"/>
          <w:szCs w:val="28"/>
        </w:rPr>
      </w:pPr>
      <w:r>
        <w:rPr>
          <w:sz w:val="28"/>
          <w:szCs w:val="28"/>
        </w:rPr>
      </w:r>
    </w:p>
    <w:sectPr>
      <w:type w:val="nextPage"/>
      <w:pgSz w:w="11906" w:h="16838"/>
      <w:pgMar w:left="1797" w:right="1797"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32:00Z</dcterms:created>
  <dc:creator>Panos</dc:creator>
  <dc:description/>
  <dc:language>en-US</dc:language>
  <cp:lastModifiedBy>Panos</cp:lastModifiedBy>
  <dcterms:modified xsi:type="dcterms:W3CDTF">2005-12-21T07:33:00Z</dcterms:modified>
  <cp:revision>1</cp:revision>
  <dc:subject/>
  <dc:title>Ο ΑΘΛΗΤΙΣΜΟΣ ΩΣ ΕΠΙΚΟΙΝΩΝΙΑΚΗ ΔΙΑΔΙΚΑΣΙΑ                                                </dc:title>
</cp:coreProperties>
</file>