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8228965"/>
            <wp:effectExtent l="0" t="0" r="0" b="0"/>
            <wp:docPr id="1" name="Φωτο%20Δικαστήριο%20με%20αριθμού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Φωτο%20Δικαστήριο%20με%20αριθμού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8:00Z</dcterms:created>
  <dc:creator>akaftani</dc:creator>
  <dc:description/>
  <dc:language>en-US</dc:language>
  <cp:lastModifiedBy>akaftani</cp:lastModifiedBy>
  <cp:lastPrinted>2007-01-22T19:29:00Z</cp:lastPrinted>
  <dcterms:modified xsi:type="dcterms:W3CDTF">2007-01-22T17:30:00Z</dcterms:modified>
  <cp:revision>1</cp:revision>
  <dc:subject/>
  <dc:title> </dc:title>
</cp:coreProperties>
</file>