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1" w:before="0" w:after="280"/>
        <w:rPr>
          <w:rFonts w:ascii="Tahoma" w:hAnsi="Tahoma" w:cs="Tahoma"/>
          <w:color w:val="474747"/>
          <w:sz w:val="21"/>
          <w:szCs w:val="21"/>
        </w:rPr>
      </w:pPr>
      <w:bookmarkStart w:id="0" w:name="faq1"/>
      <w:bookmarkEnd w:id="0"/>
      <w:r>
        <w:rPr>
          <w:rStyle w:val="StrongEmphasis"/>
          <w:rFonts w:cs="Tahoma" w:ascii="Tahoma" w:hAnsi="Tahoma"/>
          <w:color w:val="004C93"/>
          <w:sz w:val="21"/>
          <w:szCs w:val="21"/>
        </w:rPr>
        <w:t>1. Τι Σημαίνει ότι η Επιτροπή Είναι Ανεξάρτητη Διοικητική Αρχή;</w:t>
      </w:r>
    </w:p>
    <w:p>
      <w:pPr>
        <w:pStyle w:val="Normal"/>
        <w:numPr>
          <w:ilvl w:val="0"/>
          <w:numId w:val="12"/>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Έχει διοικητική και οικονομική αυτοτέλεια και εποπτεύεται από τον Υπουργό Ανάπτυξης. </w:t>
      </w:r>
    </w:p>
    <w:p>
      <w:pPr>
        <w:pStyle w:val="Normal"/>
        <w:numPr>
          <w:ilvl w:val="0"/>
          <w:numId w:val="12"/>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Τα μέλη της απολαμβάνουν προσωπικής και λειτουργικής ανεξαρτησίας και κατά την άσκηση των αρμοδιοτήτων τους δεσμεύονται μόνο από το νόμο και τη συνείδηση του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 w:name="faq2"/>
      <w:bookmarkEnd w:id="1"/>
      <w:r>
        <w:rPr>
          <w:rStyle w:val="StrongEmphasis"/>
          <w:rFonts w:cs="Tahoma" w:ascii="Tahoma" w:hAnsi="Tahoma"/>
          <w:color w:val="004C93"/>
          <w:sz w:val="21"/>
          <w:szCs w:val="21"/>
        </w:rPr>
        <w:t>2. Ποιος Νομιμοποιείται να Υποβάλλει Καταγγελία για Παράβαση της Εθνικής και Κοινοτικής Νομοθεσίας;</w:t>
      </w:r>
    </w:p>
    <w:p>
      <w:pPr>
        <w:pStyle w:val="Normal"/>
        <w:numPr>
          <w:ilvl w:val="0"/>
          <w:numId w:val="14"/>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Φυσικά πρόσωπα </w:t>
      </w:r>
    </w:p>
    <w:p>
      <w:pPr>
        <w:pStyle w:val="Normal"/>
        <w:numPr>
          <w:ilvl w:val="0"/>
          <w:numId w:val="14"/>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Νομικά πρόσωπα </w:t>
      </w:r>
    </w:p>
    <w:p>
      <w:pPr>
        <w:pStyle w:val="Normal"/>
        <w:spacing w:lineRule="atLeast" w:line="281"/>
        <w:rPr>
          <w:rFonts w:ascii="Tahoma" w:hAnsi="Tahoma" w:cs="Tahoma"/>
          <w:color w:val="474747"/>
          <w:sz w:val="21"/>
          <w:szCs w:val="21"/>
        </w:rPr>
      </w:pPr>
      <w:r>
        <w:rPr>
          <w:rFonts w:cs="Tahoma" w:ascii="Tahoma" w:hAnsi="Tahoma"/>
          <w:color w:val="474747"/>
          <w:sz w:val="21"/>
          <w:szCs w:val="21"/>
        </w:rPr>
        <w:t xml:space="preserve">Οι ανωτέρω έχουν δικαίωμα καταγγελίας για παραβάσεις του ν. 703/1977 «Περί Ελέγχου Μονοπωλίων και Ολιγοπωλίων και Προστασίας του Ελεύθερου Ανταγωνισμού» και των άρθρων 81 και 82 της Συνθ.ΕΚ.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2" w:name="faq3"/>
      <w:bookmarkEnd w:id="2"/>
      <w:r>
        <w:rPr>
          <w:rStyle w:val="StrongEmphasis"/>
          <w:rFonts w:cs="Tahoma" w:ascii="Tahoma" w:hAnsi="Tahoma"/>
          <w:color w:val="004C93"/>
          <w:sz w:val="21"/>
          <w:szCs w:val="21"/>
        </w:rPr>
        <w:t>3. Πώς Υποβάλλεται Επίσημη Καταγγελία;</w:t>
      </w:r>
    </w:p>
    <w:p>
      <w:pPr>
        <w:pStyle w:val="Normal"/>
        <w:numPr>
          <w:ilvl w:val="0"/>
          <w:numId w:val="22"/>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Γραπτώς σε έντυπη και ηλεκτρονική μορφή από τον καταγγέλλοντα με τη συμπλήρωση ειδικού έντυπο, το οποίο είναι δυνατό να εξασφαλιστεί από : </w:t>
      </w:r>
    </w:p>
    <w:p>
      <w:pPr>
        <w:pStyle w:val="Normal"/>
        <w:numPr>
          <w:ilvl w:val="1"/>
          <w:numId w:val="22"/>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Την ιστοσελίδα της Επιτροπής Ανταγωνισμού </w:t>
      </w:r>
    </w:p>
    <w:p>
      <w:pPr>
        <w:pStyle w:val="Normal"/>
        <w:numPr>
          <w:ilvl w:val="1"/>
          <w:numId w:val="22"/>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Τα Γραφεία της Επιτροπής Ανταγωνισμού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3" w:name="faq4"/>
      <w:bookmarkEnd w:id="3"/>
      <w:r>
        <w:rPr>
          <w:rStyle w:val="StrongEmphasis"/>
          <w:rFonts w:cs="Tahoma" w:ascii="Tahoma" w:hAnsi="Tahoma"/>
          <w:color w:val="004C93"/>
          <w:sz w:val="21"/>
          <w:szCs w:val="21"/>
        </w:rPr>
        <w:t>4. Τι Πρέπει να Περιέχει μία Επίσημη Καταγγελία;</w:t>
      </w:r>
    </w:p>
    <w:p>
      <w:pPr>
        <w:pStyle w:val="Normal"/>
        <w:numPr>
          <w:ilvl w:val="0"/>
          <w:numId w:val="16"/>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Πραγματικά περιστατικά και σχετικά ικανά αποδεικτικά στοιχεία </w:t>
      </w:r>
    </w:p>
    <w:p>
      <w:pPr>
        <w:pStyle w:val="Normal"/>
        <w:numPr>
          <w:ilvl w:val="0"/>
          <w:numId w:val="16"/>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Λόγοι που στοιχειοθετούν την παράβαση.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4" w:name="faq5"/>
      <w:bookmarkEnd w:id="4"/>
      <w:r>
        <w:rPr>
          <w:rStyle w:val="StrongEmphasis"/>
          <w:rFonts w:cs="Tahoma" w:ascii="Tahoma" w:hAnsi="Tahoma"/>
          <w:color w:val="004C93"/>
          <w:sz w:val="21"/>
          <w:szCs w:val="21"/>
        </w:rPr>
        <w:t>5. Εάν Υποβληθεί Καταγγελία Εναντίον Συγκεκριμένης Επιχείρησης, η Καταγγελλομένη θα Ενημερωθεί;</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Η υποβολή μίας καταγγελίας δεν σημαίνει αυτόματα ότι η Επιτροπή θα προχωρήσει στην εξέταση της υπόθεσης. Απαιτείται: </w:t>
      </w:r>
    </w:p>
    <w:p>
      <w:pPr>
        <w:pStyle w:val="Normal"/>
        <w:numPr>
          <w:ilvl w:val="0"/>
          <w:numId w:val="2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Nα εμπίπτει στα κριτήρια ελέγχου και κρίσεως των υποθέσεων (βλ. σχετική Ανακοίνωση της Επιτροπής Ανταγωνισμού 15/2/2007) </w:t>
      </w:r>
    </w:p>
    <w:p>
      <w:pPr>
        <w:pStyle w:val="Normal"/>
        <w:numPr>
          <w:ilvl w:val="0"/>
          <w:numId w:val="2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Εξέταση από τη Γενική Διεύθυνση της καταγγελίας για διαπίστωση κατά πόσο στοιχειοθετείται παράβαση. </w:t>
      </w:r>
    </w:p>
    <w:p>
      <w:pPr>
        <w:pStyle w:val="Normal"/>
        <w:numPr>
          <w:ilvl w:val="0"/>
          <w:numId w:val="20"/>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Επικοινωνία της Γενικής Διεύθυνσης με την καταγγελλόμενη επιχείρηση και με τυχόν άλλες επιχειρήσεις που δραστηριοποιούνται στην αγορά για συλλογή στοιχείων και πληροφοριών. </w:t>
      </w:r>
    </w:p>
    <w:p>
      <w:pPr>
        <w:pStyle w:val="Normal"/>
        <w:spacing w:lineRule="atLeast" w:line="281"/>
        <w:rPr>
          <w:rFonts w:ascii="Tahoma" w:hAnsi="Tahoma" w:cs="Tahoma"/>
          <w:color w:val="474747"/>
          <w:sz w:val="21"/>
          <w:szCs w:val="21"/>
        </w:rPr>
      </w:pPr>
      <w:r>
        <w:rPr>
          <w:rFonts w:cs="Tahoma" w:ascii="Tahoma" w:hAnsi="Tahoma"/>
          <w:color w:val="474747"/>
          <w:sz w:val="21"/>
          <w:szCs w:val="21"/>
        </w:rPr>
        <w:t xml:space="preserve">Αντίγραφα καταγγελιών και αιτήσεων ασφαλιστικών μέτρων μπορεί να λαμβάνει η επιχείρηση κατά της οποίας στρέφονται οι καταγγελίες ή οι αιτήσεις και πριν από την ολοκλήρωση σχετικής εισήγηση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5" w:name="faq6"/>
      <w:bookmarkEnd w:id="5"/>
      <w:r>
        <w:rPr>
          <w:rStyle w:val="StrongEmphasis"/>
          <w:rFonts w:cs="Tahoma" w:ascii="Tahoma" w:hAnsi="Tahoma"/>
          <w:color w:val="004C93"/>
          <w:sz w:val="21"/>
          <w:szCs w:val="21"/>
        </w:rPr>
        <w:t>6. Πώς Διαπιστώνεται η Ύπαρξης Παράβασης βάσει των αναφερομένων στη καταγγελία στοιχείων/πρακτικών;</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Για τη διεξαγωγή της έρευνας η Γενική Διεύθυνση δύναται να προβεί σε μια σειρά ενεργειών, κατόπιν εντολής του Προέδρου της Επιτροπής Ανταγωνισμού, όπως: </w:t>
      </w:r>
    </w:p>
    <w:p>
      <w:pPr>
        <w:pStyle w:val="Normal"/>
        <w:numPr>
          <w:ilvl w:val="0"/>
          <w:numId w:val="17"/>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Επιτόπου επισκέψεις στα γραφεία των επιχειρήσεων ή ενώσεων επιχειρήσεων. </w:t>
      </w:r>
    </w:p>
    <w:p>
      <w:pPr>
        <w:pStyle w:val="Normal"/>
        <w:numPr>
          <w:ilvl w:val="0"/>
          <w:numId w:val="17"/>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Επιτόπου αιφνίδιες έρευνες και ελέγχους στους ανωτέρω χώρους, τα μεταφορικά μέσα των επιχειρήσεων ή ενώσεων επιχειρήσεων καθώς και στις κατοικίες των επιχειρηματιών ή του προσωπικού των επιχειρήσεων ή των ενώσεων επιχειρήσεων, υπό τις προϋποθέσεις που τάσσει ο Νόμος. </w:t>
      </w:r>
    </w:p>
    <w:p>
      <w:pPr>
        <w:pStyle w:val="Normal"/>
        <w:numPr>
          <w:ilvl w:val="0"/>
          <w:numId w:val="17"/>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Αποστολή ερωτηματολογίων σε άμεσα και έμμεσα εμπλεκόμενες επιχειρήσεις αλλά και σε φορείς της αγοράς. </w:t>
      </w:r>
    </w:p>
    <w:p>
      <w:pPr>
        <w:pStyle w:val="Normal"/>
        <w:numPr>
          <w:ilvl w:val="0"/>
          <w:numId w:val="17"/>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Έλεγχος και λήψη αντιγράφων κάθε είδους και κατηγορίας βιβλίων, στοιχείων και λοιπών εγγράφων ανεξαρτήτως της μορφής και τόπου αποθήκευσης τους. </w:t>
      </w:r>
    </w:p>
    <w:p>
      <w:pPr>
        <w:pStyle w:val="Normal"/>
        <w:numPr>
          <w:ilvl w:val="0"/>
          <w:numId w:val="17"/>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Λήψη ένορκων ή ανωμοτί καταθέσεων και απαίτηση από αντιπρόσωπο ή μέλος του προσωπικού της επιχείρησης ή της ένωσης των επιχειρήσεων, επεξηγήσεων για τα γεγονότα ή τα έγγραφα που σχετίζονται με το αντικείμενο και το σκοπό του ελέγχου. </w:t>
      </w:r>
    </w:p>
    <w:p>
      <w:pPr>
        <w:pStyle w:val="Normal"/>
        <w:spacing w:lineRule="atLeast" w:line="281"/>
        <w:rPr>
          <w:rFonts w:ascii="Tahoma" w:hAnsi="Tahoma" w:cs="Tahoma"/>
          <w:color w:val="474747"/>
          <w:sz w:val="21"/>
          <w:szCs w:val="21"/>
        </w:rPr>
      </w:pPr>
      <w:r>
        <w:rPr>
          <w:rFonts w:cs="Tahoma" w:ascii="Tahoma" w:hAnsi="Tahoma"/>
          <w:color w:val="474747"/>
          <w:sz w:val="21"/>
          <w:szCs w:val="21"/>
        </w:rPr>
        <w:t xml:space="preserve">Με την ολοκλήρωση της έρευνας, συντάσσεται σχετική εισήγηση η οποία υποβάλλεται στην Επιτροπή και η οποία είναι το αρμόδιο όργανο που θα αποφασίσει κατά πόσο στοιχειοθετείται παράβαση. Η απόφαση της Επιτροπής εκδίδεται μετά από διάσκεψη, εντός τριάντα (30) ημερών από την τελευταία διάσκεψη.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6" w:name="faq7"/>
      <w:bookmarkEnd w:id="6"/>
      <w:r>
        <w:rPr>
          <w:rStyle w:val="StrongEmphasis"/>
          <w:rFonts w:cs="Tahoma" w:ascii="Tahoma" w:hAnsi="Tahoma"/>
          <w:color w:val="004C93"/>
          <w:sz w:val="21"/>
          <w:szCs w:val="21"/>
        </w:rPr>
        <w:t>7. Πώς Καθορίζεται το Ύψος του Προστίμου που Επιβάλλει η Επιτροπή Ανταγωνισμού;</w:t>
      </w:r>
    </w:p>
    <w:p>
      <w:pPr>
        <w:pStyle w:val="Normal"/>
        <w:numPr>
          <w:ilvl w:val="0"/>
          <w:numId w:val="2"/>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Εάν διαπιστωθεί παράβαση το επιβαλλόμενο ή απειλούμενο πρόστιμο μπορεί να φτάνει μέχρι ποσοστού δεκαπέντε τοις εκατό (15%) των ακαθάριστων εσόδων της επιχείρησης της παρούσας ή της προηγούμενης της παράβασης χρήσης. </w:t>
      </w:r>
    </w:p>
    <w:p>
      <w:pPr>
        <w:pStyle w:val="Normal"/>
        <w:numPr>
          <w:ilvl w:val="0"/>
          <w:numId w:val="2"/>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Για τον καθορισμό του ύψους του προστίμου πρέπει να λαμβάνονται υπόψη η σοβαρότητα και η διάρκεια της παράβαση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7" w:name="faq8"/>
      <w:bookmarkEnd w:id="7"/>
      <w:r>
        <w:rPr>
          <w:rStyle w:val="StrongEmphasis"/>
          <w:rFonts w:cs="Tahoma" w:ascii="Tahoma" w:hAnsi="Tahoma"/>
          <w:color w:val="004C93"/>
          <w:sz w:val="21"/>
          <w:szCs w:val="21"/>
        </w:rPr>
        <w:t>8. Τα Επιχειρηματικά Απόρρητα της Καταγγελλόμενης Προστατεύονται;</w:t>
      </w:r>
    </w:p>
    <w:p>
      <w:pPr>
        <w:pStyle w:val="Normal"/>
        <w:spacing w:lineRule="auto" w:line="360" w:before="120" w:after="120"/>
        <w:rPr>
          <w:color w:val="474747"/>
        </w:rPr>
      </w:pPr>
      <w:r>
        <w:rPr>
          <w:color w:val="474747"/>
        </w:rPr>
        <w:t xml:space="preserve">Προβλέπεται ρητά στο νόμο, ότι ο πρόεδρος και τα μέλη της Επιτροπής , οι υπάλληλοι της Γενικής Διεύθυνσης Ανταγωνισμού και άλλοι δημόσιοι υπάλληλοι που λαμβάνουν γνώση, ένεκα της θέσης τους ή κατά την άσκηση των υπηρεσιακών τους καθηκόντων, απόρρητων στοιχείων επιχειρήσεων, ενώσεων επιχειρήσεων ή άλλων φυσικών ή νομικών προσώπων, υποχρεούνται να τηρούν εχεμύθεια για τα στοιχεία αυτά, διαφορετικά υφίστανται ποινικές διώξει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8" w:name="faq9"/>
      <w:bookmarkEnd w:id="8"/>
      <w:r>
        <w:rPr>
          <w:rStyle w:val="StrongEmphasis"/>
          <w:rFonts w:cs="Tahoma" w:ascii="Tahoma" w:hAnsi="Tahoma"/>
          <w:color w:val="004C93"/>
          <w:sz w:val="21"/>
          <w:szCs w:val="21"/>
        </w:rPr>
        <w:t>9. Κατά την Eξέταση μίας Καταγγελίας Εναντίον Συγκεκριμένης Επιχείρησης, θα Κληθεί η Καταγγελλόμενη να Παρουσιαστεί Ενώπιον της Επιτροπής;</w:t>
      </w:r>
    </w:p>
    <w:p>
      <w:pPr>
        <w:pStyle w:val="Normal"/>
        <w:numPr>
          <w:ilvl w:val="0"/>
          <w:numId w:val="3"/>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Η καταγγελλομένη όπως και η καταγγέλλουσα επιχείρηση μπορούν να παραστούν αυτοπροσώπως, μετά ή δια πληρεξούσιου δικηγόρου, κατά τη συνεδρίαση ενώπιον της Επιτροπής Ανταγωνισμού για υποστήριξη των θέσεων τους. </w:t>
      </w:r>
    </w:p>
    <w:p>
      <w:pPr>
        <w:pStyle w:val="Normal"/>
        <w:numPr>
          <w:ilvl w:val="0"/>
          <w:numId w:val="3"/>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Η καταγγελλόμενη επιχείρηση καλείται με έγγραφη κλήτευση εξήντα (60) ημέρες πριν από τη συζήτηση.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9" w:name="faq10"/>
      <w:bookmarkEnd w:id="9"/>
      <w:r>
        <w:rPr>
          <w:rStyle w:val="StrongEmphasis"/>
          <w:rFonts w:cs="Tahoma" w:ascii="Tahoma" w:hAnsi="Tahoma"/>
          <w:color w:val="004C93"/>
          <w:sz w:val="21"/>
          <w:szCs w:val="21"/>
        </w:rPr>
        <w:t>10. Τα Δικαιώματα της Καταγγελλόμενης Επιχείρησης Διασφαλίζονται κατά την Ενώπιον της Επιτροπής Διαδικασία;</w:t>
      </w:r>
    </w:p>
    <w:p>
      <w:pPr>
        <w:pStyle w:val="NormalWeb"/>
        <w:spacing w:lineRule="atLeast" w:line="281"/>
        <w:rPr>
          <w:rFonts w:ascii="Tahoma" w:hAnsi="Tahoma" w:cs="Tahoma"/>
          <w:color w:val="474747"/>
          <w:sz w:val="21"/>
          <w:szCs w:val="21"/>
        </w:rPr>
      </w:pPr>
      <w:r>
        <w:rPr>
          <w:rFonts w:cs="Tahoma" w:ascii="Tahoma" w:hAnsi="Tahoma"/>
          <w:color w:val="474747"/>
          <w:sz w:val="21"/>
          <w:szCs w:val="21"/>
        </w:rPr>
        <w:t>Το δικαίωμα της δίκαιης δίκης διασφαλίζεται από την Επιτροπή Ανταγωνισμού με την δυνατότητα των ενδιαφερομένων επιχειρήσεων:</w:t>
      </w:r>
    </w:p>
    <w:p>
      <w:pPr>
        <w:pStyle w:val="Normal"/>
        <w:numPr>
          <w:ilvl w:val="0"/>
          <w:numId w:val="1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Να έχουν πρόσβαση στα στοιχεία (μη απόρρητα και απόρρητα) του φακέλου, μετά την ολοκλήρωση της εισήγησης και να συμμετέχουν στην συζήτηση της υπόθεσης, αυτοπροσώπως μετά ή δια πληρεξουσίου δικηγόρου για υποστήριξη των θέσεων τoυς ενώπιον της Επιτροπής Ανταγωνισμού. </w:t>
      </w:r>
    </w:p>
    <w:p>
      <w:pPr>
        <w:pStyle w:val="Normal"/>
        <w:numPr>
          <w:ilvl w:val="0"/>
          <w:numId w:val="1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Να λάβουν το λόγο κατά τη διάρκεια της συζήτησης της υπόθεσης. </w:t>
      </w:r>
    </w:p>
    <w:p>
      <w:pPr>
        <w:pStyle w:val="Normal"/>
        <w:numPr>
          <w:ilvl w:val="0"/>
          <w:numId w:val="1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Να προτείνουν την ένορκη εξέταση μαρτύρων κατά τη διάρκεια της συζήτησης της υπόθεσης. </w:t>
      </w:r>
    </w:p>
    <w:p>
      <w:pPr>
        <w:pStyle w:val="Normal"/>
        <w:numPr>
          <w:ilvl w:val="0"/>
          <w:numId w:val="1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Να υποβάλουν υπομνήματα. </w:t>
      </w:r>
    </w:p>
    <w:p>
      <w:pPr>
        <w:pStyle w:val="Normal"/>
        <w:numPr>
          <w:ilvl w:val="0"/>
          <w:numId w:val="10"/>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Να υποβάλουν αίτηση πρόσβασης στα συνοπτικά πρακτικά που τηρούνται κατά τη διάρκεια της ακροαματικής διαδικασίας. </w:t>
      </w:r>
    </w:p>
    <w:p>
      <w:pPr>
        <w:pStyle w:val="Normal"/>
        <w:numPr>
          <w:ilvl w:val="0"/>
          <w:numId w:val="10"/>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Nα προσβάλουν την απόφαση της Επιτροπής Ανταγωνισμού ενώπιον του Διοικητικού Εφετείου Αθηνών εντός εξήντα (60) ημερών από την κοινοποίηση της. Κατά των αποφάσεων του Διοικητικού Εφετείου Αθηνών, επιτρέπεται αίτηση αναιρέσεως ενώπιον του Συμβουλίου της Επικρατείας. </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Οι αποφάσεις της Επιτροπής Ανταγωνισμού κοινοποιούνται με επιμέλεια της Γραμματείας της Επιτροπής Ανταγωνισμού στα εμπλεκόμενα μέρη και δημοσιεύονται στη Επίσημη Εφημερίδα της Κυβερνήσεω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0" w:name="faq11"/>
      <w:bookmarkEnd w:id="10"/>
      <w:r>
        <w:rPr>
          <w:rStyle w:val="StrongEmphasis"/>
          <w:rFonts w:cs="Tahoma" w:ascii="Tahoma" w:hAnsi="Tahoma"/>
          <w:color w:val="004C93"/>
          <w:sz w:val="21"/>
          <w:szCs w:val="21"/>
        </w:rPr>
        <w:t>11. Είναι Απαραίτητη η Υποβολή Καταγγελίας για να Κινηθεί η Επιτροπή Ανταγωνισμού;</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Η Επιτροπή Ανταγωνισμού κινείται κατόπιν: </w:t>
      </w:r>
    </w:p>
    <w:p>
      <w:pPr>
        <w:pStyle w:val="Normal"/>
        <w:numPr>
          <w:ilvl w:val="0"/>
          <w:numId w:val="8"/>
        </w:numPr>
        <w:spacing w:lineRule="atLeast" w:line="281" w:before="0" w:after="0"/>
        <w:rPr>
          <w:rFonts w:ascii="Tahoma" w:hAnsi="Tahoma" w:cs="Tahoma"/>
          <w:color w:val="474747"/>
          <w:sz w:val="21"/>
          <w:szCs w:val="21"/>
        </w:rPr>
      </w:pPr>
      <w:r>
        <w:rPr>
          <w:rFonts w:cs="Tahoma" w:ascii="Tahoma" w:hAnsi="Tahoma"/>
          <w:color w:val="474747"/>
          <w:sz w:val="21"/>
          <w:szCs w:val="21"/>
        </w:rPr>
        <w:t xml:space="preserve">Kαταγγελίας </w:t>
      </w:r>
    </w:p>
    <w:p>
      <w:pPr>
        <w:pStyle w:val="Normal"/>
        <w:numPr>
          <w:ilvl w:val="0"/>
          <w:numId w:val="8"/>
        </w:numPr>
        <w:spacing w:lineRule="atLeast" w:line="281" w:before="0" w:after="0"/>
        <w:rPr>
          <w:rFonts w:ascii="Tahoma" w:hAnsi="Tahoma" w:cs="Tahoma"/>
          <w:color w:val="474747"/>
          <w:sz w:val="21"/>
          <w:szCs w:val="21"/>
        </w:rPr>
      </w:pPr>
      <w:r>
        <w:rPr>
          <w:rFonts w:cs="Tahoma" w:ascii="Tahoma" w:hAnsi="Tahoma"/>
          <w:color w:val="474747"/>
          <w:sz w:val="21"/>
          <w:szCs w:val="21"/>
        </w:rPr>
        <w:t xml:space="preserve">Αυτεπάγγελτα </w:t>
      </w:r>
    </w:p>
    <w:p>
      <w:pPr>
        <w:pStyle w:val="Normal"/>
        <w:numPr>
          <w:ilvl w:val="0"/>
          <w:numId w:val="8"/>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Αιτήματος του Υπουργού Ανάπτυξης </w:t>
      </w:r>
    </w:p>
    <w:p>
      <w:pPr>
        <w:pStyle w:val="Normal"/>
        <w:spacing w:lineRule="atLeast" w:line="281"/>
        <w:rPr>
          <w:rFonts w:ascii="Tahoma" w:hAnsi="Tahoma" w:cs="Tahoma"/>
          <w:color w:val="474747"/>
          <w:sz w:val="21"/>
          <w:szCs w:val="21"/>
        </w:rPr>
      </w:pPr>
      <w:r>
        <w:rPr>
          <w:rFonts w:cs="Tahoma" w:ascii="Tahoma" w:hAnsi="Tahoma"/>
          <w:color w:val="474747"/>
          <w:sz w:val="21"/>
          <w:szCs w:val="21"/>
        </w:rPr>
        <w:t xml:space="preserve">Συνεπώς, ακόμη και εάν δεν υποβληθεί καταγγελία, η Επιτροπή Ανταγωνισμού δύναται να προχωρήσει στη διερεύνηση παραβάσεων της νομοθεσία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1" w:name="faq12"/>
      <w:bookmarkEnd w:id="11"/>
      <w:r>
        <w:rPr>
          <w:rStyle w:val="StrongEmphasis"/>
          <w:rFonts w:cs="Tahoma" w:ascii="Tahoma" w:hAnsi="Tahoma"/>
          <w:color w:val="004C93"/>
          <w:sz w:val="21"/>
          <w:szCs w:val="21"/>
        </w:rPr>
        <w:t>12. Τι Γίνεται σε Περίπτωση που μία Επιχείρηση δεν Συμμορφώνεται με την Απόφαση της Επιτροπής Ανταγωνισμού;</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Ο νόμος απονέμει ευρείες εξουσίες στη Επιτροπή Ανταγωνισμού, ώστε να διασφαλιστεί ότι οι αποφάσεις της θα εφαρμοστούν. H Επιτροπή μπορεί να απειλήσει με πρόστιμο ή χρηματική ποινή ή και τα δύο σε περίπτωση συνέχισης ή επανάληψης της παράβασης: </w:t>
      </w:r>
    </w:p>
    <w:p>
      <w:pPr>
        <w:pStyle w:val="Normal"/>
        <w:numPr>
          <w:ilvl w:val="0"/>
          <w:numId w:val="11"/>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Σε περίπτωση καταγγελίας ή αυτεπάγγελτης έρευνας, η προβλεπόμενη χρηματική ποινή ανέρχεται μέχρι το ποσό των δέκα χιλιάδων (10.000) ευρώ, για κάθε ημέρα καθυστέρησης συμμόρφωσης προς την απόφαση και από την ημερομηνία που θα ορίσει η απόφαση. </w:t>
      </w:r>
    </w:p>
    <w:p>
      <w:pPr>
        <w:pStyle w:val="Normal"/>
        <w:numPr>
          <w:ilvl w:val="0"/>
          <w:numId w:val="11"/>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ε περίπτωση ασφαλιστικών μέτρων, τα οποία λαμβάνονται αυτεπάγγελτα ή κατόπιν αίτησης του Υπουργού Ανάπτυξης, η Επιτροπή Ανταγωνισμού μπορεί να απειλήσει με χρηματική ποινή μέχρι πέντε χιλιάδες (5.000) ευρώ, για κάθε ημέρα μη συμμόρφωσης προς την απόφαση τη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2" w:name="faq13"/>
      <w:bookmarkEnd w:id="12"/>
      <w:r>
        <w:rPr>
          <w:rStyle w:val="StrongEmphasis"/>
          <w:rFonts w:cs="Tahoma" w:ascii="Tahoma" w:hAnsi="Tahoma"/>
          <w:color w:val="004C93"/>
          <w:sz w:val="21"/>
          <w:szCs w:val="21"/>
        </w:rPr>
        <w:t>13. Η Επιτροπή Μπορεί να Επιδικάσει Αποζημιώσεις σε Πρόσωπα που Ζημιώθηκαν από Πράξεις ή Παραλήψεις Επιχειρήσεων κατά Παράβαση της Νομοθεσίας περί Ανταγωνισμού ;</w:t>
      </w:r>
    </w:p>
    <w:p>
      <w:pPr>
        <w:pStyle w:val="Normal"/>
        <w:numPr>
          <w:ilvl w:val="0"/>
          <w:numId w:val="18"/>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Όχι. Πρόσωπα που ζημιώθηκαν από πράξεις ή παραλήψεις επιχειρήσεων κατά παράβαση της νομοθεσίας περί ανταγωνισμού, μπορούν να προσφύγουν στα πολιτικά δικαστήρια για ενδεχόμενη επιδίκαση αποζημιώσεω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3" w:name="faq14"/>
      <w:bookmarkEnd w:id="13"/>
      <w:r>
        <w:rPr>
          <w:rStyle w:val="StrongEmphasis"/>
          <w:rFonts w:cs="Tahoma" w:ascii="Tahoma" w:hAnsi="Tahoma"/>
          <w:color w:val="004C93"/>
          <w:sz w:val="21"/>
          <w:szCs w:val="21"/>
        </w:rPr>
        <w:t>14. Πως Μπορεί μία Επιχείρηση που Μετείχε σε Παράνομη Σύμπραξη, να Αντιμετωπισθεί με Επιείκεια;</w:t>
      </w:r>
    </w:p>
    <w:p>
      <w:pPr>
        <w:pStyle w:val="Normal"/>
        <w:numPr>
          <w:ilvl w:val="0"/>
          <w:numId w:val="5"/>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Επιχειρήσεις οι οποίες συμβάλλουν στη διερεύνηση παραβάσεων της νομοθεσίας (πλην της καταχρηστικής εκμετάλλευσης δεσπόζουσας θέσης), παρέχοντας πληροφορίες και στοιχεία σχετικά με την ύπαρξη και τη λειτουργία της απαγορευμένης σύμπραξης, μπορούν να αιτηθούν την απαλλαγή από τα πρόστιμα ή τη μείωση των προστίμων που προβλέπονται. Τα Προγράμματα Επιείκειας που εφαρμόζονται από την Ευρωπαϊκή Επιτροπή και από τις Εθνικές Αρχές Ανταγωνισμού διαδραματίζουν αποφασιστικό ρόλο για την αποσταθεροποίηση των απαγορευμένων συμπράξεων, δεδομένου ότι παρέχουν κίνητρα για την καταγγελία και τον τερματισμό της μυστικής αυτής συμπεριφοράς και έτσι ενισχύουν τα μέσα εντοπισμού, καταστολής αλλά και πρόληψης των απαγορευμένων συμπράξεων. Το Ελληνικό Πρόγραμμα Επιείκειας, το οποίο θεσπίστηκε βάσει του ν. 3373/2005, αναμένεται να επιφέρει πολύ θετικά για την ανταγωνιστική δομή της αγοράς αποτελέσματα, ενώ παράλληλα δίνει στις επιχειρήσεις την ευκαιρία να απεμπλακούν από παράνομες συμπράξεις απαλλασσόμενες από τα πρόστιμα ή με μειωμένα πρόστιμα.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4" w:name="faq15"/>
      <w:bookmarkEnd w:id="14"/>
      <w:r>
        <w:rPr>
          <w:rStyle w:val="StrongEmphasis"/>
          <w:rFonts w:cs="Tahoma" w:ascii="Tahoma" w:hAnsi="Tahoma"/>
          <w:color w:val="004C93"/>
          <w:sz w:val="21"/>
          <w:szCs w:val="21"/>
        </w:rPr>
        <w:t>15. Πότε Oφείλει μία Επιχείρηση να Κοινοποιήσει μία Συγκέντρωση;</w:t>
      </w:r>
    </w:p>
    <w:p>
      <w:pPr>
        <w:pStyle w:val="NormalWeb"/>
        <w:spacing w:lineRule="atLeast" w:line="281"/>
        <w:rPr>
          <w:rFonts w:ascii="Tahoma" w:hAnsi="Tahoma" w:cs="Tahoma"/>
          <w:color w:val="474747"/>
          <w:sz w:val="21"/>
          <w:szCs w:val="21"/>
        </w:rPr>
      </w:pPr>
      <w:r>
        <w:rPr>
          <w:rFonts w:cs="Tahoma" w:ascii="Tahoma" w:hAnsi="Tahoma"/>
          <w:color w:val="474747"/>
          <w:sz w:val="21"/>
          <w:szCs w:val="21"/>
        </w:rPr>
        <w:t>Ο νόμος διακρίνει μεταξύ προηγούμενης γνωστοποίησης συγκέντρωσης και γνωστοποίησης συγκέντρωσης:</w:t>
        <w:br/>
        <w:t xml:space="preserve">1) Προηγούμενη Γνωστοποίηση κάθε συγκέντρωσης επιχειρήσεων πρέπει να λαμβάνει χώρα μέσα σε δέκα (10) εργάσιμες ημέρες από την σύναψη της συμφωνίας ή τη δημοσίευση της προσφοράς ή ανταλλαγής ή την απόκτηση συμμετοχής που εξασφαλίζει τον έλεγχο της επιχείρησης: </w:t>
      </w:r>
    </w:p>
    <w:p>
      <w:pPr>
        <w:pStyle w:val="Normal"/>
        <w:numPr>
          <w:ilvl w:val="0"/>
          <w:numId w:val="15"/>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Όταν ο συνολικός κύκλος εργασιών όλων των επιχειρήσεων που συμμετέχουν στη συγκέντρωση ανέρχεται στη παγκόσμια αγορά τουλάχιστο σε εκατό πενήντα εκατομμύρια (150.000.000) ευρώ. </w:t>
      </w:r>
    </w:p>
    <w:p>
      <w:pPr>
        <w:pStyle w:val="Normal"/>
        <w:numPr>
          <w:ilvl w:val="0"/>
          <w:numId w:val="15"/>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Δύο τουλάχιστον από τις συμμετέχουσες επιχειρήσεις πραγματοποιούν, η καθεμία χωριστά, συνολικό κύκλο εργασιών άνω των δεκαπέντε εκατομμυρίων (15.000.000) ευρώ στην ελληνική αγορά. </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Σε περίπτωση υπαίτιας παράβασης της υποχρέωσης προς γνωστοποίηση, η Επιτροπή Ανταγωνισμού επιβάλλει στο καθένα από τους υπόχρεους προς γνωστοποίηση πρόστιμο ύψους τουλάχιστο δεκαπέντε χιλιάδων (15.000) ευρώ, το οποίο δεν μπορεί να υπερβαίνει το επτά τοις εκατό (7%) του συνολικού κύκλου εργασιών. </w:t>
        <w:br/>
        <w:t>2) Κάθε συγκέντρωση επιχειρήσεων πρέπει να γνωστοποιείται μέσα σε ένα μήνα από την πραγματοποίηση της όταν:</w:t>
      </w:r>
    </w:p>
    <w:p>
      <w:pPr>
        <w:pStyle w:val="Normal"/>
        <w:numPr>
          <w:ilvl w:val="0"/>
          <w:numId w:val="21"/>
        </w:numPr>
        <w:spacing w:lineRule="atLeast" w:line="281" w:before="0" w:after="0"/>
        <w:rPr>
          <w:rFonts w:ascii="Tahoma" w:hAnsi="Tahoma" w:cs="Tahoma"/>
          <w:color w:val="474747"/>
          <w:sz w:val="21"/>
          <w:szCs w:val="21"/>
        </w:rPr>
      </w:pPr>
      <w:r>
        <w:rPr>
          <w:rFonts w:cs="Tahoma" w:ascii="Tahoma" w:hAnsi="Tahoma"/>
          <w:color w:val="474747"/>
          <w:sz w:val="21"/>
          <w:szCs w:val="21"/>
        </w:rPr>
        <w:t xml:space="preserve">Tο μερίδιο αγοράς των προϊόντων ή υπηρεσιών που αφορά η συγκέντρωση, αντιπροσωπεύει στη εθνική αγορά ή σε ένα σημαντικό τμήμα αυτής τουλάχιστο το δέκα τοις εκατό (10%) του συνολικού κύκλου εργασιών, ή </w:t>
      </w:r>
    </w:p>
    <w:p>
      <w:pPr>
        <w:pStyle w:val="Normal"/>
        <w:numPr>
          <w:ilvl w:val="0"/>
          <w:numId w:val="21"/>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O συνολικός κύκλος εργασιών όλων των επιχειρήσεων που μετέχουν στη συγκέντρωση ανέρχεται τουλάχιστο σε δεκαπέντε εκατομμύρια (15.000.000) ευρώ. </w:t>
      </w:r>
    </w:p>
    <w:p>
      <w:pPr>
        <w:pStyle w:val="NormalWeb"/>
        <w:spacing w:lineRule="atLeast" w:line="281"/>
        <w:rPr>
          <w:rFonts w:ascii="Tahoma" w:hAnsi="Tahoma" w:cs="Tahoma"/>
          <w:color w:val="474747"/>
          <w:sz w:val="21"/>
          <w:szCs w:val="21"/>
        </w:rPr>
      </w:pPr>
      <w:r>
        <w:rPr>
          <w:rFonts w:cs="Tahoma" w:ascii="Tahoma" w:hAnsi="Tahoma"/>
          <w:color w:val="474747"/>
          <w:sz w:val="21"/>
          <w:szCs w:val="21"/>
        </w:rPr>
        <w:t>Σε περίπτωση παράλειψης κοινοποίησης, η Επιτροπή Ανταγωνισμού μπορεί να επιβάλλει πρόστιμο ύψους τουλάχιστο τριών χιλιάδων (3.000) ευρώ το οποίο δεν μπορεί να υπερβαίνει το πέντε τοις εκατό (5%) του συνολικού κύκλου εργασιών της συμμετέχουσας επιχείρησης.</w:t>
        <w:br/>
        <w:t xml:space="preserve">Υποχρεούνται σε γνωστοποίηση τόσο σε περίπτωση προηγούμενης γνωστοποίησης συγκέντρωσης όσο και στη περίπτωση γνωστοποίησης συγκέντρωσης: </w:t>
      </w:r>
    </w:p>
    <w:p>
      <w:pPr>
        <w:pStyle w:val="Normal"/>
        <w:numPr>
          <w:ilvl w:val="0"/>
          <w:numId w:val="19"/>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Σε περίπτωση που η συγκέντρωση αποτελεί αντικείμενο συμφωνίας των επιχειρήσεων που συμμετέχουν στη συγκέντρωση η κάθε μία από αυτές. </w:t>
      </w:r>
    </w:p>
    <w:p>
      <w:pPr>
        <w:pStyle w:val="Normal"/>
        <w:numPr>
          <w:ilvl w:val="0"/>
          <w:numId w:val="19"/>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ε όλες τις άλλες περιπτώσεις, πρόσωπα, οι επιχειρήσεις ή οι ομάδες προσώπων ή επιχειρήσεων που αποκτούν έλεγχο στο σύνολο ή σε τμήματα μιας ή περισσοτέρων επιχειρήσεων.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5" w:name="faq16"/>
      <w:bookmarkEnd w:id="15"/>
      <w:r>
        <w:rPr>
          <w:rStyle w:val="StrongEmphasis"/>
          <w:rFonts w:cs="Tahoma" w:ascii="Tahoma" w:hAnsi="Tahoma"/>
          <w:color w:val="004C93"/>
          <w:sz w:val="21"/>
          <w:szCs w:val="21"/>
        </w:rPr>
        <w:t>16. Είναι υποχρεωμένη μία Επιχείρηση να Παράσχει τα Στοιχεία που Αιτεί η Γενική Διεύθυνση Ανταγωνισμού;</w:t>
      </w:r>
    </w:p>
    <w:p>
      <w:pPr>
        <w:pStyle w:val="Normal"/>
        <w:numPr>
          <w:ilvl w:val="0"/>
          <w:numId w:val="9"/>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ε περίπτωση άρνησης, δυστροπίας ή καθυστέρησης παροχής των αιτούμενων πληροφοριών ή παροχής ανακριβών ή ελλιπών πληροφοριών, η Επιτροπή Ανταγωνισμού επιβάλλει πρόστιμο τουλάχιστο δεκαπέντε χιλιάδων (15.000) ευρώ με ανώτατο όριο το 1% του κύκλου εργασιών.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6" w:name="faq17"/>
      <w:bookmarkEnd w:id="16"/>
      <w:r>
        <w:rPr>
          <w:rStyle w:val="StrongEmphasis"/>
          <w:rFonts w:cs="Tahoma" w:ascii="Tahoma" w:hAnsi="Tahoma"/>
          <w:color w:val="004C93"/>
          <w:sz w:val="21"/>
          <w:szCs w:val="21"/>
        </w:rPr>
        <w:t>17. Τι Επιπτώσεις Έχει σε μια Επιχείρηση η ʼρνηση ή Παρεμπόδισης Ελέγχου που Διεξάγεται στις Εγκαταστάσεις της;</w:t>
      </w:r>
    </w:p>
    <w:p>
      <w:pPr>
        <w:pStyle w:val="Normal"/>
        <w:numPr>
          <w:ilvl w:val="0"/>
          <w:numId w:val="1"/>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Η Επιτροπή Ανταγωνισμού μπορεί να επιβάλει πρόστιμο από δεκαπέντε χιλιάδες (15.000) ευρώ μέχρι εκατό χιλιάδες (100.000) ευρώ και να ζητήσει την συνδρομή των Εισαγγελικών Αρχών.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7" w:name="faq18"/>
      <w:bookmarkEnd w:id="17"/>
      <w:r>
        <w:rPr>
          <w:rStyle w:val="StrongEmphasis"/>
          <w:rFonts w:cs="Tahoma" w:ascii="Tahoma" w:hAnsi="Tahoma"/>
          <w:color w:val="004C93"/>
          <w:sz w:val="21"/>
          <w:szCs w:val="21"/>
        </w:rPr>
        <w:t>18. Πρέπει να Γνωστοποιούνται οι Συμπράξεις;</w:t>
      </w:r>
    </w:p>
    <w:p>
      <w:pPr>
        <w:pStyle w:val="Normal"/>
        <w:numPr>
          <w:ilvl w:val="0"/>
          <w:numId w:val="4"/>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Όλες οι συμφωνίες μεταξύ των επιχειρήσεων, όλες οι αποφάσεις ενώσεων επιχειρήσεων και οποιαδήποτε μορφή εναρμονισμένης πρακτικής οι οποίες έχουν ως αντικείμενο ή αποτέλεσμα τον περιορισμό του ανταγωνισμού πρέπει να γνωστοποιούνται από τις συμπράττουσες επιχειρήσεις ή ενώσεις επιχειρήσεων στη Επιτροπή ανταγωνισμού μέσα σε τριάντα (30) ημέρες από τη σύναψη ή λήψη τους. </w:t>
      </w:r>
    </w:p>
    <w:p>
      <w:pPr>
        <w:pStyle w:val="Normal"/>
        <w:numPr>
          <w:ilvl w:val="0"/>
          <w:numId w:val="4"/>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ε περίπτωση παράλειψης γνωστοποίησης, επιβάλλεται πρόστιμο ύψους από δεκαπέντε χιλιάδων (15.000) ευρώ μέχρι δέκα τοις εκατό (10%) των ακαθάριστων εσόδων της επιχείρησης, της τρέχουσας ή προηγούμενης της παράβασης χρήση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8" w:name="faq19"/>
      <w:bookmarkEnd w:id="18"/>
      <w:r>
        <w:rPr>
          <w:rStyle w:val="StrongEmphasis"/>
          <w:rFonts w:cs="Tahoma" w:ascii="Tahoma" w:hAnsi="Tahoma"/>
          <w:color w:val="004C93"/>
          <w:sz w:val="21"/>
          <w:szCs w:val="21"/>
        </w:rPr>
        <w:t>19. Πως Γνωστοποιείται μία Σύμπραξη;</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Με την αποστολή: </w:t>
      </w:r>
    </w:p>
    <w:p>
      <w:pPr>
        <w:pStyle w:val="Normal"/>
        <w:numPr>
          <w:ilvl w:val="0"/>
          <w:numId w:val="7"/>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χετικού εντύπου γνωστοποίησης σύμπραξης (ειδικό έντυπο στην ιστοσελίδα της Επιτροπής Ανταγωνισμού) στην Γενική Διεύθυνση Ανταγωνισμού εντός της καθοριζόμενης από τον νόμο προθεσμία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19" w:name="faq20"/>
      <w:bookmarkEnd w:id="19"/>
      <w:r>
        <w:rPr>
          <w:rStyle w:val="StrongEmphasis"/>
          <w:rFonts w:cs="Tahoma" w:ascii="Tahoma" w:hAnsi="Tahoma"/>
          <w:color w:val="004C93"/>
          <w:sz w:val="21"/>
          <w:szCs w:val="21"/>
        </w:rPr>
        <w:t>20. Πως Κοινοποιείται μία Συγκέντρωση;</w:t>
      </w:r>
    </w:p>
    <w:p>
      <w:pPr>
        <w:pStyle w:val="NormalWeb"/>
        <w:spacing w:lineRule="atLeast" w:line="281"/>
        <w:rPr>
          <w:rFonts w:ascii="Tahoma" w:hAnsi="Tahoma" w:cs="Tahoma"/>
          <w:color w:val="474747"/>
          <w:sz w:val="21"/>
          <w:szCs w:val="21"/>
        </w:rPr>
      </w:pPr>
      <w:r>
        <w:rPr>
          <w:rFonts w:cs="Tahoma" w:ascii="Tahoma" w:hAnsi="Tahoma"/>
          <w:color w:val="474747"/>
          <w:sz w:val="21"/>
          <w:szCs w:val="21"/>
        </w:rPr>
        <w:t xml:space="preserve">Με την αποστολή: </w:t>
      </w:r>
    </w:p>
    <w:p>
      <w:pPr>
        <w:pStyle w:val="Normal"/>
        <w:numPr>
          <w:ilvl w:val="0"/>
          <w:numId w:val="6"/>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χετικού εντύπου γνωστοποίησης συγκέντρωσης (ειδικό έντυπο στην ιστοσελίδα της Επιτροπής Ανταγωνισμού) στην Γενική Διεύθυνση Ανταγωνισμού εντός της καθοριζόμενης από τον νόμο προθεσμίας. </w:t>
      </w:r>
    </w:p>
    <w:p>
      <w:pPr>
        <w:pStyle w:val="Normal"/>
        <w:spacing w:lineRule="atLeast" w:line="281"/>
        <w:rPr/>
      </w:pPr>
      <w:r>
        <w:fldChar w:fldCharType="begin"/>
      </w:r>
      <w:r>
        <w:rPr>
          <w:rStyle w:val="InternetLink"/>
          <w:sz w:val="21"/>
          <w:b/>
          <w:szCs w:val="21"/>
          <w:bCs/>
          <w:rFonts w:cs="Tahoma" w:ascii="Tahoma" w:hAnsi="Tahoma"/>
          <w:color w:val="474747"/>
        </w:rPr>
        <w:instrText xml:space="preserve"> HYPERLINK "http://www.epant.gr/faqs.php?Lang=gr&amp;id=44" \l "top%23top"</w:instrText>
      </w:r>
      <w:r>
        <w:rPr>
          <w:rStyle w:val="InternetLink"/>
          <w:sz w:val="21"/>
          <w:b/>
          <w:szCs w:val="21"/>
          <w:bCs/>
          <w:rFonts w:cs="Tahoma" w:ascii="Tahoma" w:hAnsi="Tahoma"/>
          <w:color w:val="474747"/>
        </w:rPr>
        <w:fldChar w:fldCharType="separate"/>
      </w:r>
      <w:r>
        <w:rPr>
          <w:rStyle w:val="InternetLink"/>
          <w:rFonts w:cs="Tahoma" w:ascii="Tahoma" w:hAnsi="Tahoma"/>
          <w:b/>
          <w:bCs/>
          <w:color w:val="474747"/>
          <w:sz w:val="21"/>
          <w:szCs w:val="21"/>
        </w:rPr>
        <w:t>Επιστροφή στην αρχή της σελίδας</w:t>
      </w:r>
      <w:r>
        <w:rPr>
          <w:rStyle w:val="InternetLink"/>
          <w:sz w:val="21"/>
          <w:b/>
          <w:szCs w:val="21"/>
          <w:bCs/>
          <w:rFonts w:cs="Tahoma" w:ascii="Tahoma" w:hAnsi="Tahoma"/>
          <w:color w:val="474747"/>
        </w:rPr>
        <w:fldChar w:fldCharType="end"/>
      </w:r>
      <w:r>
        <w:rPr>
          <w:rFonts w:cs="Tahoma" w:ascii="Tahoma" w:hAnsi="Tahoma"/>
          <w:color w:val="474747"/>
          <w:sz w:val="21"/>
          <w:szCs w:val="21"/>
        </w:rPr>
        <w:t xml:space="preserve"> </w:t>
      </w:r>
    </w:p>
    <w:p>
      <w:pPr>
        <w:pStyle w:val="NormalWeb"/>
        <w:spacing w:lineRule="atLeast" w:line="281"/>
        <w:rPr>
          <w:rFonts w:ascii="Tahoma" w:hAnsi="Tahoma" w:cs="Tahoma"/>
          <w:color w:val="474747"/>
          <w:sz w:val="21"/>
          <w:szCs w:val="21"/>
        </w:rPr>
      </w:pPr>
      <w:bookmarkStart w:id="20" w:name="faq21"/>
      <w:bookmarkEnd w:id="20"/>
      <w:r>
        <w:rPr>
          <w:rStyle w:val="StrongEmphasis"/>
          <w:rFonts w:cs="Tahoma" w:ascii="Tahoma" w:hAnsi="Tahoma"/>
          <w:color w:val="004C93"/>
          <w:sz w:val="21"/>
          <w:szCs w:val="21"/>
        </w:rPr>
        <w:t>21. Πότε Απαγορεύεται μία Συγκέντρωση;</w:t>
      </w:r>
    </w:p>
    <w:p>
      <w:pPr>
        <w:pStyle w:val="NormalWeb"/>
        <w:spacing w:lineRule="atLeast" w:line="281"/>
        <w:rPr>
          <w:rFonts w:ascii="Tahoma" w:hAnsi="Tahoma" w:cs="Tahoma"/>
          <w:color w:val="474747"/>
          <w:sz w:val="21"/>
          <w:szCs w:val="21"/>
        </w:rPr>
      </w:pPr>
      <w:r>
        <w:rPr>
          <w:rFonts w:cs="Tahoma" w:ascii="Tahoma" w:hAnsi="Tahoma"/>
          <w:color w:val="474747"/>
          <w:sz w:val="21"/>
          <w:szCs w:val="21"/>
        </w:rPr>
        <w:t>Απαγορεύεται κάθε συγκέντρωση επιχειρήσεων:</w:t>
      </w:r>
    </w:p>
    <w:p>
      <w:pPr>
        <w:pStyle w:val="Normal"/>
        <w:numPr>
          <w:ilvl w:val="0"/>
          <w:numId w:val="13"/>
        </w:numPr>
        <w:spacing w:lineRule="atLeast" w:line="281" w:before="0" w:after="0"/>
        <w:rPr>
          <w:rFonts w:ascii="Tahoma" w:hAnsi="Tahoma" w:cs="Tahoma"/>
          <w:color w:val="474747"/>
          <w:sz w:val="21"/>
          <w:szCs w:val="21"/>
        </w:rPr>
      </w:pPr>
      <w:r>
        <w:rPr>
          <w:rFonts w:cs="Tahoma" w:ascii="Tahoma" w:hAnsi="Tahoma"/>
          <w:color w:val="474747"/>
          <w:sz w:val="21"/>
          <w:szCs w:val="21"/>
        </w:rPr>
        <w:t xml:space="preserve">Όταν υπόκεινται σε προηγούμενη γνωστοποίηση και μπορεί να περιορίσει σημαντικά τον ανταγωνισμό στην εθνική αγορά ή σε ένα σημαντικό τμήμα της σε συνάρτηση με τα χαρακτηριστικά των προϊόντων ή των υπηρεσιών και κυρίως με τη δημιουργία ή ενίσχυση δεσπόζουσας θέσης. </w:t>
      </w:r>
    </w:p>
    <w:p>
      <w:pPr>
        <w:pStyle w:val="Normal"/>
        <w:numPr>
          <w:ilvl w:val="0"/>
          <w:numId w:val="13"/>
        </w:numPr>
        <w:spacing w:lineRule="atLeast" w:line="281" w:before="0" w:after="280"/>
        <w:rPr>
          <w:rFonts w:ascii="Tahoma" w:hAnsi="Tahoma" w:cs="Tahoma"/>
          <w:color w:val="474747"/>
          <w:sz w:val="21"/>
          <w:szCs w:val="21"/>
        </w:rPr>
      </w:pPr>
      <w:r>
        <w:rPr>
          <w:rFonts w:cs="Tahoma" w:ascii="Tahoma" w:hAnsi="Tahoma"/>
          <w:color w:val="474747"/>
          <w:sz w:val="21"/>
          <w:szCs w:val="21"/>
        </w:rPr>
        <w:t xml:space="preserve">Συγκέντρωση που απαγορεύτηκε από την Επιτροπή Ανταγωνισμού, μπορεί να εγκριθεί με ειδικά αιτιολογημένη απόφαση των Υπουργών Οικονομίας και Οικονομικών και Ανάπτυξης όταν η συγκέντρωση παρουσιάζει γενικότερα οικονομικά πλεονεκτήματα, τα οποία αντισταθμίζουν τον περιορισμό του ανταγωνισμού που θα προκύψει από τη συγκεκριμένη συγκέντρωση ή κρίνεται απαραίτητη για την εξυπηρέτηση του δημόσιου και γενικότερου κοινωνικού συμφέροντος. </w:t>
      </w:r>
    </w:p>
    <w:p>
      <w:pPr>
        <w:pStyle w:val="Normal"/>
        <w:rPr>
          <w:rFonts w:ascii="Tahoma" w:hAnsi="Tahoma" w:cs="Tahoma"/>
          <w:color w:val="474747"/>
          <w:sz w:val="21"/>
          <w:szCs w:val="21"/>
        </w:rPr>
      </w:pPr>
      <w:r>
        <w:rPr>
          <w:rFonts w:cs="Tahoma" w:ascii="Tahoma" w:hAnsi="Tahoma"/>
          <w:color w:val="474747"/>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25:00Z</dcterms:created>
  <dc:creator>Marios</dc:creator>
  <dc:description/>
  <dc:language>en-US</dc:language>
  <cp:lastModifiedBy>Marios</cp:lastModifiedBy>
  <dcterms:modified xsi:type="dcterms:W3CDTF">2009-10-15T22:27:00Z</dcterms:modified>
  <cp:revision>1</cp:revision>
  <dc:subject/>
  <dc:title>1</dc:title>
</cp:coreProperties>
</file>