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before="15" w:after="0"/>
              <w:rPr>
                <w:rFonts w:ascii="Verdana" w:hAnsi="Verdana" w:cs="Verdana"/>
                <w:b/>
                <w:b/>
                <w:bCs/>
                <w:color w:val="9C1C2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7"/>
                <w:szCs w:val="17"/>
              </w:rPr>
              <w:t>Ν 3959/2011: Προστασία του ΕΛΕΥΘΕΡΟΥ ΑΝΤΑΓΩΝΙΣΜΟΥ (539673)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ΟΜΟΣ ΥΠ΄ ΑΡΙΘΜ. 3959   (ΦΕΚ Α΄ 93/20.04.2011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ασία του ελεύθερου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 ΠΡΟΕΔΡ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ΛΛΗΝΙΚΗΣ ΔΗΜΟΚΡΑΤ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ΠΡΩ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ΝΤΙΚΕΙΜΕΝΟ ΡΥΘΜΙ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παγορευμένες συμπρά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 την επιφύλαξη της παραγράφου 3, απαγορεύονται όλες οι συμφωνίε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αρμονισμένες πρακτικές μεταξύ επιχειρήσεων και όλες οι αποφάσεις ενώ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οι οποίες έχουν ως αντικείμενο ή ως αποτέλεσμα την παρεμπόδι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ν περιορισμό ή τη νόθευση του ανταγωνισμού στην Ελληνική Επικράτεια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δίως εκείνες οι οποίες συνίσταν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στον άμεσο ή έμμεσο καθορισμό των τιμών αγοράς ή πώλησης ή άλλων ό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ναλλαγ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στον περιορισμό ή στον έλεγχο της παραγωγής, της διάθεσης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εχνολογικής ανάπτυξης ή των επενδύ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) στην κατανομή των αγορών ή των πηγών εφοδια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στην εφαρμογή στο εμπόριο άνισων όρων για ισοδύναμες παροχές, ιδίω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δικαιολόγητη άρνηση πώλησης, αγοράς ή άλλης συναλλαγής, κατά τρόπο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υσχεραίνει τη λειτουργία του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στην εξάρτηση της σύναψης συμβάσεων από την αποδοχή, εκ μέρου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αλλασσόμενων, πρόσθετων παροχών, οι οποίες από τη φύση τους ή σύμφωνα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ις εμπορικές συνήθειες δεν συνδέονται με το αντικείμενο των συμβάσεων αυ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υμφωνίες και αποφάσεις ενώσεων επιχειρήσεων που εμπίπτουν στην παράγραφ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και στις οποίες δεν εφαρμόζεται η παράγραφος 3 είναι αυτοδικαίως άκυρ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υμφωνίες, αποφάσεις και εναρμονισμένες πρακτικές, που εμπίπτουν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 1, δεν απαγορεύονται, εφόσον πληρούν αθροιστικά τις κατωτέρ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ϋποθέ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συμβάλλουν στη βελτίωση της παραγωγής ή της διανομής των προϊόντων ή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ώθηση της τεχνικής ή οικονομικής προό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εξασφαλίζουν συγχρόνως στους καταναλωτές εύλογο τμήμα από το όφελο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κύπτε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δεν επιβάλλουν στις ενδιαφερόμενες επιχειρήσεις περιορισμούς 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ραίτητους για την επίτευξη των στόχων αυτώ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δεν παρέχουν τη δυνατότητα κατάργησης του ανταγωνισμού ή κατάργησης αυτ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ε σημαντικό τμήμα της σχετικής αγορά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ι Κανονισμοί της Ευρωπαϊκής Ενωσης περί εφαρμογής της παραγράφου 3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101 της Συνθήκης για τη Λειτουργία της Ευρωπαϊκής Ενωσης (ΣΛΕΕ)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ισμένες κατηγορίες συμφωνιών, αποφάσεων ενώσεων επιχειρήσε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αρμονισμένων πρακτικών (Κανονισμοί ομαδικής απαλλαγής) εφαρμόζ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λόγως για την υπαγωγή στην παράγραφο 3 συμφωνιών, αποφάσε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αρμονισμένων πρακτικών που δεν είναι πιθανόν να επηρεάσουν το εμπόρ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ταξύ κρατών - μελών κατά την έννοια της παραγράφου 1 του άρθρου 101 ΣΛΕΕ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ταχρηστική εκμετάλλευση δεσπόζουσας θέ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Απαγορεύεται η καταχρηστική εκμετάλλευση από μία ή περισσότερ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ις της δεσπόζουσας θέσης στο σύνολο ή μέρος της αγορά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λληνικής Επικράτει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Η καταχρηστική αυτή εκμετάλλευση μπορεί να συνίσταται ιδίω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στην άμεση ή έμμεση επιβολή μη εύλογων τιμών αγοράς ή πωλήσεως ή άλλ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όρων συναλλαγ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στον περιορισμό της παραγωγής, της διάθεσης ή της τεχνολογικής ανάπτυξ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 ζημία των καταναλωτ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στην εφαρμογή στο εμπόριο άνισων όρων για ισοδύναμες παροχές, ιδίως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δικαιολόγητη άρνηση πώλησης, αγοράς ή άλλης συναλλαγής, με αποτέλεσμα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έρχονται ορισμένες επιχειρήσεις σε μειονεκτική θέση στον ανταγωνισμ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στην εξάρτηση της σύναψης συμβάσεων από την αποδοχή, εκ μέρου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αλλασσόμενων, πρόσθετων παροχών, οι οποίες από τη φύση τους ή σύμφωνα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ις εμπορικές συνήθειες δεν συνδέονται με το αντικείμενο των συμβάσεων αυτ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υμφωνίες, αποφάσεις και εναρμονισμένες πρακτικές, οι οποίες εμπίπτ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παράγραφο 1 του άρθρου 1 και δεν πληρούν τις προϋποθέσεις της παραγράφ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 του άρθρου 1 απαγορεύονται, χωρίς να είναι αναγκαία η προηγούμενη έκδο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χετικής απόφ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υμφωνίες, αποφάσεις και εναρμονισμένες πρακτικές, οι οποίες εμπίπτ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παράγραφο 1 του άρθρου 1 και πληρούν τις προϋποθέσεις της παραγράφου 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1 δεν απαγορεύονται, χωρίς να είναι αναγκαία η προηγούμενη έκδο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χετικής απόφ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κατά το άρθρο 2 Καταχρηστική εκμετάλλευση δεσπόζουσας θέ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γορεύεται, χωρίς να είναι αναγκαία η προηγούμενη έκδοση σχετικής απόφ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άρος απόδειξ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Κατά τη διαδικασία ενώπιον της Επιτροπής Ανταγωνισμού για την εφαρμογή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ων 1 και 2 καθένας φέρει το Βάρος απόδειξης των ισχυρισμών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Συγκέντρωση επιχειρ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Συγκέντρωση επιχειρήσεων δεν εμπίπτει καθ` εαυτή στις απαγορεύσει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ων 1 και 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υγκέντρωση θεωρείται ότι υπάρχει όταν προκύπτει μόνιμη μεταβολ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λέγχου από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η συγχώνευση με οποιονδήποτε τρόπο δύο ή περισσότερων προηγουμέν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εξάρτητων επιχειρήσεων ή τμημάτων επιχειρήσεω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ην απόκτηση, από ένα ή περισσότερα πρόσωπα που ελέγχουν ήδη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ία επιχείρηση ή από μία ή περισσότερες επιχειρήσεις, άμεσα ή έμμεσα,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γορά τίτλων ή στοιχείων του ενεργητικού, με σύμβαση ή με άλλον τρόπ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λέγχου στο σύνολο ή σε τμήματα μιας ή περισσότερων άλλων επιχειρ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Για την εφαρμογή του παρόντος νόμου, ο έλεγχος απορρέει από δικαιώματ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άσεις ή άλλα μέσα, τα οποία, είτε μεμονωμένα είτε από κοινού με άλλ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αμβανομένων υπόψη των σχετικών πραγματικών ή νομικών συνθηκών, παρέχουν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υνατότητα καθοριστικής επίδρασης στη δραστηριότητα μιας επιχείρησης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δίως από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δικαιώματα κυριότητας ή επικαρπίας επί του συνόλου ή μέρου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ουσιακών στοιχείων της επιχείρη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δικαιώματα ή συμβάσεις που παρέχουν δυνατότητα καθοριστικής επίδρασης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ύνθεση, στις συσκέψεις ή στις αποφάσεις των οργάνων μιας επιχείρ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 έλεγχος αποκτάται από το πρόσωπο ή τα πρόσωπα ή τις επιχειρήσεις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είναι υποκείμενα αυτών των δικαιωμάτων ή δικαιούχοι από τις συμβ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έ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χωρίς να είναι υποκείμενα των δικαιωμάτων ή δικαιούχοι από τις συμβ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ές, δικαιούνται να ασκούν τα δικαιώματα που απορρέουν από αυτ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δημιουργία κοινής επιχείρησης που εκπληρώνει μόνιμα όλε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ες μίας αυτόνομης οικονομικής ενότητας αποτελεί συγκέντρωση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ννοια του παρόντος άρθρ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. Δεν θεωρείται ότι πραγματοποιείται συγκέντρωση ότα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Πιστωτικοί οργανισμοί ή άλλοι χρηματοοικονομικοί οργανισμοί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φαλιστικές εταιρίες, στις συνήθεις δραστηριότητες των οποίων περιλαμβά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εμπορία και διαπραγμάτευση τίτλων για ίδιο λογαριασμό ή για λογαριασ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ίτων, αποκτούν προσωρινά τίτλους μίας επιχείρησης με σκοπό την περαιτέρ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θεση τους, εφόσον δεν ασκούν τα δικαιώματα ψήφου που παρέχου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κτώμενοι τίτλοι με σκοπό να επηρεάσουν την ανταγωνιστική συμπεριφορά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ίρησης αυτής ή εφόσον ασκούν τα δικαιώματα ψήφου με μοναδικό σκοπό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ετοιμάσουν τη διάθεση του συνόλου ή μέρους της επιχείρησης αυτής 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ουσιακών στοιχείων της ή τη διάθεση αυτών των τίτλων, και εφόσον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θεση αυτή πραγματοποιείται μέσα σε ένα έτος από την ημερομηνία απόκτηση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προθεσμία αυτή μπορεί να παραταθεί για εύλογο χρονικό διάστημα, που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ερβαίνει τους τρεις μήνες, από την Επιτροπή Ανταγωνισμού κατόπιν αιτήσεω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οι εν λόγω οργανισμοί ή εταιρίες αποδεικνύουν ότι δεν ήταν εύλογ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υνατή η εμπρόθεσμη διάθεση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ον έλεγχο ασκεί πρόσωπο οριζόμενο δυνάμει της νομοθεσίας σχετικά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καθάριση, την πτώχευση, την παύση πληρωμών, τον πτωχευτικό συμβιβασμό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λλη ανάλογη διαδικα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Οι πράξεις της περίπτωσης β` της παραγράφου 2 πραγματοποιούν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ταιρίες επενδύσεων χαρτοφυλακίου, υπό τον όρο ότι τα δικαιώματα ψήφου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ρρέουν από τις κατεχόμενες συμμετοχές ασκούνται ιδίως με το διορισμό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λών του διευθυντικού και του εποπτικού οργάνου των επιχειρήσεων,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ες έχουν συμμετοχή, μόνο για τη διασφάλιση της ακέραιης αξία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τικών επενδύσεων και όχι για τον άμεσο ή έμμεσο καθορισμό της συμπεριφ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επιχειρήσεων αυτών σε θέματα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ροηγούμενη γνωστοποί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συγκεντρώσεων επιχειρή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Κάθε Συγκέντρωση επιχειρήσεων πρέπει να γνωστοποιείται στην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μέσα σε τριάντα ημέρες από τη σύναψη της συμφωνίας ή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ίευση της προσφοράς ή ανταλλαγής ή την ανάληψη υποχρέωσης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κτηση συμμετοχής, που εξασφαλίζει τον έλεγχο της επιχείρησης, όταν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ολικός κύκλος εργασιών όλων των επιχειρήσεων που συμμετέχουν σ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έντρωση κατά το άρθρο 10 ανέρχεται, στην παγκόσμια αγορά τουλάχιστον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ατόν πενήντα εκατομμύρια (150.000.000) ευρώ και δύο τουλάχιστον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σες επιχειρήσεις πραγματοποιούν, η καθεμία χωριστά, συνολικό κύκλ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γασιών άνω των δεκαπέντε εκατομμυρίων (15.000.000) ευρώ στην ελλην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γορά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ροθεσμία των τριάντα ημερών αρχίζει από την επέλευση της πρώτης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ις πράξεις, που αναφέρονται στην προηγούμενη παράγραφ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Υποχρεούνται σε γνωστοποίηση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όταν οι συγκεντρώσεις συνίστανται σε συγχώνευση κατά την έννοι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ς α` της παραγράφου 2 του άρθρου 5 ή σε απόκτηση κοινού ελέγχου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έννοια της περίπτωσης β` της παραγράφου 2 του άρθρου 5, από κοινού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χειρήσεις που συμμετέχουν στις πράξεις αυτ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σε όλες τις άλλες περιπτώσεις, το πρόσωπο ή η επιχείρηση που αποκτά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λεγχο στο σύνολο ή σε τμήματα μιας ή περισσότερων επιχειρή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ε περίπτωση υπαίτιας παράβασης της υποχρέωσης προς γνωστοποίηση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επιβάλλει στον καθένα από τους υπόχρεους πρ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νωστοποίηση κατά την παράγραφο 3 πρόστιμο ύψους τουλάχιστον τριάντα χιλιάδ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30.000) ευρώ, το οποίο δεν υπερβαίνει το δέκα τοις εκατό (10%) του συνολ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ύκλου εργασιών, όπως αυτός ορίζεται στο άρθρο 10. Κατά την επιμέτρη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τίμου λαμβάνονται ιδίως υπόψη η οικονομική ισχύς των επιχειρήσων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ν στη συγκέντρωση, το πλήθος των επηρεαζόμενων αγορών και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ίπεδο του ανταγωνισμού σε αυτές, καθώς και η εκτιμώμενη επίδρα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γκέντρωσης στον ανταγωνισμ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Με απόφαση της Επιτροπής Ανταγωνισμού καθορίζεται το ειδικότερ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εχόμενο της γνωστοποίησης και ρυθμίζεται κάθε άλλο σχετικό με αυτή θέ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υπόχρεοι σε γνωστοποίηση, αμέσως μετά τη γνωστοποίηση, υποχρεούνται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ιεύσουν τη γνωστοποιούμενη συγκέντρωση σε μία ημερήσια οικονομ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ημερίδα, πανελλαδικής κυκλοφορίας, με έξοδα τους. Το κείμενο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ίευσης κοινοποιείται αμέσως στην Επιτροπή Ανταγωνισμού και δημοσιεύ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διαδικτυακό τόπο που διατηρεί η Επιτροπή Ανταγωνισμού. Οποιοσδήποτ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διαφερόμενος μπορεί να υποβάλλει παρατηρήσεις ή να παρέχει στοιχεία επί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νωστοποιούμενης συγκέντρωσης. Η Επιτροπή Ανταγωνισμού λαμβάνει υπόψη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ύλογο έννομο συμφέρον των επιχειρήσεων που συμμετέχουν στη συγκέντρωση,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ήρηση του επιχειρηματικού απορρήτου. Με απόφαση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καθορίζεται το ειδικότερο περιεχόμενο της δημοσίευ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ρυθμίζεται κάθε άλλο σχετικό με αυτή θέ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Με κοινή απόφαση των Υπουργών Οικονομικών και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ύστερα από εισήγηση της Ολομέλεια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μπορεί να τροποποιούνται τα κατώτατα όρια και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ριτήρια που προβλέπονται στην παράγραφο 1. Η εισήγηση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βασίζεται σε στατιστικά στοιχεία τα οποία συγκεντρώνει αυτή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ιετία και αφορούν την εφαρμογή του παρόντος άρθρου και την κατάστα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 κατά την προηγούμενη τριετ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λεγχος των συγκεντρώσεων επιχειρ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 απόφαση της Επιτροπής Ανταγωνισμού απαγορεύεται κάθε συγκέντ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η οποία υπόκειται σε προηγούμενη γνωστοποίηση και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περιορίσει σημαντικά τον ανταγωνισμό στην εθνική αγορά ή σε 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ημαντικό σε συνάρτηση με τα χαρακτηριστικά των προϊόντων ή των υπηρεσ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μήμα της, ιδίως με τη δημιουργία ή ενίσχυση μιας δεσπόζουσας θέ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Για την εκτίμηση της δυνατότητας μιας συγκέντρωσης να περιορί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ημαντικά τον ανταγωνισμό υπό την έννοια της παραγράφου 1, λαμβάνονται υπό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διαίτερα η διάρθρωση όλων των σχετικών αγορών, ο πραγματικός ή δυνητικ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ός εκ μέρους επιχειρήσεων εγκατεστημένων εντός ή εκτός Ελλάδα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παρξη νομικών ή πραγματικών εμποδίων εισόδου στην αγορά, η θέ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εχουσών στη Συγκέντρωση επιχειρήσεων στην αγορά και η χρηματοοικονομ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 ισχύς, οι εναλλακτικές δυνατότητες επιλογής που έχουν οι προμηθευτέ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ήστες, η πρόσβαση τους στις πηγές εφοδιασμού ή στις αγορές διάθε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ϊόντων, η εξέλιξη της προσφοράς και της ζήτησης των σχετικών αγαθ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ιών, τα συμφέροντα των ενδιάμεσων και τελικών καταναλωτών, καθώς κ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λή στην τεχνική και οικονομική πρόοδο και στη βελτίωση της οικονομ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ελεσματικότητας, υπό τον όρο ότι η συμβολή αυτή είναι προς το συμφέρ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καταναλωτών και δεν αποτελεί εμπόδιο για τον ανταγωνισμ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ο μέτρο που η δημιουργία κοινής επιχείρησης έχει ως αντικείμενο ή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έλεσμα το συντονισμό της ανταγωνιστικής συμπεριφοράς επιχειρήσε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μένουν ανεξάρτητες, ο συντονισμός αυτός αξιολογείται σύμφωνα με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ριτήρια που ορίζονται στις παραγράφους 1 και 3 του άρθρου 1.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ξιολόγηση αυτή, η Επιτροπή Ανταγωνισμού λαμβάνει υπόψη ιδίω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αν δύο ή περισσότερες μητρικές επιχειρήσεις ασκούν, σε σημαντικό βαθμό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ραστηριότητες στην ίδια αγορά με την κοινή επιχείρηση ή σε αγορ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ηγούμενων ή επόμενων σταδίων από αυτήν της κοινής επιχείρησης ή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πλήσια αγορά στενά συνδεδεμένη με την αγορά αυτή,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εάν ο συντονισμός, ο οποίος απορρέει ευθέως από τη δημιουργία της κοιν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ίρησης, παρέχει στις συμμετέχουσες επιχειρήσεις τη δυνατότητ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αλείψουν τον ανταγωνισμό σε μεγάλο μέρος των αγορών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8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αδικασία προληπτικού ελέγχου συγκεντρώ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ι αποφάσεις 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Επιτροπή Ανταγωνισμού εξετάζει τη γνωστοποιούμενη συγκέντρωση, μόλ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βληθεί η σχετική γνωστοποίη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διαπιστωθεί ότι η γνωστοποιηθείσα συγκέντρωση δεν εμπίπτει στο πεδί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ογής του άρθρου 6 παράγραφος 1, ο Πρόεδρος της Επιτροπή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σα σε ένα μήνα από τη γνωστοποίηση, εκδίδει πράξη, η οποία κοινοποιεί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α πρόσωπα ή στις επιχειρήσεις που έχουν προβεί στη γνωστοποίηση. Η πράξ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ή δεν περιορίζει την εφαρμογή των διατάξεων των άρθρων 1 και 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Αν διαπιστωθεί ότι η γνωστοποιηθείσα συγκέντρωση, παρ` ότι εμπίπτει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δίο εφαρμογής της παραγράφου 1 του άρθρου 6, δεν προκαλεί σοβαρ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μφιβολίες ως προς το συμβατό αυτής με τις απαιτήσεις λειτουργία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στις επί μέρους αγορές στις οποίες αφορά, η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με απόφαση της που εκδίδεται μέσα σε ένα μήνα από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νωστοποίηση, εγκρίνει τη συγκέντρω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Αν διαπιστωθεί ότι η γνωστοποιηθείσα συγκέντρωση εμπίπτει στο πεδί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ογής του παρόντος νόμου και προκαλεί σοβαρές αμφιβολίες ως προς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ατό αυτής με τις απαιτήσεις λειτουργίας του ανταγωνισμού στις επί μέρ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γορές στις οποίες αφορά, ο Πρόεδρος της Επιτροπής Ανταγωνισμού, με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ου εκδίδεται μέσα σε ένα μήνα από τη γνωστοποίηση, κινεί τη διαδικα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λήρους διερεύνησης της γνωστοποιηθείσας συγκέντρωσης και ενημερών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μελλητί τις συμμετέχουσες επιχειρήσεις σχετικά με την απόφαση του. Από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νωστοποίηση στις συμμετέχουσες επιχειρήσεις της κίνησης της διαδικασ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ήρους διερεύνησης, οι συμμετέχουσες επιχειρήσεις μπορούν από κοινού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αίνουν σε τροποποιήσεις στη συγκέντρωση ή να προτείνουν την ανάληψ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σμεύσεων, ώστε να μην προκαλούν σοβαρές αμφιβολίες ως προς το συμβατό αυτ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ις απαιτήσεις λειτουργίας του ανταγωνισμού στις επί μέρους αγορές σ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ες αφορά, και να τις κοινοποιούν στην Επιτροπή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Με την επιφύλαξη των παραγράφων 2 και 3, η υπόθεση εισάγετ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μέσα σε προθεσμία σαράντα πέντε ημερών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μερομηνία κίνησης της διαδικασίας πλήρους διερεύν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Με απόφαση της Επιτροπής Ανταγωνισμού, η οποία εκδίδεται μέσα σε ενενήν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ες από την ημερομηνία κίνησης της διαδικασίας πλήρους διερεύν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γορεύεται η συγκέντρωση όταν πληρούνται οι προϋποθέσεις της παραγράφου 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7 και, στην περίπτωση της παραγράφου 5 του άρθρου 5, όταν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ύνται οι προϋποθέσεις της παραγράφου 3 του άρθρου 1. Σε κάθε άλλ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, η Επιτροπή Ανταγωνισμού επιτρέπει τη συγκέντρωση. Η πάροδο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ς των ενενήντα ημερών, χωρίς την έκδοση απορριπτικής απόφα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εωρείται ως έγκριση της συγκέντρωσης εκ μέρους της Επιτροπής Ανταγωνισμού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α εκδίδει υποχρεωτικώς τη σχετική διαπιστωτική πράξ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Οι αποφάσεις που εκδίδονται σύμφωνα με τις παραγράφους 3 και 6 καλύπτ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ους περιορισμούς που συνδέονται άμεσα με την πραγματοποίη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γκέντρωσης και είναι απαραίτητοι γι` αυτ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Η Επιτροπή Ανταγωνισμού μπορεί να εγκρίνει συγκέντρωση, με την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αραγράφου 6, υπό όρους και προϋποθέσεις που η ίδια επιβάλλε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κειμένου να εξασφαλίζεται η συμμόρφωση των συμμετεχουσών επιχειρήσεων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δεσμεύσεις που αυτές έχουν αναλάβει έναντι της Επιτροπή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ύτως ώστε να καταστεί η συγκέντρωση συμβατή με την παράγραφο 1 του άρθρου 7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, στην περίπτωση της παραγράφου 5 του άρθρου 5, συμβατή με την παράγραφο 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«Οι δεσμεύσεις που προτείνουν οι συμμετέχουσες επιχειρήσεις υποβάλλονται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γότερο μέσα σε προθεσμία είκοσι ημερών από την ημερομηνία εισαγωγή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θεσης στην Επιτροπή Ανταγωνισμού με την κατάθεση της σχετικής εισήγ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 τα προβλεπόμενα στην παράγραφο 5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** Το δεύτερο εδάφιο της παραγράφου 8 αντικαταστάθηκε ως 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με το άρθρο 19 παρ.1α Ν.4013/2011,ΦΕΚ Α 204/15.9.201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 μπορεί, σε εξαιρετικές περιπτώσεις, να αποδεχθ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σμεύσεις και μετά την πάροδο της παραπάνω προθεσμίας που τάσσεται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βολή τους. Σ` αυτήν την περίπτωση η προθεσμία των ενενήντα ημερώ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άφου 6 μπορεί, με απόφαση της Επιτροπής που κοινοποιείται σ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νωστοποιούσες επιχειρήσεις, να αυξάνεται σε εκατόν πέντε ημέρε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Η εισήγηση για την καταλληλότητα των προτεινόμενων δεσμεύσεων κατατίθ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έσα σε είκοσι ημέρες από την υποβολή τους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** Το πέμπτο εδάφιο της παραγράφου 8 ΚΑΤΑΡΓΗΘΗΚ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με το άρθρο 19 παρ.1β Ν.4013/2011,ΦΕΚ Α 204/15.9.201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 μπορεί με την ίδια απόφαση της να απειλήσ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ων συμμετεχουσών επιχειρήσεων πρόστιμο σε περίπτωση μη συμμόρφω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ών προς τους παραπάνω όρους ή προϋποθέσεις στο πλαίσιο των δεσμεύσεων.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τιμο του προηγούμενου εδαφίου μπορεί να ανέρχεται μέχρι ποσοστού δέκ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ις εκατό (10%) του συνολικού κύκλου εργασιών των συμμετεχουσ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όπως αυτός ορίζεται στο άρθρο 10. Για την επιμέτρη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τίμου λαμβάνονται κυρίως υπόψη οι επιπτώσεις στον ανταγωνισμό από τη μ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όρφωση. Η Επιτροπή Ανταγωνισμού μπορεί με απόφαση της να θεωρήσει ότ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έπεσε το πρόστιμο, εφόσον διαπιστωθεί η μη συμμόρφωση των συμμετεχουσ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 στους όρους ή προϋποθέσεις που επιβλήθηκαν. Σε περίπτωση που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σες επιχειρήσεις εξακολουθούν να μη συμμορφώνονται, εφαρμόζονται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 της παραγράφου 4 του άρθρου 9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Η Επιτροπή μπορεί να λαμβάνει προσωρινά μέτρα κατάλληλα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κατάσταση ή τη διατήρηση συνθηκών αποτελεσματικού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. Τα παραπάνω μέτρα λαμβάνονται όταν μια συγκέντρωση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έχει πραγματοποιηθεί κατά παράβαση της παραγράφου 1 και δεν έχει ακό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ληφθεί απόφαση, σύμφωνα με την παράγραφο 1 του άρθρου 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έχει πραγματοποιηθεί κατά παράβαση ενός όρου ή προϋπόθεσης που έχ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ληθεί στις συμμετέχουσες επιχειρήσεις με την απόφαση που προβλέπετ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 8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έχει πραγματοποιηθεί κατά παράβαση των διατάξεων ή των αποφάσεων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γορεύουν την πραγματοποίηση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. Οι προθεσμίες που προβλέπονται στις προηγούμενες παραγράφους 3, 4, 5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 μπορούν να παραταθούν στις ακόλουθες περιπτώσει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) αν συμφωνήσουν οι γνωστοποιούσες επιχειρή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αν η γνωστοποίηση είναι λανθασμένη ή παραπλανητική, με αποτέλεσμα να μ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η Επιτροπή Ανταγωνισμού να προβεί στην αξιολόγηση της γνωστοποιούμεν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γκέντρω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ι προθεσμίες που προβλέπονται στις παραγράφους 3 και 4 μπορούν επίσης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ταθούν αν το έντυπο της γνωστοποίησης δεν έχει συμπληρωθεί πλήρως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έλεσμα να μην μπορεί η Επιτροπή Ανταγωνισμού να προβεί στην αξιολόγ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γνωστοποιούμενης συγκέντρωσης. Με εξαίρεση την περίπτωση α` της παρούσ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άφου, η Επιτροπή υποχρεούται εντός επτά εργάσιμων ημερών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ερομηνία της γνωστοποίησης να ζητήσει από τις γνωστοποιούσες επιχειρή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ιόρθωση της αρχικής γνωστοποίησης. Ως χρονικό σημείο έναρξη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ιών στην εν λόγω περίπτωση θεωρείται η ημερομηνία της προσήκουσ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νωστοποί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. Οι προθεσμίες που προβλέπονται στις παραγράφους 3, 4, 5 και 6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στέλλονται κατ` εξαίρεση όταν οι συμμετέχουσες στη συγκέντρ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ις δεν συμμορφώνονται προς την υποχρέωση παροχής πληροφοριών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άρθρο 38 και εφόσον οι συμμετέχουσες επιχειρήσεις ειδοποιηθούν γι` αυτ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σα σε αποκλειστική προθεσμία δύο ημερών από τη λήξη της προθεσμίας που είχ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χθεί για την παροχή των πληροφοριών. Στην περίπτωση αυτή, ως χρονικό σημεί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νέναρξης των προθεσμιών θεωρείται η ημερομηνία της παροχής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σες επιχειρήσεις των πλήρων και ακριβών πληροφοριών που ζητήθηκα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 το άρθρο 38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3. Αν, με δικαστική απόφαση, ακυρώνεται εν όλω ή εν μέρει η απόφαση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ίδεται με βάση τις προηγούμενες παραγράφους του άρθρου αυτού, η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επανεξετάζει τη συγκέντρωση υπό το πρίσμα των συνθηκών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κρατούν στην αγορά. Τα κοινοποιούντα μέρη υποβάλλουν για το σκοπό αυτό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έα γνωστοποίηση ή συμπληρωματική της αρχικής, εφόσον η τελευταία έχ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στεί ελλιπής λόγω αλλαγών που μεσολάβησαν στις συνθήκες της αγοράς ή 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ιχεία που είχαν δοθεί. Εφόσον δεν υπάρχουν τέτοιου είδους αλλαγές, τα μέρ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βεβαιώνουν το γεγονός αυτό στην Επιτροπή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4. Οι αποφάσεις που εκδίδονται σύμφωνα με τις παραγράφους 2, 3 και 6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πορούν να ανακληθούν στις ακόλουθες περιπτώσει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) αν η έκδοση τους στηρίχθηκε σε ανακριβή και παραπλανητικά στοιχε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αν οι συμμετέχουσες επιχειρήσεις παραβούν οποιονδήποτε όρο ή υποχρέ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υ καθορίζονται με την απόφ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ν ανακληθεί η απόφαση στις πιο πάνω περιπτώσεις, επιτρέπεται η έκδοση νέ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φασης, χωρίς την τήρηση των προθεσμιών που προβλέπονται στο άρθρο αυτ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ναστολή πραγματοποίησης της συγκέντρω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 την επιφύλαξη των διατάξεων των παραγράφων 2 και 3, απαγορεύετ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ίηση της συγκέντρωσης μέχρι την έκδοση μιας από τις αποφά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έπονται στις παραγράφους 2, 3 και 6 του άρθρου 8. Η απαγόρευση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σχύει και για τις συγκεντρώσεις που δεν γνωστοποιήθηκαν σύμφωνα με ό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ίζονται στην παράγραφο 1 του άρθρου 6. Σε περίπτωση υπαίτιας παράβα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γόρευσης αυτής, επιβάλλεται από την Επιτροπή Ανταγωνισμού, σε όσ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έχουν την υποχρέωση γνωστοποίησης κατά την παράγραφο 3 του άρθρου 6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τιμο τουλάχιστον τριάντα χιλιάδων (30.000) ευρώ, το οποίο σε κάθ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δεν μπορεί να υπερβαίνει το δέκα τοις εκατό (10%) του συνολ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ύκλου εργασιών, όπως αυτός ορίζεται στο άρθρο 10. Κατά την επιμέτρ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τίμου λαμβάνονται ιδίως υπόψη η οικονομική ισχύς των συμμετεχουσών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έντρωση επιχειρήσεων, ο αριθμός των επηρεαζόμενων από τη συγκέντ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τικών αγορών και οι συνθήκες του ανταγωνισμού που επικρατούν σε αυτέ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τα εκτιμώμενα αποτελέσματα στον ανταγωνισμό από τη συγκέντρ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ι διατάξεις της παραγράφου 1 δεν αποκλείουν την πραγματοποίηση δημόσ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φοράς, αγοράς ή ανταλλαγής ή την απόκτηση στο πλαίσιο χρηματιστηρια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αλλαγών συμμετοχής που εξασφαλίζει τον έλεγχο μιας επιχείρησης, εφόσο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ξεις αυτές γνωστοποιούνται στην Επιτροπή Ανταγωνισμού, μέσα στην προθεσμ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προβλέπεται στην παράγραφο 1 του άρθρου 6. και υπό τον όρο ότι ο αποκ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ασκεί τα δικαιώματα ψήφου που συνδέονται με τους συγκεκριμένους τίτλου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ασκεί μόνο για να διατηρήσει την πλήρη αξία της επένδυσης του και βά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δικής άδειας, η οποία παρέχεται από την Επιτροπή Ανταγωνισμού σύμφωνα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παράγραφο 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Επιτροπή Ανταγωνισμού μπορεί, ύστερα από αίτηση, να επιτρέψ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κκλιση από τις υποχρεώσεις που ορίζονται στις παραγράφους 1 και 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κειμένου να αποφευχθούν σοβαρές ζημιές σε βάρος μιας ή περισσότε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 τις οποίες αφορά η πράξη συγκέντρωσης ή σε βάρος τρίτου.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αυτή, η Επιτροπή Ανταγωνισμού συνυπολογίζει, μεταξύ άλλων, την απει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συνιστά η εν λόγω συγκέντρωση για τον ανταγωνισμό. Στην απόφα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έπει την παρέκκλιση, μπορεί να τίθενται όροι και υποχρεώσεις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ασφάλιση συνθηκών αποτελεσματικού ανταγωνισμού και την αποτροπή καταστά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θα μπορούσαν να δυσχεράνουν την εκτέλεση τυχόν απαγορευτικής ορισ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ς. Η άδεια παρέκκλισης μπορεί να ζητείται και να παρέχ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τεδήποτε, είτε πριν από τη γνωστοποίηση είτε μετά τη συναλλαγή. Η απόφ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πιτρέπει την παρέκκλιση, μπορεί να ανακληθεί από την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αν συντρέχει κάποιος από τους λόγους που αναφέρον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 14 του άρθρου 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Αν η συγκέντρωση έχει ήδη πραγματοποιηθεί κατά παράβαση των διατάξε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αποφάσεων που απαγορεύουν την πραγματοποίηση της ή έχει πραγματοποιηθ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παράβαση ενός όρου ή μιας προϋπόθεσης που συνοδεύει απόφαση που ελήφθ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υνάμει της παραγράφου 8 του άρθρου 8, η Επιτροπή Ανταγωνισμού μπορεί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που εκδίδεται σύμφωνα με την παράγραφο 6 του άρθρου 8 ή με χωρισ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φαση χωρίς τήρηση προθεσμία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να διατάσσει το διαχωρισμό των επιχειρήσεων που συμμετέχουν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έντρωση, ιδίως με τη διάλυση της συγχώνευσης ή τη διάθεση όλ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οχών ή στοιχείων του ενεργητικού που έχουν αποκτηθεί, ούτως ώστε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νέλθει η κατάσταση που επικρατούσε πριν από την πραγματοποίη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γκέντρω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να διατάσσει τη λήψη άλλου κατάλληλου μέτρου για να εξασφαλίζει τη λύ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συγκέντρωσης από τις συμμετέχουσες επιχειρήσεις ή τη λήψη άλλων μέτ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κατάστ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ε βάρος των επιχειρήσεων που δεν συμμορφώνονται με την απόφαση αυτή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επιβάλλει πρόστιμο ύψους μέχρι δέκα τοις εκατό (10%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συνολικού κύκλου εργασιών των επιχειρήσεων που συμμετέχουν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έντρωση κατά τα οριζόμενα στο άρθρο 10 και επιπλέον πρόστιμο ύψους δέ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ιλιάδων (10.000) ευρώ, για κάθε ημέρα που παρέρχεται χωρίς συμμόρφωση π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απόφα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Το κύρος των δικαιοπραξιών που καταρτίζονται κατά παράβαση της παραγράφ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 εξαρτάται από την απόφαση που εκδίδεται κατ` εφαρμογή των παραγράφων 2, 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6 του άρθρου 8 ή κατ` εφαρμογή της παραγράφου 4. Ωστόσο, οι διατάξει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όντος άρθρου ουδόλως θίγουν το κύρος των χρηματιστηριακών συναλλαγών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ίτλων γενικώς, περιλαμβανομένων και των τίτλων που είναι μετατρέψιμοι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ους τίτλους, εκτός αν οι αγοραστές ή οι πωλητές γνώριζαν ή όφειλαν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νωρίζουν ότι η σχετική συναλλαγή πραγματοποιείται κατά παράβα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γράφου 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** ΠΑΡΑΤΗΡΗΣΗ:Με την παράγραφο 17 του άρθρου 63Δ  του ν. 3601/2007,η οποία  προστέθηκ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 την παράγραφο 1 άρθρου 2 της από 19.4.2012 ΠΥΣ,ΦΕΚ Α 94/19.4.2012,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«17. Το άρθρο 9 του ν. 3959/2011 (Α` 93) δεν εφαρμόζεται σε συγκεντρώσεις επιχειρήσε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κύπτουν κατά την εφαρμογή του παρόντος άρθρου. Το κύρος των δικαιοπραξιώ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ρτίζονται κατ` εφαρμογή του παρόντος άρθρου εξαρτάται από την απόφαση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που εκδίδεται κατά το πρώτο εδάφιο της παραγράφου 6 του άρθρου 8 του ως 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όμου, εντός τριάντα ημερών από τη γνωστοποίηση της συγκέντρωσης. Σε περίπτωση άπρακ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όδου της παραπάνω προθεσμίας εφαρμόζεται αναλόγως το τρίτο εδάφιο της παραγράφου 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8 του ν. 3959/2011.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Υπολογισμός του κύκλου εργασ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 συνολικός κύκλος εργασιών, που ορίζεται σύμφωνα με τις παραγράφους 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4 του άρθρου 6, την παράγραφο 8 του άρθρου 8 και τις παραγράφους 1 και 4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9 περιλαμβάνει τα ποσά που απορρέουν από την πώληση προϊόντω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παροχή υπηρεσιών από τις εν λόγω επιχειρήσεις, κατά περίπτωση στην εθν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παγκόσμια αγορά, κατά τη διάρκεια της τελευταίας χρήσης και αντιστοιχού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ις συνήθεις δραστηριότητες τους, αφού αφαιρεθούν οι νόμιμες εκπτώσεις επ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πωλήσεων, καθώς και ο φόρος προστιθέμενης αξίας και άλλοι φόροι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δέονται άμεσα με τον κύκλο εργασιών Στο συνολικό κύκλο εργασιών μ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σας επιχείρησης δεν περιλαμβάνονται οι συναλλαγές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ιούνται μεταξύ των επιχειρήσεων οι οποίες αναφέροντ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 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Κατά παρέκκλιση από τις διατάξεις της παραγράφου 1, όταν η συγκέντρ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ιείται με την απόκτηση τμημάτων μιας ή περισσότερων επιχειρήσε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χέτως αν τα τμήματα αυτά έχουν ή όχι νομική προσωπικότητα, λαμβάν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ψη, όσον αφορά τον μεταβιβάζοντα, μόνο ο κύκλος εργασιών που αντιστοιχ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μεταβιβαζόμενο μέρος. Ωστόσο, δύο ή περισσότερες πράξεις κατά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ηγούμενο εδάφιο, οι οποίες πραγματοποιούνται σε χρονική περίοδο δύο ετ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ξύ των ίδιων προσώπων ή επιχειρήσεων, θεωρούνται ως μια μόνο συγκέντρωσ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υ προκύπτει κατά την ημερομηνία της τελευταίας πράξ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Αντί του κύκλου εργασιών λαμβάνονται υπόψη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Για τα πιστωτικά ιδρύματα και τους λοιπούς χρηματοοικονομικού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ανισμούς, το συνολικό ποσό των ακόλουθων κατηγοριών εσόδων, όπως ορίζ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ις διατάξεις του π.δ. 367/1994 (Α` 200) αφού αφαιρεθούν κατά περίπτωσ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φόρος προστιθέμενης αξίας και οι άλλοι φόροι που συνδέονται άμεσα με τις 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λόγω παρεχόμενες υπηρεσίες και προϊόντα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α) έσοδα από τόκους και εξομοιούμενα έσοδ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β) έσοδα από τίτλου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έσοδα από μετοχές, μερίδια και άλλους τίτλους μεταβλητής απόδο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έσοδα από συμμετοχ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έσοδα από μερίδια σε συνδεδεμένες επιχειρήσει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γ) προμήθειε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δ) καθαρά κέρδη από χρηματοπιστωτικές πρ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ε) άλλα έσοδα εκμετάλλευ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 κύκλος εργασιών ενός πιστωτικού ή χρηματοοικονομικού ιδρύματος στην Ελλάδ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λαμβάνει τα στοιχεία των εσόδων, όπως ορίζονται παραπάνω, τα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ιεί κατά περίπτωση υποκατάστημα ή τμήμα της επιχείρησης αυτή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γκατεστημένο στην Ελλάδ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Για τις ασφαλιστικές εταιρείες, η αξία των ακαθάριστων ασφαλίστρων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λαμβάνουν όλα τα εισπραχθέντα και προς είσπραξη ποσά, δυνάμει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φαλιστηρίων συμβολαίων που έχουν συναφθεί από αυτές ή για λογαριασμό του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περιλαμβανομένων των ασφαλίστρων που έχουν εκχωρηθεί στους αντασφαλιστέ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η αξία αυτή προκύπτει μετά την έκπτωση των φόρων και λοιπών τελών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πράττονται βάσει του ποσού των ασφαλίστρων ή του συνολικού μεγέθου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ού αυτού. Οσον αφορά τον υπολογισμό του κύκλου εργασιών στην Ελλάδ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ο άρθρο 6, λαμβάνονται υπόψη, αντίστοιχα, τα ακαθάρι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φάλιστρα που καταβάλλουν τα πρόσωπα που έχουν κατοικία ή εγκατάσταση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λλάδ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Με την επιφύλαξη των διατάξεων της παραγράφου 2, ο κύκλος εργασιών μι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σας επιχείρησης, σύμφωνα με τις παραγράφους 1 και 4 του άρθρου 6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παράγραφο 8 του άρθρου 8 και το εδάφιο γ` της παραγράφου 1 και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λευταίο εδάφιο της παραγράφου 4 του άρθρου 9, προκύπτει από το άθροισμα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ύκλων εργασιών των ακόλουθων επιχειρήσεων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) της συμμετέχουσας επιχείρηση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ων επιχειρήσεων, στις οποίες οι συμμετέχουσες επιχειρήσεις διαθέτ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μεσα ή έμμεσα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α) είτε περισσότερο από το 50% του μετοχικού κεφαλαίου ή της εταιρ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ουσ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β) είτε την πλειοψηφία των δικαιωμάτων ψήφ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γ) είτε την εξουσία να διορίζουν ή να παύουν την πλειοψηφία των μελών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γάνων διοίκησης των επιχειρήσεων αυτ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δ) είτε το δικαίωμα να διαχειρίζονται τις υποθέσεις των επιχειρήσεων αυτ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των επιχειρήσεων που διαθέτουν σε μια συμμετέχουσα επιχείρηση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ιώματα ή τις δυνατότητες επιρροής που αναφέρονται στην περίπτωση β`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των επιχειρήσεων, στις οποίες μια επιχείρηση αναφερόμενη στην περίπτ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`, διαθέτει τα δικαιώματα επιρροής που αναφέρονται στην περίπτωση β`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των επιχειρήσεων στις οποίες, περισσότερες της μιας επιχειρήσεις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ές που αναφέρονται στις περιπτώσεις α` έως και δ`, διαθέτουν από κοινού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ιώματα ή τις δυνατότητες επιρροής που αναφέρονται στην περίπτωση β`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Οταν επιχειρήσεις που συμμετέχουν στη συγκέντρωση διαθέτουν, από κοιν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δικαιώματα ή τις δυνατότητες επιρροής που αναφέρονται στην περίπτωση β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αραγράφου 4, κατά τον υπολογισμό του κύκλου εργασιών των συμμετεχουσ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 σύμφωνα με τις παραγράφους 1 και 4 του άρθρου 6, την παράγραφο 8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8 και το εδάφιο γ` της παραγράφου 1 και το τελευταίο εδάφιο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γράφου 4 του άρθρου 9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δεν λαμβάνεται υπόψη ο κύκλος εργασιών που προκύπτει από την πώλ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γαθών και την παροχή υπηρεσιών, μεταξύ της κοινής επιχείρησης και καθεμιά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ις συμμετέχουσες επιχειρήσεις ή κάθε άλλης επιχείρησης συνδεδεμένης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ία από αυτές, κατά την έννοια των περιπτώσεων β`έως ε`της παραγράφου 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λαμβάνεται υπόψη ο κύκλος εργασιών που προκύπτει από την πώληση προϊόν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την παροχή υπηρεσιών μεταξύ της κοινής επιχείρησης και κάθε τρί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ίρησης. Αυτός ο κύκλος εργασιών επιμερίζεται εξίσου στις συμμετέχουσ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χειρή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νονιστική παρέμβαση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λάδους της οικονομ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Υστερα από αίτημα του Υπουργού Οικονομίας, Ανταγωνιστικότητ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υτιλίας ή αυτεπάγγελτα, η Επιτροπή Ανταγωνισμού εξετάζει συγκεκριμένο κλάδ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λληνικής οικονομίας που υπάγεται στην αρμοδιότητα της και εφ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πιστώσει ότι στον κλάδο αυτόν δεν υπάρχουν συνθήκες αποτελεσμα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και κρίνει ότι η εφαρμογή των άρθρων 1, 2 και 5 μέχρι 10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ρκεί για τη δημιουργία συνθηκών αποτελεσματικού ανταγωνισμού μπορεί,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ιτιολογημένη απόφαση της, να λάβει κάθε αναγκαίο μέτρο για τη δημιουργ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νθηκών αποτελεσματικού ανταγωνισμού στο συγκεκριμένο κλάδο της οικονομ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, το αργότερο μέσα σε ενενήντα ημέρες από την έναρξ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διαδικασίας κατά το προηγούμενο εδάφιο, οφείλει να δημοσιοποιήσει κατά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της παραγράφου 2 τις αιτιολογημένες απόψεις της ως προς τη 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παρξη συνθηκών ανταγωνισμού στο συγκεκριμένο υπό εξέταση κλάδο της εθ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καθορίζοντας και τις επί μέρους αγορές από τις οποίες αποτελ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 κλάδος αυτό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 δημοσιοποιεί τις απόψεις της επαρκώς κ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φορο τρόπο και θέτει αυτές και σε δημόσια διαβούλευση. Η επαρ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ιοποίηση των απόψεων εξασφαλίζεται με σχετική περιληπτική ανακοίνωση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ύο τουλάχιστον οικονομικές εφημερίδες πανελλήνιας κυκλοφορίας, καθώς κ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ήρη δημοσίευση στο διαδικτυακό τόπο της Επιτροπής Ανταγωνισμού. Η δημόσ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βούλευση διαρκεί τουλάχιστον τριάντα ημέρ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Μετά το πέρας της δημόσιας διαβούλευσης και εφόσον η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διαπιστώνει ξανά ότι και μετά τη διενέργεια της διαβούλευ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συγκεκριμένο κλάδο της οικονομίας δεν υπάρχουν συνθήκες αποτελεσμα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ανακοινώνει συγκεκριμένα μέτρα τα οποία θεωρεί ότι είν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λύτως αναγκαία, πρόσφορα και σύμφωνα με την αρχή της αναλογικότητας,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 δημιουργία συνθηκών αποτελεσματικού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Επιτροπή Ανταγωνισμού δημοσιοποιεί επαρκώς και με πρόσφορο τρόπο,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ιαδικασία της παραγράφου 2, τις απόψεις της για τα μέτρα που ανακοινώ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ην παράγραφο 3 και θέτει αυτές σε δημόσια διαβούλευση. Η δημόσ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βούλευση διαρκεί τουλάχιστον τριάντα ημέρ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Επιτροπή Ανταγωνισμού, μετά το πέρας της διαβούλευσης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 4 και αφού λάβει υπόψη τα αποτελέσματα αυτής, επιβάλλει, με απόφ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. η οποία είναι και η μόνη εκτελεστή, τα συγκεκριμένα μέτρα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εωρεί ότι είναι τα απολύτως αναγκαία, πρόσφορα και σύμφωνα με την αρχή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αλογικότητας για τη δημιουργία συνθηκών αποτελεσματικού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ν η Επιτροπή Ανταγωνισμού διαπιστώσει ότι η έλλειψη συνθη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ελεσματικού ανταγωνισμού οφείλεται, μεταξύ άλλων, και σε πράξ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ομοθετικού περιεχομένου, γνωμοδοτεί, κατά το άρθρο 23, για την κατάργησ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οποποίηση αυτών. Η γνωμοδότηση της Επιτροπής υποβάλλεται στον καθ` ύλ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όδιο Υπουργό και κοινοποιείται στον Υπουργό Οικονομίας, Ανταγωνιστικότη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Ναυτι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Το αργότερο μέσα σε δύο έτη από την έκδοση της απόφασης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 5, η Επιτροπή Ανταγωνισμού οφείλει να κινήσει τη διαδικ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έτασης του σχετικού κλάδου της οικονομίας και να αξιολογήσει κατά π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χουν αποκατασταθεί οι συνθήκες αποτελεσματικού ανταγωνισμού ή κατά π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ναι αναγκαίο να τροποποιηθούν τα μέτρα τα οποία έχει λάβει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ληθούν μέτρα ελαφρύτερα ή βαρύτερα, κατά περίπτωση. Για το σκοπό αυτό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κολουθείται η διαδικασία των παραγράφων 1 έως 5. Σε κάθε περίπτωση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ός Οικονομίας, Ανταγωνιστικότητας και Ναυτιλίας μπορεί να υποβάλ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τικό αίτημα στην Επιτροπή Ανταγωνισμού, πριν από τη συμπλήρωση των δύ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τών και πάντως τουλάχιστον ένα έτος από την έκδοση της απόφασης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 5, εφόσον κρίνει ότι έχουν αποκατασταθεί οι συνθήκ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ελεσματικού ανταγωνισμού ή ότι είναι αναγκαίο να τροποποιηθούν τα μέτ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οποία έχει λάβει και να επιβληθούν μέτρα ελαφρύτερα ή βαρύτερα,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ίπτ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Οι αποφάσεις που εκδίδονται σύμφωνα με τις παραγράφους 5 εδάφιο α` και 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βάλλονται με αίτηση ακύρωσης ενώπιον του Συμβουλίου της Επικρατείας,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όποιον έχει έννομο συμφέρο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Για την εφαρμογή του παρόντος άρθρου, η Επιτροπή Ανταγωνισμού αποφασίζ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Ολομέλεια. Για τη συλλογή των αναγκαίων στοιχείων εφαρμόζοντ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 των άρθρων 38, 39, 40 και 4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Σε κάθε επιχείρηση, η οποία δεν εφαρμόζει τις αποφάσεις που εκδίδ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ις παραγράφους 5 και 6, επιβάλλεται, με απόφαση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σύμφωνα με το άρθρο 25, πρόστιμο τουλάχιστον δεκαπέντε χιλιάδ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5.000) ευρώ, που μπορεί να ανέλθει μέχρι ποσό ίσο με το δέκα τοις εκα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0%) του συνολικού κύκλου εργασιών της επιχείρησης της χρήσης πριν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κδοση της σχετικής απόφ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. Με απόφαση του Υπουργού Οικονομίας, Ανταγωνιστικότητας και Ναυτιλία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α εκδίδεται ύστερα από σύμφωνη γνώμη της Επιτροπής Ανταγωνισμού, μπορ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ρυθμίζονται ειδικότερα θέματα, που αφορούν στη δημόσια διαβούλευση,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εχόμενο αυτής, στη διαδικασία, καθώς και κάθε άλλο σχετικό θέ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ΔΕΥΤΕΡ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ΠΙΤΡΟΠΗ ΑΝΤΑΓΩΝΙΣΜΟΥ ΚΑΙ ΟΡΓΑ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ΛΕΙΤΟΥΡΓΙΑ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πιτροπή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υνιστάται Επιτροπή Ανταγωνισμού, η οποία λειτουργεί ως ανεξάρτητη αρχή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μέλη της απολαμβάνουν προσωπικής και λειτουργικής ανεξαρτησίας και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άσκηση των αρμοδιοτήτων τους δεσμεύονται μόνο από το νόμο και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νείδηση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«Η Επιτροπή Ανταγωνισμού έχει νομική προσωπικότητα, διοικητική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ικονομική αυτοτέλεια και παρίσταται αυτοτελώς σε κάθε είδους δίκες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ποπτεύεται από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ό Οικονομίας, Ανταγωνιστικότητας και Ναυτιλίας σύμφωνα με τις διατά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αρόντος νόμου. Για την Επιτροπή Ανταγωνισμού εφαρμόζεται αναλόγως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ελευταίο εδάφιο της παραγράφου 1 του άρθρου 2 του ν. 3051/2002 (Α` 220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** Το τρίτο εδάφιο της παρ.1 αντικαταστάθηκε ως 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με το άρθρο 19 παρ.2α Ν.4013/2011,ΦΕΚ Α 204/15.9.201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 συγκροτείται από οκτώ τακτικά μέλη, από τα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να είναι ο Πρόεδρος, ένα ο Αντιπρόεδρος και τέσσερις Εισηγητέ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ρτίζεται από πρόσωπα αναγνωρισμένου κύρους που διακρίνονται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στημονική τους κατάρτιση και την επαγγελματική τους ικανότητα στο νομ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στον οικονομικό τομέα, ιδίως σε θέματα ελεύθερου ανταγωνισμού.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εφαρμόζεται αναλόγως η παράγραφος 1 του άρθρου 3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051/2002 (Α` 220). Ο Πρόεδρος, ο Αντιπρόεδρος και οι Εισηγητές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ώτατοι κρατικοί λειτουργοί πλήρους και αποκλειστικής απασχόλη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λούν, κατά το χρόνο που κατέχουν τη θέση τους, σε αναστολή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γγελματικής τους δραστηριότητας. Με την απόφαση διορισμού καθορίζεται εά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λοιπά δύο μέλη είναι πλήρους και αποκλειστικής ή μερικής απασχόληση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τα μέλη της Επιτροπής που είναι πλήρους και αποκλειστικής απασχόλ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ναι μέλη διδακτικού ερευνητικού προσωπικού ανώτατων εκπαιδευτικών ιδρυμά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ΔΕΠ ΑΕΙ) τότε, σε σχέση με την αναστολή ασκήσεως των καθηκόντων τους 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λών ΔΕΠ ΑΕΙ, εφαρμόζονται οι διατάξεις των παραγράφων 1, 2, 3 και 4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5 του ν. 2530/1997 (Α` 218). Επιπλέον των τακτικών μελών ορίζονται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ύο αντίστοιχα αναπληρωματικά μέλη τα οποία πρέπει να έχουν τα ίδια προσόν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α τακτικά μέλη και τα οποία αναπληρώνουν το τακτικό μέλος, εκτό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έδρου, του Αντιπροέδρου και των Εισηγητών, όταν αυτό απουσιάζει, κωλύ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ελλείπει. Οταν απουσιάζει, κωλύεται ή ελλείπει ο Πρόεδρος, αναπληρών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ον Αντιπρόεδρο και ο Αντιπρόεδρος από τον Εισηγητή που είναι αρχαιότερ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ο διορισμό. Οταν απουσιάζει, κωλύεται ή ελλείπει Εισηγητ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πληρώνεται από άλλον Εισηγητή κατά την πιο πάνω αρχαιότητα κατά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ορισμ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 Πρόεδρος και ο Αντιπρόεδρος της Επιτροπής Ανταγωνισμού επιλέγοντα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Βουλή, κατ` ανάλογη εφαρμογή των διατάξεων του άρθρου 101 Α παρ. 2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τάγματος, διορίζονται δε με απόφαση του Υπουργού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μέσα σε προθεσμία δεκαπέντε (15) ημερών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κοινοποίηση σε αυτόν της απόφασης της Διάσκεψης των Προέδρων της Βουλή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λοιπά μέλη της Επιτροπής Ανταγωνισμού, τακτικά και αναπληρωματικά, καθ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ι Εισηγητές επιλέγονται και διορίζονται από τον Υπουργό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ύστερα από γνώμη της Επιτροπής θεσμώ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φάνειας της Βουλής. Μέχρι να επέλθει η αναγκαία τροποποίηση του Κανο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Βουλής, ο Πρόεδρος και ο Αντιπρόεδρος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λέγονται με απόφαση του Υπουργικού Συμβουλίου, ύστερα από γνώμ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θεσμών και Διαφάνειας της Βουλής. Η θητεία του Προέδρου,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προέδρου και των μελών της Επιτροπής Ανταγωνισμού, τακτικώ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πληρωματικών, καθώς και των Εισηγητών, είναι πενταετής και μπορεί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νεωθεί μία φορά. Η διαδικασία διορισμού των μελών της Επιτροπής κινεί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άθε φορά δύο μήνες πριν από τη λήξη της θητείας των προηγούμενων μελ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ν πεθάνει, παραιτηθεί ή εκπέσει ο Πρόεδρος ή ο Αντιπρόεδρος ή μέλο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διορίζεται νέος Πρόεδρος, Αντιπρόεδρος ή νέο μέλος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υπόλοιπο της θητείας. Μέχρι το διορισμό Προέδρου, Αντιπροέδρου ή νέ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λους ή μελών, η λειτουργία της Επιτροπής δεν διακόπτεται, με την επιφύλαξ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αραγράφου 7 του άρθρου 15. Δεν μπορούν να οριστούν μέλη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τα πρόσωπα που έχουν εκπέσει από την ιδιότητα του μέλους αυτ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ους λόγους που ορίζονται στο νόμο αυτόν. Η θητεία των μελώ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Ανταγωνισμού παρατείνεται αυτοδικαίως μέχρι το διορισμό νέ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Τα μέλη της Επιτροπής Ανταγωνισμού, τακτικά και αναπληρωματικά, κατά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άληψη των καθηκόντων τους, γνωστοποιούν στον Υπουργό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και στον Πρόεδρο της Επιτροπή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παροχή υπηρεσίας, συμβουλής, εργασίας ή έργου, που έχουν αναλάβε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τολή ή με οποιαδήποτε έννομη σχέση τα τελευταία πέντε χρόνια πριν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ναρξη της θητείας τους. Αντίστοιχη υποχρέωση έγγραφης ενημέρω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έδρου της Επιτροπής Ανταγωνισμού υφίσταται και για κάθε έργο, εργασία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ία, συμβουλή ή εντολή που παρέχουν τα μέλη της Επιτροπής που δεν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ήρους και αποκλειστικής απασχόλησης, κατά τη διάρκεια της θητείας του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από τις πιο πάνω γνωστοποιήσεις προκύπτει προηγούμενη ή υφιστάμεν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έση του μέλους με επιχείρηση που εμπλέκεται άμεσα ή έμμεσα σε υπό εξέτ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θεση, τεκμαίρεται κώλυμα συμμετοχής του στις συνεδριάσεις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για τη συζήτηση και λήψη απόφασης που σχετίζεται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χείρηση αυτ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Κατά τη διάρκεια της θητείας τους, τα τακτικά μέλη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τα οποία δεν είναι πλήρους και αποκλειστικής απασχόλησης, καθ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α αναπληρωματικά μέλη, δεν επιτρέπεται να ασκούν οποιοδήποτε έμμισθο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μισθο δημόσιο λειτούργημα ή κάθε άλλη επαγγελματική δραστηριότη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ηματική ή μη. που δεν συμβιβάζονται με την ιδιότητα και τα καθήκον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μέλους της Επιτροπής Ανταγωνισμού. Δεν συνιστά ασυμβίβαστο για μέλ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τακτικά και αναπληρωματικά, η άσκηση καθηκόν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έλους ΔΕΠ ΑΕΙ, με καθεστώς πλήρους ή μερικής απασχόλ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Για τα μέλη ή τους αναπληρωτές, για τους οποίους προκύπτει ζήτη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υμβίβαστου κατά την προηγούμενη παράγραφο, αποφασίζει το Πειθαρχ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ύλιο που προβλέπεται στο άρθρο 13. Σε εκτέλεση της απόφασης εκδίδ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άξη του αρμόδιου για το διορισμό του μέλους οργά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Τα μέλη της Επιτροπής Ανταγωνισμού και οι αναπληρωτές τους έχ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χρέωση τήρησης της εμπιστευτικότητας και της εχεμύθει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Με απόφαση του Υπουργού Οικονομίας, Ανταγωνιστικότητας και Ναυτιλ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γνώμη της Επιτροπής Ανταγωνισμού, καταρτίζεται Κώδικ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οντολογίας που ρυθμίζει τον τρόπο άσκησης των καθηκόντων των μελώ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και του προσωπικού της Γενικής Διεύθυν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Ο Πρόεδρος, ο Αντιπρόεδρος και τα μέλη της Επιτροπή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κτικά και αναπληρωματικά, δεν επιτρέπεται, μετά τη λήξη της θητείας του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οποιονδήποτε τρόπο, να παρέχουν υπηρεσία με έμμισθη εντολή ή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ιαδήποτε έννομη σχέση, σε εταιρία ή επιχείρηση επί των υποθέσεων εκεί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οποίες οι ίδιοι χειρίστηκαν ή επί των οποίων είχαν συμμετάσχει στη λήψ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ς κατά τη διάρκεια της θητείας τους. Ο Πρόεδρος, ο Αντιπρόεδρος και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λη της Επιτροπής Ανταγωνισμού, τακτικά ή αναπληρωματικά, δεν επιτρέπετα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ρία έτη μετά τη λήξη της θητείας τους να αναλαμβάνουν γενικώς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εράσπιση υποθέσεων ενώπιον της Επιτροπής Ανταγωνισμού ή την προσφυ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ώπιον των δικαστηρίων κατά αποφάσεων της Επιτροπής Ανταγωνισμού. Σε όσ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βαίνουν τις διατάξεις του προηγούμενου εδαφίου επιβάλλεται, με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Υπουργού Οικονομίας, Ανταγωνιστικότητας και Ναυτιλίας, πρόστιμο ίσο με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καπλάσιο των συνολικών αποδοχών και αποζημιώσεων που έλαβε το μέλο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Ανταγωνισμού κατά τη διάρκεια της θητείας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. Τα μέλη της Επιτροπής Ανταγωνισμού εκπίπτουν αυτοδικαίως από τη θέ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: α) αν εκδοθεί σε βάρος τους αμετάκλητη δικαστική απόφαση για αδίκη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συνεπάγεται κώλυμα διορισμού σε θέση δημοσίου υπαλλήλου ή έκπτ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ίου υπαλλήλου, σύμφωνα με τις διατάξεις του Κώδικα Κατάστασης Δημοσ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λιτικών Διοικητικών Υπαλλήλων και Υπαλλήλων Ν.Π.Δ.Δ. (ν. 3528/2007, Α` 26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β) εάν δεν προβούν στις γνωστοποιήσεις της παραγράφου 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. Η ιδιότητα του μέλους αναστέλλεται αν εκδοθεί αμετάκλητο παραπεμπτ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ούλευμα για αδίκημα που συνεπάγεται κώλυμα διορισμού σε θέση δημοσ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αλλήλου ή έκπτωση δημοσίου υπαλλήλου, σύμφωνα με τις διατάξεις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528/2007 (Α` 26) και μέχρι να εκδοθεί αμετάκλητη αθωωτική απόφαση. Α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σταλεί η ιδιότητα μέλους, διορίζεται αναπληρωματικό μέλος η θητεία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ου διαρκεί όσο διαρκεί η αναστολ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. Οι αποδοχές των μελών της Επιτροπής Ανταγωνισμού που είναι πλήρου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κλειστικής απασχόλησης, καθώς και το ύψος της αποζημίωσης κατά συνεδρί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χορηγείται στα μέλη της, καθορίζονται, με κοινή απόφαση των Υπουργ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ών και Οικονομίας, Ανταγωνιστικότητας και Ναυτιλίας,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φύλαξη των διατάξεων του ν. 3833/2010 (Α` 40). Με όμοια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εται η αποζημίωση για τους υπαλλήλους της Γενικής Διεύθυν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που συμμετέχουν στις συνεδριάσεις της Επιτροπής για θέματ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οδιότητας τους και για τον γραμματέα της κάθε υπόθεσης. Οι υπάλληλοι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ζημιώνονται για να συμμετέχουν κατά τα ανωτέρω στις συνεδριάσει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δεν μπορούν να υπερβαίνουν τους πέντε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3. Με κοινή απόφαση των Υπουργών Οικονομίας, Ανταγωνιστικότητ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υτιλίας και Οικονομικών, ύστερα από γνώμη της Επιτροπή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εται το ύψος της ημερήσιας αποζημίωσης, των δαπανών μετακίνη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νυκτέρευσης του Προέδρου, του Αντιπροέδρου, των Εισηγητών και των λοιπ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λών της Επιτροπής Ανταγωνισμού, καθώς και του προσωπικού της Γεν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ύθυνσης Ανταγωνισμού, για εκτέλεση υπηρεσίας. Τα οριζόμενα στην παρούσ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 τελούν υπό την επιφύλαξη των διατάξεων του ν. 3833/2010 (Α` 40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4. Οι δημόσιοι λειτουργοί, δημόσιοι υπάλληλοι, υπάλληλοι νομικών προσώπ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ίου δικαίου ή ιδιωτικού δικαίου που εποπτεύονται από το κράτο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οι με έμμισθη εντολή, εφόσον διορίζονται μέλη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μπορούν να απαλλάσσονται με κοινή απόφαση του Υπουργ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και του αρμόδιου κατά περίπτ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ού από τα άλλα υπηρεσιακά τους καθήκοντα για το χρόνο που συμμετέχ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Επιτροπή, λαμβάνοντας το σύνολο των αποδοχών και των επιδομάτ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ανικής τους θέσης, σε βάρος του προϋπολογισμού της Επιτροπής Ανταγωνισμού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ρυθμίσεις του προηγούμενου εδαφίου δεν ισχύουν για τα μέλη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ίναι πλήρους και αποκλειστικής απασχόλησης. Ο χρόνος αυτός, για όλα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πάνω μέλη, θεωρείται ως χρόνος πραγματικής υπηρεσίας για κάθε συνέπεια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καμία δε περίπτωση η συμμετοχή τους δεν μπορεί να επηρεάσει δυσμενώς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ηρεσιακή τους κατάσταση ή θέ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. Ο Πρόεδρος και όλα τα μέλη της Επιτροπής Ανταγωνισμού, καθώς και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πληρωματικά μέλη υποβάλλουν κατ` έτος στην Εισαγγελία του Αρείου Πάγου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ήλωση περιουσιακής κατάστασης που προβλέπεται από τον. 3213/2003 (Α` 309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3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ειθαρχικός έλεγχ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Για κάθε παράβαση των υποχρεώσεων τους που απορρέουν από τον παρόντα νόμ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ις κανονιστικές πράξεις που εκδίδονται κατ` εξουσιοδότηση αυτού, τα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 Ανταγωνισμού υπέχουν πειθαρχική ευθύνη. Την πειθαρχ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ενώπιον του Πειθαρχικού Συμβουλίου της παραγράφου 2 κινεί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ικό Συμβούλιο ύστερα από πρόταση του Υπουργού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για τον Πρόεδρο και τα μέλη της.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ιθαρχικό Συμβούλιο αποφασίζει σε πρώτο και τελευταίο βαθμό την επιβολ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υρώσεων που ορίζονται κατά τη διαδικασία της παραγράφου 5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ο Πειθαρχικό Συμβούλιο αποτελείται από έναν Σύμβουλο Επικρατείας, έν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εοπαγίτη και έναν Καθηγητή Πανεπιστημίου με ειδίκευση στο δίκα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ή τα οικονομικά, με τριετή θητεία. Καθήκοντα Προέδρου ασκεί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αιότερος των δικαστικών λειτουργών Χρέη γραμματέα του Συμβουλίου εκτελ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άλληλος του Υπουργείου Οικονομίας, Ανταγωνιστικότητας και Ναυτιλίας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εδρος, τα μέλη και ο γραμματέας του Συμβουλίου ορίζονται με ισάριθμ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απληρωτ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ο Συμβούλιο συγκροτείται με απόφαση του Υπουργού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η οποία εκδίδεται μέσα σε εξήντα ημέρες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έναρξη ισχύος του παρόντος. Η αμοιβή του Προέδρου, των μελών κα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μματέα καθορίζεται με κοινή απόφαση των Υπουργών Οικονομικ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με την επιφύλαξη των διατάξ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. 3833/2010 (Α` 40). Ειδικά, τα μέλη του Συμβουλίου που είναι δικαστικ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λειτουργοί, διορίζονται με απόφαση του Ανώτατου Δικαστικού Συμβουλ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ε εκτέλεση της πειθαρχικής απόφασης εκδίδεται σχετική πράξη του Υπουργ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ικονομίας, Ανταγωνιστικότητας και Ναυτι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Με προεδρικό διάταγμα, που εκδίδεται ύστερα από πρόταση των Υπουργ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σωτερικών, Αποκέντρωσης και Ηλεκτρονικής Διακυβέρνησης,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και Δικαιοσύνης, Διαφάνειας και Ανθρωπί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ιωμάτων, καθορίζονται τα πειθαρχικά παραπτώματα των μελών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η πειθαρχική διαδικασία, το είδος των επιβαλλόμενων κυρώσε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κάθε σχετικό θέ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μοδιότητες 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 την επιφύλαξη των αρμοδιοτήτων άλλων αρχών που ορίζονται με σχε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ταξη νόμου, η Επιτροπή Ανταγωνισμού είναι αρμόδια για την τήρη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ων του παρόντος νόμου και των άρθρων 101 και 102 της Συνθήκης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Λειτουργία της Ευρωπαϊκής Ενω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Ιδίως, η Επιτροπή Ανταγωνισμού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Διαπιστώνει αν υφίσταται παράβαση των άρθρων 1 και 2 και των άρθρων 10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102 της Συνθήκης για τη Λειτουργία της Ευρωπαϊκής Ενωσης και λαμβάνει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φάσεις που αναφέρονται στο άρθρο 2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Εγκρίνει ή απαγορεύει, κατά τα άρθρα 7 και 8, την πραγματοποί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έντρωσης επιχειρήσεων που γνωστοποιείται σε αυτή κατά το άρθρο 6.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που η συγκέντρωση έχει πραγματοποιηθεί κατά παράβαση των διατάξ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αρόντος νόμου ή των σχετικών αποφάσεων της Επιτροπής Ανταγωνισμού, βάσ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άρθρων 7 και 8, μπορεί να λάβει μέτρα, κατά την παράγραφο 4 του άρθρου 9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επιτρέψει παρέκκλιση από την υποχρέωση αναστολή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ίησης της συγκέντρωσης επιχειρήσεων, κατά τις παραγράφους 2 και 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9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Λαμβάνει κάθε απολύτως αναγκαίο κανονιστικό μέτρο που αποσκοπεί σ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ιουργία συνθηκών αποτελεσματικού ανταγωνισμού, σύμφωνα με τη διαδικα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1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Απειλεί ή και επιβάλλει τα πρόστιμα και τις άλλες κυρώσεις, όπως ορίζ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ις ειδικότερες 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Λαμβάνει προσωρινά μέτρα κατά τις παραγράφους 9 και 10 του άρθρου 8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σφαλιστικά μέτρα κατά την παράγραφο 5 του άρθρου 2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) Επιτρέπει, με απόφαση της Ολομέλειας, την εξαίρεση συμπράξεων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ηγορίες, σύμφωνα με την παράγραφο 3 του άρθρου 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ζ) Ανακαλεί με απόφαση της Ολομέλειας το ευεργέτημα της απαλλαγ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α) σύμφωνα με την παράγραφο 2 του άρθρου 29 του Κανονισμού 1/2003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μβουλίου της 16ης Δεκεμβρίου 2002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β) όταν σε συγκεκριμένη περίπτωση, συμφωνίες, εναρμονισμένες πρακτικέ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άσεις ενώσεων επιχειρήσεων που εμπίπτουν σε απόφαση εξαίρεσης συμπράξ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κατηγορίες που έχει εκδοθεί από την Επιτροπή Ανταγωνισμού κατά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πάνω περίπτωση στ`, παράγουν αποτελέσματα τα οποία δεν συμβιβάζοντ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παράγραφο 3 του άρθρου 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) Συλλέγει, επεξεργάζεται και αξιολογεί, τηρώντας το καθήκο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χεμύθειας, τα αναγκαία για την εκπλήρωση της αποστολής της στοιχεία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ληροφορίες, σύμφωνα με τα άρθρα 38 και 39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θ) Με εξαίρεση τη διαδικασία ενώπιον του Διοικητικού Εφετείου Αθηνών κατά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 30 και τη διαδικασία ενώπιον του Συμβουλίου της Επικρατείας κατά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α 11 παράγραφος 7 και 32 μπορεί να υποβάλει παρατηρήσεις είτε γραπτά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ή της πρωτοβουλία, είτε προφορικά, με την άδεια του αρμόδιου δικαστηρί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θέματα εφαρμογής των άρθρων 1 και 2, καθώς και των άρθρων 101 και 102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θήκης για τη Λειτουργία της Ευρωπαϊκής Ενωσης. Στην περίπτωση προφορ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ύπωσης γνώμης την Επιτροπή Ανταγωνισμού εκπροσωπεί ο Πρόεδρος ή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πρόεδρος, ή κατόπιν εξουσιοδότησης του Προέδρου, μέλος της Επιτροπής ή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ός Διευθυντής ή μέλος του προσωπικού της Γενικής Διεύθυν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. Η Επιτροπή Ανταγωνισμού μπορεί να ζητεί, από το κατά περίπτ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όδιο δικαστήριο, κάθε έγγραφο που κρίνεται αναγκαίο για τη διατύπω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νώμης της κατά τα προηγούμενα εδάφι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) Διατυπώνει γνώμη επί θεμάτων ανταγωνισμού και επί των προτά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ροποποίησης του παρόντος νόμου κατά το άρθρο 23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α) Εκδίδει ανακοινώσεις και κατευθυντήριες γραμμές σχετικά με την εφαρμο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διατάξεων του παρόντος νό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β) Διατυπώνει, με απόφαση της Ολομέλειας, πρόταση για την έκδο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νονισμού Λειτουργίας και Διαχείρισης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γ) Διορίζει, με απόφαση της Ολομέλειας, το Γενικό Διευθυντή της Γεν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εύθυνσης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ιδ) Εκδίδει με απόφαση της Ολομέλεια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α) Τα κριτήρια της κατά προτεραιότητα εξέτασης των υποθέσεων και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ρατηγικών στόχων, κατόπιν διενέργειας δημόσιας διαβούλευσης. Η σχε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λαμβάνει υπόψη ιδίως το δημόσιο συμφέρον, τις πιθανές επιπτώσεις σ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ό, την προστασία του καταναλωτή, τις προθεσμίες παραγραφή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42, καθώς και το αποτέλεσμα που προσδοκάται από την παρέμβαση της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εκριμένη υπόθεση. Η εφαρμογή των κριτηρίων της κατά προτεραιότη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έτασης και η επιδίωξη των στρατηγικών στόχων αποτελεί αντικείμενο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κθεσης που υποβάλεται ετησίως στη Βουλή κατά το άρθρο 29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β) Τον καθορισμό των όρων, των προϋποθέσεων και των διαδικασιών ένταξ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ίας επιχείρησης ή ενός φυσικού προσώπου στο Πρόγραμμα Επιείκεια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της παραγράφου 8 του άρθρου 2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γ) Τον τρόπο υπολογισμού των προστίμων που επιβάλλονται στις περιπτώ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άρθρων 25, 38 παράγραφος 3 και 39 παράγραφος 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δ) Τη διαδικασία επιβολής δεσμεύσεων κατά την παράγραφο 6 του άρθρου 2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ε) Με απόφαση της Ολομέλειας, που αναρτάται στο διαδικτυακό της τόπο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οτικοποιούνται τα κριτήρια της κατά προτεραιότητα εξέτασης των υποθέ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ων στρατηγικών στόχων, κατ` εφαρμογήν συστήματος μοριοδότη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ονται οι λεπτομέρειες εφαρμογής αυτού. Με την πιο πάνω απόφαση μπορ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προβλέπεται ότι η Επιτροπή Ανταγωνισμού δεν εξετάζει Καταγγελίες οι οπο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εντρώνουν, κατ` εφαρμογήν του συστήματος μοριοδότησης, χαμηλή βαθμολογία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απορριπτικές αποφάσεις καταγγελιών λόγω χαμηλής βαθμολογίας εκδίδοντα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ν Πρόεδρο της Επιτροπής, κατόπιν εισήγησης της Γενικής Διεύθυν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πρέπει να είναι αιτιολογημένες και να κοινοποιούνται σ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γγέλλοντα μέσα σε τριάντα ημέρες από τη λήψη τους. Η σειρά κατάταξη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θέσεων μπορεί, όταν αυτό κρίνεται δικαιολογημένο, να αναθεωρείτ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του Γενικού Δειυθυντή, η οποία υποβάλλεται προς έγκριση στην πρώ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λομέλεια της Επιτροπής που συγκαλείται μετά την λήψη της απόφασης.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λομέλεια μπορεί να απορρίπτει την απόφαση του Γενικού Διευθυντή. Το σύστη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οριοδότησης χρησιμοποιείται αποκλειστικά για τον εσωτερικό χειρισμό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θέσεων από την Επιτροπή Ανταγωνισμού και τα αποτελέσματα της κατάταξ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ύτε δημοσιοποιούνται ούτε κοινοποιούνται στον καταγγέλοντα ή σε οποιονδήποτ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ρίτ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στ) Με την επιφύλαξη της περίπτωσης ια` της παραγράφου 1 του άρθρου 19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ασίζει για τη διενέργεια αυτεπάγγελτων ερευνών από τη Γενική Διεύθυν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ζ) Συνεργάζεται με την Ευρωπαϊκή Επιτροπή και τις αρχές ανταγωνισμού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ων κρατών - μελών της Ευρωπαϊκής Ενωσης για την εφαρμογή της Ευρωπαϊ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ομοθεσίας του ανταγωνισμού, σύμφωνα με τις σχετικές διατάξεις του παρόντ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όμου και του Κανονισμού 1/2003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ιη) Παρέχει προς τον Υπουργό Οικονομίας, Ανταγωνιστικότητας και Ναυτιλ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έγγραφο αίτημα του, κάθε πληροφορία γενικής φύσεως που κατέχει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ιφύλαξη του επιχειρηματικού απορρήτου και εφόσον οι ζητούμεν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ίες δεν αφορούν στοιχεία που εμπίπτουν στην ερευνητική διαδικασία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υποβληθείσες αιτήσεις για ένταξη στο πρόγραμμα επιείκειας της παραγράφου 8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2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λες οι δημόσιες υπηρεσίες και αρχές, οι οργανισμοί τοπ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διοίκησης, τα νομικά πρόσωπα δημοσίου δικαίου, καθώς και οι φορείς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ήκουν στον ευρύτερο δημόσιο τομέα, κατά τις διατάξεις του ν. 1892/1990 (Α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01), υποχρεούνται να υποβοηθούν το έργο της Επιτροπής Ανταγωνισμού, ύστερ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σχετική έγγραφη αίτηση του Προέδρου της, παρέχοντας ιδίως τη συνδρομ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 στο πλαίσιο της διεξαγωγής των ερευνών κατά το άρθρο 39 με τη συλλο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Παροχή πληροφοριών και στοιχείων σχετικά με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ην εξέλιξη, διάρθρωση και τις τάσεις της εγχώριας κατανάλωσης,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άνωση και δομή κλάδων της αγοράς, καθώς και τις συνθήκες ανταγωνισμού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λάδ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) την κατάρτιση πινάκων διακλαδικών κοστολογικών σχέσεων και δεικτ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την παρακολούθηση του βαθμού συγκέντρωσης των επιχειρήσεων, κατά κλάδ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ής δραστηριότητας ή την ύπαρξη εναρμονισμένων πρακτικών και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ερεύνηση καταχρηστικής συμπεριφοράς της δεσπόζουσας θέσης επιχειρή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την παρακολούθηση της εκτέλεσης των αποφάσεων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κδίδονται βάσει του παρόντος νόμου, καθώς και των δικαστικών αποφά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υ εκδίδονται στις περιπτώσεις προσβολής των προηγούμενων αποφά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ξέταση υποθέσεων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ν Επιτροπή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 Πρόεδρος ύστερα από εισήγηση της Γενικής Διεύθυνση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άγει ενώπιον της Επιτροπής Ανταγωνισμού, από τις υποθέσεις των περιπτώ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άρθρων 1, 2 και 11 που εκκρεμούν ενώπιον της εν λόγω Γενικής Διεύθυν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σες από αυτές πληρούν τα κριτήρια της κατά προτεραιότητα εξέτασης, όπως αυ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διορίζονται κατά την υποπερίπτωση αα` της περίπτωσης ιδ` της παραγράφου 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14, συνεκτιμώντας το διαθέσιμο ανθρώπινο δυναμικό, τον αριθμό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πορεία των υποθέσεων που εκκρεμούν από προηγούμενες κληρώσεις υποθέ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ην παράγραφο 2. Από την εφαρμογή συστήματος μοριοδοτήσης, η Γεν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ύθυνση Ανταγωνισμού διερευνά τις υποθέσεις σύμφωνα με την σειρά κατάταξ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προκύπτει κατά τα οριζόμενα στην περίπτωση ιε` της παραγράφου 2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ου 1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Κάθε υπόθεση της παραγράφου 1 αμέσως μετά την έκδοση απόφαση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περί της κατά προτεραιότητα εξέτασης της, καθώ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υπόθεση συγκέντρωσης που αφορά περιπτώσεις των άρθρων 5 μέχρι 10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τίθεται σε έναν από τους Εισηγητές ύστερα από κλήρωση από την Ολομέλε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 Ανταγωνισμού. Σε περίπτωση που η υπόθεση εισάγεται σύμφωνα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ν παρόντα νόμο σε τμήμα, με την ίδια απόφαση της Ολομέλειας ορίζοντα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κλήρωση, στην οποία δεν συμμετέχει ο Εισηγητής της υπόθεσης,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κτικά μέλη της Επιτροπής, που θα αποτελέσουν τη σύνθεση του τμήματος που θ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λάβει την υπόθεση. Του τμήματος προεδρεύει κατά κανόνα ο Πρόεδρος ή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πρόεδρος. Με απόφαση της Ολομέλειας της Επιτροπής, ύστερα από εισήγ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ροέδρου, μπορεί να ανατεθεί η προεδρία ενός τμήματος σε ένα από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κτικά μέλη που κληρώθηκαν, εκτός από τον Εισηγητή που ορίστηκε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γκεκριμένη υπόθε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 Εισηγητής, στον οποίο ανατίθεται υπόθεση, συνεπικουρείτα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αλλήλους της Γενικής Διεύθυνσης Ανταγωνισμού που ορίζονται από τον Γεν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υντή ύστερα από πρόταση του αρμόδιου κατά περίπτωση Διευθυντή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ής Διεύθυνσης Ανταγωνισμού κατά το άρθρο 21. Ο αριθμός των υπαλλήλ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ής Διεύθυνσης Ανταγωνισμού, που ορίζεται κατά περίπτωση, εξαρτάτα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 σοβαρότητα της υπόθε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εισήγηση κατατίθεται στην Ολομέλεια ή στο αντίστοιχο τμήμα,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, μέσα σε εκατόν είκοσι ημέρες από την ανάθεση της, με την επιφύλαξ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προθεσμιών που προβλέπονται στα άρθρα 5 μέχρι 10. Η προθεσμία αυτή μπορ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παρατείνεται από τον Πρόεδρο της Επιτροπής Ανταγωνισμού, μετά από αίτη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Εισηγητή, για χρόνο ο οποίος δεν υπερβαίνει τις εξήντα ημέρε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Κάθε απόφαση της Επιτροπής Ανταγωνισμού λαμβάνεται μέσα σε δώδεκα μήν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ην ανάθεση της σχετικής υπόθεσης στον Εισηγητή, εκτός των περιπτώ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προβλέπονται στα άρθρα 5 μέχρι 10. Σε εξαιρετικές περιπτώσεις, ή όταν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θεση χρήζει περαιτέρω έρευνας, η Επιτροπή Ανταγωνισμού μπορεί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τείνει την προθεσμία αυτή, το ανώτερο, μέχρι δύο μήνε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υποθέσεις που αφορούν την εφαρμογή των άρθρων 1, 2 και 5 μέχρι 10, α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προβλέπεται διαφορετικά στον παρόντα νόμο, εισάγονται υποχρεωτικά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τραμελή, μαζί με τον Εισηγητή, τμήματα, εκτός από τις υποθέσεις μείζον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ημασίας που εισάγονται με απόφαση της Επιτροπής Ανταγωνισμού στην Ολομέλεια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ις λοιπές περιπτώσεις, οι υποθέσεις εισάγονται απευθείας στην Ολομέλει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. Η Επιτροπή Ανταγωνισμού συνεδριάζει σε Ολομέλε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λάχιστον μία φορά το μήν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Επιτροπή Ανταγωνισμού συνεδριάζει νόμιμα σε Ολομέλεια, εφόσον μετέχ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 συνεδρίαση ο Πρόεδρος, ο Αντιπρόεδρος, ο Εισηγητής που έχει οριστεί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συγκεκριμένη υπόθεση, και δύο τουλάχιστον μέλη. τακτικά ή αναπληρωματικά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ασίζει δε, κατά πλειοψηφία των παρόντων. Στις συνεδριάσεις και διασκέψ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Ολομέλειας και των κατά τα κατωτέρω τμημάτων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ει ο Εισηγητής που έχει οριστεί για τη συγκεκριμένη υπόθεση χωρί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ίωμα ψήφου. Σε περίπτωση ισοψηφίας υπερισχύει η ψήφος του προεδρεύοντο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τμήματα της Επιτροπής Ανταγωνισμού συνεδριάζουν νόμιμα, εφόσον μετέχ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 συνεδρίαση ο Πρόεδρος, ή ο Αντιπρόεδρος ή άλλο προεδρεύον τακτικό μέλο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Εισηγητής που έχει οριστεί για τη συγκεκριμένη υπόθεση και δύο επιπλέ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κτικά μέλη. Τόσο στην Ολομέλεια όσο και σε κάθε τμήμα, συμμετέχουν χωρί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ίωμα ψήφου, οι υπάλληλοι της Γενικής Διεύθυνσης Ανταγωνισμού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ειρίζονται την υπόθεση που συζητείται και ο Γραμματέας της Ολομέλειας ή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μήματος που ορίζεται κατά περίπτωση από τον Πρόεδρο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με τον αναπληρωτή του και προέρχεται από τους υπαλλήλου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ενικής Διεύθυνσης Ανταγωνισμού που απαρτίζουν το Γραφείο Προέδρ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Αν για οποιονδήποτε λόγο δεν είναι δυνατή, ούτε με αναπλήρωση, η νόμιμ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ρότηση τμήματος στο οποίο έχει εισαχθεί υπόθεση ή για σπουδαίο λόγ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ίσταται αδύνατη η λειτουργία του, η Ολομέλεια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λαμβάνει την υπόθεση ή την αναθέτει σε άλλο τμήμα που ορίζει με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, σύμφωνα με τις διατάξεις του παρόντος νόμου. Στην περίπτωση αυτή, κ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αίρεση τις περιπτώσεις της παραγράφου 6 του άρθρου 8, οι προθεσμίες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έπονται στο νόμο υπολογίζονται εκ νέου. Μέλη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οποία απουσιάζουν χωρίς σπουδαίο λόγο για τρεις συνεχόμενες συνεδριά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μήματος στο οποίο μετέχουν ή της Ολομέλειας, εκπίπτουν αυτοδίκαια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διότητα τους. Η έκπτωση διαπιστώνεται με σχετική απόφαση του Προέδρου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Κατά την ενώπιον της Επιτροπής Ανταγωνισμού συζήτηση επί των αιτήσεω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καταγγελιών που υποβάλλονται σύμφωνα με τον παρόντα νόμο, μπορούν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ίστανται αυτοπροσώπως ή μετά ή δια πληρεξουσίου δικηγόρου αυτοί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έβαλαν αίτηση ή καταγγελία, οι οποίοι καλούνται προς τούτο σαράντα πέντ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ες πριν από τη συζήτηση, οι επιχειρήσεις και ενώσεις επιχειρήσεων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οποίων κινήθηκε η ενώπιον της Επιτροπής Ανταγωνισμού διαδικασία, καθ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όσοι προβλέπονται από τον Κανονισμό Εσωτερικής Λειτουργί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χείρισης της Επιτροπής. Η προθεσμία κλήτευσης στις περιπτώσεις των άρθρ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8 και 9 δεν μπορεί να είναι μικρότερη των δεκαπέντε ημερών. Τα κλητευόμε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ρη μπορούν να παραιτούνται των προθεσμιών ή να ζητούν τη σύντμηση τους.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περισσότερων κλητευόμενων μερών απαιτείται παραίτηση από τη νόμιμ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θεσμία ή αίτηση σύντμησης από όλα τα μέρ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. Καθ` όλη τη διάρκεια της διαδικασίας ενώπιον της Ολομέλειας ή τμήματ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 Ανταγωνισμού και ιδίως για την εξέταση μαρτύρων, τηρού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κτικά. Η προθεσμία για την υποβολή συμπληρωματικού υπομνήματος αρχίζε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ομένη της κοινοποίησης στα μέρη, με επιμέλεια των Γραμματέ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των πρακτικών. Σε κάθε περίπτωση, τα πρακτικά κοινοποιούνται 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έρη μέσα σε ένα μήνα από την ολοκλήρωση της συζήτησης της υπόθε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. Οι αποφάσεις της Επιτροπής Ανταγωνισμού κοινοποιούνται με επιμέλεια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μματέων της επιτροπής σε όλα τα ενδιαφερόμενα μέρη σύμφωνα με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 του παρόντος νό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νονισμός Εσωτε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Λειτουργίας και Διαχείρι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 κοινή απόφαση των Υπουργών Εσωτερικών, Αποκέντρωσης και Ηλεκτρο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κυβέρνησης, Οικονομικών και Οικονομίας, Ανταγωνιστικότητας και Ναυτιλ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κδίδεται ύστερα από εισήγηση της Επιτροπής Ανταγωνισμού και δημοσιεύ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Εφημερίδα της Κυβερνήσεως, θεσπίζεται Κανονισμός Εσωτερικής Λειτουργ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Διαχείρισης της Επιτροπής Ανταγωνισμού. Με τον Κανονισμό ρυθμίζοντ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σωτερική λειτουργία, η συμμετοχή των εργαζομένων στη λήψη αποφάσε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φορούν την οργάνωση και τη λειτουργία της υπηρεσίας, καθώς και την υγεί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φάλεια του προσωπικού, ο τρόπος διαχείρισης των πόρων της Επιτροπή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ανάθεσης έργων και προμηθειών, τα σχετικά με την αγορά ή μίσθ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κινήτων για τις ανάγκες της. τα κωλύματα και η εξαίρεση του Προέδρου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προέδρου, των μελών και του Γραμματέα της, η διαδικασία αναπλήρω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κτικών μελών πλην των Εισηγητών από τα αναπληρωματικά μέλη, η προδικ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διαδικασία ενώπιον της Επιτροπής, η κατάρτιση, δημοσίευση και κοινοποί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αποφάσεων της, η παροχή αντιγράφων ή αποσπασμάτων των αποφάσε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νωμοδοτήσεων της και κάθε άλλο σχετικό θέ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 μπορεί, όταν συντρέχουν ειδικοί λόγοι,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ροτεί με απόφαση της επιτροπές και ομάδες εργασίας για την εξέτασ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ρευνα σε θέματα ανταγωνισμού και λειτουργίας της Επιτροπής και της Γε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ύθυνσης Ανταγωνισμού. Στις επιτροπές και ομάδες εργασίας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ν και πρόσωπα που δεν αποτελούν μέλη της Επιτροπής Ανταγωνισμού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πικό της Γενικής Διεύθυνσης Ανταγωνισμού. Η παραπάνω απόφαση λαμβά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πρωτοβουλία της Επιτροπής ή ύστερα από αίτημα του Υπουργού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. Με κοινή απόφαση των Υπουργών Οικονομ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ικονομίας, Ανταγωνιστικότητας και Ναυτιλίας καθορίζονται, ύστερ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ήγηση της Επιτροπής Ανταγωνισμού, οι αμοιβές των προσώπων που συμμετ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ις πιο πάνω επιτροπές και ομάδες εργασίας σύμφωνα με τις διατάξεις του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833/2010 (Α 40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ι αποφάσεις που εκδίδονται κατ` εφαρμογή των άρθρων 1 και 2 του παρό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οποιούνται τόσο στις επιχειρήσεις που παρέβησαν το νόμο όσο και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γγέλοντα, εφόσον η Επιτροπή κίνησε τη διαδικασία διερεύνησης κατόπ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αγγε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σοδα και Προϋπολογισμό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«Στις ανώνυμες εταιρίες που ιδρύονται ή αυξάνουν το μετοχικό τους κεφάλαιο επιβάλλεται τέλ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ψους ένα τοις χιλίοις (1%ο), υπολογιζόμενο επί του μετοχικού κεφαλαίου ή επί του ποσού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ύξησης του μετοχικού κεφαλαίου αντιστοίχως υπέρ της Επιτροπής Ανταγωνισμού.»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έσοδα αυτά εισπράττονται στο όνομα και για λογαριασμό της Επιτροπής Ανταγωνισμού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τίθενται σε ειδικό τραπεζικό λογαριασμό, τη διαχείριση του οποίου έχει η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σύμφωνα με τον Κανονισμό Εσωτερικής Λειτουργίας και Διαχείρισης της. Με κοιν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των Υπουργών Οικονομίας, Ανταγωνιστικότητας και Ναυτιλί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ών, κατόπιν εισήγησης της Επιτροπής Ανταγωνισμού, καθορίζονται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όργανα, ο τρόπος και η διαδικασία είσπραξης των πιο πάνω χρηματικών ποσ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** Το πρώτο εδάφιο της παρ.1 αντικαταστάθηκε ως άνω με την παράγραφο Γ.1β άρθρ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έμπτου Ν.4079/2012,ΦΕΚ Α 180/20.9.201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 έχει υποχρέωση να τηρεί λογαριασμούς και αρχεία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α οποία συμπεριλαμβάνονται τα αποτελέσματα χρήσης και ο ισολογισμό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ις διατάξεις του δημοσίου λογιστικού και όπως ειδικότερα ορίζ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ν Κανονισμό Εσωτερικής Λειτουργίας και Διαχείρισης. Ο έλεγχο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ών στοιχείων και των ετήσιων λογαριασμών και οικονομικών καταστά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από δύο ορκωτούς λογιστές. Τα στοιχεία αυτά και οι οικονομ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στάσεις δημοσιεύονται στο διαδικτυακό τόπο της Επιτροπής κ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ημερίδα της Κυβερνήσεως και υποβάλλονται στον Πρόεδρο της Βουλής μαζί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ετήσια έκθεση του άρθρου 29 και τον προϋπολογισμό του επόμενου έ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Επιτροπή Ανταγωνισμού υπόκειται στον προληπτικό και κατασταλτικό έλεγχ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Ελεγκτικού Συνεδρ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 προϋπολογισμός της Επιτροπής Ανταγωνισμού εγκρίνεται από τους Υπουργού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ών και Οικονομίας, Ανταγωνιστικότητας και Ναυτιλίας και προσαρτά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ν προϋπολογισμό του Υπουργείου Οικονομίας, Ανταγωνιστικότητ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υτιλίας. Τον προϋπολογισμό εισηγείται στον Υπουργό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ο Πρόεδρος της Επιτροπής, ο οποίος είναι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 διατάκτης των δαπανών αυτ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Αν από την οικονομική διαχείριση της Επιτροπής Ανταγωνισμού στο τέλ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διετίας προκύπτει οικονομικό αποτέλεσμα (έσοδα - έξοδα) που υπερβαίν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δαπάνες της προηγούμενης χρήσης, διατίθεται έως το ογδόντα τοις εκατ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80%) του οικονομικού αυτού αποτελέσματος με κοινή απόφαση των Υπουργ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ών και Οικονομίας, Ανταγωνιστικότητας και Ναυτιλίας, ως έσοδο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ρατικού Προϋπολογ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Η Επιτροπή Ανταγωνισμού μπορεί από μόνη της να προβαίνει στην ανάθε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ργων, προμηθειών, καθώς και στην αγορά ή μίσθωση ακινήτων για τις ανάγκ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. σύμφωνα με τον Κανονισμό Εσωτερικής Λειτουργίας και Διαχείρισης της.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ίμημα της αγοράς ή της μίσθωσης ακινήτων καταβάλλεται από τους πόρου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8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Νομική υποστήριξη μελ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ροσωπικού της Επιτροπής Ανταγωνισ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άρθρο 18 του ν. 3728/2008 (Α` 258) εφαρμόζεται αναλόγως για τα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 Ανταγωνισμού, τακτικά και αναπληρωματικά, και το προσωπικό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ής Διεύθυνσης Ανταγωνισμού, όταν δρουν μέσα στα πλαίσια των αρμοδιοτή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των καθηκόντων τους, σύμφωνα με τις διατάξεις του παρόντος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δικαστική υπεράσπιση και νομική υποστήριξη των μελών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και του προσωπικού που υπηρετεί και απασχολείται στη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ύθυνση Ανταγωνισμού με οποιαδήποτε έννομη σχέση, όταν ενάγονται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ηγορούνται για πράξεις ή παραλείψεις που ανάγονται αποκλειστικά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πλήρωση των καθηκόντων τους, ανατίθεται εφόσον οι ανωτέρω το επιθυμούν,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ωτερικό δικηγόρο που ορίζεται από την Ολομέλεια της Επιτροπής Ανταγωνισμού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εξαίρεση τις πράξεις ή παραλήψεις οι οποίες στρέφονται κατά της ιδίας.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καλύπτει τη σχετική δαπάνη, το ύψος της οπο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διορίζεται στη συγκεκριμένη απόφαση. Το ενδιαφερόμενο μέλος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και τα μέλη του προσωπικού της Γενικής Διεύθυνσης Ανταγωνισμ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ούν διαζευκτικά να χρησιμοποιούν τις υπηρεσίες άλλου δικηγόρ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λογής τους. Με απόφαση της Ολομέλειας της Επιτροπής Ανταγωνισμού ορίζ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ανώτατο ύψος της σχετικής δαπάνης που καλύπτει η Επιτροπή Ανταγωνισμού.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λος ή ο υπάλληλος, ο οποίος καταδικάζεται αμετακλήτως, είναι υποχρεωμέ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επιστρέψει στην Επιτροπή Ανταγωνισμού το σύνολο της δαπάνης που η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χει καταβάλει για τη δικαστική υπεράσπιση του. Η ρύθμιση αυτή ισχύει κ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μέλη της Επιτροπής Ανταγωνισμού, των οποίων έληξε η θητεία, καθώς κ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προσωπικό της Γενικής Διεύθυνσης Ανταγωνισμού, το οποίο αποχώρησε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9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ρμοδιότητες Προέδρου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ντιπροέδρου της Επιτροπ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 Πρόεδρος της Επιτροπής Ανταγωνισμού εκπροσωπεί την Επιτροπή ενώπι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ντός τρίτου και έχει σύμφωνα με το νόμο, τις κανονιστικές πράξεις και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άσεις της Ολομέλειας, την ευθύνη της λειτουργίας αυτής, ασκεί δε τις πρ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ύτο αρμοδιότητες και ιδίω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ενημερώνει τον Υπουργό Οικονομίας, Ανταγωνιστικότητας και Ναυτιλίας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κτέλεση των αποφάσεων της Επιτροπής Ανταγωνισμού, τη βεβαίωση κα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ίσπραξη των βεβαιωμένων προστίμ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συντονίζει και κατευθύνει τη λειτουργία της Επιτροπής Ανταγωνισμού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οργανικών μονάδων αυτ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εκπροσωπεί την Επιτροπή Ανταγωνισμού στις Επιτροπές και Ομάδε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εδριάσεις και Συνόδους στα πλαίσια της Ευρωπαϊκής Ενωσης, του Οργα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ής Συνεργασίας και Ανάπτυξης (Ο.Ο.Σ.Α.) και άλλων διεθν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ανισμών, δυνάμενος να εξουσιοδοτεί προς τούτο τον Αντιπρόεδρο ή μέλο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ή τον Γενικό Διευθυντή ή τους Διευθυντές ή υπάλληλ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οργανικών μονάδων αυτ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είναι ο ανώτερος διοικητικός προϊστάμενος του προσωπικού των οργαν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ονάδων της Επιτροπής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συγκροτεί το Υπηρεσιακό και Πειθαρχικό Συμβούλιο του προσωπικού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, σύμφωνα με τις ισχύουσες 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) μεριμνά για την κατάρτιση του προϋπολογισμού, του απολογισμού και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σολογισμού της Επιτροπ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ζ) εποπτεύει τη διαχείριση των οικονομικών της Επιτροπής και τη διάθε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ηματικών κονδυλίων, σύμφωνα με της αποφάσεις της Ολομέλειας της Επιτροπή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διατάξεις του Κανονισμού Εσωτερικής Λειτουργίας και Διαχείρισης και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είμενης νομοθεσ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η) ασκεί τις εξουσίες που προβλέπονται στο άρθρο 8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θ) αποφασίζει, με την επιφύλαξη της περίπτωσης ιστ` της παραγράφου 2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14, για τη διενέργεια αυτεπάγγελτων ελέγχων από τη Γενική Διεύθυν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ι) προβαίνει στην έκδοση ανακοινώσεων προς ενημέρωση του κοιν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 Πρόεδρος μπορεί να εξουσιοδοτεί τον Αντιπρόεδρο, τους Εισηγητές,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ό Διευθυντή ή προϊσταμένους των οργανικών μονάδων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να ασκούν μέρος των αρμοδιοτήτων του και να υπογράφουν έγγραφα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άξεις «με εντολή»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 Πρόεδρος ορίζει με απόφαση του το διοικητικό προσωπικό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που στελεχώνει το Γραφείο Προέδρου, το Γραφείο του Αντιπροέδρ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Γραφείο Εισηγητών και το Γραφείο Νομικής Υποστήριξης και ορίζει 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ϊσταμένους των γραφείων αυτ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 Αντιπρόεδρος της Επιτροπής Ανταγωνισμού έχει τις ακόλουθ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μοδιότητε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αναπληρώνει τον Πρόεδρο της Επιτροπής Ανταγωνισμού όταν αυτός απουσιάζε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ωλύεται ή ελλείπε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παρακολουθεί την εκτέλεση των αποφάσεων της Επιτροπής Ανταγωνισμού,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εβαίωση και την είσπραξη των βεβαιωμένων προστίμων και ενημερώνε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λομέλει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συντονίζει και εποπτεύει την εκπόνηση επιχειρησιακών και εκπαιδευ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γραμμά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με εξουσιοδότηση του Προέδρου, ασκεί μέρος των αρμοδιοτήτων αυτού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γράφει έγγραφα ή πράξεις «με εντολή»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ραφείο Νομικής Υποστήριξ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την Επιτροπή Ανταγωνισμού συνιστάται αυτοτελές Γραφείο Νομ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στήριξης, το οποίο υπάγεται απευθείας στον Πρόεδρο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και στελεχώνεται με δικηγόρους. Του γραφείου αυτού προΐστα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ος παρ` Αρείω Πάγω, με εμπειρία σε θέματα δικαίου του ανταγωνισμού,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ος συντονίζει το έργο του Γραφείου Νομικής Υποστήριξης, κατανέμει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θέσεις και παρακολουθεί την πορεία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 Δικηγόρος, που προΐσταται του Γραφείου Νομικής Υποστήριξης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δικηγόροι που το στελεχώνουν δεν επιτρέπεται να αναλαμβάνουν υποθέ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μπίπτουν στο πεδίο εφαρμογής των διατάξεων του παρόντος νόμου κατά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ρκεια της απασχόλησης τους στο Γραφείο Νομικής Υποστήριξης. Ο Δικηγόρ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προΐσταται του Γραφείου Νομικής Υποστήριξης, καθώς και οι δικηγόροι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στελεχώνουν δεν επιτρέπεται, μετά την αποχώρηση τους με οποιονδήπο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όπο, να παρέχουν υπηρεσία με έμμισθη εντολή ή με οποιαδήποτε έννομη σχέ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εταιρία ή επιχείρηση επί των υποθέσεων εκείνων τις οποίες χειρίστηκαν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ος, που προΐσταται του Γραφείου Νομικής Υποστήριξης, καθώς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οι που το στελεχώνουν δεν επιτρέπεται, για δύο έτη μετά την αποχώρ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 με οποιονδήποτε τρόπο να αναλαμβάνουν γενικώς την υπεράσπιση υποθέ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ώπιον της Επιτροπής Ανταγωνισμού, καθώς και την προσφυγή ενώπιο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ων κατά αποφάσεων της Επιτροπής Ανταγωνισμού. Σε όσους παραβαίν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διατάξεις του προηγούμενου εδαφίου επιβάλλεται, με κοινή απόφα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ών Οικονομίας. Ανταγωνιστικότητας και Ναυτιλίας και Δικαιοσύν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φάνειας και Ανθρωπίνων Δικαιωμάτων, πρόστιμο, ίσο με το δεκαπλάσι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λευταίας ετήσιας αμοιβής που έλαβε ο Δικηγόρος του Γραφείου Νομ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στήριξης κατά τη διάρκεια της απασχόλησης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 Δικηγόρος, που προΐσταται του Γραφείου Νομικής Υποστήριξης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ι δικηγόροι που το στελεχώνουν έχουν ιδίως τις ακόλουθες αρμοδ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η δικαστική και εξωδικαστική εκπροσώπηση και υπεράσπιση των συμφερό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Επιτροπής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) την παροχή νομικών συμβουλών και γνωμοδοτή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Με κοινή απόφαση των Υπουργών Εσωτερικών, Αποκέντρωσης και Ηλεκτρο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κυβέρνησης, Οικονομικών και Οικονομίας, Ανταγωνιστικότητας και Ναυτιλ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κδίδεται ύστερα από εισήγηση της Επιτροπής Ανταγωνισμού, καθορίζοντα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ιθμός των οργανικών θέσεων των δικηγόρων του αυτοτελούς γραφείου νομ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στήριξης, τα γενικά και ειδικά προσόντα του Δικηγόρου που προΐστατα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φείου και των δικηγόρων που το στελεχώνουν, τα κριτήρια επιλογής του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η αμοιβή όλ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Ο Δικηγόρος, που προΐσταται του Γραφείου Νομικής Υποστήριξης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δικηγόροι που το στελεχώνουν, επιλέγονται από την Επιτροπή Ανταγωνισμ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σχετική προκήρυξη, με βάση την πιο πάνω κοινή υπουργική απόφα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ρουμένων των αρχών της δημοσιότητας, της διαφάνειας, της αντικειμενικότη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ης αξιοκρατίας. Ο Δικηγόρος, που προΐσταται του Γραφείου, καθώς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οι που το στελεχώνουν προσλαμβάνονται με σχέση έμμισθης εντολής.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ή απόφαση των Υπουργών Οικονομίας, Ανταγωνιστικότητας και Ναυτιλ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κατά περίπτωση αρμόδιου Υπουργού δύνανται να μετατάσσονται ή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σπώνται δικηγόροι με έμμισθη εντολή από το Δημόσιο, Ν.Π.Δ.Δ. ή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ύτερο δημόσιο τομέα όπως αυτός ορίζεται από το ν. 1892/1990 (Α` 101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πειτα από αίτηση τους και κατά παρέκκλιση των κείμενων διατάξ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Η Επιτροπή Ανταγωνισμού, με απόφαση του Προέδρου, ύστερα από εισήγ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ϊσταμένου του Γραφείου Νομικής Υποστήριξης, δικαιούται κατ` εξαίρεση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φύγει στις υπηρεσίες εξωτερικού δικηγόρου, εφόσον κριθεί αναγκαίο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διαίτερη σπουδαιότητα της υπόθεσης. Με απόφαση της Ολομέλειας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που εγκρίνεται με κοινή απόφαση των Υπουργών Οικονομικ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, ορίζονται οι αμοιβέ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αβάλλονται σε περίπτωση προσφυγής σε υπηρεσίες εξωτερικού δικηγόρ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ργάνωση και προσωπικ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την Επιτροπή Ανταγωνισμού συνιστάται Γενική Διεύθυνση Ανταγωνισμού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ας προΐσταται Γενικός Διευθυντής. Η Γενική Διεύθυνση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ελείται από τέσσερις Διευθύνσεις, ήτοι, μία Διεύθυνση Νομ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κμηρίωσης, δύο Διευθύνσεις Οικονομικής Τεκμηρίωσης Α` και Β` και μ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ύθυνση Διοικητικής και Οικονομικής Υποστήριξης, καθώς και ένα αυτοτελ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μήμα Μέσων Μαζικής Ενημέρωσης (ΜΜΕ), όπως το Τμήμα αυτό προβλέπεται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 18 του ν. 3592/2007. Οι Διευθύνσεις και το Τμήμα του προηγούμεν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δαφίου μπορούν να μεταβάλλονται από τον Οργανισμό της Γενικής Διεύθυν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 Γενικός Διευθυντής συντονίζει τη λειτουργία των διευθύνσεων και λοιπ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ανικών μονάδων που υπάγονται σε αυτόν. Ο Γενικός Διευθυντής επιλέγ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δημόσια προκήρυξη της θέσης στην οποία προσδιορίζονται τα τυπ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υσιαστικά προσόντα που πρέπει να πληροί. Ο Γενικός Διευθυντής διορίζ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απόφαση της Ολομέλειας της Επιτροπής Ανταγωνισμού, με τετραετή θητεία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α μπορεί να ανανεωθεί για μία μόνο φορά. Η θέση του Γενικού Διευθυντ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πληρούται και με απόσπαση υπαλλήλων ή έμμισθων δικηγόρων, με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του δευτέρου εδαφίου της παρούσας παραγράφου, και διενεργείτ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ή απόφαση του Υπουργού Οικονομίας, Ανταγωνιστικότητας και Ναυτιλί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αρμόδιου κατά περίπτωση Υπουργού, κατά παρέκκλιση από τις σχετ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ις της κείμενης νομοθεσίας. Η απόσπαση πραγματοποιείται για χρόνο ίσ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η θητεία του Γενικού Διευθυντή και χωρίς να απαιτείται γνώμ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ιακού Συμβουλίου της υπηρεσίας από την οποία προέρχεται ο αποσπασμένο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πρόσληψη δικηγόρου στη θέση του Γενικού Διευθυντή συνεπάγεται αναστολή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ορικού λειτουργήματος. Ο Γενικός Διευθυντής λαμβάνει τις κάθε είδ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δοχές, επιδόματα, προσαυξήσεις και λοιπές παροχές που προβλέπονται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ς γενικούς διευθυντές των κεντρικών υπηρεσιών Υπουργε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οργάνωση και η διάρθρωση των οργανικών μονάδων της Επιτροπής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ύνσεις, τμήματα και γραφεία, οι αρμοδιότητες αυτών και ο τρόπ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ληψης ή επιλογής του Γενικού Διευθυντή, των διευθυντών και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ϊσταμένων των τμημάτων και γραφείων, τα προσόντα του προσωπικού, ο αριθμό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θέσεων του προσωπικού, η κατανομή αυτών σε κλάδους και ειδικότητε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άλλο σχετικό θέμα καθορίζονται με προεδρικό διάταγμα, το οποίο εκδίδ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πρόταση των Υπουργών Εσωτερικών, Αποκέντρωσης και Ηλεκτρον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κυβέρνησης, Οικονομικών και Οικονομίας, Ανταγωνιστικότητας και Ναυτιλ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ύστερα από γνώμη της Επιτροπής Ανταγωνισμού. Ο συνολικός αριθμός των θέ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ροσωπικού ορίζεται στις διακόσιες, μη συμπεριλαμβανομένων των θέσεων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ων του Γραφείου Νομικής Υποστήριξης. Η αύξηση του αριθμού των θέ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με προεδρικό διάταγμα, κατά το πρώτο εδάφιο, και σε καμία περίπτ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εν μπορεί να υπερβεί τις διακόσιες πενήντ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πρόσληψη δικηγόρου στη θέση προϊσταμένου διεύθυνσης συνεπάγ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στολή του δικηγορικού λειτουργήματος. Οι διευθυντές που δεν ανήκουν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πικό της Επιτροπής Ανταγωνισμού ή δεν έχουν αποσπασθεί ή μεταταχθεί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ή προς πλήρωση θέσης διευθυντή λαμβάνουν τις κάθε είδους αποδοχέ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δόματα, προσαυξήσεις και λοιπές παροχές που λαμβάνουν τα μέλη του ειδ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στημονικού προσωπικού όταν επιλέγονται ως προϊστάμενοι διευθύνσεων.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ν καθορισμό του μισθολογικού κλιμακίου προσμετράται ο χρόνος προϋπηρεσ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άθε προηγούμενης σχετικής απασχόλ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Επιτρέπεται η πλήρωση των θέσεων με: α) διορισμό σύμφωνα με τις διατά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. 2190/1994, β) με μετάταξη μόνιμων ή με σύμβαση εργασίας ιδιωτ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ίου αορίστου χρόνου υπαλλήλων του Δημοσίου, Ν.Π.Δ.Δ. ή του ευρύτερ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όσιου τομέα όπως αυτός ορίζεται από το άρθρο 51 του ν. 1892/1990 (Α` 101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) με απόσπαση μόνιμων ή με σύμβαση εργασίας ιδιωτικού δικαίου αορίσ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όνου υπαλλήλων του Δημοσίου, Ν.Π.Δ.Δ. ή άλλων φορέων του ευρύτερου δημόσι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μέα, όπως αυτός ορίζεται από το ν. 1892/1990 (Α` 101). Η μετάταξη κα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σπαση διενεργούνται με κοινή απόφαση του Υπουργού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και του αρμόδιου κατά περίπτωση Υπουργ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α προβλεπόμενα στην παρ. 2 του άρθρου 15 του ν. 3335/2005 (Α` 95),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 μετατασσόμενοι και αποσπασμένοι οφείλουν να συγκεντρώνουν τα προσόν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ίστοιχου διοριζόμενου - προσλαμβανόμενου. Οι μετατασσόμενοι εντάσσοντα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ην ίδια απόφαση, στο βαθμό της θέσης όπου μετατάσσονται και, αν η θέ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ή ανήκει στους ενιαίους βαθμούς που προβλέπονται από το ν. 3528/2007 (Α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6), εντάσσονται με βάση το βαθμό που κατέχουν, διαφορετικά με βάση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ολικό χρόνο υπηρεσίας τους έως τον τελευταίο ενιαίο βαθμό της θέσης.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ιακοπή της απόσπασης απαιτείται η γνώμη του Προέδρου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. Η απόσπαση υπαλλήλου μπορεί να διακοπεί, ύστερα από εισήγ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 Ανταγωνισμού, αν οι ανάγκες της Γενικής Διεύθυν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για τις οποίες έγινε η απόσπαση του συγκεκριμένου υπαλλήλ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πορούν να καλυφθούν από το προσωπικό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Το ειδικό επιστημονικό προσωπικό, προσλαμβάνεται με σύμβαση εργασ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διωτικού δικαίου αορίστου χρόνου σύμφωνα με τις διατάξεις του ν. 2190/1994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Α` 28). όπως ισχύει. Η πλήρωση των θέσεων αυτών μπορεί να γίνει κ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άταξη ή απόσπαση, κατά τις διατάξεις του παρόντος άρθρου. Με απόφα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ού Οικονομίας, Ανταγωνιστικότητας και Ναυτιλίας καθορίζεται ο τρόπος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και κάθε άλλη λεπτομέρεια για τη δημόσια ανακοίνωση κα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βολή των υποψηφιοτή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Επιτροπή Ανταγωνισμού μπορεί να συμβουλεύεται ειδικού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μπειρογνώμονες για ιδιαίτερα θέματα και προβλήματα, εφόσον το κρίν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γκαίο και σκόπιμο. Με απόφαση της Ολομέλειας της Επιτροπής Ανταγωνισμού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γκρίνεται με κοινή απόφαση των Υπουργών Οικονομικών και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ορίζεται το ύψος της αποζημίωση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ιδικών και των εμπειρογνωμό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Στην Επιτροπή Ανταγωνισμού μπορούν να απασχολούνται για περίοδο που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υπερβαίνει τους έξι μήνες νέοι επιστήμονες, των οποίων ο αριθμό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μπορεί να υπερβαίνει τους δέκα, προκειμένου να αποκτήσουν πρακ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μπειρία στο νομικό ή οικονομικό τομέα του ελεύθερου ανταγωνισμού, χωρί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μία οικονομική επιβάρυνση της Επιτροπής Ανταγωνισμού. Τα πρόσωπα αυ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λέγονται με απόφαση της Ολομέλειας της Επιτροπής και δεσμεύονται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ώσεις εμπιστευτικότητας που δεσμεύουν το υπόλοιπο προσωπικό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Ανταγωνισμού σύμφωνα με την παράγραφο 6 του άρθρου 4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(α) Το Υπηρεσιακό Συμβούλιο του προσωπικού των οργανικών μονάδ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συγκροτείται με απόφαση του Προέδρου της Επιτροπή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ένα μέλος της Επιτροπής που εκλέγεται από την Ολομέλεια αυτή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ίζεται Πρόεδρος, από τον Γενικό Διευθυντή, από τον αρχαιότερο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υντών των Διευθύνσεων της Γενικής Διεύθυνσης Ανταγωνισμού και από δύ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ιρετούς εκπροσώπους του προσωπικού με βαθμό τουλάχιστον Β`. Οι παραπ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ίζονται με τους αναπληρωτές τους. Με απόφαση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ίζεται αναπληρωτής του Γενικού Διευθυντή ο προϊστάμενος μιας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ύνσεις της Γενικής Διεύθυνσης Ανταγωνισμού. Το Υπηρεσιακό Συμβούλ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εί και ως Πρωτοβάθμιο Πειθαρχικό Συμβούλιο του προσωπικού της Γεν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εύθυν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β) Το Δευτεροβάθμιο Πειθαρχικό Συμβούλιο του προσωπικού των οργαν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ονάδων της Επιτροπής Ανταγωνισμού συγκροτείται από τον Πρόεδρο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κτελεί χρέη Προέδρου του Συμβουλίου, δύο μέλη της Επιτροπής,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λέγονται από την Ολομέλεια της. καθώς και από δύο αιρετούς εκπροσώπου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αλλήλων με βαθμό τουλάχιστον Β`. Οι παραπάνω ορίζονται με τους αναπληρωτ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. Κατά τα λοιπά εφαρμόζονται, αναλόγως, οι διατάξεις του ισχύοντος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528/2007 (Α` 26) για τα υπηρεσιακά συμβούλια και το δευτεροβάθμιο πειθαρχ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μβούλι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. Οι θέσεις των προϊσταμένων των διευθύνσεων, τμημάτων και γραφεί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ής Διεύθυνσης Ανταγωνισμού μπορεί να καταλαμβάνονται από προσωπικό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, από πρόσωπα που έχουν αποσπασθεί ή μεταταχθεί σε αυτή προς πλήρ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θέσης ή από πρόσωπα επί θητεία κατά την παράγραφο 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. Οι υπάλληλοι της Γενικής Διεύθυνσης Ανταγωνισμού, καθώς και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σπασμένοι σε αυτήν υπάλληλοι, λαμβάνουν ειδική πρόσθετη αμοιβή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εται κατά κατηγορία με κοινή απόφαση των Υπουργών Οικονομικώ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και καταβάλλεται από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ϋπολογισμό της Επιτροπής Ανταγωνισμού. Στην περίπτωση που οι αποσπασμέν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άλληλοι λαμβάνουν από την υπηρεσία τους ειδικές πρόσθετες αμοιβέ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ούνται να επιλέξουν με δήλωση τους προς τη Γενική Διεύθυν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της Επιτροπής Ανταγωνισμού που κοινοποιείται και στην υπηρε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ην οποία είναι αποσπασμένοι, την ειδική πρόσθετη αμοιβή της παρούσ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άφου ή τις ειδικές πρόσθετες απολαβές που προβλέπονται στην οργαν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 θέση. Οι αποδοχές του ειδικού επιστημονικού προσωπικού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λαμβάνεται κατά την παράγραφο 6 καθορίζονται με κοινή απόφα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ών Οικονομικών και Οικονομίας, Ανταγωνιστικότητας και Ναυτιλίας.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ληψη δικηγόρου σε θέση ειδικού επιστημονικού προσωπικού συνεπάγ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στολή του δικηγορικού λειτουργήματος. Η παράγραφος 2 του άρθρου 24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868/1989 (Α` 230), όπως τροποποιήθηκε με την παράγραφο 1 του άρθρου 37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. 2145/1993 (Α` 88), εφαρμόζεται αναλόγως, με εξαίρεση τη δεύτερη περίοδ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ρώτου εδαφίου της παραγράφου 2 του άρθρου 24 του ν. 1868/1989,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α ανάληψης των καθηκόντων τους, για τους δικηγόρους που υπηρετούν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και τελούν σε υποχρεωτική αναστολή άσκηση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ήματος τους. Η διάταξη του προηγούμενου εδαφίου εφαρμόζεται για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λη της Επιτροπής Ανταγωνισμού που είναι πλήρους και αποκλειστ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σχόλησης, εφόσον είναι δικηγόρο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ιαδικασία αξιολόγ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πιτροπής Ανταγωνισ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 υποχρεούται να κινεί ανά χρονικά διαστήματα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α δεν μπορεί να υπερβαίνουν την τετραετία, διαδικασία αξιολόγη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ς της, της αποτελεσματικότητας εφαρμογής των διατάξεων του ν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ου ευρωπαϊκού δικαίου, καθώς και των συνθηκών προστασίας του ελεύθε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γενικότερα από ελεγκτές αναγνωρισμένου κύρους και αξιοπιστία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αποτελέσματα της αξιολόγησης αποστέλλονται χωρίς υπαίτια βραδύτητα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Θεσμών και Διαφάνειας της Βουλής και στον Υπουργό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και δημοσιεύονται στην ιστοσελίδ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νωμοδοτικές αρμοδιότητ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Επιτροπή Ανταγωνισμού παρέχει τη γνώμη της για θέματα της αρμοδιότητ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ίτε με δική της πρωτοβουλία είτε ύστερα από αίτημα που υποβάλλει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ός Οικονομίας, Ανταγωνιστικότητας και Ναυτιλίας ή άλλος αρμόδι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υργό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 παρέχει τη γνώμη της επί προτάσεων τροποποί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παρόντος νόμου ή εισηγείται κατά περίπτωση τροποποιή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Επιτροπή Ανταγωνισμού διατυπώνει γνώμη σχετικά με σχέδια νόμω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οιπών κανονιστικών ρυθμίσεων που μπορούν να εισαγάγουν εμπόδια σ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 του ελεύθερου ανταγωνισμού. Η γνώμη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ζητείται από το αρμόδιο κάθε φορά κυβερνητικό όργανο στο οποίο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βιβάζεται. Η Επιτροπή Ανταγωνισμού διατυπώνει τη γνώμη της μέσα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, η οποία δεν μπορεί να είναι μεγαλύτερη των σαράντα πέντε ημερ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η γνωστοποίηση σε αυτή του θέματος. Μετά την πάροδο της προθεσμία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αράντα πέντε ημερών η έλλειψη σχετικής γνώμης δεν εμποδίζει τη συνέχι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δικασίας. Το άρθρο 38 εφαρμόζεται αναλόγ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ε περίπτωση που η Επιτροπή Ανταγωνισμού διαπιστώσει, κατά την εφαρμογ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11, ότι η έλλειψη συνθηκών αποτελεσματικού ανταγωνισμού οφείλεται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ξύ άλλων, και σε νομοθετικές διατάξεις, γνωμοδοτεί για την κατάργηση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οποποίηση αυτών. Η γνωμοδότηση της Επιτροπής υποβάλλεται στον καθ` ύλ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όδιο Υπουργό και κοινοποιείται στον Υπουργό Οικονομίας, Ανταγωνιστικότητ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Ναυτιλ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Σχέσεις με ρυθμιστικές αρχ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Επιτροπή Ανταγωνισμού συνεργάζεται με τις ρυθμιστικές ή άλλες αρχέ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κούν έλεγχο σε συγκεκριμένους τομείς της εθνικής οικονομίας και παρέχει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δρομή της, εφόσον της ζητηθεί, στις εν λόγω αρχές, όταν αυτές είναι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όμο αρμόδιες για την εφαρμογή, στους ειδικούς αυτούς τομείς, των άρθρων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2 του παρόντος και των άρθρων 101 και 102 της Συνθήκης για τη Λειτουργ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υρωπαϊκής Ενωσης. Επίσης, η Επιτροπή μπορεί να ζητεί τη συνδρομ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ών αυτών επί υποθέσεων, για τις οποίες η ίδια έχει αρμοδιότητα εφαρμογ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εν λόγω άρθρων στους πιο πάνω ειδικούς τομεί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α οριζόμενα στην ανωτέρω παράγραφο ισχύουν ανάλογα και για την εφαρμο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άρθρων 5 μέχρι και 10 στις συγκεντρώσεις επιχειρήσεων, στις οπο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ουν επιχειρήσεις που δραστηριοποιούνται στους πιο πάνω ειδ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μείς της εθνικής οικονομ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ξουσίες της Επιτροπής επί παραβά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Επιτροπή Ανταγωνισμού αν, ύστερα από σχετική έρευνα που διεξάγεται είτ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επαγγέλτως είτε κατόπιν καταγγελίας ή αίτησης του Υπουργού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διαπιστώσει παράβαση των άρθρων 1, 2 και 1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των άρθρων 101 και 102 της Συνθήκης για τη Λειτουργία της Ευρωπαϊ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νωσης, με απόφαση της, διαζευκτικά ή σωρευτικά, μπορεί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να απευθύνει συστάσεις σε περίπτωση παράβασης των άρθρων 1 και 2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όντος ή των άρθρων 101 και 102 της Συνθήκης για τη Λειτουργί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υρωπαϊκής Ενω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να υποχρεώσει τις ενδιαφερόμενες επιχειρήσεις ή τις ενώσεις επιχειρή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α παύσουν την παράβαση και να παραλείπουν αυτή στο μέλλ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να επιβάλει μέτρα συμπεριφοράς ή διαρθρωτικού χαρακτήρα, τα οποία πρέπ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είναι αναγκαία και πρόσφορα για την παύση της παράβασης, ανάλογα με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δος και τη βαρύτητα αυτής. Μέτρα διαρθρωτικού χαρακτήρα επιτρέπεται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άλλονται μόνο στην περίπτωση που είτε δεν υφίστανται εξίσ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ελεσματικά μέτρα συμπεριφοράς είτε όλα τα εξίσου αποτελεσματικά μέτρ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περιφοράς είναι ενδεχομένως επαχθέστερα από τα μέτρα διαρθρωτ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χαρακτήρ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να επιβάλει πρόστιμο κατά την παράγραφο 2α στις επιχειρήσεις ή ενώ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 που υπέπεσαν στην παράβαση ή που δεν εκπληρώνουν αναληφθείσα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ίδιες δέσμευση η οποία έχει καταστεί υποχρεωτική, σύμφωνα με απόφα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ς Ανταγωνισμού κατ` εφαρμογή της παραγράφου 6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να απειλήσει πρόστιμο κατά την παράγραφο 2α ή την παράγραφο 2β ή και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ύο σε περίπτωση συνέχισης ή επανάληψης της παράβα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) να επιβάλει το επαπειλούμενο πρόστιμο κατά την παράγραφο 2α ή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 2β ή και τα δύο όταν με απόφαση της βεβαιώνεται η συνέχιση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νάληψη της παράβασης ή η παράλειψη εκπλήρωσης αναληφθείσας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ις ή ενώσεις επιχειρήσεων δέσμευσης, η οποία έχει καταστ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χρεωτική με απόφαση κατ` εφαρμογή της παραγράφου 6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) Το πρόστιμο που επαπειλείται ή επιβάλλεται κατά την περίπτωση δ`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`και στ`της παραγράφου 1 μπορεί να φτάνει μέχρι ποσοστού δέκα τοις εκατ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0%) του συνολικού κύκλου εργασιών της επιχείρησης της χρήσης κατά την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παυσε η παράβαση ή, αν αυτή συνεχίζεται μέχρι την έκδοση της απόφασης,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ηγούμενης της έκδοσης της απόφασης χρήσης. Σε περίπτωση ομίλου εταιρει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ον υπολογισμό του προστίμου, λαμβάνεται υπόψη ο συνολικός κύκλ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γασιών του ομίλου. Για τον καθορισμό του ύψους του προστίμου λαμβάν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ψη η σοβαρότητα, η διάρκεια, η γεωγραφική έκταση της παράβασης, η διάρκε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ο είδος της συμμετοχής στην παράβαση της συγκεκριμένης επιχείρησ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το οικονομικό όφελος που αποκόμισε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φόσον είναι δυνατόν να υπολογιστεί το ύψος του οικονομικού οφέλου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ίρησης από την παράβαση, το ύψος του επιβαλλόμενου προστίμου δεν μπορ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είναι μικρότερο από αυτό, ακόμα και αν υπερβαίνει το ποσοστό που ορίζ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ο πρώτο εδάφιο της παρούσ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ο πρόστιμο που προβλέπεται στις περιπτώσεις ε` και στ`της παραγράφου 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έρχεται μέχρι του ποσού των δέκα χιλιάδων (10.000) ευρώ για κάθε ημέρ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υστέρησης συμμόρφωσης προς την απόφαση και από την ημερομηνία που θ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σει η απόφ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Υπεύθυνοι για την τήρηση των διατάξεων των άρθρων 1, 2, 5 μέχρι 10 και 1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ι 5 και 6, καθώς και των άρθρων 101 και 102 της Συνθήκης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 της Ευρωπαϊκής Ενωσης είναι επί ατομικών επιχειρήσεων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ηματίες, επί αστικών και εμπορικών εταιρειών και κοινοπραξιών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χειριστές τους και όλοι οι ομόρρυθμοι εταίροι, ειδικώς δε επί ανωνύμ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ταιρειών τα μέλη του διοικητικού συμβουλίου και τα αρμόδια για την υλοποί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σχετικών αποφάσεων πρόσωπα. Διορισμός άλλου υπευθύνου για την παράβ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κανόνων ανταγωνισμού απαγορεύεται και δεν ισχύει. Επί αποφά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λλογικών οργάνων της επιχείρησης που ελήφθησαν κατά πλειοψηφία ευθύν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όνον οι υπερψηφίσαντες. Τα παραπάνω φυσικά πρόσωπα ευθύνονται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πική τους περιουσία εις ολόκληρον με το οικείο νομικό πρόσωπο,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βολή του ποσού. Η Επιτροπή Ανταγωνισμού μπορεί να επιβάλει στα παραπ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φυσικά πρόσωπα, μετά από προηγούμενη ακρόαση τους και αυτοτελές πρόστιμο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κόσιες χιλιάδες (200.000) ευρώ έως δύο εκατομμύρια (2.000.000) ευρώ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αποδεδειγμένα συμμετείχαν σε προπαρασκευαστικές πράξεις, στην οργάν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την διάπραξη της παράνομης συμπεριφοράς της επιχείρησης. Για την επιμέτρ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ροστίμου λαμβάνεται ιδιαιτέρως υπόψη η θέση τους στην επιχείρηση και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βαθμός συμμετοχής τους στην παράνομη πράξ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ταν η παράβαση που διέπραξε η ένωση επιχειρήσεων συνδέεται με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ραστηριότητες των μελών της. το πρόστιμο που επαπειλείται ή επιβάλλ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ανέρχεται μέχρι ποσοστού δέκα τοις εκατό (10%) του συνολικού κύκλ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γασιών των μελών αυτής, της χρήσης κατά την οποία έπαυσε η παράβαση ή, α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ή συνεχίζεται μέχρι την έκδοση της απόφασης, της προηγούμενης της έκδο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απόφασης χρήσης. Σε περίπτωση που επιβάλλεται πρόστιμο σε έν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λαμβανομένου υπόψη του συνολικού κύκλου εργασιών των μελών τη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η ένωση δεν είναι αξιόχρεη, η ένωση είναι υποχρεωμένη να ζητήσει εισφορ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α μέλη της προκειμένου να καλύψει το ποσό του προστίμου. Εάν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ιηθούν οι συνεισφορές αυτές μέσα στην προθεσμία που έχει ορίσε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, η Επιτροπή Ανταγωνισμού μπορεί να απαιτήσε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βολή του προστίμου απευθείας από καθεμία από τις επιχειρήσεις,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πρόσωποι των οποίων ανήκαν στα εμπλεκόμενα όργανα λήψης αποφάσε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νωσης. Οταν η Επιτροπή Ανταγωνισμού έχει απαιτήσει πληρωμή σύμφωνα με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ηγούμενο εδάφιο, μπορεί, στην περίπτωση που είναι απαραίτητη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ασφάλιση της ολοσχερούς πληρωμής του προστίμου, να απαιτήσει πληρωμή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λοίπου από οποιοδήποτε μέλος της ένωσης που είχε ενεργή δράση στην αγορ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οποία συνέβη η παράβαση. Ωστόσο, η Επιτροπή Ανταγωνισμού δεν απαιτε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ωμή βάσει των προηγούμενων εδαφίων από επιχειρήσεις που αποδεικνύουν ότ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είχαν αντιληφθεί την ύπαρξη της παράνομης απόφασης της ένωσης ή ότι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φάρμοσαν ή ότι αποστασιοποιήθηκαν ενεργά από αυτήν πριν αρχίσε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να διερευνά την υπόθεση. Η οικονομική ευθύνη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ίρησης όσον αφορά την καταβολή του προστίμου δεν υπερβαίνει το δέκα το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ατό (10%) του συνολικού κύκλου εργασιών της τρέχουσας ή της προηγούμεν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παράβασης χρή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Επιτροπή Ανταγωνισμού μπορεί με απόφαση της να επιβάλει σε επιχειρή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ενώσεις επιχειρήσεων πρόστιμο, σε περίπτωση μη συμμόρφωσης τους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γενέστερη απόφαση της. Το πρόστιμο που επιβάλλεται κατά το προηγούμεν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δάφιο μπορεί να ανέρχεται μέχρι ποσοστού δέκα τοις εκατό (10%) του συνολ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ύκλου εργασιών της επιχείρησης της τρέχουσας ή της προηγούμενη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βασης χρή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Επιτροπή Ανταγωνισμού είναι αποκλειστικώς αρμόδια να λαμβάν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φαλιστικά μέτρα αυτεπαγγέλτως ή ύστερα από αίτηση του Υπουργού Οικονομί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όταν πιθανολογείται παράβαση των άρθρων 1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και 11 ή των άρθρων 101 και 102 της Συνθήκης για τη Λειτουργί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ωπαϊκής Ενωσης και συντρέχει επείγουσα περίπτωση για την αποτροπή άμεσ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κείμενου κινδύνου ανεπανόρθωτης βλάβης στο δημόσιο συμφέρο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 μπορεί να απειλήσει πρόστιμο μέχρι δέκα χιλιάδ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0.000) ευρώ για κάθε ημέρα μη συμμόρφωσης προς την απόφαση της και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άλει αυτό με απόφαση της που βεβαιώνει τη μη συμμόρφωση. Κατά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λογισμό του προστίμου συνεκτιμούνται τα οφέλη που αποκομίζει η επιχείρησ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οι επιπτώσεις στη σχετική αγορά από τη μη συμμόρφωση στην απόφ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 υποχρεούται να αποφανθεί το αργότερο μέσα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 δεκαπέντε (15) ημερών από την ημερομηνία κατάθεσης της αίτ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ού Οικονομίας, Ανταγωνιστικότητας και Ναυτιλίας, αφού πρώτα ακουστού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α ενδιαφερόμενα μέρ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απόφαση αυτή υπόκειται μόνο σε προσφυγή ενώπιον του Διοικητικού Εφετε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θηνών. Οι διατάξεις των παραγράφων 2, 3 και 4 του άρθρου 30 εφαρμόζ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λόγως. Με τις διατάξεις της παρούσας παραγράφου δεν θίγεται η αρμοδιότη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πολιτικών δικαστηρίων προς λήψη ασφαλιστικών μέτρων για την προστα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διωτικών συμφερόν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Αν η Επιτροπή Ανταγωνισμού πιθανολογεί, κατά τη διάρκεια σχετικής έρευν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διεξάγεται είτε αυτεπαγγέλτως είτε κατόπιν αιτήματος του Υπουργ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, ή καταγγελίας, παράβα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ων των άρθρων 1 και 2 ή των άρθρων 101 και 102 της Συνθήκης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 της Ευρωπαϊκής Ένωσης, μπορεί με απόφαση της να αποδέχεται, εκ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ρους των εμπλεκόμενων επιχειρήσεων ή ενώσεων επιχειρήσεων, την ανάληψ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σμεύσεων προς παύση της πιθανολογούμενης παράβασης και να καθιστά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σμεύσεις αυτές υποχρεωτικές για τις επιχειρήσεις ή ενώσεις επιχειρήσεων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της Επιτροπής μπορεί να εκδοθεί για συγκεκριμένο χρονικό διάστημα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κρίνεται ότι δεν συντρέχουν λόγοι για περαιτέρω δράση αυτής.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μπορεί, ύστερα από αίτηση που υποβάλλει κάθε ενδιαφερόμενο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επαγγέλτως, να κινήσει εκ νέου τη διαδικασία όταν υπήρξε ουσιαστ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βολή των γεγονότων στα οποία βασίσθηκε η απόφαση, ή οι εμπλεκόμεν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ις αθετήσουν τις δεσμεύσεις που έχουν αναλάβει, ή η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ασίσθηκε σε ελλιπείς, ανακριβείς ή παραπλανητικές πληροφορίε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νδιαφερόμενων επιχειρή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ι όροι, οι προϋποθέσεις, η διαδικασία αποδοχής δεσμεύσεων εκ μέρου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διαφερόμενων επιχειρήσεων ή ενώσεων επιχειρήσεων και θέματα σχετικά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στολή των προθεσμιών των παραγράφων 4 και 5 του άρθρου 15 καθορίζοντα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φαση της Επιτροπής Ανταγωνισμού που λαμβάνεται σε Ολομέλει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Οι εμπλεκόμενες επιχειρήσεις ή ενώσεις επιχειρήσεων υποχρεούνται μέσα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έκα πέντε (15) ημέρες από τη γνωστοποίηση της απόφασης με την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πιστώνεται η παράβαση ή η πιθανολόγηση της παράβασης και διατάσσετα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ύση της να ενημερώσουν τον Πρόεδρο της Επιτροπής Ανταγωνισμού για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έργειες, στις οποίες προέβησαν ή πρόκειται να προβούν για την παύ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βασης. Την ίδια υποχρέωση υπέχουν οι επιχειρήσεις ή ενώσεις επιχειρήσε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ταν πρόκειται για συμμόρφωση προς δικαστική απόφαση που εκδόθηκε ύστερα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φυγή κατά απόφασης της Επιτροπής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Με απόφαση της Επιτροπής Ανταγωνισμού που λαμβάνεται σε Ολομέλεια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ονται οι όροι και οι προϋποθέσεις απαλλαγής ή μείωσης των προστίμ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πιβάλλονται σε βάρος επιχειρήσεων και φυσικών προσώπων που συμβάλλ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 διερεύνηση οριζόντιων συμπράξεων του άρθρου 1 ή του άρθρου 101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θήκης για τη Λειτουργία της Ευρωπαϊκής Ενωσης (πρόγραμμα επιείκειας).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υπαγωγής επιχείρησης ή φυσικού προσώπου στο πρόγραμμα επιείκεια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αρμόζονται αντίστοιχα οι παράγραφοι 3 και 4 του άρθρου 4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6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ση αρμοδιότητας, αναστολ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ή περάτωση διαδικασ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κίνηση διαδικασίας από την Ευρωπαϊκή Επιτροπή, με σκοπό την έκδο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ς κατ` εφαρμογή του Κεφαλαίου III του Κανονισμού 1/2003, στερεί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ιτροπή Ανταγωνισμού την αρμοδιότητα της να εφαρμόζει τα άρθρα 101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2 της Συνθήκης για τη Λειτουργία της Ευρωπαϊκής Ενω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, όταν η ίδια και αρχή ανταγωνισμού άλλου κρά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μέλους της Ευρωπαϊκής Ενωσης, στο πλαίσιο εφαρμογής των άρθρων 101 ή 10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Συνθήκης για τη Λειτουργία της Ευρωπαϊκής Ενωσης έχουν επιληφθεί, κατόπ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γγελίας ή αυτεπαγγέλτως, υπόθεσης που αφορά συμφωνία μεταξύ επιχειρήσε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ένωσης επιχειρήσεων ή πρακτική επιχείρησης ή επιχειρήσεων, μπορεί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απορρίψει την καταγγελία ή να τερματίσει, για το λόγο αυτόν, τη διαδικ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κινήθηκε αυτεπαγγέλτως ή να αναστείλει τη διαδικασία ή να προχωρή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νονικά στη συζήτηση της υπόθεσης, εκδίδοντας απόφαση επί της ουσ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7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ημοσίευση αποφά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αποφάσεις της Επιτροπής Ανταγωνισμού, ατομικού χαρακτήρα, οι οπο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έπονται από τις διατάξεις του παρόντος νόμου, είναι ειδ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ιτιολογημένες, δημοσιεύονται στην Εφημερίδα της Κυβερνήσεως και αναρτώ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ο διαδίκτυο σύμφωνα με το ν. 3861/2010 (Α` 112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Επιτροπή Ανταγωνισμού μπορεί να διατάξει την επιχείρηση ή την έν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 που παρέβη τον παρόντα νόμο να δημοσιεύσει την απόφαση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ίδεται κατά το άρθρο 25 σε εφημερίδα, η οποία κυκλοφορεί σε πανελλαδική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πική κλίμακα, ανάλογα με την εμβέλεια της αγοράς, στην οποία εκδηλώνετα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βαση, τη σοβαρότητα και τα αποτελέσματα της τελευταίας. Αν η απόφα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ακυρωθεί με αμετάκλητη δικαστική απόφαση, η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ούται να δημοσιεύσει με έξοδα της την απόφαση του Δικαστηρίου στην ίδ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ημερίδ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8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θνική Αρχή Ανταγωνισ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Επιτροπή Ανταγωνισμού, ως Εθνική Αρχή Ανταγωνισμού, είναι αρμόδια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 συνεργασ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με τις αρχές ανταγωνισμού της Επιτροπής της Ευρωπαϊκής Ενωσης κα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οχή στα εντεταλμένα όργανα αυτής της απαραίτητης συνδρομής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ποίηση των ελέγχων, που προβλέπονται από διατάξεις του Ευρωπαϊ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ί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) με τις αρχές ανταγωνισμού άλλων χωρ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επιχείρηση, η οποία έχει την έδρα της ή ασκεί τη δραστηριότητ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Ελλάδα, αρνείται να δεχθεί τον έλεγχο που προβλέπεται από διατάξει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ίου της Ευρωπαϊκής Ενωσης, η Επιτροπή Ανταγωνισμού και το εξουσιοδοτημέ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αυτή όργανο, ενεργώντας αυτεπάγγελτα ή ύστερα από σχετικό αίτημα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τεταλμένων για τον έλεγχο από την Επιτροπή της Ευρωπαϊκής Ενωσης οργάν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ριμνά για την εν γένει ομαλή διεξαγωγή του ελέγχου, ιδιαίτερα με την παρ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ραίτητης συνδρομής, κατά το άρθρο 3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ι αρχές ανταγωνισμού της Επιτροπής της Ευρωπαϊκής Ενωσης και η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Ευρωπαϊκής Ενωσης νοούνται, για τον παρόντα νόμο, ως Ευρωπαϊκή Επιτρ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9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τήσια έκθεση της Επιτροπής Ανταγωνισμ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 υποβάλλει μέχρι την 31η Μαρτίου κάθε έτους σ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εδρο της Βουλής ετήσια έκθεση, η οποία περιέχει στοιχεία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ραστηριότητα της, την εφαρμογή των κριτηρίων κατά προτεραιότητα εξέτα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ιδίωξη των στρατηγικών στόχων, τις αποφάσεις της και τις εκτιμήσει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ια την κατάσταση και τις εξελίξεις στον τομέα της αρμοδιότητας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Z"/>
        <w:rPr/>
      </w:pPr>
      <w:r>
        <w:rPr/>
        <w:t>Αρχή φόρμας</w:t>
      </w:r>
    </w:p>
    <w:p>
      <w:pPr>
        <w:pStyle w:val="Normal"/>
        <w:shd w:fill="FFFFFF" w:val="clea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Z1"/>
        <w:rPr/>
      </w:pPr>
      <w:r>
        <w:rPr/>
        <w:t>Τέλος φόρμ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ΤΡΙ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ΝΔΙΚΗ ΠΡΟΣΤΑΣ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ροσφυγή ενώπιο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οικητικού Εφετείου Αθην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αποφάσεις της Επιτροπής Ανταγωνισμού υπόκεινται σε προσφυγή ενώπι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Διοικητικού Εφετείου Αθηνών μέσα σε προθεσμία εξήντα ημερών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οινοποίηση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ροθεσμία για την άσκηση προσφυγής και η άσκηση της δεν αναστέλλε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τέλεση της απόφασης της Επιτροπής Ανταγωνισμού. Αν όμως υπάρχει αποχρ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όγος, μετά από αίτηση του ενδιαφερομένου, το Διοικητικό Εφετείο Αθηνών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ύλιο μπορεί να αναστείλει εν όλω ή εν μέρει ή υπό όρους την εκτέλε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ς κατά της οποίας ασκήθηκε προσφυγή, εφαρμοζομένων αναλόγω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ων των άρθρων 200 επ. του Κώδικα Διοικητικής Δικονομίας (Κ.Δ.Δ.,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717/1999, Α` 97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ιδικά, στην περίπτωση άσκησης προσφυγής κατά απόφασης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περί επιβολής προστίμου, ύστερα από αίτηση του προσφεύγοντος,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οικητικό Εφετείο Αθηνών σε Συμβούλιο μπορεί, με αιτιολογημένη απόφαση τ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διατάξει την αναστολή μέρους του προστίμου, το οποίο δεν μπορεί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ερβαίνει το 80% αυτού. Η αίτηση αναστολής γίνεται δεκτή μέχρι το πιο π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ώτατο μέρος προστίμου, και υπό την επιφύλαξη όσων επιβάλλει η αρχή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λογικότητας στη συγκεκριμένη υπόθεση, όταν κρίνεται ότι η άμεση εκτέλε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ροσβαλλόμενης πράξης θα προκαλέσει στον αιτούντα βλάβη ανεπανόρθωτη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υσχερώς επανορθώσιμη σε περίπτωση ευδοκίμησης της προσφυγής. Αν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 εκτιμά ότι η προσφυγή είναι προδήλως βάσιμη, μπορεί να δεχθεί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δικά αιτιολογημένη απόφαση του, την αίτηση αναστολής, ακόμη και ως προς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νολο του προστίμου, ακόμη και αν η βλάβη του αιτούντος από την άμε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τέλεση της προσβαλλόμενης πράξης δεν κρίνεται ως ανεπανόρθωτη ή δυσχερ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νορθώσιμη. Με την απόφαση, με την οποία διατάσσεται η αναστολή εκτέλεση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ο κατάλληλο μέτρο, το Δικαστήριο, ακόμη και χωρίς να υποβληθεί σχετ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ίτημα, λαμβάνει και κάθε αναγκαίο μέτρο, για τη διασφάλιση του δημοσ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φέροντος όπως: α) την κατάθεση στην Επιτροπή Ανταγωνισμού, μέσα σε τακτ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, εγγυητικής επιστολής πληρωτέας σε πρώτη ζήτηση, αξιό- χρε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ιστωτικού ιδρύματος, για συγκεκριμένο χρηματικό ποσό που καθορίζεται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ίδια απόφαση, β) την εγγραφή από την Επιτροπή Ανταγωνισμού προσημείω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θήκης σε ακίνητο του αιτούντος, για συγκεκριμένο χρηματικό ποσό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εται με την ίδια απόφαση, γ) την κατάθεση ορισμένου χρηματικού ποσ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Ταμείο Παρακαταθηκών και Δανείων υπέρ της Επιτροπής Ανταγωνισμού.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 μπορεί, αντί των παραπάνω ή και συμπληρωματικά, να διατάξε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ήρηση οποιουδήποτε άλλου κατάλληλου όρου κρίνει αναγκαίο για την προστα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δημοσίου συμφέροντος από την αναστολή. Η χορήγηση αναστολής αποκλείε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 το μέρος που η προσβαλλόμενη πράξη έχει ήδη εκτελεσθεί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αίτηση αναστολής μπορεί να απορριφθεί, ακόμη και σε περίπτ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επανόρθωτης ή δυσχερώς επανορθώσιμης βλάβης του αιτούντος, αν το δικαστήρ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τιμά ότι η προσφυγή είναι προδήλως απαράδεκτη ή προδήλως αβάσιμη. Η αίτ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απορριφθεί, αν κατά τη στάθμιση της βλάβης του αιτούντος,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φερόντων τρίτων και του δημοσίου συμφέροντος, κρίνεται ότι οι αρνητ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νέπειες από την αποδοχή θα είναι σοβαρότερες από την ωφέλεια του αιτού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Δικαίωμα προσφυγής έχουν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οι επιχειρήσεις ή ενώσεις επιχειρήσεων, κατά των οποίων εκδόθηκε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φ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εκείνος που υπέβαλε καταγγελία για παράβαση των διατάξεων του παρόντ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ό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) το Δημόσιο δια του Υπουργού Οικονομίας, Ανταγωνιστικότητας και Ναυτιλ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) οποιοσδήποτε τρίτος που έχει έννομο συμφέρο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προσφυγή εκδικάζεται κατά προτεραιότητα, μετά από κλήτευ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. Αναβολή της συζητήσεως είναι δυνατή μόνο μία φορά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χρώντα λόγο στην κατά το δυνατόν πλησιέστερη στην αρχική δικάσιμο, εκτό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 υφίσταται περίπτωση συνεκδικάσεως περισσότερων προσφυγ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. Κατά τα λοιπά εφαρμόζονται οι διατάξεις του Κ.Δ.Δ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Στις δίκες του παρόντος άρθρου μπορούν να παρεμβαίνουν και επιχειρήσει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ώσεις επιχειρήσεων που συνέπραξαν, κατά την έννοια των άρθρων 1 και 2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ιάδικο επιχείρηση ή ένωση επιχειρήσεων, καθώς και οποιοσδήποτε τρίτος,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ος έχει έννομο συμφέρο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Επιτροπή Ανταγωνισμού αναρτά στο διαδικτυακό της τόπο τις αποφάσεις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ίδονται βάσει του παρόντος άρθρου, μεριμνώντας για την προστασία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ωπικών δεδομένων και του επαγγελματικού απορρήτου των διαδίκ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1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Χορήγηση προσωρινής διαταγ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Αν το δικαστήριο πιθανολογεί την αποδοχή αιτήματος προσωρινής διαταγ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στολής εκτέλεσης απόφασης της Επιτροπής, καλεί υποχρεωτικά την Επιτροπ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ον πλέον πρόσφορο τρόπο, τουλάχιστον είκοσι τέσσερις ώρες, πριν από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ζήτηση της αίτησης, να εκφέρει τις απόψεις της επί του σχετικού αιτή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γίνει δεκτό το σχετικό αίτημα η αίτηση για τη χορήγηση αναστολ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διορίζεται για συζήτηση το ταχύτερο δυνατόν. Αναβολή της συζήτησης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έπεται, διαφορετικά παύει αυτοδικαίως η ισχύς της προσωρινής διαταγή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κτός αν αυτή παραταθεί από το δικαστήριο που εκδικάζει την αίτη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νδικα μέσ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Κατά των αποφάσεων του Διοικητικού Εφετείου Αθηνών, που εκδίδ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ον παρόντα νόμο. επιτρέπεται αίτηση αναιρέσεως ενώπιον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υλίου της Επικρατείας στους διατελέσαντες διαδίκους κατά την ενώπιον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οικητικού Εφετείου Αθηνών δίκη. σύμφωνα με τις κείμενες διατ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 Γενικός Επίτροπος της Επικρατείας, επί των τακτικών διοικη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ων δικαιούται σε άσκηση αναιρέσεως και αν δεν υπήρξε διάδικος κατ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ίκη κατά την οποία εκδόθηκε η προσβαλλόμενη απόφαση. Στην περίπτωση αυτ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προθεσμία ασκήσεως του ενδίκου μέσου είναι τρίμηνη από τη δημοσίευση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φά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αίτηση αναιρέσεως εκδικάζεται κατά προτεραιότητα. Αναβολή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ζητήσεως επιτρέπεται μόνο μία φορά για αποχρώντα λόγο στην κατά το δυνατό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σιέστερη στην αρχική δικάσιμο, εκτός εάν υφίσταται περίπτωση συνεκδικάσε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σσότερων αιτήσεων αναιρέ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ι διατάξεις του άρθρου 52 του π.δ. 18/1989 (Α` 8) για χορήγηση αναστολ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τελέσεως διοικητικών πράξεων που προσβάλλονται με αίτηση ακυρώσε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όζονται αναλόγως και για αναστολή εκτελέσεως των αποφάσεων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οικητικού Εφετείου Αθηνών, σε περίπτωση άσκησης κατ` αυτών αναιρέσεω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ύμφωνα με το νόμο αυτό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Κατά τα λοιπά εφαρμόζονται οι διατάξεις περί αιτήσεως αναιρέσεως ενώπι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Συμβουλίου της Επικρατε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Στις δίκες του παρόντος άρθρου μπορούν να παρεμβαίνουν και επιχειρήσει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ώσεις επιχειρήσεων που συνέπραξαν, κατά την έννοια των άρθρων 1 και 2,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ιάδικο επιχείρηση ή ένωση επιχειρήσεων, καθώς και οποιοσδήποτε τρίτος,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ος έχει έννομο συμφέρο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Επιτροπή Ανταγωνισμού αναρτά στο διαδικτυακό της τόπο τις αποφάσει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ων που εκδίδονται βάσει του παρόντος άρθρου, μεριμνώντας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τασία των προσωπικών δεδομένων και του επαγγελματικού απορρήτου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δίκ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3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ιδικά Τμήματα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οικητικό Εφετείο Αθην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Με προεδρικό διάταγμα που εκδίδεται ύστερα από πρόταση των Υπουργ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ιοσύνης, Διαφάνειας και Ανθρωπίνων Δικαιωμάτων και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, συγκροτούνται στο Διοικητικό Εφετ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θηνών, ειδικά τμήματα για την εκδίκαση των προσφυγών, παρεμβάσεων, ανακοπ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έσεων και αιτήσεων αναθεώρησης που ασκούνται κατά τον παρόντα νόμο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ρυθμίζεται κάθε θέμα σχετικό με την ενώπιον αυτών διαδικα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4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ενικός Επίτροπος Επικρατε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διάταξη του άρθρου 29 περίπτωση η` του Κώδικα Οργανισμού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ων και κατάστασης δικαστικών λειτουργών (ν. 1756/1988, Α` 35)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όζεται και κατά την εκδίκαση των ενδίκων βοηθημάτων που ασκεί κατά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όντα νόμο ο Γενικός Επίτροπος της Επικρατε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 Γενικός Επίτροπος δεν υποχρεούται σε παράσταση ενώπιον του Διοικητ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ετείου Αθηνών και του Συμβουλίου της Επικρατείας, κατά την εκδίκα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δίκων βοηθημάτων που ασκήθηκαν από αυτόν σύμφωνα με τις διατάξει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όντος. Τα ένδικα βοηθήματα εκδικάζονται και κατά την απουσία του Γεν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όπου της Επικρατείας σαν να ήταν παρ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 Γενικός Επίτροπος μπορεί να αναθέτει την άσκηση των αρμοδιοτήτων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βάσει του παρόντος νόμου στον Αντεπίτροπο ή κάθε νόμιμο αναπληρωτή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Το δικαίωμα του Γενικού Επιτρόπου να ζητήσει την αναίρεση υπέρ του νόμ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απόφασης διοικητικού δικαστηρίου, συμφώνα με το άρθρο 29 περίπτωση η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. 1756/1988, είναι ανεξάρτητο από το δικαίωμα του σε άσκηση αναίρε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 την παράγραφο 2 του άρθρου 3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5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καιοδοσία ετέρων δικαστηρ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αποφάσεις του Διοικητικού Εφετείου Αθηνών και του Συμβουλί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κρατείας, που εκδίδονται κατόπιν προσφυγής σύμφωνα με τον παρόντα νόμ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χουν ισχύ δεδικασμέ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ε την επιφύλαξη των διατάξεων της παραγράφου 1, τα δικαστήρια, πολι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ποινικά, εφαρμόζουν τα άρθρα 1 και 2, καθώς και τα άρθρα 101 και 102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θήκης για τη Λειτουργία της Ευρωπαϊκής Ενωσης. Από την κρίση αυτή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σμεύονται η Επιτροπή Ανταγωνισμού, το Διοικητικό Εφετείο Αθηνών κ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ύλιο της Επικρατείας, όταν κρίνουν με βάση τις διατάξεις του ν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α δικαστήρια κάθε δικαιοδοσίας, τα οποία εφαρμόζουν κατά την παράγραφο 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άρθρα 101 και 102 της Συνθήκης για τη Λειτουργία της Ευρωπαϊκής Ενω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ούν να ζητούν από την Ευρωπαϊκή Επιτροπή να διαβιβάσει σε αυ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ίες που κατέχει ή να διατυπώσει τη γνώμη της επί ζητημάτ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πτονται της εφαρμογής της Ευρωπαϊκής νομοθεσίας περί ανταγωνισμού. Μπορού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ίσης, να ζητούν από την Επιτροπή Ανταγωνισμού να διατυπώνει τη γνώμ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ί των παραπάνω ζητημάτων, καθώς και επί ζητημάτων εφαρμογής των άρθρων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2 του παρόν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ι γραμματείς των δικαστηρίων οφείλουν να αποστέλλουν, ατελώς, αντίγραφ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αποφάσεων με τις οποίες εφαρμόζονται διατάξεις του παρόντος νόμου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ων 101 και 102 της Συνθήκης για τη Λειτουργία της Ευρωπαϊκής Ενωσης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ή Διεύθυνση Ανταγωνισμού της Επιτροπής Ανταγωνισμού υπέχοντες,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παράλειψης, πειθαρχική ευθύνη. Η Επιτροπή Ανταγωνισμού μεριμνά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άμεση αποστολή των ανωτέρω αποφάσεων στην Ευρωπαϊκή Επιτρ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ΤΕΤΑΡ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ΤΑΓΓΕΛΙ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ταγγελί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Κάθε φυσικό ή νομικό πρόσωπο έχει το δικαίωμα να καταγγέλλει ενώπιο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η οποία ενεργεί ως δημόσια αρχή εφαρμογή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όντος νόμου, παραβάσεις των άρθρων 1 και 2, καθώς και των άρθρων 101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2 της Συνθήκης για τη Λειτουργία της Ευρωπαϊκής Ενω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ε απόφαση της Επιτροπής Ανταγωνισμού καθορίζονται ο τύπος,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εχόμενο, τα διαδικαστικά αποτελέσματα, καθώς και ο τρόπος υποβολή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αχώρισης των καταγγελιών της παραγράφου 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Επιτροπή Ανταγωνισμού μπορεί να δίδει διαφορετικούς βαθμού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τεραιότητας στις Καταγγελίες που λαμβάνει, σύμφωνα με την περίπτωση ιε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παραγράφου 2 του άρθρου 14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Επιτροπή Ανταγωνισμού αξιολογεί αν τα στοιχεία και οι ισχυρισμοί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ίθενται υπόψη της από τον καταγγέλλοντα συνιστούν ενδείξεις παράβαση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ων 1 και 2, καθώς και των άρθρων 101 και 102 της Συνθήκης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 της Ευρωπαϊκής Ενωσης. Αν από την αξιολόγηση αυτή δεν προκύπτ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δείξεις παράβασης των εν λόγω άρθρων, η καταγγελία λογίζεται ως προφαν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βάσιμη σύμφωνα με το άρθρο 3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Οι Καταγγελίες αξιολογούνται και κατατάσσονται το συντομότερο δυνατ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α οριζόμενα στην περίπτωση ιδ`, υποπερίπτωση αα`, κ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ιε` της παραγράφου 2 του άρθρου 14 και εξετάζονται από την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 τη διαδικασία του άρθρου 15 ή του άρθρου 3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δημόσιοι υπάλληλοι, οι υπάλληλοι νομικών προσώπων δημοσίου δικαίου,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γαζόμενοι σε δημόσιες επιχειρήσεις ή επιχειρήσεις κοινής ωφέλειας και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τεταλμένοι προσωρινά την άσκηση δημόσιας υπηρεσίας οφείλουν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κοινώνουν, χωρίς υπαίτια καθυστέρηση, στην Επιτροπή Ανταγωνισμού, ό,τ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έρχεται στη γνώση τους με οποιονδήποτε τρόπο και σχετίζεται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βαση των άρθρων 1 και 2, καθώς και των άρθρων των άρθρων 101 και 102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θήκης Λειτουργίας της Ευρωπαϊκής Ενωσης. Οσοι δεν εκπληρώνουν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έωση του προηγούμενου εδαφίου τιμωρούνται με φυλάκιση μέχρι έξι μηνών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χρηματική ποινή από τριακόσια (300) μέχρι χίλια πεντακόσια (1.500) ευρώ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7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Συνοπτική διαδικασία επί καταγγελ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Καταγγελίες περί ζητημάτων που δεν εμπίπτουν στις αρμοδιότητε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με βάση τις διατάξεις του παρόντος νόμου τίθεν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είο της Γενικής Διεύθυνσης Ανταγωνισμού με πράξη του Προέδρ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ύστερα από εισήγηση της Γενικής Διεύθυνσης, μέσ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 πέντε μηνών από την υποβολή τους. Εάν η καταγγελία εμπίπτει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οδιότητες άλλης ανεξάρτητης ή διοικητικής ή δικαστικής αρχής η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 οφείλει να τη διαβιβάσει αρμοδίως μέσα στην παραπάνω προθεσμ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Προφανώς αβάσιμες Καταγγελίες για παραβάσεις των άρθρων 1 και 2,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ων άρθρων 101 και 102 της Συνθήκης για τη Λειτουργία της Ευρωπαϊ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ωσης, οι οποίες υποβάλλονται μόνο στην Επιτροπή Ανταγωνισμού και όχι και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ή ανταγωνισμού άλλου κράτους - μέλους της Ευρωπαϊκής Ενωσης, τίθεν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είο της Γενικής Διεύθυνσης Ανταγωνισμού με πράξη του Προέδρ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ύστερα από εισήγηση της Γενικής Διεύθυν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, μέσα σε προθεσμία εννέα μηνών από την υποβολή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αρμόδια υπηρεσία της Γενικής Διεύθυνσης Ανταγωνισμού κοινοποιεί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γγέλλοντα τις παραπάνω πράξεις, κατά των οποίων αυτός έχει δικαίω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φυγής, σύμφωνα με τις κείμενες διατάξεις. Στο τέλος του έτους, ο Πρόεδ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ημερώνει την Ολομέλεια για τον αριθμό και τη φύση των υποθέσεων που τέθηκ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ο αρχείο κατά το έτος αυτ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8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ΠΕΜΠ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ΥΠΟΧΡΕΩΣΕΙΣ ΕΠΙΧΕΙΡΗΣΕΩΝ ΚΑΙ ΕΞΟΥΣΙΕΣ ΕΡΕΥΝ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αροχή πληροφορ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ταν είναι αναγκαίο για την άσκηση των αρμοδιοτήτων της Επιτροπ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που ορίζονται στον παρόντα νόμο, ο Πρόεδρος της Επιτροπής ή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ουσιοδοτημένος από αυτόν Αντιπρόεδρος, Γενικός Διευθυντής, Διευθυντή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άλληλος της Γενικής Διεύθυνσης Ανταγωνισμού, μπορεί να ζητά με έγγραφ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ίες από επιχειρήσεις, ενώσεις επιχειρήσεων ή άλλα φυσικά ή νομικ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ωπα ή δημόσιες ή άλλες αρχές. Στο έγγραφο αναφέρονται οι διατάξει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όμου, οι οποίες θεμελιώνουν το αίτημα, ο σκοπός της αίτησης, η προθεσμία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άσσεται για την παροχή των πληροφοριών, η οποία δεν μπορεί να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ραχύτερη των πέντε ημερών για τις πληροφορίες που αφορούν υποθέ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φαλιστικών μέτρων ή αποφάσεις βάσει της παραγράφου 3 του άρθρου 9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θέσεις συγκεντρώσεων και των δέκα ημερών για τις λοιπές περιπτώσεις, καθ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ι κυρώσεις, οι οποίες προβλέπονται σε περίπτωση μη συμμόρφωσης προς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έωση παροχής πληροφοριών. Εκείνοι, στους οποίους απευθύνεται το έγγραφ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ούνται σε άμεση, πλήρη και ακριβή παροχή των πληροφοριών που ζητούνται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ταν οι πληροφορίες ζητούνται από επιχειρήσεις ή ενώσεις επιχειρήσεω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ούνται σε παροχή των πληροφοριών τα υπεύθυνα πρόσωπα της παραγράφου 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25 και οι αρμόδιοι υπάλληλοι των επιχειρήσεων ή ενώσ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. Δεν υπέχουν υποχρέωση παροχής πληροφοριών τα πρόσωπα που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ετάζονται σε ποινικές δίκες, εφόσον τηρήσουν την υποχρέωση της παραγράφου 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ίδιου άρθρου. Με τα οριζόμενα στην παρούσα παράγραφο δε θίγονται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 περί τραπεζικού απορρή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ε την επιφύλαξη ειδικών νόμων που καθιερώνουν Υποχρέωση εχεμύθειας, όλ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δημόσιες αρχές και τα νομικά πρόσωπα δημοσίου δικαίου υπέχουν υποχρέωση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χουν πληροφορίες και να συνδράμουν την Επιτροπή Ανταγωνισμού και 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ντεταλμένους υπαλλήλους της κατά την εκτέλεση των καθηκόντων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ε περίπτωση άρνησης, δυστροπίας ή καθυστέρησης παροχής των αιτούμε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περίπτωση πληροφοριών ή σε περίπτωση παροχής πληροφοριών ανακριβών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λλιπών, με την επιφύλαξη των ποινικών κυρώσεων του άρθρου 44, η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όταν πρόκειται για επιχειρήσεις ή ενώσεις επιχειρήσεων, διευθυντέ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αλλήλους τους, όπως και ιδιώτες ή νομικά πρόσωπα ιδιωτικού δικαί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άλλει πρόστιμο δεκαπέντε χιλιάδες (15.000) ευρώ με ανώτατο όριο το 1%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ύκλου εργασιών, όπως αυτός υπολογίζεται σύμφωνα με το άρθρο 10 στο καθέ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 τα πρόσωπα και για κάθε παράβ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όταν πρόκειται για δημόσιους υπαλλήλους ή υπαλλήλους νομικών προσώπ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ίου δικαίου αναφέρεται αρμοδίως, προκειμένου να κινηθεί πειθαρχική δίωξ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ια τις πιο πάνω παραβάσεις οι οποίες συνιστούν πειθαρχικό παράπτω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9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εξαγωγή ερευν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Για τη διαπίστωση των παραβάσεων των άρθρων 1, 2 και 5 μέχρι 10 κ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φαρμογή του άρθρου 11, καθώς και για τη διαπίστωση παραβάσεων των άρθ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01 και 102 της Συνθήκης για τη Λειτουργία της Ευρωπαϊκής Ενωσης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τεταλμένοι υπάλληλοι της Γενικής Διεύθυνσης Ανταγωνισμού ασκούν εξουσ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φορολογικού ελεγκτή και έχουν την αρμοδιότητα ιδίω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να ελέγχουν κάθε είδους και κατηγορίας βιβλία, στοιχεία και λοιπά έγγραφ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επιχειρήσεων και ενώσεων επιχειρήσεων, καθώς και την ηλεκτρονική εμπο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λληλογραφία των επιχειρηματιών, διοικητών, διευθυνόντων συμβούλ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χειριστών και γενικά εντεταλμένων τη διοίκηση ή διαχείριση προσώπων,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ου προσωπικού των επιχειρήσεων ή ενώσεων επιχειρήσεων, ανεξαρτήτω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ορφής αποθήκευσης τους, και οπουδήποτε και εάν αυτά φυλάσσονται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λαμβάνουν αντίγραφα ή αποσπάσματα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να προβαίνουν σε κατασχέσεις βιβλίων, εγγράφων και άλλων στοιχείων,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ηλεκτρονικών μέσων αποθήκευσης και μεταφοράς δεδομένων,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τελούν επαγγελματικές πληροφορί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να ελέγχουν και να συλλέγουν πληροφορίες και δεδομένα κινητών τερματικ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φορητών συσκευών, καθώς και των εξυπηρετητών τους σε συνεργασία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όδιες κατά περίπτωση αρχές, που βρίσκονται μέσα ή έξω από τις κτιρια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γκαταστάσεις των ελεγχόμενων επιχειρήσεων ή ενώσεων αυ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να ενεργούν έρευνες στα γραφεία και τους λοιπούς χώρους και τα μεταφορ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έσα των επιχειρήσεων ή ενώσεων επιχειρ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να σφραγίζουν οποιονδήποτε επαγγελματικό χώρο. βιβλία ή έγγραφα,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ίοδο που διενεργείται ο έλεγχος και στο μέτρο των αναγκών αυτ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) να ενεργούν έρευνες στις κατοικίες των επιχειρηματιών, διοικη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υνόντων συμβούλων, διαχειριστών και γενικά εντεταλμένων τη διοίκησ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χείριση προσώπων, καθώς και του προσωπικού των επιχειρήσεων ή ενώ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εφόσον υπάρχουν εύλογες υπόνοιες, ότι φυλάσσονται εκεί βιβλία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λλα έγγραφα που συνδέονται με την επιχείρηση και το αντικείμενο του ελέγχ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ζ) να λαμβάνουν, κατά την κρίση τους, ένορκες ή ανωμοτί καταθέσεις,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φύλαξη των διατάξεων του άρθρου 212 του Κώδικα Ποινικής Δικονομίας,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ζητούν από κάθε αντιπρόσωπο ή μέλος του προσωπικού της επιχείρησης ή ένω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επεξηγήσεις για τα γεγονότα ή τα έγγραφα που σχετίζονται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κείμενο και το σκοπό του ελέγχου και να καταγράφουν τις σχε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ντή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διαδικασία συλλογής, φύλαξης και επεξεργασίας ηλεκτρονικών αρχεί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λληλογραφίας, που συλλέγονται για τους σκοπούς του παρόντος νόμ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ορίζεται με απόφαση της Επιτροπής 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Κατά την άσκηση των εξουσιών τους, σύμφωνα με τις περιπτώσεις α` μέχρι ζ`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υπάλληλοι Γενικής Διεύθυνσης Ανταγωνισμού τηρούν τις διατάξεις του άρθ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 του Συντάγματος για το άσυλο της κατοικ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σχετική εντολή παρέχεται εγγράφως από τον Πρόεδρο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ή τον εξουσιοδοτημένο από αυτόν Αντιπρόεδρο, Γενικό Διευθυντή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υντή της Γενικής Διεύθυνσης Ανταγωνισμού της Επιτροπής Ανταγωνισμ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έχει το αντικείμενο της έρευνας και τις συνέπειες της παρεμπόδιση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υσχέρανσης αυτής ή άρνησης εμφάνισης των αιτούμενων βιβλίων, στοιχεί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λοιπών εγγράφων ή χορήγησης αντιγράφων ή αποσπασμάτων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 Πρόεδρος της Επιτροπής ή ο εξουσιοδοτημένος από αυτόν Αντιπρόεδρ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ός Διευθυντής ή Διευθυντής της Γενικής Διεύθυνσης Ανταγωνισμού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μπορούν να ζητούν, εγγράφως, τη συνδρομή των δημόσι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ών και υπηρεσιών, των οργανισμών τοπικής αυτοδιοίκησης πρώτου και δεύτε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αθμού και των νομικών προσώπων δημοσίου δικαίου, για τη διεξαγωγ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ρευνών που αναφέρονται στις περιπτώσεις α` μέχρι ζ` της παραγράφου 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Για τους ελέγχους και τις έρευνες που έγιναν, συντάσσεται από αυτό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διεξήγαγε έκθεση, αντίγραφο της οποίας κοινοποιείται στις οικε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χειρήσεις και τις ενώσεις επιχειρ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«5. Με την επιφύλαξη των ποινικών κυρώσεων που προβλέπονται στο άρθρο 44, επιβάλλε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της Επιτροπής Ανταγωνισμού στις επιχειρήσεις, στις ενώσεις επιχειρήσεων ή σε αυτ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κατά οποιονδήποτε τρόπο παρεμποδίζουν ή δυσχεραίνουν τις έρευνες των παραγράφων 1,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3, καθώς και στις επιχειρήσεις, ενώσεις επιχειρήσεων ή σε αυτούς που αρνούν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βληθούν στις εν λόγω έρευνες, να επιδείξουν τα αιτούμενα βιβλία, στοιχεία και λοιπά έγγραφ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να χορηγήσουν αντίγραφα ή αποσπάσματα τους, πρόστιμο τουλάχιστον δεκαπέντε (15.000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ώ με ανώτατο όριο το 1% του κύκλου εργασιών της προηγούμενης χρήσης, όπως αυτ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λογίζεται σύμφωνα με το άρθρο 10 στο καθένα από τα πρόσωπα και για κάθε παράβαση.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ιμέτρηση του προστίμου λαμβάνονται ιδίως υπόψη η σοβαρότητα της εξεταζόμε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όθεσης, η απαξία των πράξεων και η επίπτωση τους στην έκβαση της έρευνας.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 Η παράγραφος 5 αντικαταστάθηκε ως άνω με την παρ.1 άρθρου 233 Ν.4072/2012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ΦΕΚ Α 86/11.4.201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Σε περίπτωση άρνησης ή παρεμπόδισης με οποιονδήποτε τρόπο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τεταλμένων υπαλλήλων της Γενικής Διεύθυνσης Ανταγωνισμού ή των εντεταλ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άνων της Ευρωπαϊκής Επιτροπής στην άσκηση των καθηκόντων τους, αυτ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ούν να ζητούν τη συνδρομή των εισαγγελικών αρχών και κάθε άλλης αρμόδ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χής. Η συνδρομή αυτή μπορεί να ζητηθεί και προληπτικ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ρευνες σε κλάδου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ικονομίας ή σε τύπους συμφων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ταν η διαμόρφωση των τιμών ή άλλες περιστάσεις δημιουργούν υπόνοιες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ιθανό περιορισμό ή στρέβλωση του ανταγωνισμού, η Επιτροπή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διεξαγάγει έρευνα σε συγκεκριμένο κλάδο της οικονομίας ή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εκριμένους τύπους συμφωνιών σε διάφορους κλάδους, εφόσον υπάγοντ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μοδιότητα 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πλαίσιο της έρευνας αυτής, η Επιτροπή Ανταγωνισμού μπορεί να ζητήσ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επιχειρήσεις ή ενώσεις επιχειρήσεων τις πληροφορίες που απαιτούνται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φαρμογή των άρθρων 1 και 2, καθώς επίσης και να διενεργήσει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γκαίο προς τούτο έλεγχο. Η Επιτροπή Ανταγωνισμού μπορεί ιδίως να ζητήσ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ις παραπάνω επιχειρήσεις ή ενώσεις επιχειρήσεων να της καταστήσ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νωστή οποιαδήποτε συμφωνία, απόφαση ή εναρμονισμένη πρακτικ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Επιτροπή Ανταγωνισμού δύναται να δημοσιεύσει έκθεση για το αποτέλεσ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έρευνας της σε συγκεκριμένους κλάδους της οικονομίας ή συγκεκριμέν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ύπους συμφωνιών σε διάφορους κλάδους και να ζητήσει από τους ενδιαφερόμεν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α διατυπώσουν παρατηρή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Για την εφαρμογή του παρόντος άρθρου, η Επιτροπή Ανταγωνισμού αποφασίζ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Ολομέλεια. Για τη συλλογή των αναγκαίων στοιχείων εφαρμόζονται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 των άρθρων 38, 39 και 41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1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Υποχρέωση εχεμύθ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πληροφορίες, οι οποίες συλλέγονται κατ` εφαρμογή των διατάξεω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όντος νόμου, μπορούν να χρησιμοποιηθούν μόνο για το σκοπό που επιδιώκ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 την αίτηση παροχής πληροφοριών, τον έλεγχο ή την ακρόα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ε την επιφύλαξη της διάταξης του άρθρου 37 παράγραφος 2 του Κώδι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ινικής Δικονομίας, οι υπάλληλοι της Γενικής Διεύθυνσης Ανταγωνισμού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 και οι υπάλληλοι των δημόσιων αρχών και υπηρεσιών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ανισμών τοπικής αυτοδιοίκησης πρώτου και δεύτερου βαθμού και των νομ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ώπων δημοσίου δικαίου, στους οποίους παρέχεται εντολή κατά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άφους 2 έως 4 του άρθρου 39 και οι οποίοι λαμβάνουν, με αφορμή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ία τους. γνώση απόρρητων στοιχείων επιχειρήσεων, ενώσεων επιχειρήσε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ων φυσικών ή νομικών προσώπων που δεν έχουν σχέση με την εφαρμογ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όντος νόμου, υποχρεούνται να τηρούν για τα στοιχεία αυτά εχεμύθει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α απόρρητα στοιχεία, τα οποία έχουν σχέση με την εφαρμογή του παρό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όμου, αποτελούν μέρος του διοικητικού φακέλου. Οι υπάλληλοι της παραγράφου 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ούνται να τηρούν εχεμύθεια, με την επιφύλαξη της διάταξ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άφου 2 του άρθρου 37 του Κ.Π.Δ., για τα στοιχεία που αναφέρον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ηγούμενο εδάφιο. Οι προϋποθέσεις, η έκταση, οι εξαιρέσεις, ο χρόνος κ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πρόσβασης στο διοικητικό φάκελο των επιχειρήσεων και ενώ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ήσεων, κατά των οποίων κινήθηκε η ενώπιον της Επιτροπής Ανταγωνισμ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, και των φυσικών ή νομικών προσώπων, που υπέβαλαν καταγγελία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ία χρήσης και δημοσιοποίησης των προαναφερόμενων απόρρητων στοιχε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η Γενική Διεύθυνση Ανταγωνισμού, καθώς και κάθε άλλο σχετικό θέ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ορίζονται, κατά παρέκκλιση από τις γενικές διατάξεις περί του δικαιώ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βασης στα έγγραφα, από τον Κανονισμό Λειτουργίας και Διαχείρι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. Τα απόρρητα στοιχεία της παραγράφου αυτής αποτελ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ρος του φακέλου, ο οποίος υποβάλλεται στο Διοικητικό Εφετείο Αθηνών κ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ύλιο της Επικρατείας, διατηρώντας τον απόρρητο χαρακτήρα τους. Προς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κοπό αυτόν τα παραπάνω στοιχεία διαβιβάζονται σε ξεχωριστό τμήμ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οικητικού φακέλου, το οποίο φέρει την ένδειξη «απόρρητα στοιχεία». Αρμόδι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άλληλος του δικαστηρίου διασφαλίζει ότι τα μέρη δε θα έχουν πρόσβαση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ρρητα για αυτούς τμήματα του φακέλου, εκτός εάν η πρόσβαση κριθεί αναγκα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ην προάσπιση υπέρτερου συμφέροντος τους, και τους παρασχεθεί σχε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δεια, κατά το αναγκαίο μέτρο, κατόπιν αιτήσεως τους, από το δικάζ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στήρι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ε όποιον παραβαίνει τις υποχρεώσεις που προβλέπονται στις προηγούμεν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γράφου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επιβάλλεται η ποινή του άρθρου 252 του Ποινικού Κώδικα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χρηματική ποινή από χίλια (1.000) μέχρι δέκα χιλιάδες (10.000) ευρώ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ασκείται πειθαρχική δίωξη για την παράβαση της υποχρέωσης εχεμύθεια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νιστά πειθαρχικό αδίκ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Στον Πρόεδρο, τον Αντιπρόεδρο και τα μέλη της Επιτροπής Ανταγωνισμού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βαίνουν τις υποχρεώσεις που προβλέπονται στις προηγούμενες παραγράφ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άλλεται η ποινή του άρθρου 252 του Ποινικού Κώδικα, καθώς και χρη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ινή από χίλια πεντακόσια (1.500) ευρώ με ανώτατο όριο τα δεκαπέντε χιλιάδ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15.000) ευρώ και με την ίδια απόφαση εκπίπτουν από την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Με τις ποινές της παραγράφου 5 τιμωρείται και κάθε πρόσωπο, στο οποίο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 Ανταγωνισμού αναθέτει την εκπόνηση μελέτης για λογαριασμό της,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μετέχει σε ομάδα έργου την οποία έχει συστήσει η Επιτροπή Ανταγωνισμού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στη σχετική σύμβαση έχει περιληφθεί ρήτρα για Υποχρέωση εχεμύθε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ις παραγράφους 2 και 3, καθώς και οι δικηγόροι οι οποίοι συμμετ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Νομικό Γραφείο της Επιτροπής Ανταγωνισμού, εφόσον παραβαίνει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ώσεις των παραγράφων 1 μέχρι 3. Το προηγούμενο εδάφιο εφαρμόζεται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ους προστηθέντες του αναδόχου εκπόνησης μελέτης, εφόσον έλαβαν γνώ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πάνω ρήτρας εχεμύθει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ΕΚ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ΑΡΑΓΡΑΦ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αραγραφή για την επιβολή κυρώ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παραβάσεις των διατάξεων του παρόντος νόμου που παρέχουν στην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την αρμοδιότητα να επιβάλει κυρώσεις υπόκεινται σε πενταετ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θεσμία παραγραφ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αραγραφή αρχίζει από την ημέρα διάπραξης της παράβασης. Ωστόσο, αν μ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βαση είναι διαρκής ή έχει διαπραχθεί κατ` εξακολούθηση, η παραγραφ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χίζει από την ημέρα παύσης της παράβα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παραγραφή που ισχύει για την επιβολή προστίμων διακόπτεται από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ξη της Επιτροπής Ανταγωνισμού, της Ευρωπαϊκής Επιτροπής ή της αρχ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κράτους - μέλους της Ευρωπαϊκής Ενωσης η οποία αφορά σ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ρεύνηση ή σε διαδικασίες κατά της συγκεκριμένης παράβασης. Η διακοπή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αφής ισχύει από την ημερομηνία κοινοποίησης της πράξης σε μ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λάχιστον επιχείρηση ή ένωση επιχειρήσεων που μετείχε στην παράβαση. Σ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ξεις που συνεπάγονται τη διακοπή της παραγραφής συγκαταλέγονται ιδίως 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οι γραπτές αιτήσεις της Επιτροπής Ανταγωνισμού ή άλλης κατά τα παραπ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χής ανταγωνισμού για την Παροχή πληροφορ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οι γραπτές εντολές διεξαγωγής ελέγχου που χορηγεί στους υπαλλήλους της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οπή Ανταγωνισμού ή άλλη κατά τα παραπάνω αρχή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) η κίνηση διαδικασίας από άλλη κατά τα παραπάνω αρχή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) η κλήρωση υπόθεσης σε Εισηγητή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) η κοινοποίηση έκθεσης αιτιάσεων ή εισήγησης από την Επιτροπή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ή άλλη κατά τα παραπάνω αρχή ανταγων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διακοπή της παραγραφής ισχύει για όλες τις επιχειρήσεις και ενώ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χειρήσεων που συμμετείχαν στην παράβ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παραγραφή αρχίζει εκ νέου ύστερα από κάθε διακοπή. Ωστόσο, η παραγραφ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πληρώνεται το αργότερο την ημέρα παρέλευσης προθεσμίας ίσης με το διπλάσ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ροθεσμίας παραγραφής, υπό την προϋπόθεση ότι η Επιτροπή Ανταγωνισμού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χει επιβάλει πρόστιμο. Η προθεσμία αυτή παρατείνεται κατά χρονικό διάστημ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ίσο με το χρόνο αναστολής της παραγραφής κατά την παράγραφο 6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Η παραγραφή που ισχύει για την επιβολή προστίμων αναστέλλεται για όσ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ρό σχετική με την υπόθεση πράξη ή απόφαση της Επιτροπής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τελεί αντικείμενο διαδικασίας που εκκρεμεί ενώπιον των δικαστηρ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αναστολή της παραγράφου 6 ισχύει για όλες τις επιχειρήσεις και ενώσ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χειρήσεων που συμμετείχαν στην παράβ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ΕΒΔΟΜ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ΟΙΝΙΚΕΣ ΚΥΡΩ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Υποχρέωση ανακοίνωσης παραβά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Επιτροπή Ανταγωνισμού, όταν διαπιστώσει παράβαση των διατάξεων των άρθ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, 2, και 5 μέχρι 10, ή υποχρεώσεων που έχουν επιβληθεί σε επιχειρή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ο άρθρο 11, προβαίνει σε σχετικές ανακοινώσεις προς την αρμόδ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αγγελική αρχή, το αργότερο μέσα σε προθεσμία δέκα ημερών από την έκδο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οικείας απόφασης 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4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οινικές κυρώ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ποιος συνάπτει συμφωνία, λαμβάνει απόφαση ή εφαρμόζει εναρμονισμέν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κτική κατά παράβαση του άρθρου 1 ή του άρθρου 101 της Συνθήκης για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 της Ευρωπαϊκής Ενωσης, τιμωρείται με χρηματική ποινή από δεκαπέντ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ιλιάδες (15.000) ευρώ μέχρι εκατόν πενήντα χιλιάδες (150.000) ευρώ.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ίδια ποινή τιμωρείται όποιος, με τις ιδιότητες της περίπτωσης γ` της παρ. 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25, ενεργεί κατά παράβαση των άρθρων 5 μέχρι 10 ή δεν εφαρμόζ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ις αποφάσεις που εκδίδονται σύμφωνα με τις παραγράφους 5 και 6 του άρθρ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Αν η πράξη του πρώτου εδαφίου αφορά σε επιχειρήσεις που είναι μεταξύ 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ικοί ή δυνητικοί ανταγωνιστές, επιβάλλεται ποινή φυλάκισης τουλάχισ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ύο ετών και χρηματική ποινή από εκατό χιλιάδες (100.000) μέχρι έ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κατομμύριο (1.000.000) ευρώ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ποιος προβαίνει σε κατάχρηση δεσπόζουσας θέσης στην αγορά, κατά παράβ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2 του παρόντος ή του άρθρου 102 της Συνθήκης για τη Λειτουργί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ωπαϊκής Ενωσης, τιμωρείται με χρηματική ποινή από τριάντα χιλιάδ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0.000) μέχρι τριακόσιες χιλιάδες (300.000) ευρώ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Αν μια επιχείρηση υπαχθεί στο πρόγραμμα επιείκειας κατά την παράγραφο 8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25 και εν συνεχεία απαλλαγεί πλήρως από την επιβολή προστίμ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ότε οι υπαίτιοι ή συμμέτοχοι των πράξεων της παραγράφου 1 απαλλάσσοντα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ποινή. Η υπαγωγή στο πρόγραμμα επιείκειας, συνεπεία της οπο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λήθηκε μειωμένο πρόστιμο κατά την παράγραφο 8 του άρθρου 25. θεωρεί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λαφρυντική περίσταση κατ` άρθρο 84 Π. Κ. και στους δράστες των πράξεων αυτ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βάλλεται ποινή μειωμένη κατά το άρθρο 83 Π.Κ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 υπαίτιος ή οι συμμέτοχοι σε πράξη των παραγράφων 1 και 2 μέν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τιμώρητοι, αν με δική τους θέληση και πριν εξετασθούν οπωσδήποτε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ξη τους. την αναγγείλουν στον εισαγγελέα πλημμελειοδικών στην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ή σε οποιαδήποτε άλλη αρμόδια αρχή, προσκομίζοντας συγχρόν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δεικτικά στοιχεία. Σε κάθε άλλη περίπτωση, η ουσιώδης συμβολή των πιο πάνω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ώπων στην αποκάλυψη της συμμετοχής στις πράξεις αυτές, με την προσκόμι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ιχείων στις αρχές, θεωρείται ελαφρυντική περίσταση κατ` άρθρο 84 Π.Κ.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βάλλεται ποινή μειωμένη κατά το άρθρο 83 Π.Κ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Αν η πράξη των παραγράφων 1 και 2 ερευνάται από την Επιτροπή Ανταγωνισμ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οποιαδήποτε άλλη αρμόδια ρυθμιστική αρχή κατ` οποιονδήποτε τρόπο, 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αγγελέας Πλημμελειοδικών, μετά την προκαταρκτική εξέταση, αναβάλλει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ξη του κάθε περαιτέρω ενέργεια μέχρι την έκδοση απόφασης από την Επιτροπ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, κατόπιν σύμφωνης γνώμης του Εισαγγελέως Εφετών. Σε αυτήν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δεν ισχύει ο χρονικός περιορισμός της αναστολής του άρθρου 113 παρ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 εδάφιο α` Π.Κ.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Στις δίκες στις οποίες αφορούν οι παραβάσεις των παραγράφων 1 και 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εί να παρίσταται ως πολιτικώς ενάγον κάθε πρόσωπο, το οποίο θίγεται άμεσ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 τις πράξεις αυτ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7. Με φυλάκιση τουλάχιστον έξι (6) μηνών τιμωρούντα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Όποιος παρεμποδίζει ή δυσχεραίνει με οποιονδήποτε τρόπο την διεξαγωγή ερευνών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ογή των διατάξεων του παρόντος νόμου από μέρους των κατά το άρθρο 39 αρμοδ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γάνων, ιδίως με την παρεμβολή προσκομμάτων ή απόκρυψη στοιχε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) Όποιος αρνείται ή δυσχεραίνει την παροχή των κατά το άρθρο 38 πληροφορι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Όποιος παρέχει, κατά παράβαση των διατάξεων των άρθρων 38 και 39, εν γνώσει, ψευδεί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ληροφορίες ή αποκρύπτει στοιχε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Όποιος αρνείται, αν και έχει κληθεί για το σκοπό αυτό από εντεταλμένο κατά τις παραγράφ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, 2 και 3 του άρθρου 39, υπάλληλο της Επιτροπής Ανταγωνισμού ή άλλο αρμόδιο για τον έλεγχ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ργανο, να προβεί σε ένορκη ή ανωμοτί κατάθεση ενώπιον του, σύμφωνα με τις διατάξει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ς γ` της παραγράφου 1 του άρθρου 39, καθώς και όποιος, κατά τη διάρκει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θεσης του, εν γνώσει καταθέτει ψευδή στοιχεία ή αρνείται ή αποκρύπτει τα αληθή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 Η παράγραφος 7 προστέθηκε με την παρ.2 άρθρου 233 Ν.4072/2012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ΦΕΚ Α 86/11.4.201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0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5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ΟΓΔΟ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ΕΛ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έλ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γνωστοποιήσεις του άρθρου 6 και οι αιτήσεις της παραγράφου 3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9 συνοδεύονται, με ποινή το απαράδεκτο αυτών, από γραμμάτιο καταβολ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βόλου. Το ποσό του παραβόλου ορίζεται στο ποσό των χιλίων εκατό (1.100)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ώ για την γνωστοποίηση του άρθρου 6 και για τις αιτήσεις των παραγράφων 9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3 των άρθρων 8 και 9, αντιστοίχ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ροσφυγή, η αίτηση αναίρεσης, η ανακοπή, η αίτηση αναθεώρησης και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μβαση, που ασκούνται σύμφωνα με τις διατάξεις του παρόντος νόμου 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οικητικά δικαστήρια, καθώς και η αίτηση επανασυζήτησης ενώπιο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οπής Ανταγωνισμού, συνοδεύονται, με ποινή το απαράδεκτο αυτών,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μμάτιο καταβολής παραβόλου πεντακοσίων ευρώ. Ως προς την απόδοση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βόλου εφαρμόζονται οι παράγραφοι 9, 10 και 11 του άρθρου 277 του Κ.Δ.Δ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ης παραγράφου 4 του άρθρου 36 του π.δ 18/1989. Από την υποχρέωση αυτ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λλάσσεται το Δημόσι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α υπέρ του Δημοσίου Τέλη χαρτοσήμου στα δικόγραφα και τα προσαγόμε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γγραφα, καθώς και τα υπέρ του Ταμείου Συντάξεων Νομικών, του Ταμε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ηματοδοτήσεως Δικαστικών Κτιρίων και του Ταμείου Προνοίας Δικηγόρων Αθην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έλη, για την εγγραφή στο πινάκιο, την παράσταση δικηγόρου, την κατάθε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γράφων ή υπομνημάτων και την εν γένει συζήτηση των υποθέσεων ορίζ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η διαδικασία ενώπιον της Επιτροπής Ανταγωνισμού ίσα προς τ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δικασίας ενώπιον του Διοικητικού Πρωτοδικε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 Γενικός Επίτροπος της Επικρατείας επί των τακτικών διοικη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ων απολαύει ατέλειας, ως εάν είναι αυτό το Δημόσιο, για κάθε ένδικ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οήθημα που ασκείται από αυτόν, κατά τον παρόντα νόμο, καθώς και την επ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ού, εν γένει, διαδικασ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Με προεδρικό διάταγμα, που εκδίδεται ύστερα από πρόταση των Υπουργ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ικών και Οικονομίας, Ανταγωνιστικότητας και Ναυτιλίας, ρυθμίζεται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θέμα σχετικό με την εφαρμογή των διατάξεων του παρόντος άρθρ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6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ΕΝΑ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ΕΛΙΚΕΣ ΔΙΑΤΑ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κταση εφαρμογής του νό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 παρών νόμος εφαρμόζεται σε όλους τους περιορισμούς του ανταγωνισμού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ενεργούν ή μπορούν να επενεργήσουν στη χώρα, έστω και αν αυτοί οφείλ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συμφωνίες μεταξύ επιχειρήσεων, αποφάσεις ενώσεων επιχειρήσε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αρμονισμένη πρακτική μεταξύ επιχειρήσεων ή ενώσεων επιχειρήσε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εντρώσεις επιχειρήσεων, που πραγματοποιούνται ή λαμβάνονται έξω από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σε επιχειρήσεις ή ενώσεις επιχειρήσεων, που δεν έχουν εγκατάσταση σε αυτή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ίδιο ισχύει και για την Καταχρηστική εκμετάλλευση δεσπόζουσας θέ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κδηλώνεται στη χώρ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7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ημοσίευση αποφά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ι κοινές αποφάσεις των αρμόδιων Υπουργών και οι αποφάσεις του Υπουργ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με κανονιστικό περιεχόμενο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ώς και οι αποφάσεις και γνωμοδοτήσεις της Επιτροπής Ανταγωνισμού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έπονται από τις διατάξεις του παρόντος νόμου, δημοσιεύονται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ημερίδα της Κυβερνήσεως και αναρτώνται στο διαδίκτυο σύμφωνα με το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861/2010 (Α` 112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8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φαρμογή διατάξεων περ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λητεύσεων και επιδό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 την επιφύλαξη των παραγράφων 2 και 3, για όλες τις κλητεύσεις ενώπι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 Ανταγωνισμού που προβλέπονται από τον παρόντα νόμο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όλες τις επιδόσεις αποφάσεων και εισηγήσεων εφαρμόζονται οι διατάξ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ί επιδόσεων των άρθρων 47 μέχρι 57 του Κ.Δ.Δ.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ε περίπτωση αναβολής ή διακοπής της συζήτησης για άλλη μέρα και ώρα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νωστοποίηση της ημερομηνίας της μετά την αναβολή ή τη διακοπή συζήτ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υς διαδίκους που δεν παρίστανται, μπορεί να γίνεται με οποιονδήπο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όσφορο τρόπ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επίδοση των υπολοίπων εγγράφων, στα οποία συμπεριλαμβάνονται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στολές συλλογής στοιχείων του άρθρου 38, μπορεί να γίνεται με συστη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στολ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9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ίσπραξη προστίμ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Τα πρόστιμα που προβλέπονται από τις διατάξεις του παρόντος νόμ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εβαιώνονται ως δημόσια έσοδα και εισπράττονται κατά τον Κώδικα Εισπράξε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ίων Εσόδων από την εκάστοτε αρμόδια Δημόσια Οικονομική Υπηρε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Δ.Ο.Υ.), η οποία οφείλει να ενημερώσει άμεσα την Επιτροπή Ανταγωνισμού περ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είσπραξης ή μη του κάθε προστί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0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Προισχύσασες μορφές άρθρου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ΔΕΚΑ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ΜΕΤΑΒΑΤΙΚΕΣ, ΚΑΤΑΡΓΟΥΜΕΝΕ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ΛΟΙΠΕΣ ΔΙΑΤΑ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Μεταβατικές διατά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Από τη θέση σε ισχύ του συστήματος μοριοδότησης που προβλέπε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ιε` της παραγράφου 2 του άρθρου 14 και μέσα σε προθεσμία ενν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ηνών, η Επιτροπή προχωρά στην κατάταξη των υποθέσεων που εκκρεμούν ενώπι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πό την έναρξη ισχύος του παρόντος νόμου και μέσα σε προθεσμία δώδε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ηνών η Επιτροπή προβαίνει σε εκκαθάριση των υποθέσεων που εκκρεμούν ενώπι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και υπάγονται στη διαδικασία των παραγράφων 1 και 2 του άρθρου 3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α υπηρετούντα μέλη της Επιτροπής Ανταγωνισμού, τα οποία είναι πλή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αποκλειστικής απασχόλησης, παραμένουν στη θέση τους μέχρι τη λήξ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ητείας τους. Τα λοιπά μέλη παραμένουν στη θέση τους μέχρι το διορισ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προέδρου και νέων μελών κατά τις διατάξεις του παρόντος νόμου, οπότε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ήγει αυτοδικαίως η θητεία τους. Τα εν λόγω μέλη μπορούν να επιλεγούν εκ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έου, χωρίς η τρέχουσα θητεία τους να λαμβάνεται υπόψη για την εφαρμογ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ίτου εδαφίου της παραγράφου 3 του άρθρου 12. Η Επιτροπή με την υφιστάμε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νθεση της συνεχίζει να ασκεί τα καθήκοντα της μέχρι το διορισμό κατά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ις του παρόντος νόμου του Αντιπροέδρου και των νέων μελών, οι δ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ισηγητές εξακολουθούν να διατηρούν το δικαίωμα ψήφ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Με απόφαση των Υπουργών Οικονομικών και Ανάπτυξης, Ανταγωνιστικότητας και Ναυτιλ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κδίδεται μέχρι την 1η Ιουλίου 2012, διατίθεται ως έσοδο του Κρατικού Προϋπολογισμ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οστό έως 80% του συσσωρευμένου πλεονάσματος της Επιτροπής Ανταγωνισμού, σύμφωνα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 διαθέσιμα της 31ης Δεκεμβρίου 2011. Για τον υπολογισμό του πλεονάσματος δ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υπολογίζεται το ποσό που έχει καταχωρισθεί στον κωδικό του προϋπολογισμού τη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για την αγορά κτιρίου»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 Η παράγραφος 4 αντικαταστάθηκε ως άνω με την παρ.3 άρθρου 233 Ν.4072/2012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ΦΕΚ Α 86/11.4.201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. Κατά την έναρξη ισχύος του παρόντος νόμ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Εισάγονται προς συζήτηση χωρίς να απαιτείται η σύνταξη νέας εισήγησης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κρεμείς ενώπιον της Επιτροπής Ανταγωνισμού υποθέσεις για τις οποίες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ιστεί δικάσιμος και κοινοποιηθεί η εισήγηση στα μέρ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Οι προθεσμίες για την έκδοση απόφασης κατά το άρθρο 8 δεν καταλαμβάν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ις συγκεντρώσεις που έχουν ήδη γνωστοποιηθεί στην Επιτρ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Η παραγραφή του άρθρου 42 καταλαμβάνει και τις παραβάσεις που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λεστεί πριν την έναρξη ισχύος του παρόντος νόμου και δεν έχουν αποτελέ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κείμενο καταγγελίας ή αυτεπάγγελτης έρευνας ή αιτήματος έρευνα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υργού Οικονομίας, Ανταγωνιστικότητας και Ναυτι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Οι αποσπασμένοι στη Γενική Διεύθυνση Ανταγωνισμού υπάλληλοι,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ναρξη ισχύος του παρόντος νόμου, παραμένουν στη θέση τους μέχρι τη λήξ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σπασης τους, εφόσον κατά την κρίση της Ολομέλειας δεν συντρέξε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ωπο τους λόγος διακοπής της απόσπασης. Οι ανωτέρω υπάλληλοι ύστερ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ίτηση τους και γνώμη του Υπηρεσιακού Συμβουλίου της Επιτροπής Ανταγωνισμού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ούν να μεταταχθούν με κοινή απόφαση των Υπουργών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 και Ναυτιλίας και του κατά περίπτωση αρμόδιου Υπουργού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, αντίστοιχες με τα προσόντα τους, κενές οργανικές θέσεις στην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διάταξη αυτή δεν επηρεάζει την εξέλιξη τυχόν εκκρεμουσών διαδικασιών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ιτήσεων μετάταξης που έχουν υποβληθεί κατ` εφαρμογή της παραγράφου 5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38 του ν. 3784/2009 και οι οποίες δεν έχουν ολοκληρωθεί μέχρι τη θέ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ε ισχύ του παρόντος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Μέχρι τον ορισμό προϊσταμένου του Γραφείου Νομικής Υποστήριξης κατά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ταξη του άρθρου 20 του παρόντος, χρέη προϊσταμένου εξακολουθεί να ασκεί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άρεδρος του Νομικού Συμβουλίου του Κρά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9. Μέχρι τη σύνταξη και θέση σε εφαρμογή του προβλεπόμενου στην παράγραφο 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17 του παρόντος,Κανονισμού Εσωτερικής Λειτουργίας και Διαχείρι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ιτροπής,η εκμίσθωση ακινήτου προς κάλυψη των άμεσων συμπληρω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γκών στέγασης της Επιτροπής,πραγματοποιείται κατά τα οριζόμενα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άταξη του πρώτου εδαφίου της περίπτωσης ε` της παρ. 2 του άρθρου 3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. 3130/2003 (Α` 76) «περί μισθώσεων ακινήτων για τη στέγαση Δημοσ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ηρεσιών και άλλες διατάξεις»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 Η παράγραφος 9 ΚΑΤΑΡΓΗΘΗΚΕ  με το άρθρο 19 παρ.2β Ν.4013/2011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ΦΕΚ Α 204/15.9.201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1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ταργούμενες διατ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πό την έναρξη ισχύος του παρόντος νόμου καταργείται ο ν. 703/1977 (Α` 278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κάθε άλλη αντίθετη διάταξη νό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2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Σύνδεση με Νομολογία και Αρθογραφί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Ρύθμιση θεμάτων Υπηρεσίας Εποπτείας Αγορ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2 του ν. 3728/2008 (Α 258) αντικαθίστα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ποστολ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ποστολή της Υπηρεσίας Εποπτείας Αγοράς είναι η διασφάλιση της εύρυθμ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ς της αγοράς προς όφελος των επιχειρήσεων και των καταναλωτ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δίως η μελέτη του επιπέδου και του τρόπου διαμόρφωσης τιμών των προϊό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υπηρεσιών, η διενέργεια πάσης φύσεως ελέγχων, ερευνών και τιμοληψιών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στάδιο παραγωγής και εμπορίας προϊόντων και υπηρεσιών, η ανάπτυξ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μπορίου, η άρση περιορισμών και εξάλειψη καταχρηστικών πρακτικών σε όλα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άδια της παραγωγής, διακίνησης και εμπορίας αγαθών και υπηρεσιών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παρακολούθηση των συνθηκών ανταγωνισμού που επικρατούν στην αγορά.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πλήρωση της αποστολής της, η Υπηρεσία Εποπτείας Αγοράς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εργάζεται με την Επιτροπή Ανταγωνισμού και με άλλες δημόσιες υπηρεσίε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χές.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7 του ν. 3728/2008 αντικαθίστα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άρθρω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Η Υπηρεσία Εποπτείας Αγοράς διαρθρώνε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Γραφείο Ειδικού Γραμματέα, β) Διεύθυνση Ανάλυσης Συνθηκών Αγορά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τικότητας, γ) Διεύθυνση Ελέγχων, δ) Διεύθυνση Ερευνας Τιμ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όστους, ε) Διεύθυνση Παρατηρητηρίου Τιμών και Τιμοληψιών, στ) Αυτοτε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φείο Νομικής Υποστήριξης. Η έναρξη λειτουργίας του Αυτοτελούς Γραφ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ομικής Υποστήριξης διαπιστώνεται με απόφαση του Υπουργού Οικονομ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αγωνιστικότητας και Ναυτι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ε προεδρικό διάταγμα που εκδίδεται ύστερα από πρόταση των Υπουργ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σωτερικών, Αποκέντρωσης και Ηλεκτρονικής Διακυβέρνησης, Οικονομικ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καθορίζεται η διάρθρω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ύνσεων της Υπηρεσίας Εποπτείας Αγοράς σε Τμήματα και οι επί μέ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οδιότητες αυτών. Με το ίδιο διάταγμα μπορούν να τροποποιούντ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θύνσεις, τα Τμήματα και οι αρμοδιότητες αυτών σύμφωνα με το άρθρο 20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. 2503/1997 (Α` 107) και να δημιουργούνται οργανικές αποκεντρωμένες μονάδ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επίπεδο Διεύθυνσης ή Τμήματος, οι οποίες ασκούν τις αρμοδιότητε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ίας Εποπτείας, με διοικητική υπαγωγή στην Γενική Γραμματεία Εμπορίου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κοινή απόφαση των Υπουργών Εσωτερικών, Αποκέντρωσης και Ηλεκτρο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κυβέρνησης και Οικονομίας, Ανταγωνιστικότητας και Ναυτιλίας,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καθορίζεται η κατά τόπον και η καθ` ύλην αρμοδιότητα των πιο π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κεντρωμένων μονάδ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στελέχωση των αποκεντρωμένων υπηρεσιών της προηγούμενης παραγράφ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σύμφωνα με το άρθρο 14 του παρόντος νόμου. Η μετάθεση, μετακίνη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σπαση ή μετάταξη των υπαλλήλων της Κεντρικής Υπηρεσίας του Υπουργ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προς τις αποκεντρωμέν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γανικές μονάδες και αντίστροφα διενεργείται μόνο κατόπιν αίτησης τους.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ην παρ. 1 του άρθρου 14 του ν. 3728/2008 (Α` 258) προστίθεται περίπτ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`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δ) Το Αυτοτελές Γραφείο Νομικής Υποστήριξης της Υπηρεσίας Εποπτείας Αγ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ελεχώνεται από δικηγόρους με έμμισθη εντολή. Με κοινή απόφαση των Υπουργ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νομίας, Ανταγωνιστικότητας και Ναυτιλίας και του κατά περίπτωση αρμόδι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ού δύνανται να μετατάσσονται ή να αποσπώνται δικηγόροι με έμμισθ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τολή από το Δημόσιο, Ν.Π.Δ.Δ., οργανισμούς τοπικής αυτοδιοίκησης α` και β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αθμού, καθώς και από τον ευρύτερο δημόσιο τομέα, όπως αυτός ορίζεται στο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892/1990, έπειτα από αίτημα των ενδιαφερόμενων και κατά παρέκκλι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είμενων διατάξεων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Το πρώτο εδάφιο της παραγράφου 2 του άρθρου 14 του ιδίου ως άνω νόμ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Η απόσπαση στις περιπτώσεις α`, β` και δ` είναι τριετής.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ενδικοφανής προσφυγή που προβλέπεται στην παρ. 1 του άρθρου 8 του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668/2008 (Α` 115) κατά της απόφασης επιβολής διοικητικού προστίμου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βάλλεται βάσει των άρθρων 1 και 2 του πιο πάνω νόμου, για παραβά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πιστώνονται στην Περιφέρεια Αττικής (πρώην Περιφέρεια της Νομαρχια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οδιοίκησης Αθηνών - Πειραιά), ασκείται ενώπιον του οικείου Περιφερειάρχ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παράγραφοι 2 και 3 του άρθρου 8 του ν. 3668/2008 αντικαθίστανται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Ο Περιφερειάρχης αποφαίνεται επί της προσφυγής με έγγραφη πράξη του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α εκδίδεται εντός είκοσι εργάσιμων ημερών από την υποβολή της προσφυγ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παραπάνω πράξη του Περιφερειάρχη υπόκειται σε προσφυγή ενώπιο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μόδιου Διοικητικού Πρωτοδικείου εντός προθεσμίας εξήντα ημερών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οινοποίηση της.»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ένσταση που προβλέπεται στο τελευταίο εδάφιο της παρ. 9 του άρθρου 7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. 2323/1995 (Α` 145) κατά των αποφάσεων με τις οποίες επιβάλλ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οικητικές κυρώσεις της ίδιας παραγράφου, για παραβάσεις που τελούν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φέρεια Αττικής (πρώην Περιφέρεια της Νομαρχιακής Αυτοδιοίκησης Αθηνών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ιραιά), ασκείται ενώπιον του οικείου Περιφερειάρχ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Στο αυτοτελές Γραφείο Νομικής Υποστήριξης της Υπηρεσίας Εποπτείας Αγ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φέρεται η τήρηση και διαχείριση του Μητρώου Κυρώσεων Αγορανομικού Κώδι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προβλέπεται από το άρθρο 13 του ν. 3668/2008 (Α` 115) και η παρακολούθ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προστίμων που επιβάλλονται από τις αρμόδιες υπηρεσίες του άρθρου 9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ίδιου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Ο έλεγχος της τήρησης των διατάξεων του άρθρου 24 του ν. 2941/2001 (Α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01) «Πωλήσεις κάτω του κόστους», ανατίθεται στη Διεύθυνση Ελέγχω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ίας Εποπτείας Αγοράς. Από την έναρξη λειτουργίας του Αυτοτελ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φείου Νομικής Υποστήριξης της Υπηρεσίας Εποπτείας Αγοράς, η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γωνισμού παύει να είναι αρμόδια για την έκδοση της εισήγη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έπεται στην παράγραφο 4 του πιο πάνω άρθρου και η αρμοδιότητα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έρχεται στο παραπάνω Αυτοτελές Γραφείο. Το Τμήμα Μητρώου που προβλέπ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 τις διατάξεις του ιδίου άρθρου καταργεί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. Με την έναρξη ισχύος του παρόντος καταργούνται οι παράγραφοι 3 και 4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3, η παράγραφος 1 του άρθρου 12 και το άρθρο 20 του ν. 3728/2008.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έκδοση του προεδρικού διατάγματος του πρώτου εδαφίου της παραγράφου 2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ου 2 του παρόντος καταργούνται τα άρθρα 9, 10 και 11 του ν. 3728/200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933"/>
        <w:gridCol w:w="3289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3289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3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Κατά εξουσιοδότηση Εκδοθέντα και Εφαρμοστικά Νομοθετήματα</w:t>
              </w:r>
            </w:hyperlink>
          </w:p>
        </w:tc>
        <w:tc>
          <w:tcPr>
            <w:tcW w:w="3289" w:type="dxa"/>
            <w:tcBorders>
              <w:top w:val="single" w:sz="6" w:space="0" w:color="EEEBE2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 ΠΡΟΣΟΧΗ: Με το άρθρο 3 παρ.2 ΠΔ 65/2011,ΦΕΚ Α 147/27.6.2011,ορίζεται ότ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ροποποίηση διατάξεων του ν. 3059/200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Σύσταση Νομικού Προσώπου με την επωνυμ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Ελληνικό Παρατηρητήριο για την Κοινων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Πληροφορίας» (Α` 241)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νομικό πρόσωπο ιδιωτικού δικαίου με την επωνυμία «Παρατηρητήριο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Κοινωνία της Πληροφορίας», που ιδρύθηκε με το ν. 3059/2002 (Α` 241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ονομάζεται σε «Παρατηρητήριο για την Ψηφιακή Ελλάδα». Οπου στις διατά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. 3059/2002 ή άλλου νομοθετήματος αναφέρεται η επωνυμία «Παρατηρητήρι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ην Κοινωνία της Πληροφορίας» νοείται η επωνυμία «Παρατηρητήριο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Ψηφιακή Ελλάδα»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* ΠΡΟΣΟΧΗ: Με το άρθρο 3 παρ.2 ΠΔ 65/2011,ΦΕΚ Α 147/27.6.2011,ορίζεται ότ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"3.</w:t>
        <w:tab/>
        <w:t xml:space="preserve">α) Στο Υπουργείο Διοικητικής Μεταρρύθμισης και Ηλεκτρον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κυβέρνησης ανήκει η εποπτεία του Εθνικού Κέντρου Δημόσιας Διοίκηση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διοίκησης (ΕΚΔΔΑ), της Κοινωνίας της Πληροφορίας Α.Ε. (ν. 2860/2000, Α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51) και η εποπτεία, από κοινού με το κατά το άρθρο 4 παρ. 1 Υπουργεί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άπτυξης, Ανταγωνιστικότητας και Ναυτιλίας, του Παρατηρητηρίου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Ψηφιακή Ελλάδα (άρθρο 53 παρ. 1 του ν. 3959/2011), καθώς και η αρμοδιότη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οπτείας επί υπηρεσιών, φορέων ή νομικών προσώπων, για τα οποία, έως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κδοση του παρόντος, η σχετική αρμοδιότητα ανήκε στις μεταφερόμεν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ηρεσίε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Η παράγραφος 2 του άρθρου 1 του ν. 3059/2002 αντικαθίστα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Σκοπός του Παρατηρητηρίου είναι η συλλογή και επεξεργασία ποιοτικώ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οτικών στοιχείων για τα θέματα που σχετίζονται με την πρόοδο της Ελλάδ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θέματα κοινωνίας της πληροφορίας και ψηφιακής σύγκλισης στους τομείς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χνολογιών πληροφορικής και ηλεκτρονικών επικοινωνιών, καθώς και σε άλλ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μείς, η εξέλιξη των οποίων διέπεται από τεχνολογίες πληροφορική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λεκτρονικών επικοινωνιών, η διάχυση βέλτιστων πρακτικών και η συμμετοχή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θνείς οργανισμούς και έργα, που σχετίζονται με τους παραπάνω τομείς, καθ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η κατάρτιση σχετικών μελετών και προτάσεων προς την πολιτεία και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ο ενδιαφερόμενο. Στο πλαίσιο αυτό, το Παρατηρητήριο συνεργάζεται με 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φορείς διαχείρισης, παρακολούθησης και εφαρμογής των επιχειρησια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γραμμάτων «Κοινωνία της Πληροφορίας» και «Ψηφιακή Σύγκλιση» και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χειρησιακών προγραμμάτων του Εθνικού Στρατηγικού Πλαισίου Αναφοράς (ΕΣΠΑ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προβλέπονται από τον. 3614/2007 (Α` 267), καθώς και με άλλους φορείς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άλογους σκοπούς και επίσης συμμετέχει σε ευρωπαϊκά και διεθνή δίκτυα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ανταλλαγή τεχνογνωσίας και εμπειρίας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Η παράγραφος 3 του άρθρου 1 του ν. 3059/2002 αντικαθίστα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3. Για τον πιο πάνω σκοπό το Ελληνικό Παρατηρητήριο για την Ψηφιακή Ελλάδ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βαίνε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. Σε συστηματική έρευνα των εξελίξεων και προοπτικών της κοινωνίας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ίας, της ψηφιακής σύγκλισης, άλλων σημαντικών εθνικών στρατηγικών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λοποίηση των οποίων βασίζεται σε τεχνολογίες πληροφορικής και ηλεκτρον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κοινωνιών και της διείσδυσης των νέων τεχνολογιών πληροφορί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κοινωνίας σε όλους τους τομείς στην Ελλάδα, σε τακτική απογραφή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κριτική ανάλυση, μελέτη και δημοσιοποίηση των σχετικών στατισ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οιχείων, τάσεων και δεικτ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. Σε επιστημονική και συμβουλευτική υποστήριξη υπουργείων, αρχ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γανισμών, νομικών προσώπων δημοσίου δικαίου και νομικών προσώπων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ύτερου δημόσιου τομέα, όπως αυτός καθορίζεται στην παρ. 6 του άρθρου 1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. 1256/1982 «Για την πολυθεσία, την πολυαπασχόληση και την καθιέρ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ωτάτου ορίου απολαβών στο δημόσιο τομέα, καθώς και για το Ελεγκτικ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έδριο, το Νομικό Συμβούλιο του Κράτους και άλλες διατάξεις» (Α` 65), καθώ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άλλων φορέων σε θέματα που αφορούν τις εξελίξεις στην κοινωνία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ίας, στην ψηφιακή σύγκλιση και σε άλλες σημαντικές εθν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ρατηγικές, η υλοποίηση των οποίων βασίζεται σε τεχνολογίες πληροφορική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λεκτρονικών επικοινων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. Στη δημιουργία σε έντυπη και ηλεκτρονική μορφή βιβλιοθήκης, καθώς και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διασμό και στην ανάπτυξη τράπεζας πληροφοριών με βάσεις δεδομένων για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ράσεις και τα έργα, ιδιαίτερα αυτών που συγχρηματοδοτούνται από εθνικά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ωπαϊκά προγράμματα, τα στατιστικά στοιχεία και τους δείκτες, τις εξελί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θεσμικό και κανονιστικό πλαίσιο, τη νομολογία και τη βιβλιογραφία, 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φορείς, τα ιδρύματα, τους οργανισμούς και τους παράγοντες, που αφορούν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ωνία της πληροφορίας και την ψηφιακή σύγκλιση στην Ελλάδα, καθώ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ες σημαντικές εθνικές στρατηγικές, η υλοποίηση των οποίων βασίζεται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εχνολογίες πληροφορικής και ηλεκτρονικών επικοινων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. Στη μεταφορά διεθνούς τεχνογνωσίας αιχμής, στη διάδοση βέλτιστων μεθόδ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πρακτικών, στην υποβοήθηση ανταλλαγής εμπειριών, τεχνογνωσία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όρησης μεταξύ φορέων από την Ελλάδα και το εξωτερικό σε θέματα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λιτικές σχετικά με την κοινωνία της πληροφορίας, την ψηφιακή σύγκλιση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ες σημαντικές εθνικές στρατηγικές, η υλοποίηση των οποίων βασίζεται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εχνολογίες πληροφορικής και ηλεκτρονικών επικοινων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. Στην καταγραφή και περιοδική επισκόπηση των αποτελεσμάτων των δράσεω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υαισθητοποίησης σε θέματα που σχετίζονται με την πορεία προς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ωνία της πληροφορίας, την ψηφιακή σύγκλιση, καθώς και άλλες σημαντ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θνικές στρατηγικές, η υλοποίηση των οποίων βασίζεται σε τεχνολογ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ικής και ηλεκτρονικών επικοινωνιών και στην έκδοση εντύπων και άλλ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ναφών μέσων προβολής και ενημέρωσης του κοινού στο πλαίσιο των σκοπών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. Στη διοργάνωση και συμμετοχή σε σεμινάρια, ημερίδες, άλλες ενημερωτικέ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ηλώσεις, εθνικές και διεθνείς εκθέσεις με αντικείμενο συναφές προς 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κοπούς του. Επίσης, μπορεί να αναθέτει σε φορείς του ιδιωτικού τομέα, τ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νέργεια περιοδικών ερευνών και μελετών, τη διεξαγωγή προγραμμάτων διάχυ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δράσεων και ενημέρωσης σε θέματα της κοινωνίας της πληροφορίας,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ψηφιακής σύγκλισης και άλλων σημαντικών εθνικών στρατηγικών, η υλοποίη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ων βασίζεται σε τεχνολογίες πληροφορικής και ηλεκτρονικών επικοινωνι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την έκδοση ετήσιων και περιοδικών οδηγ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ζ. Στην εκπόνηση μελετών και ερευνών που αφορούν την εκάστοτε ψηφια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ρατηγική και άλλες σημαντικές εθνικές στρατηγικές, η υλοποίηση των οπο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ασίζεται σε τεχνολογίες πληροφορικής και ηλεκτρονικών επικοινωνιών, με σκο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συλλογή στοιχείων, την αξιολόγηση των αποτελεσμάτων και την υποβολ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τάσεων περαιτέρω βελτιώ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. Στην παρακολούθηση της υλοποίησης μελετών και ερευνών ή και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χείρισης δράσεων και έργων του επιχειρησιακού προγράμματος «Ψηφια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γκλιση» και των λοιπών επιχειρησιακών προγραμμάτων του ΕΣΠΑ. του Δημόσιου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ευρύτερου δημόσιου τομέα, όπως αυτός καθορίζεται στην παρ. 6 του άρθρου 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. 1256/1982, που χρηματοδοτούνται ή συγχρηματοδοτούνται από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ωπαϊκή Ενωση ή και από εθνικούς πόρους, και διεθνών προγραμμάτων, ή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ργων που εκτελούνται με αυτοχρηματοδότηση ή και άλλων ευρωπαϊκών και διεθν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γραμμάτων, όταν τα έργα και προγράμματα αυτά αφορούν σε θέματα κοινων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ληροφορίας, ψηφιακής σύγκλισης στους τομείς των τεχνολογιών πληροφορ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ηλεκτρονικών επικοινωνιών και σε άλλες σημαντικές εθνικές στρατηγικές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λοποίηση των οποίων βασίζεται σε τεχνολογίες πληροφορικής και ηλεκτρον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κοινωνιών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Το τέταρτο εδάφιο της παραγράφου 1 του άρθρου 2 του ν. 3059/200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γραμματέας του Διοικητικού Συμβουλίου ορίζεται με απόφαση του οργάν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ύ. Ως γραμματέας ορίζεται υπάλληλος του Παρατηρητηρίου ή του Δημόσιου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ου ευρύτερου δημόσιου τομέα, όπως αυτός καθορίζεται στην παρ. 6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ου 1 του ν. 1256/1982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Το πρώτο εδάφιο της παραγράφου 4 του άρθρου 2 του ν. 3059/200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ο Διοικητικό Συμβούλιο, ύστερα από πρόσκληση εκδήλωσης ενδιαφέροντο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λαμβάνει Γενικό Διευθυντή με σύμβαση ορισμένου χρόνου, διάρκειας τεσσάρ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τών, η οποία μπορεί να ανανεώνεται, μόνο ύστερα από αντικειμενική αξιολόγη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απόδοσης του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. Η παράγραφος 8 του άρθρου 2 του ν. 3059/2002 αντικαθίστα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8. Η πρόσληψη του προσωπικού γίνεται με συμβάσεις ορισμένου χρόνου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του Διοικητικού Συμβουλίου, κατ` εφαρμογή των διατάξεων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190/1994 (Α` 28), οι οποίες μπορεί να ανανεώνονται, ύστερα από αντικειμενικ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ξιολόγηση της απόδοσης τους και μόνο σε περιπτώσεις ειδικών από τη φύση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είδος της εργασίας τους κατηγοριών προσωπικού, που προβλέπονται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ις του άρθρου 4 του Εσωτερικού Κανονισμού του Νομικού Προσώπου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ωνυμία «Παρατηρητήριο για την Κοινωνία της Πληροφορίας», που κυρώθηκε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ή απόφαση των Υπουργών Οικονομίας και Οικονομικών και Εσωτερικ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όσιας Διοίκησης και Αποκέντρωσης (Β΄ 169), όπως διευθυντικά στελέχ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πικό που προσλαμβάνεται στο πλαίσιο συγκεκριμένου ερευνητικού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ουδήποτε επιδοτούμενου ή χρηματοδοτούμενου προγράμματος, προσωπικό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λαμβάνεται για την πραγματοποίηση έργου σχετικού με την εκπλήρω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χρεώσεων που απορρέουν από συμβάσεις με διεθνείς οργανισμούς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. Στο άρθρο 2 του ν. 3059/2002 προστίθεται παράγραφος 11,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1. Η χρονική διάρκεια των συμβάσεων του προσωπικού, οι οποίες έχ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αφθεί κατ` εφαρμογή των διατάξεων του άρθρου 2 παράγραφος 8 του παρόντ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ων άρθρων 4 και 5 του Εσωτερικού Κανονισμού του Νομικού Προσώπου με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ωνυμία «Παρατηρητήριο για την Κοινωνία της Πληροφορίας», που κυρώθηκε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ή απόφαση των Υπουργών Οικονομίας και Οικονομικών και Εσωτερικ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όσιας Διοίκησης και Αποκέντρωσης (Β` 169) και οι οποίες λήγουν μέχρι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.4.2011, παρατείνεται για χρονικό διάστημα τεσσάρων μηνών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. Η παράγραφος 1 του άρθρου 3 του ν. 3059/2002 αντικαθίστα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Πόροι του Παρατηρητηρίου για την Ψηφιακή Ελλάδα είναι επιχορηγήσεις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Επιχειρησιακό Πρόγραμμα «Κοινωνία της Πληροφορίας» του Γ` Κοινοτικού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αισίου Στήριξης (ΚΠΣ), από το Επιχειρησιακό Πρόγραμμα «Ψηφιακή Σύγκλιση»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ΕΣΠΑ, από τα Τομεακά, Περιφερειακά Επιχειρησιακά προγράμματα και απ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γράμματα Ευρωπαϊκής Εδαφικής Συνεργασίας του ΕΣΠΑ, από προγράμματα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γχρηματοδοτούνται ή χρηματοδοτούνται από την Ευρωπαϊκή Ενωση, από άλλ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θνή προγράμματα, από ετήσια επιχορήγηση του Προγράμματος Δημοσ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ενδύσεων, καθώς και από άλλες πηγές όπως επιχορηγήσεις, δωρεέ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ληρονομιές, κληροδοσίες, χορηγίες, από την εκμετάλλευση της περιουσίας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από κάθε άλλη νόμιμη πηγή.»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4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αράταση προθεσμ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υποβολής επενδυτικών σχεδ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ιτήσεις για την υπαγωγή στις διατάξεις του ν. 3908/2011 των επενδυ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δίων του άρθρου 6 αυτού, υποβάλλονται, ειδικά για την πρώτη εξαμηνια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οδο του έτους 2011, και το μήνα Μάιο, πέραν του μηνός Απριλίου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το άρθρο 8 παράγραφος 1 του ιδίου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821"/>
        <w:gridCol w:w="7401"/>
      </w:tblGrid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2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" w:type="dxa"/>
            <w:tcBorders>
              <w:top w:val="single" w:sz="18" w:space="0" w:color="DEE3E7"/>
              <w:bottom w:val="single" w:sz="6" w:space="0" w:color="FFFFFF"/>
              <w:right w:val="single" w:sz="18" w:space="0" w:color="DEE3E7"/>
            </w:tcBorders>
            <w:shd w:fill="DEE3E7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Αρθρο</w:t>
            </w:r>
          </w:p>
        </w:tc>
        <w:tc>
          <w:tcPr>
            <w:tcW w:w="7401" w:type="dxa"/>
            <w:tcBorders>
              <w:top w:val="single" w:sz="18" w:space="0" w:color="DEE3E7"/>
              <w:left w:val="single" w:sz="6" w:space="0" w:color="EEEBE2"/>
              <w:bottom w:val="single" w:sz="6" w:space="0" w:color="EEEBE2"/>
              <w:right w:val="single" w:sz="18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5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ναρξη ισχύ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ισχύς των διατάξεων του παρόντος νόμου αρχίζει από τη δημοσίευση του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ημερίδα της Κυβερν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Παραγγέλομε τη δημοσίευση του παρόντος στην Εφημερίδα της Κυβερνήσεως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εκτέλεσή του ως νόμου του Κρά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θήνα, 15 Απριλίου 201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 ΠΡΟΕΔΡΟΣ ΤΗΣ ΔΗΜΟΚΡΑΤ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ΡΟΛΟΣ ΓΡ. ΠΑΠΟΥΛ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Ι ΥΠΟΥΡΓ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ΣΩΤΕΡΙΚΩΝ, ΑΠΟΚΕΝΤΡΩΣΗΣ                ΟΙΚΟΝΟΜΙΚ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Ι ΗΛΕΚΤΡΟΝΙΚΗΣ ΔΙΑΚΥΒΕΡΝ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ΙΩΑΝΝΗΣ ΡΑΓΚΟΥΣΗΣ                       ΓΕΩΡΓΙΟΣ ΠΑΠΑΚΩΝΣΤΑΝΤΙ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ΙΚΟΝΟΜΙΑΣ, ΑΝΤΑΓΩΝΙΣΤΙΚΟΤΗΤΑΣ          ΔΙΚΑΙΟΣΥΝΗΣ, ΔΙΑΦΑΝΕ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Ι ΝΑΥΤΙΛΙΑΣ                           ΚΑΙ ΑΝΘΡΩΠΙΝΩΝ ΔΙΚΑΙΩΜΑ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ΜΙΧΑΗΛ ΧΡΥΣΟΧΟΪΔΗΣ                      ΧΑΡΑΛΑΜΠΟΣ ΚΑΣΤΑΝΙΔ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Θεωρήθηκε και τέθηκε η Μεγάλη Σφραγίδα του Κρά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θήνα, 18 Απριλίου 201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 ΕΠΙ ΤΗΣ ΔΙΚΑΙΟΣΥΝΗΣ ΥΠΟΥΡΓ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ΧΑΡΑΛΑΜΠΟΣ ΚΑΣΤΑΝΙΔ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footerReference w:type="default" r:id="rId1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539673&apos;,&apos;4&apos;,&apos;0&apos;,&apos;3&apos;)" TargetMode="External"/><Relationship Id="rId3" Type="http://schemas.openxmlformats.org/officeDocument/2006/relationships/hyperlink" Target="javascript:open_exous(&apos;539673&apos;,&apos;4&apos;,&apos;0&apos;)" TargetMode="External"/><Relationship Id="rId4" Type="http://schemas.openxmlformats.org/officeDocument/2006/relationships/hyperlink" Target="javascript:open_artl(&apos;539673&apos;,&apos;4&apos;,&apos;1&apos;,&apos;3&apos;)" TargetMode="External"/><Relationship Id="rId5" Type="http://schemas.openxmlformats.org/officeDocument/2006/relationships/hyperlink" Target="javascript:open_nomologia(&apos;539673&apos;,&apos;4&apos;,&apos;1&apos;)" TargetMode="External"/><Relationship Id="rId6" Type="http://schemas.openxmlformats.org/officeDocument/2006/relationships/hyperlink" Target="javascript:open_exous(&apos;539673&apos;,&apos;4&apos;,&apos;1&apos;)" TargetMode="External"/><Relationship Id="rId7" Type="http://schemas.openxmlformats.org/officeDocument/2006/relationships/hyperlink" Target="javascript:open_artl(&apos;539673&apos;,&apos;4&apos;,&apos;2&apos;,&apos;3&apos;)" TargetMode="External"/><Relationship Id="rId8" Type="http://schemas.openxmlformats.org/officeDocument/2006/relationships/hyperlink" Target="javascript:open_nomologia(&apos;539673&apos;,&apos;4&apos;,&apos;2&apos;)" TargetMode="External"/><Relationship Id="rId9" Type="http://schemas.openxmlformats.org/officeDocument/2006/relationships/hyperlink" Target="javascript:open_exous(&apos;539673&apos;,&apos;4&apos;,&apos;2&apos;)" TargetMode="External"/><Relationship Id="rId10" Type="http://schemas.openxmlformats.org/officeDocument/2006/relationships/hyperlink" Target="javascript:open_artl(&apos;539673&apos;,&apos;4&apos;,&apos;3&apos;,&apos;3&apos;)" TargetMode="External"/><Relationship Id="rId11" Type="http://schemas.openxmlformats.org/officeDocument/2006/relationships/hyperlink" Target="javascript:open_nomologia(&apos;539673&apos;,&apos;4&apos;,&apos;3&apos;)" TargetMode="External"/><Relationship Id="rId12" Type="http://schemas.openxmlformats.org/officeDocument/2006/relationships/hyperlink" Target="javascript:open_artl(&apos;539673&apos;,&apos;4&apos;,&apos;4&apos;,&apos;3&apos;)" TargetMode="External"/><Relationship Id="rId13" Type="http://schemas.openxmlformats.org/officeDocument/2006/relationships/hyperlink" Target="javascript:open_nomologia(&apos;539673&apos;,&apos;4&apos;,&apos;4&apos;)" TargetMode="External"/><Relationship Id="rId14" Type="http://schemas.openxmlformats.org/officeDocument/2006/relationships/hyperlink" Target="javascript:open_artl(&apos;539673&apos;,&apos;4&apos;,&apos;5&apos;,&apos;3&apos;)" TargetMode="External"/><Relationship Id="rId15" Type="http://schemas.openxmlformats.org/officeDocument/2006/relationships/hyperlink" Target="javascript:open_nomologia(&apos;539673&apos;,&apos;4&apos;,&apos;5&apos;)" TargetMode="External"/><Relationship Id="rId16" Type="http://schemas.openxmlformats.org/officeDocument/2006/relationships/hyperlink" Target="javascript:open_exous(&apos;539673&apos;,&apos;4&apos;,&apos;5&apos;)" TargetMode="External"/><Relationship Id="rId17" Type="http://schemas.openxmlformats.org/officeDocument/2006/relationships/hyperlink" Target="javascript:open_artl(&apos;539673&apos;,&apos;4&apos;,&apos;6&apos;,&apos;3&apos;)" TargetMode="External"/><Relationship Id="rId18" Type="http://schemas.openxmlformats.org/officeDocument/2006/relationships/hyperlink" Target="javascript:open_nomologia(&apos;539673&apos;,&apos;4&apos;,&apos;6&apos;)" TargetMode="External"/><Relationship Id="rId19" Type="http://schemas.openxmlformats.org/officeDocument/2006/relationships/hyperlink" Target="javascript:open_exous(&apos;539673&apos;,&apos;4&apos;,&apos;6&apos;)" TargetMode="External"/><Relationship Id="rId20" Type="http://schemas.openxmlformats.org/officeDocument/2006/relationships/hyperlink" Target="javascript:open_artl(&apos;539673&apos;,&apos;4&apos;,&apos;7&apos;,&apos;3&apos;)" TargetMode="External"/><Relationship Id="rId21" Type="http://schemas.openxmlformats.org/officeDocument/2006/relationships/hyperlink" Target="javascript:open_nomologia(&apos;539673&apos;,&apos;4&apos;,&apos;7&apos;)" TargetMode="External"/><Relationship Id="rId22" Type="http://schemas.openxmlformats.org/officeDocument/2006/relationships/hyperlink" Target="javascript:open_exous(&apos;539673&apos;,&apos;4&apos;,&apos;7&apos;)" TargetMode="External"/><Relationship Id="rId23" Type="http://schemas.openxmlformats.org/officeDocument/2006/relationships/hyperlink" Target="javascript:open_artl(&apos;539673&apos;,&apos;4&apos;,&apos;8&apos;,&apos;3&apos;)" TargetMode="External"/><Relationship Id="rId24" Type="http://schemas.openxmlformats.org/officeDocument/2006/relationships/hyperlink" Target="javascript:open_nomologia(&apos;539673&apos;,&apos;4&apos;,&apos;8&apos;)" TargetMode="External"/><Relationship Id="rId25" Type="http://schemas.openxmlformats.org/officeDocument/2006/relationships/hyperlink" Target="javascript:open_exous(&apos;539673&apos;,&apos;4&apos;,&apos;8&apos;)" TargetMode="External"/><Relationship Id="rId26" Type="http://schemas.openxmlformats.org/officeDocument/2006/relationships/hyperlink" Target="javascript:open_oldver(&apos;539673&apos;,&apos;4&apos;,&apos;8&apos;)" TargetMode="External"/><Relationship Id="rId27" Type="http://schemas.openxmlformats.org/officeDocument/2006/relationships/hyperlink" Target="javascript:open_artl(&apos;539673&apos;,&apos;4&apos;,&apos;9&apos;,&apos;3&apos;)" TargetMode="External"/><Relationship Id="rId28" Type="http://schemas.openxmlformats.org/officeDocument/2006/relationships/hyperlink" Target="javascript:open_nomologia(&apos;539673&apos;,&apos;4&apos;,&apos;9&apos;)" TargetMode="External"/><Relationship Id="rId29" Type="http://schemas.openxmlformats.org/officeDocument/2006/relationships/hyperlink" Target="javascript:open_exous(&apos;539673&apos;,&apos;4&apos;,&apos;9&apos;)" TargetMode="External"/><Relationship Id="rId30" Type="http://schemas.openxmlformats.org/officeDocument/2006/relationships/hyperlink" Target="javascript:open_artl(&apos;539673&apos;,&apos;4&apos;,&apos;10&apos;,&apos;3&apos;)" TargetMode="External"/><Relationship Id="rId31" Type="http://schemas.openxmlformats.org/officeDocument/2006/relationships/hyperlink" Target="javascript:open_nomologia(&apos;539673&apos;,&apos;4&apos;,&apos;10&apos;)" TargetMode="External"/><Relationship Id="rId32" Type="http://schemas.openxmlformats.org/officeDocument/2006/relationships/hyperlink" Target="javascript:open_exous(&apos;539673&apos;,&apos;4&apos;,&apos;10&apos;)" TargetMode="External"/><Relationship Id="rId33" Type="http://schemas.openxmlformats.org/officeDocument/2006/relationships/hyperlink" Target="javascript:open_artl(&apos;539673&apos;,&apos;4&apos;,&apos;11&apos;,&apos;3&apos;)" TargetMode="External"/><Relationship Id="rId34" Type="http://schemas.openxmlformats.org/officeDocument/2006/relationships/hyperlink" Target="javascript:open_nomologia(&apos;539673&apos;,&apos;4&apos;,&apos;11&apos;)" TargetMode="External"/><Relationship Id="rId35" Type="http://schemas.openxmlformats.org/officeDocument/2006/relationships/hyperlink" Target="javascript:open_artl(&apos;539673&apos;,&apos;4&apos;,&apos;12&apos;,&apos;3&apos;)" TargetMode="External"/><Relationship Id="rId36" Type="http://schemas.openxmlformats.org/officeDocument/2006/relationships/hyperlink" Target="javascript:open_oldver(&apos;539673&apos;,&apos;4&apos;,&apos;12&apos;)" TargetMode="External"/><Relationship Id="rId37" Type="http://schemas.openxmlformats.org/officeDocument/2006/relationships/hyperlink" Target="javascript:open_artl(&apos;539673&apos;,&apos;4&apos;,&apos;13&apos;,&apos;3&apos;)" TargetMode="External"/><Relationship Id="rId38" Type="http://schemas.openxmlformats.org/officeDocument/2006/relationships/hyperlink" Target="javascript:open_artl(&apos;539673&apos;,&apos;4&apos;,&apos;14&apos;,&apos;3&apos;)" TargetMode="External"/><Relationship Id="rId39" Type="http://schemas.openxmlformats.org/officeDocument/2006/relationships/hyperlink" Target="javascript:open_nomologia(&apos;539673&apos;,&apos;4&apos;,&apos;14&apos;)" TargetMode="External"/><Relationship Id="rId40" Type="http://schemas.openxmlformats.org/officeDocument/2006/relationships/hyperlink" Target="javascript:open_exous(&apos;539673&apos;,&apos;4&apos;,&apos;14&apos;)" TargetMode="External"/><Relationship Id="rId41" Type="http://schemas.openxmlformats.org/officeDocument/2006/relationships/hyperlink" Target="javascript:open_artl(&apos;539673&apos;,&apos;4&apos;,&apos;15&apos;,&apos;3&apos;)" TargetMode="External"/><Relationship Id="rId42" Type="http://schemas.openxmlformats.org/officeDocument/2006/relationships/hyperlink" Target="javascript:open_nomologia(&apos;539673&apos;,&apos;4&apos;,&apos;15&apos;)" TargetMode="External"/><Relationship Id="rId43" Type="http://schemas.openxmlformats.org/officeDocument/2006/relationships/hyperlink" Target="javascript:open_exous(&apos;539673&apos;,&apos;4&apos;,&apos;15&apos;)" TargetMode="External"/><Relationship Id="rId44" Type="http://schemas.openxmlformats.org/officeDocument/2006/relationships/hyperlink" Target="javascript:open_artl(&apos;539673&apos;,&apos;4&apos;,&apos;16&apos;,&apos;3&apos;)" TargetMode="External"/><Relationship Id="rId45" Type="http://schemas.openxmlformats.org/officeDocument/2006/relationships/hyperlink" Target="javascript:open_exous(&apos;539673&apos;,&apos;4&apos;,&apos;16&apos;)" TargetMode="External"/><Relationship Id="rId46" Type="http://schemas.openxmlformats.org/officeDocument/2006/relationships/hyperlink" Target="javascript:open_artl(&apos;539673&apos;,&apos;4&apos;,&apos;17&apos;,&apos;3&apos;)" TargetMode="External"/><Relationship Id="rId47" Type="http://schemas.openxmlformats.org/officeDocument/2006/relationships/hyperlink" Target="javascript:open_nomologia(&apos;539673&apos;,&apos;4&apos;,&apos;17&apos;)" TargetMode="External"/><Relationship Id="rId48" Type="http://schemas.openxmlformats.org/officeDocument/2006/relationships/hyperlink" Target="javascript:open_exous(&apos;539673&apos;,&apos;4&apos;,&apos;17&apos;)" TargetMode="External"/><Relationship Id="rId49" Type="http://schemas.openxmlformats.org/officeDocument/2006/relationships/hyperlink" Target="javascript:open_oldver(&apos;539673&apos;,&apos;4&apos;,&apos;17&apos;)" TargetMode="External"/><Relationship Id="rId50" Type="http://schemas.openxmlformats.org/officeDocument/2006/relationships/hyperlink" Target="javascript:open_artl(&apos;539673&apos;,&apos;4&apos;,&apos;18&apos;,&apos;3&apos;)" TargetMode="External"/><Relationship Id="rId51" Type="http://schemas.openxmlformats.org/officeDocument/2006/relationships/hyperlink" Target="javascript:open_artl(&apos;539673&apos;,&apos;4&apos;,&apos;19&apos;,&apos;3&apos;)" TargetMode="External"/><Relationship Id="rId52" Type="http://schemas.openxmlformats.org/officeDocument/2006/relationships/hyperlink" Target="javascript:open_exous(&apos;539673&apos;,&apos;4&apos;,&apos;19&apos;)" TargetMode="External"/><Relationship Id="rId53" Type="http://schemas.openxmlformats.org/officeDocument/2006/relationships/hyperlink" Target="javascript:open_artl(&apos;539673&apos;,&apos;4&apos;,&apos;20&apos;,&apos;3&apos;)" TargetMode="External"/><Relationship Id="rId54" Type="http://schemas.openxmlformats.org/officeDocument/2006/relationships/hyperlink" Target="javascript:open_exous(&apos;539673&apos;,&apos;4&apos;,&apos;20&apos;)" TargetMode="External"/><Relationship Id="rId55" Type="http://schemas.openxmlformats.org/officeDocument/2006/relationships/hyperlink" Target="javascript:open_artl(&apos;539673&apos;,&apos;4&apos;,&apos;21&apos;,&apos;3&apos;)" TargetMode="External"/><Relationship Id="rId56" Type="http://schemas.openxmlformats.org/officeDocument/2006/relationships/hyperlink" Target="javascript:open_exous(&apos;539673&apos;,&apos;4&apos;,&apos;21&apos;)" TargetMode="External"/><Relationship Id="rId57" Type="http://schemas.openxmlformats.org/officeDocument/2006/relationships/hyperlink" Target="javascript:open_artl(&apos;539673&apos;,&apos;4&apos;,&apos;22&apos;,&apos;3&apos;)" TargetMode="External"/><Relationship Id="rId58" Type="http://schemas.openxmlformats.org/officeDocument/2006/relationships/hyperlink" Target="javascript:open_nomologia(&apos;539673&apos;,&apos;4&apos;,&apos;22&apos;)" TargetMode="External"/><Relationship Id="rId59" Type="http://schemas.openxmlformats.org/officeDocument/2006/relationships/hyperlink" Target="javascript:open_artl(&apos;539673&apos;,&apos;4&apos;,&apos;23&apos;,&apos;3&apos;)" TargetMode="External"/><Relationship Id="rId60" Type="http://schemas.openxmlformats.org/officeDocument/2006/relationships/hyperlink" Target="javascript:open_nomologia(&apos;539673&apos;,&apos;4&apos;,&apos;23&apos;)" TargetMode="External"/><Relationship Id="rId61" Type="http://schemas.openxmlformats.org/officeDocument/2006/relationships/hyperlink" Target="javascript:open_exous(&apos;539673&apos;,&apos;4&apos;,&apos;23&apos;)" TargetMode="External"/><Relationship Id="rId62" Type="http://schemas.openxmlformats.org/officeDocument/2006/relationships/hyperlink" Target="javascript:open_artl(&apos;539673&apos;,&apos;4&apos;,&apos;24&apos;,&apos;3&apos;)" TargetMode="External"/><Relationship Id="rId63" Type="http://schemas.openxmlformats.org/officeDocument/2006/relationships/hyperlink" Target="javascript:open_nomologia(&apos;539673&apos;,&apos;4&apos;,&apos;24&apos;)" TargetMode="External"/><Relationship Id="rId64" Type="http://schemas.openxmlformats.org/officeDocument/2006/relationships/hyperlink" Target="javascript:open_artl(&apos;539673&apos;,&apos;4&apos;,&apos;25&apos;,&apos;3&apos;)" TargetMode="External"/><Relationship Id="rId65" Type="http://schemas.openxmlformats.org/officeDocument/2006/relationships/hyperlink" Target="javascript:open_nomologia(&apos;539673&apos;,&apos;4&apos;,&apos;25&apos;)" TargetMode="External"/><Relationship Id="rId66" Type="http://schemas.openxmlformats.org/officeDocument/2006/relationships/hyperlink" Target="javascript:open_exous(&apos;539673&apos;,&apos;4&apos;,&apos;25&apos;)" TargetMode="External"/><Relationship Id="rId67" Type="http://schemas.openxmlformats.org/officeDocument/2006/relationships/hyperlink" Target="javascript:open_artl(&apos;539673&apos;,&apos;4&apos;,&apos;26&apos;,&apos;3&apos;)" TargetMode="External"/><Relationship Id="rId68" Type="http://schemas.openxmlformats.org/officeDocument/2006/relationships/hyperlink" Target="javascript:open_artl(&apos;539673&apos;,&apos;4&apos;,&apos;27&apos;,&apos;3&apos;)" TargetMode="External"/><Relationship Id="rId69" Type="http://schemas.openxmlformats.org/officeDocument/2006/relationships/hyperlink" Target="javascript:open_artl(&apos;539673&apos;,&apos;4&apos;,&apos;28&apos;,&apos;3&apos;)" TargetMode="External"/><Relationship Id="rId70" Type="http://schemas.openxmlformats.org/officeDocument/2006/relationships/hyperlink" Target="javascript:open_artl(&apos;539673&apos;,&apos;4&apos;,&apos;29&apos;,&apos;3&apos;)" TargetMode="External"/><Relationship Id="rId71" Type="http://schemas.openxmlformats.org/officeDocument/2006/relationships/hyperlink" Target="javascript:open_artl(&apos;539673&apos;,&apos;4&apos;,&apos;30&apos;,&apos;3&apos;)" TargetMode="External"/><Relationship Id="rId72" Type="http://schemas.openxmlformats.org/officeDocument/2006/relationships/hyperlink" Target="javascript:open_nomologia(&apos;539673&apos;,&apos;4&apos;,&apos;30&apos;)" TargetMode="External"/><Relationship Id="rId73" Type="http://schemas.openxmlformats.org/officeDocument/2006/relationships/hyperlink" Target="javascript:open_artl(&apos;539673&apos;,&apos;4&apos;,&apos;31&apos;,&apos;3&apos;)" TargetMode="External"/><Relationship Id="rId74" Type="http://schemas.openxmlformats.org/officeDocument/2006/relationships/hyperlink" Target="javascript:open_artl(&apos;539673&apos;,&apos;4&apos;,&apos;32&apos;,&apos;3&apos;)" TargetMode="External"/><Relationship Id="rId75" Type="http://schemas.openxmlformats.org/officeDocument/2006/relationships/hyperlink" Target="javascript:open_nomologia(&apos;539673&apos;,&apos;4&apos;,&apos;32&apos;)" TargetMode="External"/><Relationship Id="rId76" Type="http://schemas.openxmlformats.org/officeDocument/2006/relationships/hyperlink" Target="javascript:open_artl(&apos;539673&apos;,&apos;4&apos;,&apos;33&apos;,&apos;3&apos;)" TargetMode="External"/><Relationship Id="rId77" Type="http://schemas.openxmlformats.org/officeDocument/2006/relationships/hyperlink" Target="javascript:open_artl(&apos;539673&apos;,&apos;4&apos;,&apos;34&apos;,&apos;3&apos;)" TargetMode="External"/><Relationship Id="rId78" Type="http://schemas.openxmlformats.org/officeDocument/2006/relationships/hyperlink" Target="javascript:open_artl(&apos;539673&apos;,&apos;4&apos;,&apos;35&apos;,&apos;3&apos;)" TargetMode="External"/><Relationship Id="rId79" Type="http://schemas.openxmlformats.org/officeDocument/2006/relationships/hyperlink" Target="javascript:open_nomologia(&apos;539673&apos;,&apos;4&apos;,&apos;35&apos;)" TargetMode="External"/><Relationship Id="rId80" Type="http://schemas.openxmlformats.org/officeDocument/2006/relationships/hyperlink" Target="javascript:open_artl(&apos;539673&apos;,&apos;4&apos;,&apos;36&apos;,&apos;3&apos;)" TargetMode="External"/><Relationship Id="rId81" Type="http://schemas.openxmlformats.org/officeDocument/2006/relationships/hyperlink" Target="javascript:open_nomologia(&apos;539673&apos;,&apos;4&apos;,&apos;36&apos;)" TargetMode="External"/><Relationship Id="rId82" Type="http://schemas.openxmlformats.org/officeDocument/2006/relationships/hyperlink" Target="javascript:open_artl(&apos;539673&apos;,&apos;4&apos;,&apos;37&apos;,&apos;3&apos;)" TargetMode="External"/><Relationship Id="rId83" Type="http://schemas.openxmlformats.org/officeDocument/2006/relationships/hyperlink" Target="javascript:open_nomologia(&apos;539673&apos;,&apos;4&apos;,&apos;37&apos;)" TargetMode="External"/><Relationship Id="rId84" Type="http://schemas.openxmlformats.org/officeDocument/2006/relationships/hyperlink" Target="javascript:open_artl(&apos;539673&apos;,&apos;4&apos;,&apos;38&apos;,&apos;3&apos;)" TargetMode="External"/><Relationship Id="rId85" Type="http://schemas.openxmlformats.org/officeDocument/2006/relationships/hyperlink" Target="javascript:open_nomologia(&apos;539673&apos;,&apos;4&apos;,&apos;38&apos;)" TargetMode="External"/><Relationship Id="rId86" Type="http://schemas.openxmlformats.org/officeDocument/2006/relationships/hyperlink" Target="javascript:open_artl(&apos;539673&apos;,&apos;4&apos;,&apos;39&apos;,&apos;3&apos;)" TargetMode="External"/><Relationship Id="rId87" Type="http://schemas.openxmlformats.org/officeDocument/2006/relationships/hyperlink" Target="javascript:open_nomologia(&apos;539673&apos;,&apos;4&apos;,&apos;39&apos;)" TargetMode="External"/><Relationship Id="rId88" Type="http://schemas.openxmlformats.org/officeDocument/2006/relationships/hyperlink" Target="javascript:open_oldver(&apos;539673&apos;,&apos;4&apos;,&apos;39&apos;)" TargetMode="External"/><Relationship Id="rId89" Type="http://schemas.openxmlformats.org/officeDocument/2006/relationships/hyperlink" Target="javascript:open_artl(&apos;539673&apos;,&apos;4&apos;,&apos;40&apos;,&apos;3&apos;)" TargetMode="External"/><Relationship Id="rId90" Type="http://schemas.openxmlformats.org/officeDocument/2006/relationships/hyperlink" Target="javascript:open_nomologia(&apos;539673&apos;,&apos;4&apos;,&apos;40&apos;)" TargetMode="External"/><Relationship Id="rId91" Type="http://schemas.openxmlformats.org/officeDocument/2006/relationships/hyperlink" Target="javascript:open_artl(&apos;539673&apos;,&apos;4&apos;,&apos;41&apos;,&apos;3&apos;)" TargetMode="External"/><Relationship Id="rId92" Type="http://schemas.openxmlformats.org/officeDocument/2006/relationships/hyperlink" Target="javascript:open_artl(&apos;539673&apos;,&apos;4&apos;,&apos;42&apos;,&apos;3&apos;)" TargetMode="External"/><Relationship Id="rId93" Type="http://schemas.openxmlformats.org/officeDocument/2006/relationships/hyperlink" Target="javascript:open_nomologia(&apos;539673&apos;,&apos;4&apos;,&apos;42&apos;)" TargetMode="External"/><Relationship Id="rId94" Type="http://schemas.openxmlformats.org/officeDocument/2006/relationships/hyperlink" Target="javascript:open_artl(&apos;539673&apos;,&apos;4&apos;,&apos;43&apos;,&apos;3&apos;)" TargetMode="External"/><Relationship Id="rId95" Type="http://schemas.openxmlformats.org/officeDocument/2006/relationships/hyperlink" Target="javascript:open_nomologia(&apos;539673&apos;,&apos;4&apos;,&apos;43&apos;)" TargetMode="External"/><Relationship Id="rId96" Type="http://schemas.openxmlformats.org/officeDocument/2006/relationships/hyperlink" Target="javascript:open_artl(&apos;539673&apos;,&apos;4&apos;,&apos;44&apos;,&apos;3&apos;)" TargetMode="External"/><Relationship Id="rId97" Type="http://schemas.openxmlformats.org/officeDocument/2006/relationships/hyperlink" Target="javascript:open_nomologia(&apos;539673&apos;,&apos;4&apos;,&apos;44&apos;)" TargetMode="External"/><Relationship Id="rId98" Type="http://schemas.openxmlformats.org/officeDocument/2006/relationships/hyperlink" Target="javascript:open_artl(&apos;539673&apos;,&apos;4&apos;,&apos;45&apos;,&apos;3&apos;)" TargetMode="External"/><Relationship Id="rId99" Type="http://schemas.openxmlformats.org/officeDocument/2006/relationships/hyperlink" Target="javascript:open_artl(&apos;539673&apos;,&apos;4&apos;,&apos;46&apos;,&apos;3&apos;)" TargetMode="External"/><Relationship Id="rId100" Type="http://schemas.openxmlformats.org/officeDocument/2006/relationships/hyperlink" Target="javascript:open_artl(&apos;539673&apos;,&apos;4&apos;,&apos;47&apos;,&apos;3&apos;)" TargetMode="External"/><Relationship Id="rId101" Type="http://schemas.openxmlformats.org/officeDocument/2006/relationships/hyperlink" Target="javascript:open_artl(&apos;539673&apos;,&apos;4&apos;,&apos;48&apos;,&apos;3&apos;)" TargetMode="External"/><Relationship Id="rId102" Type="http://schemas.openxmlformats.org/officeDocument/2006/relationships/hyperlink" Target="javascript:open_artl(&apos;539673&apos;,&apos;4&apos;,&apos;49&apos;,&apos;3&apos;)" TargetMode="External"/><Relationship Id="rId103" Type="http://schemas.openxmlformats.org/officeDocument/2006/relationships/hyperlink" Target="javascript:open_artl(&apos;539673&apos;,&apos;4&apos;,&apos;50&apos;,&apos;3&apos;)" TargetMode="External"/><Relationship Id="rId104" Type="http://schemas.openxmlformats.org/officeDocument/2006/relationships/hyperlink" Target="javascript:open_oldver(&apos;539673&apos;,&apos;4&apos;,&apos;50&apos;)" TargetMode="External"/><Relationship Id="rId105" Type="http://schemas.openxmlformats.org/officeDocument/2006/relationships/hyperlink" Target="javascript:open_artl(&apos;539673&apos;,&apos;4&apos;,&apos;51&apos;,&apos;3&apos;)" TargetMode="External"/><Relationship Id="rId106" Type="http://schemas.openxmlformats.org/officeDocument/2006/relationships/hyperlink" Target="javascript:open_nomologia(&apos;539673&apos;,&apos;4&apos;,&apos;51&apos;)" TargetMode="External"/><Relationship Id="rId107" Type="http://schemas.openxmlformats.org/officeDocument/2006/relationships/hyperlink" Target="javascript:open_artl(&apos;539673&apos;,&apos;4&apos;,&apos;52&apos;,&apos;3&apos;)" TargetMode="External"/><Relationship Id="rId108" Type="http://schemas.openxmlformats.org/officeDocument/2006/relationships/hyperlink" Target="javascript:open_nomologia(&apos;539673&apos;,&apos;4&apos;,&apos;52&apos;)" TargetMode="External"/><Relationship Id="rId109" Type="http://schemas.openxmlformats.org/officeDocument/2006/relationships/hyperlink" Target="javascript:open_artl(&apos;539673&apos;,&apos;4&apos;,&apos;53&apos;,&apos;3&apos;)" TargetMode="External"/><Relationship Id="rId110" Type="http://schemas.openxmlformats.org/officeDocument/2006/relationships/hyperlink" Target="javascript:open_exous(&apos;539673&apos;,&apos;4&apos;,&apos;53&apos;)" TargetMode="External"/><Relationship Id="rId111" Type="http://schemas.openxmlformats.org/officeDocument/2006/relationships/hyperlink" Target="javascript:open_artl(&apos;539673&apos;,&apos;4&apos;,&apos;54&apos;,&apos;3&apos;)" TargetMode="External"/><Relationship Id="rId112" Type="http://schemas.openxmlformats.org/officeDocument/2006/relationships/hyperlink" Target="javascript:open_artl(&apos;539673&apos;,&apos;4&apos;,&apos;55&apos;,&apos;3&apos;)" TargetMode="Externa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5:00Z</dcterms:created>
  <dc:creator>DellNewPc</dc:creator>
  <dc:description/>
  <cp:keywords/>
  <dc:language>en-US</dc:language>
  <cp:lastModifiedBy>DellNewPc</cp:lastModifiedBy>
  <dcterms:modified xsi:type="dcterms:W3CDTF">2013-04-08T15:17:00Z</dcterms:modified>
  <cp:revision>1</cp:revision>
  <dc:subject/>
  <dc:title>Ν 3959/2011: Προστασία του ΕΛΕΥΘΕΡΟΥ ΑΝΤΑΓΩΝΙΣΜΟΥ (539673)</dc:title>
</cp:coreProperties>
</file>