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ΕΡΩΤΗΣΕΙΣ</w:t>
      </w:r>
    </w:p>
    <w:p>
      <w:pPr>
        <w:pStyle w:val="Normal"/>
        <w:jc w:val="center"/>
        <w:rPr/>
      </w:pPr>
      <w:r>
        <w:rPr/>
        <w:t>ΓΙΑ ΤΟ ΣΥΜΒΟΛΑΙΟ ΕΠΑΓΓΕΛΜΑΤΙΑ ΠΟΔΟΣΦΑΙΡΙΣΤΗ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ι είδους σύμβαση έχουν ο ποδοσφαιριστής με την ομάδ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ι δικαιώματα και υποχρεώσεις προβλέπονται για τον ποδοσφαιριστή και την ομάδ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ως γίνονται οι πρόσθετες συμφωνίε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ι αποδοχές και τι παροχές παίρνει ο ποδοσφαιριστή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ως ασφαλίζεται ο ποδοσφαιριστή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Με ποιο τρόπο πληρώνεται ο ποδοσφαιριστή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ι ποσά καταβάλλονται και που για τη μετεγγραφή του ποδοσφαιριστή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Σε ποιες περιπτώσεις αυξομειώνονται τα ποσά που καταβάλλονται για την μετεγγραφή του ποδοσφαιριστή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ως πληρώνονται οι φόρο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ι συμφωνείται σε περίπτωση λύσης του συμβολαίο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οιες είναι οι συνέπειες λύσεις του συμβολαίου κατά περίπτωσ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Με ποιες προϋποθέσεις γίνεται ο δανεισμός ποδοσφαιριστή σε άλλη ομάδ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ως επιλύονται οι διαφορές από το συμβόλαιο μεταξύ ποδοσφαιριστή και ομάδας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Ποιος μεσολαβεί στην υπογραφή του συμβολαίο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2:43:00Z</dcterms:created>
  <dc:creator>User</dc:creator>
  <dc:description/>
  <dc:language>en-US</dc:language>
  <cp:lastModifiedBy>User</cp:lastModifiedBy>
  <dcterms:modified xsi:type="dcterms:W3CDTF">2013-12-10T23:14:00Z</dcterms:modified>
  <cp:revision>10</cp:revision>
  <dc:subject/>
  <dc:title/>
</cp:coreProperties>
</file>