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28625</wp:posOffset>
            </wp:positionV>
            <wp:extent cx="109728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ΑΝΕΠΙΣΤΗΜΙΟ ΠΕΛΟΠΟΝΝΗΣΟ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ΟΛΗ ΕΠΙΣΤΗΜΩΝ ΑΝΘΡΩΠΙΝΗΣ ΚΙΝΗΣΗΣ ΚΑΙ ΠΟΙΟΤΗΤΑΣ ΖΩΗ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ΗΜΑ ΟΡΓΑΝΩΣΗΣ ΚΑΙ ΔΙΑΧΕΙΡΙΣΗΣ ΑΘΛΗΤΙΣΜΟΥ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ΑΘΗΜΑ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ΕΡΓΑΣΙΑΚΕΣ ΣΧΕΣΕΙΣ ΚΑΙ ΑΘΛΗΤΙΚΟΙ ΘΕΣΜΟΙ </w:t>
      </w:r>
      <w:r>
        <w:rPr>
          <w:rFonts w:cs="Times New Roman" w:ascii="Times New Roman" w:hAnsi="Times New Roman"/>
          <w:bCs/>
          <w:sz w:val="22"/>
          <w:szCs w:val="22"/>
        </w:rPr>
        <w:t>(ΟΔΕ055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ΩΑΝΝΗΣ Κ. ΑΝΑΓΝΩΣΤΟΠΟΥΛΟ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Ε.Ε.Π. Πανεπιστημίου Πελοποννήσου </w:t>
      </w:r>
    </w:p>
    <w:p>
      <w:pPr>
        <w:pStyle w:val="Heading2"/>
        <w:rPr/>
      </w:pPr>
      <w:r>
        <w:rPr/>
        <w:t>Δρ. Αθλητικού Δικαίου ΣΕΦΑΑ ΕΚΠΑ</w:t>
      </w:r>
    </w:p>
    <w:p>
      <w:pPr>
        <w:pStyle w:val="Heading2"/>
        <w:rPr/>
      </w:pPr>
      <w:r>
        <w:rPr/>
        <w:t>Δικηγόρ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/>
      </w:pPr>
      <w:r>
        <w:rPr/>
        <w:t>ΑΝΑΚΟΙΝΩΣΗ ΕΞΕΤΑΣΤΕΑΣ ΥΛΗ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Η ύλη της εξέτασης στο μάθημα </w:t>
      </w:r>
      <w:r>
        <w:rPr>
          <w:rFonts w:cs="Times New Roman" w:ascii="Times New Roman" w:hAnsi="Times New Roman"/>
          <w:b/>
          <w:bCs/>
          <w:sz w:val="28"/>
          <w:szCs w:val="28"/>
        </w:rPr>
        <w:t>«ΕΡΓΑΣΙΑΚΕΣ ΣΧΕΣΕΙΣ ΚΑΙ ΑΘΛΗΤΙΚΟΙ ΘΕΣΜΟΙ»</w:t>
      </w:r>
      <w:r>
        <w:rPr>
          <w:rFonts w:cs="Times New Roman" w:ascii="Times New Roman" w:hAnsi="Times New Roman"/>
          <w:sz w:val="28"/>
          <w:szCs w:val="28"/>
        </w:rPr>
        <w:t xml:space="preserve"> θα είναι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Από τις αναρτημένες διαλέξεις-σημειώσεις του διδάσκοντα Ιωάννου Αναγνωστόπουλου στο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Από τα διανεμόμενα συγγράμματα κατά σειρά προτεραιότητα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)</w:t>
      </w:r>
      <w:r>
        <w:rPr>
          <w:rFonts w:cs="Times New Roman" w:ascii="Times New Roman" w:hAnsi="Times New Roman"/>
          <w:sz w:val="28"/>
          <w:szCs w:val="28"/>
        </w:rPr>
        <w:t xml:space="preserve"> Ιωάννου Κ. Αναγνωστόπουλου (2018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Εργασιακές Σχέσεις στην Αθλητική Δραστηριότητα - </w:t>
      </w:r>
      <w:r>
        <w:rPr>
          <w:rFonts w:cs="Times New Roman" w:ascii="Times New Roman" w:hAnsi="Times New Roman"/>
          <w:i/>
          <w:sz w:val="28"/>
          <w:szCs w:val="28"/>
        </w:rPr>
        <w:t>Παροχή Αθλητικών και Προπονητικών Υπηρεσιών</w:t>
      </w:r>
      <w:r>
        <w:rPr>
          <w:rFonts w:cs="Times New Roman" w:ascii="Times New Roman" w:hAnsi="Times New Roman"/>
          <w:sz w:val="28"/>
          <w:szCs w:val="28"/>
        </w:rPr>
        <w:t>, Αθήνα: εκδ. Νομική Βιβλιοθήκη: Να δοθεί έμφαση στα κεφάλαια περί Αθλητικών και Προπονητικών Υπηρεσιών καθώς και στην επιρροή του Δικαίου της Ευρωπαϊκής Ένωσης στον Αθλητισμ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β)</w:t>
      </w:r>
      <w:r>
        <w:rPr>
          <w:rFonts w:cs="Times New Roman" w:ascii="Times New Roman" w:hAnsi="Times New Roman"/>
          <w:sz w:val="28"/>
          <w:szCs w:val="28"/>
        </w:rPr>
        <w:t xml:space="preserve"> Δημητρίου Π. Παναγιωτόπουλου (2007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Εργασιακές Σχέσεις στον Αθλητισμ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Αθήνα: εκδ. Νομική Βιβλιοθήκη. Οι σελίδες της εξεταστέας ύλης του βιβλίου αυτού είναι: 27-33, 36-77, 79-113, 170-171, 175-18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SimSun;宋体" w:cs="Trebuchet MS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pacing w:val="12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user</dc:creator>
  <dc:description/>
  <cp:keywords/>
  <dc:language>en-US</dc:language>
  <cp:lastModifiedBy>User</cp:lastModifiedBy>
  <dcterms:modified xsi:type="dcterms:W3CDTF">2018-12-30T11:44:00Z</dcterms:modified>
  <cp:revision>15</cp:revision>
  <dc:subject/>
  <dc:title/>
</cp:coreProperties>
</file>