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ΑΜΕΣΑ ΚΑΙ ΕΜΜΕΣΑ ΜΗΝΥΜΑΤΑ </w:t>
      </w:r>
    </w:p>
    <w:p>
      <w:pPr>
        <w:pStyle w:val="Heading2"/>
        <w:rPr/>
      </w:pPr>
      <w:r>
        <w:rPr/>
        <w:t xml:space="preserve">Ο αθλητισμός μέσα από το «φίλτρο» των ΜΜΕ </w:t>
      </w:r>
    </w:p>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pPr>
      <w:r>
        <w:rPr>
          <w:color w:val="000000"/>
        </w:rPr>
        <w:t xml:space="preserve">Η στενή «συνεργασία» αθλητισμού και ΜΜΕ , σε ένα πρώτο επίπεδο είναι κατανοητή και αναγκαία. Ο αθλητισμός έχει ανάγκη τα ΜΜΕ προκειμένου να επικοινωνήσει το περιεχόμενο του, τα δε ΜΜΕ μέσω της αθλητικής τους θεματολογίας ικανοποιούν τα ενδιαφέροντα μεγάλης μερίδας των αναγνωστών –ακροατών- τηλεθεατών τους και παράλληλα στοχεύουν στην προσέλκυση νέων κοινών. </w:t>
      </w:r>
      <w:r>
        <w:rPr>
          <w:color w:val="000000"/>
          <w:lang w:val="en-US"/>
        </w:rPr>
        <w:t>H</w:t>
      </w:r>
      <w:r>
        <w:rPr>
          <w:color w:val="000000"/>
        </w:rPr>
        <w:t xml:space="preserve"> σχέση αυτή θα μπορούσε να χαρακτηριστεί ως «αμφίδρομη μετάγγιση ακροατηρίων», αναγκαία και επιδιωκόμενη και από τα δύο μέρη. Δεν πρόκειται , ωστόσο, για μια σχέση μονοσήμαντη , η οποία διαμορφώνεται ερήμην του συνολικού πλαισίου λειτουργίας των ΜΜΕ . Στις χώρες της Δύσης τα μέσα ενημέρωσης, ακόμη και τα δημόσια, λειτουργούν με ιδιωτικοοικονομικά κριτήρια στο πλαίσιο που προσδιορίζουν οι δομές οργάνωσης και λειτουργίας της ελεύθερης αγοράς . Το εμπορικό στοιχείο , η «ζήτηση», δηλαδή ενός συγκεκριμένου αθλητικού προϊόντος από το κοινό των ΜΜΕ είναι ένα σημαντικό κριτήριο βάσει του οποίου επιλέγεται η αθλητική θεματογραφία . Τα ΜΜΕ ως επιχειρήσεις Τύπου δεν μπορεί παρά να ασχολούνται ιδιαιτέρως με το κομμάτι εκείνο του αθλητισμού το οποίο με κριτήρια αγοράς κρίνεται ως «εμπορεύσιμο» και το οποίο μπορεί να εξασφαλίσει μέσω της αναγνωσιμότητας η της θεαματικότητας, την προσέλκυση μεγάλων και προβλέψιμων ακροατηρίων για τους  διαφημιστές . Τα ΜΜΕ διαμορφώνουν , έτσι , προνομιακές σχέσεις με ένα συγκεκριμένο κομμάτι του επαγγελματικού αθλητισμού , το πιο δημοφιλές, ενώ ο Αθλητισμός ως κοινωνική δραστηριότητα παρακάμπτεται ή και απαξιώνεται . Αναπτύσσεται, έτσι, ένα αλλοτριωτικό περιβάλλον για τον Αθλητισμό  ο οποίος υφίσταται τις συνέπειες της μετατροπής του σε προϊόν προς πώληση, διαδικασία η οποία τον αποστεώνει από το κοινωνικό του περιεχόμενο. Η εμπορευματοποίηση του πλαισίου εντός του οποίου αναπτύσσεται και λειτουργεί σήμερα ο Αθλητισμός συνδέεται άρρηκτα με τη ραγδαία ανάπτυξη των ΜΜΕ τις τελευταίες δεκαετίες .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Τα ΜΜΕ «διεισδύουν» στο χώρο του αθλητισμού , όπως και στους υπόλοιπους τομείς των κοινωνικών δράσεων , μέσα από πολλαπλές και σύνθετες διεργασίες και κατά τρόπο διττό: άμεσο και έμμεσο . Άμεσο, με τις απευθείας αναφορές σε γεγονότα, πρόσωπα, διοργανώσεις, ειδήσεις , πληροφορίες . Τα άμεσα μηνύματα ορίζονται από τον Λευτέρη Κουσούλη ως «λεγόμενα μηνύματα» κι είναι αυτά που γράφονται, λέγονται και ακούγονται η εικονοποιούνται. Δίπλα σε αυτά υπάρχει μια δεύτερη κατηγορία μηνυμάτων , τα «μη λεγόμενα μηνύματα» τα οποία αφορούν «στο άρωμα που βγαίνει , την πνοή που εκπέμπεται μέσα από τα λεγόμενα μηνύματα». Π.χ τα επεισόδια βίας και χουλιγκανισμού στο περιθώριο ενός ποδοσφαιρικού αγώνα αποτελούν το άμεσο μήνυμα , από το οποίο εκπέμπεται , ταυτόχρονα και το έμμεσο μήνυμα ότι στο χώρο του επαγγελματικού ποδοσφαίρου υπάρχουν κατεστημένες δομές που υποθάλπουν, τον χουλιγκανισμό ως οπαδική συμπεριφορά . </w:t>
      </w:r>
    </w:p>
    <w:p>
      <w:pPr>
        <w:pStyle w:val="Normal"/>
        <w:spacing w:lineRule="auto" w:line="360"/>
        <w:jc w:val="both"/>
        <w:rPr/>
      </w:pPr>
      <w:r>
        <w:rPr>
          <w:color w:val="000000"/>
        </w:rPr>
        <w:t xml:space="preserve">«Λεγόμενα» και «μη λεγόμενα μηνύματα» εκπέμπονται από το σύνολο των ΜΜΕ . Είναι προφανές, όμως, πως η τηλεόραση  είναι το μέσο εκείνο το οποίο έχει πολλαπλάσιες δυνατότητες σε σχέση με τα άλλα ΜΜΕ να διαμορφώσει και να εκπέμψει «μη λεγόμενα μηνύματα» διότι , ως εκ της φύσεως του μέσου, χρησιμοποιεί ταυτόχρονα οπτικά, ακουστικά και γραπτά σημειωτικά συστήματα. Αξιοποιώντας το σύνολο των σημειωτικών συστημάτων η τηλεόραση έχει τη δυνατότητα να επικοινωνήσει με τη μέγιστη δυνατή ακρίβεια το άμεσο μήνυμα, αλλά και να μορφοποιήσει το αφηρημένο πλαίσιο εντός του οποίου εξελίσσονται τα γεγονότα. Ο </w:t>
      </w:r>
      <w:r>
        <w:rPr>
          <w:color w:val="000000"/>
          <w:lang w:val="en-US"/>
        </w:rPr>
        <w:t>Arnheim</w:t>
      </w:r>
      <w:r>
        <w:rPr>
          <w:color w:val="000000"/>
        </w:rPr>
        <w:t xml:space="preserve"> ορίζει αυτή τη συγκεκριμένη απόδοση η αναπαράσταση μιας αφηρημένης ιδέας η ενός γενικού προτύπου με τον όρο «συμβολοποίηση» , την οποίο θεωρεί εγγενή λειτουργία του λόγου της εικόνας .  </w:t>
      </w:r>
    </w:p>
    <w:p>
      <w:pPr>
        <w:pStyle w:val="Normal"/>
        <w:spacing w:lineRule="auto" w:line="360"/>
        <w:jc w:val="both"/>
        <w:rPr/>
      </w:pPr>
      <w:r>
        <w:rPr>
          <w:color w:val="000000"/>
        </w:rPr>
        <w:t> </w:t>
      </w:r>
      <w:r>
        <w:rPr>
          <w:color w:val="000000"/>
        </w:rPr>
        <w:t xml:space="preserve">Η διαδικασία της «συμβολοποίησης» προφανώς δεν αφορά μόνο τον αθλητισμό και τις κατεστημένες δομές και  σχέσεις εξουσίας εντός των οποίων αυτός αναπτύσσεται. Μέσω της τηλεοπτικής αναπαράστασης συμβολοποιείται το σύνολο των πολιτικών , οικονομικών και κοινωνικών σχέσεων. Ο </w:t>
      </w:r>
      <w:r>
        <w:rPr>
          <w:color w:val="000000"/>
          <w:lang w:val="en-US"/>
        </w:rPr>
        <w:t>Ramonet</w:t>
      </w:r>
      <w:r>
        <w:rPr>
          <w:color w:val="000000"/>
        </w:rPr>
        <w:t xml:space="preserve"> επισημαίνει μάλιστα, ότι η τηλεόραση μπορεί να αντιστρέψει ακόμη και τους κοινωνικούς ρόλους , π.χ. να εμφανίσει τον υπεύθυνο ως καταγγέλοντα, τον δράστη ως θύμα . Ένα δεύτερο σημείο που πρέπει να επισημανθεί είναι ότι η διαδικασία της συμβολοποίησης δεν αφορά μόνο τον ενημερωτικό τομέα των καναλιών αλλά το σύνολο του τηλεοπτικού προγράμματος , αφού κι ένα ριάλιτυ η ένα σήριαλ εκπέμπει άμεσα και έμμεσα μηνύματα. Όσο κι αν φαίνεται εκ πρώτης όψεως παράδοξο, το ριάλιτυ σόου που προβλήθηκε το χειμώνα του 2007 σε πολλές χώρες του κόσμου και την Ελλάδα </w:t>
      </w:r>
    </w:p>
    <w:p>
      <w:pPr>
        <w:pStyle w:val="Normal"/>
        <w:spacing w:lineRule="auto" w:line="360"/>
        <w:jc w:val="both"/>
        <w:rPr/>
      </w:pPr>
      <w:r>
        <w:rPr>
          <w:color w:val="000000"/>
        </w:rPr>
        <w:t>(</w:t>
      </w:r>
      <w:r>
        <w:rPr>
          <w:color w:val="000000"/>
          <w:lang w:val="en-US"/>
        </w:rPr>
        <w:t>MEGA</w:t>
      </w:r>
      <w:r>
        <w:rPr>
          <w:color w:val="000000"/>
        </w:rPr>
        <w:t xml:space="preserve">) με τίτλο «500 χιλιόμετρα με τα πόδια», στο οποίο δεν υπήρχε χρηματικό έπαθλο για τους συμμετέχοντες , αλλά η «αμοιβή» τους ήταν η απώλεια βάρους , η αλλαγή των διατροφικών τους συνηθειών και η βελτίωση της σχέσης τους με τον εαυτό τους και το σώμα τους, συμβολοποιεί στοιχεία του ανόθευτου αθλητισμού, του αθλητισμού για τον άνθρωπο κι όχι για τα κέρδη, την εξουσία η τη διαπλοκή. Αυτό που προβάλλεται ως μήνυμα μέσα από ένα τέτοιο ριάλιτυ είναι η ανάγκη για διατήρηση του επιπέδου υγείας των πολιτών στις μεγαλουπόλεις και για εξασφάλιση αξιοπρεπών όρων ζωής και εργασίας, μέσα από την καλή σχέση του ατόμου με το σώμα του, τις διατροφικές του συνήθειες και το περιβάλλον. </w:t>
      </w:r>
    </w:p>
    <w:p>
      <w:pPr>
        <w:pStyle w:val="Normal"/>
        <w:spacing w:lineRule="auto" w:line="360"/>
        <w:jc w:val="both"/>
        <w:rPr>
          <w:color w:val="000000"/>
        </w:rPr>
      </w:pPr>
      <w:r>
        <w:rPr>
          <w:color w:val="000000"/>
        </w:rPr>
        <w:t xml:space="preserve">Θα πρέπει, επίσης , να τονιστεί πως η λειτουργία της συμβολοποίησης έχει και διευρυμένο περιεχόμενο αφού, πέρα από το σύνολο των κοινωνικών σχέσεων , μορφοποιεί και το ρόλο των πρωταγωνιστών τους . Συμβολοποιεί, δηλαδή, τη μορφή κοινωνικής δράσης που αυτοί ασκούν και το προϊόν της πράξης τους . Η διάσταση αυτή έχει μια ιδιαίτερη και άκρως ενδιαφέρουσα εφαρμογή στον αθλητισμό καθώς ο αθλητής λειτουργεί ως ίνδαλμα και πρότυπο για τους φιλάθλους ενώ συχνά οι φίλαθλοι- οπαδοί μέσω των ομάδων τους ταυτίζονται οπαδικά με συγκεκριμένα πρόσωπα είτε αθλητών είτε παραγόντων .      </w:t>
      </w:r>
    </w:p>
    <w:p>
      <w:pPr>
        <w:pStyle w:val="Normal"/>
        <w:spacing w:lineRule="auto" w:line="360"/>
        <w:jc w:val="both"/>
        <w:rPr/>
      </w:pPr>
      <w:r>
        <w:rPr>
          <w:color w:val="000000"/>
        </w:rPr>
        <w:t xml:space="preserve">Η «συμβολοποίηση» ως δομική λειτουργία του λόγου της εικόνας , εξελίσσεται και σ΄ ένα ακόμη , πολύ σημαντικό επίπεδο : σ΄ αυτό της αξιολόγησης και ιεράρχησης των κοινωνικών πραγμάτων και της ειδησιογραφίας . Π.χ. σ΄ ένα δελτίο ειδήσεων έχουν επιλεγεί για να προβληθούν οι ειδήσεις που είναι </w:t>
      </w:r>
      <w:r>
        <w:rPr>
          <w:i/>
          <w:iCs/>
          <w:color w:val="000000"/>
        </w:rPr>
        <w:t>«σημαντικές» για όλους</w:t>
      </w:r>
      <w:r>
        <w:rPr>
          <w:color w:val="000000"/>
        </w:rPr>
        <w:t xml:space="preserve"> σύμφωνα με τον κώδικα αξιολόγησης  του παραγωγού του τηλεοπτικού μηνύματος .Μια αθλητική  εκπομπή , επίσης , αξιολογεί , για λογαριασμό του συνόλου των τηλεθεατών, ένα θέμα ως σημαντικό – γι΄αυτό και το επιλέγει – ενώ άλλα θέματα τα αξιολογεί ως ήσσονος σημασίας . Αντιστοίχως , θεωρεί την άποψη ενός αθλητή , παράγοντα η φιλάθλου ως σημαντική – γι΄ αυτό και του προσφέρει βήμα για να διατυπώσει τις θέσεις του – ενώ αξιολογεί την άποψη άλλων πλευρών ως λιγότερης η ανύπαρκτης αξίας . Με τον τρόπο αυτό , επί τη βάση συγκεκριμένων πολιτικών , ιδεολογικών κλπ.  κριτηρίων του παραγωγού του μηνύματος , τα αθλητικά πράγματα αποκτούν συγκεκριμένη αξία στη συνείδηση του κοινού , και μέσω αυτής της διαδικασίας διαμορφώνεται η αθλητική  ατζέντα . Έτσι , π.χ. σε διαφορετικές χρονικές περιόδους , το ζήτημα του ντόπινγκ </w:t>
      </w:r>
      <w:r>
        <w:rPr>
          <w:color w:val="000000"/>
          <w:lang w:val="en-GB"/>
        </w:rPr>
        <w:t> </w:t>
      </w:r>
      <w:r>
        <w:rPr>
          <w:color w:val="000000"/>
        </w:rPr>
        <w:t xml:space="preserve">παρουσιάζει σοβαρές διακυμάνσεις στον πίνακα ιεράρχησης των ενδιαφερόντων των πολιτών, όχι διότι υπάρχει μια θεαματική εξέλιξη ως προς το πρόβλημα αυτό καθαυτό, αλλά γιατί τα ΜΜΕ , και ειδικότερα η τηλεόραση , το αναδεικνύουν ως μείζονος σημασίας θέμα η , αντίθετα, το υποβαθμίζουν , το  παραβλέπουν , το αποσιωπούν . </w:t>
      </w:r>
    </w:p>
    <w:p>
      <w:pPr>
        <w:pStyle w:val="Normal"/>
        <w:spacing w:lineRule="auto" w:line="360"/>
        <w:jc w:val="both"/>
        <w:rPr/>
      </w:pPr>
      <w:r>
        <w:rPr>
          <w:color w:val="000000"/>
        </w:rPr>
        <w:t xml:space="preserve">Μια άλλη διάσταση του λόγου της εικόνας σε σχέση με τον Αθλητισμό που πρέπει να τεθεί είναι η εξής : η τηλεοπτική εικονοποιία επιβάλλει στον αθλητισμό τους αισθητικούς κώδικες του θεάματος . </w:t>
      </w:r>
      <w:r>
        <w:rPr>
          <w:color w:val="333333"/>
        </w:rPr>
        <w:t xml:space="preserve">Η διαπίστωση αυτή είναι εμφανέστατη κυρίως στα δελτία ειδήσεων , και δεν αφορά μόνο τη δημιουργία κανόνων διαφορετικών από εκείνους που ισχύουν για τον Τύπο, αλλά κυρίως τη μετατόπιση από τα σχήματα και τα πρότυπα του Τύπου προς εκείνα της κινηματογραφικής αφήγησης. Οι ,δε, ειδήσεις και οι ενημερωτικές εκπομπές  ακολουθούν πλέον «θεατρικούς» κανόνες ( σκηνοθεσία, «παράθυρα», γρήγορες εναλλαγές σχολιαστών, εικονικοί καυγάδες ,φόρτιση στη φωνή του παρουσιαστή, μουσική υπόκρουση κλπ) και κατ΄ αυτόν τον τρόπο μετατρέπονται σε </w:t>
      </w:r>
      <w:r>
        <w:rPr>
          <w:color w:val="333333"/>
          <w:lang w:val="en-US"/>
        </w:rPr>
        <w:t>show</w:t>
      </w:r>
      <w:r>
        <w:rPr>
          <w:color w:val="333333"/>
        </w:rPr>
        <w:t xml:space="preserve">. Η κυρίαρχη ροπή σήμερα είναι ένα τηλεοπτικό δελτίο ειδήσεων να ενσωματώνει  κινηματογραφικούς και θεατρικούς κανόνες , κι αυτό είναι πασιφανές στον τρόπο με τον οποίο εκφωνείται και παρουσιάζεται η αθλητική ειδησιογραφία . </w:t>
      </w:r>
    </w:p>
    <w:p>
      <w:pPr>
        <w:pStyle w:val="Normal"/>
        <w:spacing w:lineRule="auto" w:line="360"/>
        <w:jc w:val="both"/>
        <w:rPr/>
      </w:pPr>
      <w:r>
        <w:rPr>
          <w:color w:val="333333"/>
        </w:rPr>
        <w:t xml:space="preserve">Από την άλλη πλευρά , ο Αθλητισμός όλο και περισσότερο εμφανίζεται να προσαρμόζεται και να «υποτάσσεται» στις ανάγκες της τηλεοπτικής εικονοποιίας είτε μέσα από την υιοθέτηση των ανάλογων αισθητικών κωδίκων είτε μέσα από τη διαμόρφωση ενός ιδιότυπου αθλητικού </w:t>
      </w:r>
      <w:r>
        <w:rPr>
          <w:color w:val="333333"/>
          <w:lang w:val="en-US"/>
        </w:rPr>
        <w:t>star</w:t>
      </w:r>
      <w:r>
        <w:rPr>
          <w:color w:val="333333"/>
        </w:rPr>
        <w:t xml:space="preserve"> </w:t>
      </w:r>
      <w:r>
        <w:rPr>
          <w:color w:val="333333"/>
          <w:lang w:val="en-US"/>
        </w:rPr>
        <w:t>system</w:t>
      </w:r>
      <w:r>
        <w:rPr>
          <w:color w:val="333333"/>
        </w:rPr>
        <w:t xml:space="preserve">, όπου η αθλητική αξία ταυτίζεται με την εικόνα της . </w:t>
      </w:r>
    </w:p>
    <w:p>
      <w:pPr>
        <w:pStyle w:val="Normal"/>
        <w:spacing w:lineRule="auto" w:line="360"/>
        <w:jc w:val="both"/>
        <w:rPr>
          <w:color w:val="333333"/>
          <w:lang w:val="en-US"/>
        </w:rPr>
      </w:pPr>
      <w:r>
        <w:rPr>
          <w:color w:val="333333"/>
        </w:rPr>
        <w:t xml:space="preserve">  </w:t>
      </w:r>
    </w:p>
    <w:p>
      <w:pPr>
        <w:pStyle w:val="Normal"/>
        <w:spacing w:lineRule="atLeast" w:line="288"/>
        <w:rPr>
          <w:rFonts w:ascii="Arial" w:hAnsi="Arial" w:cs="Arial"/>
          <w:b/>
          <w:b/>
          <w:bCs/>
          <w:color w:val="333333"/>
          <w:sz w:val="28"/>
          <w:szCs w:val="28"/>
        </w:rPr>
      </w:pPr>
      <w:r>
        <w:rPr>
          <w:rFonts w:cs="Arial" w:ascii="Arial" w:hAnsi="Arial"/>
          <w:b/>
          <w:bCs/>
          <w:color w:val="333333"/>
          <w:sz w:val="28"/>
          <w:szCs w:val="28"/>
        </w:rPr>
        <w:t xml:space="preserve">Η ΣΧΕΣΗ ΤΟΥ ΚΟΙΝΟΥ ΜΕ ΤΑ ΜΜΕ </w:t>
      </w:r>
    </w:p>
    <w:p>
      <w:pPr>
        <w:pStyle w:val="Normal"/>
        <w:spacing w:lineRule="atLeast" w:line="288"/>
        <w:rPr>
          <w:rFonts w:ascii="Arial" w:hAnsi="Arial" w:cs="Arial"/>
          <w:b/>
          <w:b/>
          <w:bCs/>
          <w:color w:val="333333"/>
        </w:rPr>
      </w:pPr>
      <w:r>
        <w:rPr>
          <w:rFonts w:cs="Arial" w:ascii="Arial" w:hAnsi="Arial"/>
          <w:b/>
          <w:bCs/>
          <w:color w:val="333333"/>
        </w:rPr>
        <w:t> </w:t>
      </w:r>
      <w:r>
        <w:rPr>
          <w:rFonts w:cs="Arial" w:ascii="Arial" w:hAnsi="Arial"/>
          <w:b/>
          <w:bCs/>
          <w:color w:val="333333"/>
        </w:rPr>
        <w:t xml:space="preserve">Η ιδιαίτερη περίπτωση του αθλητικού Τύπου </w:t>
      </w:r>
    </w:p>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rPr/>
      </w:pPr>
      <w:r>
        <w:rPr>
          <w:color w:val="000000"/>
        </w:rPr>
        <w:t>Πριν  προχωρήσουμε σε μια «ακτινογραφία» του αθλητικού περιεχομένου των ΜΜΕ, είναι χρήσιμο να μελετήσουμε τη συνολική στάση του κοινού απέναντι στα έντυπα και ηλεκτρονικά μέσα και τις διαφοροποιήσεις που επήλθαν στη σχέση αυτή κατά την τελευταία εικοσαετία. </w:t>
      </w:r>
    </w:p>
    <w:p>
      <w:pPr>
        <w:pStyle w:val="Normal"/>
        <w:spacing w:lineRule="auto" w:line="360"/>
        <w:rPr>
          <w:color w:val="333333"/>
        </w:rPr>
      </w:pPr>
      <w:r>
        <w:rPr>
          <w:color w:val="333333"/>
        </w:rPr>
        <w:t xml:space="preserve">Μια βασική επισήμανση που οφείλουμε να κάνουμε προκειμένου να κατανοήσουμε τις διαφοροποιήσεις που καταγράφονται στη στάση του κοινού έναντι των διαφόρων ΜΜΕ ,  είναι πως τα διαφορετικά σημειωτικά  συστήματα τα οποία χρησιμοποιούν ο τύπος , η τηλεόραση και το ραδιόφωνο , ενεργοποιούν διαφορετικές προσλαμβάνουσες του κοινού . </w:t>
      </w:r>
    </w:p>
    <w:p>
      <w:pPr>
        <w:pStyle w:val="Normal"/>
        <w:spacing w:lineRule="auto" w:line="360"/>
        <w:jc w:val="both"/>
        <w:rPr/>
      </w:pPr>
      <w:r>
        <w:rPr>
          <w:color w:val="000000"/>
        </w:rPr>
        <w:t xml:space="preserve">Η τηλεόραση είναι το μέσο που αξιοποιεί στο έπακρο τη </w:t>
      </w:r>
      <w:r>
        <w:rPr>
          <w:i/>
          <w:iCs/>
          <w:color w:val="000000"/>
        </w:rPr>
        <w:t>συγκινησιακή δυνατότητα</w:t>
      </w:r>
      <w:r>
        <w:rPr>
          <w:color w:val="000000"/>
        </w:rPr>
        <w:t xml:space="preserve"> (έκκληση στο θυμικό , στα συναισθήματα ) μέσα από τη χρησιμοποίηση της εικόνας, του ήχου και της κίνησης  και παράλληλα εμφανίζει υψηλή </w:t>
      </w:r>
      <w:r>
        <w:rPr>
          <w:i/>
          <w:iCs/>
          <w:color w:val="000000"/>
        </w:rPr>
        <w:t xml:space="preserve">ταχύτητα διάχυσης </w:t>
      </w:r>
      <w:r>
        <w:rPr>
          <w:color w:val="000000"/>
        </w:rPr>
        <w:t xml:space="preserve"> του μηνύματος , δηλαδή έχει τη δυνατότητα να αποστέλλει ταχύτατα το μήνυμα σ΄ ένα ευρύ κοινό. Το μειονέκτημα της τηλεόρασης είναι πως, σε σχέση με τα υπόλοιπα ΜΜΕ (εφημερίδες, ραδιόφωνο) εμφανίζει μικρότερο δείκτη αξιοπιστίας παρότι εξακολουθεί να καταγράφει υψηλά ποσοστά ικανοποίησης εκ μέρους του τηλεοπτικού κοινού , όπως θα διαπιστωθεί παρακάτω, με βάση τις μετρήσεις της </w:t>
      </w:r>
      <w:r>
        <w:rPr>
          <w:color w:val="000000"/>
          <w:lang w:val="en-US"/>
        </w:rPr>
        <w:t>BARI</w:t>
      </w:r>
      <w:r>
        <w:rPr>
          <w:color w:val="000000"/>
        </w:rPr>
        <w:t xml:space="preserve"> </w:t>
      </w:r>
      <w:r>
        <w:rPr>
          <w:color w:val="000000"/>
          <w:lang w:val="en-US"/>
        </w:rPr>
        <w:t>FOCUS</w:t>
      </w:r>
      <w:r>
        <w:rPr>
          <w:color w:val="000000"/>
        </w:rPr>
        <w:t xml:space="preserve">. </w:t>
      </w:r>
    </w:p>
    <w:p>
      <w:pPr>
        <w:pStyle w:val="Normal"/>
        <w:spacing w:lineRule="auto" w:line="360"/>
        <w:jc w:val="both"/>
        <w:rPr/>
      </w:pPr>
      <w:r>
        <w:rPr>
          <w:color w:val="000000"/>
        </w:rPr>
        <w:t xml:space="preserve">Αντίθετα, ο Τύπος έχει το πλεονέκτημα να επιλέγεται από το κοινό που διαβάζει εφημερίδες η περιοδικά , στοιχείο που αντικατοπτρίζει την αντίληψη του συγκεκριμένου κοινού για την αξιοπιστία του μηνύματος. </w:t>
      </w:r>
      <w:r>
        <w:rPr>
          <w:color w:val="000000"/>
          <w:lang w:val="en-US"/>
        </w:rPr>
        <w:t>T</w:t>
      </w:r>
      <w:r>
        <w:rPr>
          <w:color w:val="000000"/>
        </w:rPr>
        <w:t xml:space="preserve">α έντυπα ΜΜΕ απευθύνονται κυρίως , στις </w:t>
      </w:r>
      <w:r>
        <w:rPr>
          <w:i/>
          <w:iCs/>
          <w:color w:val="000000"/>
        </w:rPr>
        <w:t>λογικές διεργασίες</w:t>
      </w:r>
      <w:r>
        <w:rPr>
          <w:color w:val="000000"/>
        </w:rPr>
        <w:t xml:space="preserve">  του αναγνώστη , δηλαδή στη δυνατότητα επεξεργασίας και ανάλυσης του μηνύματος. </w:t>
      </w:r>
    </w:p>
    <w:p>
      <w:pPr>
        <w:pStyle w:val="Normal"/>
        <w:spacing w:lineRule="auto" w:line="360"/>
        <w:jc w:val="both"/>
        <w:rPr>
          <w:color w:val="000000"/>
        </w:rPr>
      </w:pPr>
      <w:r>
        <w:rPr>
          <w:color w:val="000000"/>
        </w:rPr>
        <w:t xml:space="preserve">Το ραδιόφωνο, εξάλλου,  παρότι εμφανίζει υψηλή ταχύτητα διάχυσης,  στερείται της δυνατότητας  χρήσης της εικόνας και της κίνησης , κι ως εκ τούτου, καλείται να χρησιμοποιήσει άλλου τύπου επικοινωνιακά συστήματα και τεχνικές προκειμένου να προσελκύσει την προσοχή στο μήνυμα του και να διεγείρει τη συγκινησιακή αντίληψη του ακροατή ( π.χ. καλή ηχοληψία , μουσική επένδυση , ηχητικά εφέ, χιούμορ κλπ). Θεωρείται , πάντως, αξιόπιστο μέσο ενημέρωσης  και προσφέρει υψηλότατα ποσοστά ικανοποίησης στο κοινό του.    </w:t>
      </w:r>
    </w:p>
    <w:p>
      <w:pPr>
        <w:pStyle w:val="Normal"/>
        <w:spacing w:lineRule="auto" w:line="360"/>
        <w:jc w:val="both"/>
        <w:rPr/>
      </w:pPr>
      <w:r>
        <w:rPr>
          <w:color w:val="000000"/>
        </w:rPr>
        <w:t xml:space="preserve">Μια άλλη παράμετρος που προσμετράται στη στάση του κοινού έναντι των ΜΜΕ είναι η </w:t>
      </w:r>
      <w:r>
        <w:rPr>
          <w:i/>
          <w:iCs/>
          <w:color w:val="000000"/>
        </w:rPr>
        <w:t>χωροθέτηση του μέσου</w:t>
      </w:r>
      <w:r>
        <w:rPr>
          <w:color w:val="000000"/>
        </w:rPr>
        <w:t xml:space="preserve"> σε σχέση με τον αποδέκτη . Η έννοια της χωροθέτησης δίνει έμφαση στον τόπο όπου συνήθως ο αποδέκτης λαμβάνει το μήνυμα . </w:t>
      </w:r>
    </w:p>
    <w:p>
      <w:pPr>
        <w:pStyle w:val="Normal"/>
        <w:spacing w:lineRule="auto" w:line="360"/>
        <w:jc w:val="both"/>
        <w:rPr/>
      </w:pPr>
      <w:r>
        <w:rPr>
          <w:color w:val="000000"/>
        </w:rPr>
        <w:t xml:space="preserve">Τα τελευταία χρόνια αυξάνεται κατακόρυφα το ποσοστό εκείνων που ακούνε ραδιόφωνο στο αυτοκίνητο, σύμφωνα με τις έρευνες του Ινστιτούτου Οπτικοακουστικών Μελετών (ΙΟΜ). Το ίδιο συμβαίνει και με την εφημερίδα, η οποία διαβάζεται όλο και περισσότερο εκτός σπιτιού (χώρος εργασίας , διάλλειμα η κατά τις μετακινήσεις) . Η τηλεόραση , τέλος , απευθύνεται στον καταναλωτή του μηνύματος όταν αυτός βρίσκεται σε στιγμές χαλάρωσης στο σπίτι η αλλού, καθιστώντας , έτσι, αποτελεσματικότερη την πρόσληψη του συγκινησιακού στοιχείου του μηνύματος. Ως προς την παράμετρο , λοιπόν, της χωροθέτησης, η τηλεόραση υπερτερεί ως μέσον  έναντι των άλλων ΜΜΕ. Είναι εντυπωσιακό πως η τηλεόραση, παρά την εντονότατη κριτική που κατά καιρούς δέχεται, συνεχίζει να προκαλεί ικανοποίηση ως προς το περιεχόμενο της σε μεγάλη μερίδα του πληθυσμού και να επιλέγεται από το κοινό ως το κύριο μέσο ενημέρωσης και ψυχαγωγίας του. Ο βαθμός ικανοποίησης, ωστόσο , που παρέχει η τηλεόραση στο κοινό είναι αισθητά χαμηλότερος από αυτός που παρέχουν τα άλλα ΜΜΕ . </w:t>
      </w:r>
    </w:p>
    <w:p>
      <w:pPr>
        <w:pStyle w:val="Normal"/>
        <w:spacing w:lineRule="auto" w:line="360"/>
        <w:jc w:val="both"/>
        <w:rPr/>
      </w:pPr>
      <w:r>
        <w:rPr>
          <w:color w:val="000000"/>
        </w:rPr>
        <w:t xml:space="preserve">Εάν λάβουμε ως χρονικό πεδίο μελέτης μια περίοδο κατά την οποία ο ελληνικός Αθλητισμός προσέφερε πολλές και σημαντικές επιτυχίες στο αθλητικό κοινό, π.χ. την περίοδο 2004-2006 θα διαπιστώσουμε τα εξής : σύμφωνα με τα στοιχεία της </w:t>
      </w:r>
      <w:r>
        <w:rPr>
          <w:color w:val="000000"/>
          <w:lang w:val="en-US"/>
        </w:rPr>
        <w:t>BARI</w:t>
      </w:r>
      <w:r>
        <w:rPr>
          <w:color w:val="000000"/>
        </w:rPr>
        <w:t xml:space="preserve"> </w:t>
      </w:r>
      <w:r>
        <w:rPr>
          <w:color w:val="000000"/>
          <w:lang w:val="en-US"/>
        </w:rPr>
        <w:t>FOCUS</w:t>
      </w:r>
      <w:r>
        <w:rPr>
          <w:color w:val="000000"/>
        </w:rPr>
        <w:t xml:space="preserve">  το 2004 το 48% των ερωτηθέντων δήλωσε «πολύ ικανοποιημένο» από την τηλεόραση, το 40% «όχι και τόσο ικανοποιημένο» και το 12% καθόλου ικανοποιημένο . Το 2005 το 50% δήλωσε πολύ ικανοποιημένο, το 37% όχι και τόσο , και το 13% καθόλου ικανοποιημένο. Το 2006 τα ποσοστά αυτά διαμορφώθηκαν στο  43% , 38% και 19% αντίστοιχα . Η συνολική αυτή εικόνα, πάντως,  δεν αντικατοπτρίζει το βαθμό ικανοποίησης από τον ενημερωτικό και τον ψυχαγωγικό  τομέα του τηλεοπτικού προγράμματος συνολικά, αλλά διαμορφώνεται σε σχέση με επιμέρους προγράμματα τα οποία καταγράφουν υψηλότατες τηλεθεάσεις , μεταξύ των οποίων οι αθλητικές μεταδόσεις μεγάλων διοργανώσεων. Π.χ. στα υψηλά ποσοστά ικανοποίησης του κοινού από την τηλεόραση την περίοδο 2004-2005 συνετέλεσαν ,  σύμφωνα με την </w:t>
      </w:r>
      <w:r>
        <w:rPr>
          <w:color w:val="000000"/>
          <w:lang w:val="en-US"/>
        </w:rPr>
        <w:t>AGB</w:t>
      </w:r>
      <w:r>
        <w:rPr>
          <w:color w:val="000000"/>
        </w:rPr>
        <w:t xml:space="preserve">, οι τηλεοπτικές μεταδόσεις και ο απόηχος του  </w:t>
      </w:r>
      <w:r>
        <w:rPr>
          <w:color w:val="000000"/>
          <w:lang w:val="en-US"/>
        </w:rPr>
        <w:t>EURO</w:t>
      </w:r>
      <w:r>
        <w:rPr>
          <w:color w:val="000000"/>
        </w:rPr>
        <w:t xml:space="preserve"> και των  Ολυμπιακών Αγώνων .</w:t>
      </w:r>
    </w:p>
    <w:p>
      <w:pPr>
        <w:pStyle w:val="Normal"/>
        <w:spacing w:lineRule="auto" w:line="360"/>
        <w:jc w:val="both"/>
        <w:rPr/>
      </w:pPr>
      <w:r>
        <w:rPr>
          <w:color w:val="333333"/>
        </w:rPr>
        <w:t>Κατά την τελευταία δεκαπενταετία το τηλεοπτικό κοινό έχει αυξηθεί κατακόρυφα ως προς το μέγεθος του , με αποτέλεσμα ο όγκος τηλεθέασης να έχει φτάσει , σύμφωνα με τις μετρήσεις , στα ανώτερα όρια του. Ως «όγκος τηλεθέασης»  ορίζεται η ποσότητα ωρών</w:t>
      </w:r>
      <w:r>
        <w:rPr>
          <w:color w:val="000000"/>
        </w:rPr>
        <w:t xml:space="preserve">  </w:t>
      </w:r>
      <w:r>
        <w:rPr>
          <w:color w:val="333333"/>
        </w:rPr>
        <w:t>παρακολούθησης τηλεόρασης εβδομαδιαίως από τον μέσο τηλεθεατή η από επιμέρους κοινωνιοπολιτισμικές τμηματοποιήσεις των τηλεοπτικών ακροατηρίων . Στην Ελλάδα ο όγκος τηλεθέασης σήμερα ανέρχεται περίπου στις 25-30 ώρες εβδομαδιαίως ανά τηλεθεατή , κι όπως εκτιμούν οι μελετητές της τηλεόρασης αλλά και οι επαγγελματίες της τηλεοπτικής αγοράς,  τα τελευταία χρόνια αυτός έχει σταθεροποιηθεί , φτάνοντας στο ανώτατο  δυνατό όριο του . Αυτό συμβαίνει λόγω δύο βασικών παραγόντων: α) επήλθε τηλεοπτικός κορεσμός , δηλαδή ο αριθμός ελληνικών νοικοκυριών (περίπου τέσσερα εκατομμύρια μονομελή, διμελή και πολυμελή νοικοκυριά) ισούται με τον αριθμό των τηλεοπτικών νοικοκυριών , πράγμα που συνεπάγεται την αδυναμία αύξησης του αριθμού των τηλεοπτικών νοικοκυριών περαιτέρω,</w:t>
      </w:r>
    </w:p>
    <w:p>
      <w:pPr>
        <w:pStyle w:val="Normal"/>
        <w:spacing w:lineRule="auto" w:line="360"/>
        <w:jc w:val="both"/>
        <w:rPr>
          <w:color w:val="333333"/>
        </w:rPr>
      </w:pPr>
      <w:r>
        <w:rPr>
          <w:color w:val="333333"/>
        </w:rPr>
        <w:t xml:space="preserve">β) η αύξηση των ωρών παρακολούθησης προσκρούει  στις δυνατότητες τόσο των ενηλίκων όσο και των ανηλίκων να εξασφαλίσουν περαιτέρω ελεύθερο  χρόνο , λόγω του έντονου τρόπου ζωής και των σύγχρονων αναγκών σε εργασία και σπουδές .  Το γεγονός ότι ο όγκος της τηλεθέασης έχει φτάσει στα ανώτερα επίπεδα του , εξηγεί και τον αδυσώπητο ανταγωνισμό μεταξύ των καναλιών,  καθώς η αύξηση της τηλεθέασης μπορεί να επιτευχθεί μόνο μέσα από την αναδιανομή της υφιστάμενης πίτας κι όχι μέσω της δημιουργίας νέων τηλεοπτικών κοινών.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Με τις εφημερίδες , και κυρίως με τον πολιτικό Τύπο , η εικόνα είναι η ακριβώς αντίστροφη : ενώ οι έρευνες καταγράφουν ενισχυμένη αξιοπιστία του Τύπου και υψηλό βαθμό ικανοποίηση του κοινού από το προσφερόμενο «προϊόν» , οι αναγνωσιμότητες  βρίσκονται σε κατακόρυφη πτώση . </w:t>
      </w:r>
    </w:p>
    <w:p>
      <w:pPr>
        <w:pStyle w:val="Normal"/>
        <w:spacing w:lineRule="auto" w:line="360"/>
        <w:jc w:val="both"/>
        <w:rPr/>
      </w:pPr>
      <w:r>
        <w:rPr>
          <w:color w:val="000000"/>
        </w:rPr>
        <w:t xml:space="preserve">Ανατρέχοντας και πάλι σε μια «χρυσή» περίοδο για τα ελληνικά αθλητικά πράγματα, την περίοδο 2004-2006, θα διαπιστώσουμε τα εξής : Το 2004 το 68% των ερωτηθέντων δήλωνε πολύ η αρκετά ικανοποιημένο από τις εφημερίδες, ενώ το 2005 και το 2006 το ποσοστό αυτό διαμορφώθηκε επίσης σε υψηλά επίπεδα , στο 62% και το 59% αντίστοιχα .  Ως προς τον περιοδικό Τύπο ο βαθμός ικανοποίησης του κοινού βαίνει τα τελευταία χρόνια αυξανόμενος : 52% των ερωτηθέντων το 2004 δήλωνε ικανοποιημένο , 53% το 2005 και 56% το 2006.  </w:t>
      </w:r>
    </w:p>
    <w:p>
      <w:pPr>
        <w:pStyle w:val="Normal"/>
        <w:spacing w:lineRule="auto" w:line="360"/>
        <w:jc w:val="both"/>
        <w:rPr/>
      </w:pPr>
      <w:r>
        <w:rPr>
          <w:color w:val="000000"/>
        </w:rPr>
        <w:t xml:space="preserve">Σημαντικό, εξάλλου, εύρημα της έρευνας της </w:t>
      </w:r>
      <w:r>
        <w:rPr>
          <w:color w:val="000000"/>
          <w:lang w:val="en-US"/>
        </w:rPr>
        <w:t>Bari</w:t>
      </w:r>
      <w:r>
        <w:rPr>
          <w:color w:val="000000"/>
        </w:rPr>
        <w:t xml:space="preserve"> </w:t>
      </w:r>
      <w:r>
        <w:rPr>
          <w:color w:val="000000"/>
          <w:lang w:val="en-US"/>
        </w:rPr>
        <w:t>Focus</w:t>
      </w:r>
      <w:r>
        <w:rPr>
          <w:color w:val="000000"/>
        </w:rPr>
        <w:t xml:space="preserve">  είναι ότι οι  δημοσιογράφοι των </w:t>
      </w:r>
      <w:r>
        <w:rPr>
          <w:color w:val="333333"/>
        </w:rPr>
        <w:t xml:space="preserve">εφημερίδων εξακολουθούν να θεωρούνται πιο έγκυροι από αυτούς των καναλιών.  </w:t>
      </w:r>
    </w:p>
    <w:p>
      <w:pPr>
        <w:pStyle w:val="Normal"/>
        <w:spacing w:lineRule="auto" w:line="360"/>
        <w:jc w:val="both"/>
        <w:rPr/>
      </w:pPr>
      <w:r>
        <w:rPr>
          <w:color w:val="333333"/>
        </w:rPr>
        <w:t xml:space="preserve">Παραταύτα , </w:t>
      </w:r>
      <w:r>
        <w:rPr>
          <w:color w:val="000000"/>
        </w:rPr>
        <w:t xml:space="preserve"> η αναγνωσιμότητα των ημερήσιων πολιτικών εφημερίδων μειώθηκε  από το 37% το 1990 στο 24% το 1995, στο 18% το 2000 και στο 16% το 2005. Και μόνο η αναγνωσιμότητα των Κυριακάτικων εφημερίδων αυξήθηκε από το 37% το 1990 στο 39% το 2005 λόγω του «πακέτου» των προσφορών που συνοδεύουν την έκδοση .  </w:t>
      </w:r>
    </w:p>
    <w:p>
      <w:pPr>
        <w:pStyle w:val="Normal"/>
        <w:spacing w:lineRule="auto" w:line="360"/>
        <w:jc w:val="both"/>
        <w:rPr>
          <w:color w:val="000000"/>
        </w:rPr>
      </w:pPr>
      <w:r>
        <w:rPr>
          <w:color w:val="000000"/>
        </w:rPr>
        <w:t>Το μέσο που προσφέρει τον υψηλότερο βαθμό ικανοποίησης παραμένει διαχρονικά το ραδιόφωνο με συντριπτικά ποσοστά : 85% το 2004, 84% το 2005, 82% το 2006. Η διατήρηση, όμως, του υψηλότατου αυτού βαθμού ικανοποίησης των ακροατών συνδέεται με μια διαδικασία συνεχούς μετεξέλιξης του ραδιοφωνικού τοπίου από τις αρχές της δεκαετίας του ΄90 έως σήμερα , στο πλαίσιο της οποίας η ενημέρωση υποχωρεί έναντι της ψυχαγωγίας. Από τη χρυσή εποχή των ενημερωτικών ραδιοφωνικών σταθμών στις αρχές της δεκαετίας του ΄90 περάσαμε μετά το 2000 στην πρωτοκαθεδρία των μουσικών σταθμών, ενώ σήμερα έχουμε επιστρέψει στην πρωτοκαθεδρία των ενημερωτικών σταθμών  .</w:t>
      </w:r>
    </w:p>
    <w:p>
      <w:pPr>
        <w:pStyle w:val="Normal"/>
        <w:spacing w:lineRule="auto" w:line="360"/>
        <w:jc w:val="both"/>
        <w:rPr>
          <w:color w:val="333333"/>
        </w:rPr>
      </w:pPr>
      <w:r>
        <w:rPr>
          <w:color w:val="333333"/>
        </w:rPr>
        <w:t> </w:t>
      </w:r>
    </w:p>
    <w:p>
      <w:pPr>
        <w:pStyle w:val="Normal"/>
        <w:spacing w:lineRule="auto" w:line="360"/>
        <w:jc w:val="both"/>
        <w:rPr>
          <w:color w:val="000000"/>
        </w:rPr>
      </w:pPr>
      <w:r>
        <w:rPr>
          <w:color w:val="000000"/>
        </w:rPr>
        <w:t xml:space="preserve">ΣΥΝΟΛΙΚΑ , λοιπόν, μπορούμε να κωδικοποιήσουμε τις εξής παρατηρήσεις σε σχέση με τη στάση του κοινού έναντι των ΜΜΕ :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        Ενώ η τηλεόραση παρουσιάζει ραγδαία αυξητική πορεία ως προς το μέγεθος του κοινού της με αποτέλεσμα ο όγκος τηλεθέασης να έχει φτάσει το ανώτερο σημείο του , η πορεία των εφημερίδων βρίσκεται σε κάθετη πτώση , τόσο ως προς το σκέλος των πωλήσεων  όσο και ως προς αυτό της αναγνωσιμότητας. </w:t>
      </w:r>
    </w:p>
    <w:p>
      <w:pPr>
        <w:pStyle w:val="Normal"/>
        <w:spacing w:lineRule="auto" w:line="360"/>
        <w:jc w:val="both"/>
        <w:rPr>
          <w:color w:val="000000"/>
        </w:rPr>
      </w:pPr>
      <w:r>
        <w:rPr>
          <w:color w:val="000000"/>
        </w:rPr>
        <w:t xml:space="preserve">·         Στον αντίποδα, πάντως, ο Τύπος εξακολουθεί να θεωρείται αξιόπιστος , σε αντίθεση προς την τηλεόραση η οποία έχει δεχτεί ισχυρούς κλυδωνισμούς ως προς την αξιοπιστία της. </w:t>
      </w:r>
    </w:p>
    <w:p>
      <w:pPr>
        <w:pStyle w:val="Normal"/>
        <w:spacing w:lineRule="auto" w:line="360"/>
        <w:jc w:val="both"/>
        <w:rPr>
          <w:color w:val="000000"/>
        </w:rPr>
      </w:pPr>
      <w:r>
        <w:rPr>
          <w:color w:val="000000"/>
        </w:rPr>
        <w:t xml:space="preserve">·         Τον υψηλότερο βαθμό ικανοποίησης στο κοινό προσφέρει το ραδιόφωνο κι ακολουθεί ο Τύπος. Η τηλεόραση υπολείπεται των άλλων ΜΜΕ στους πίνακες μέτρησης της ικανοποίησης του κοινού. </w:t>
      </w:r>
    </w:p>
    <w:p>
      <w:pPr>
        <w:pStyle w:val="Normal"/>
        <w:spacing w:lineRule="auto" w:line="360"/>
        <w:jc w:val="both"/>
        <w:rPr>
          <w:color w:val="000000"/>
        </w:rPr>
      </w:pPr>
      <w:r>
        <w:rPr>
          <w:color w:val="000000"/>
        </w:rPr>
        <w:t xml:space="preserve">·         Παραταύτα η τηλεόραση συνεχίζει να προκαλεί ικανοποίηση σε μεγάλη μερίδα του πληθυσμού και να επιλέγεται από το κοινό ως το κύριο μέσο ενημέρωσης και ψυχαγωγίας του.  Τα αθλητικά προγράμματα συνεισφέρουν σημαντικά στην ικανοποίηση του κοινού  . </w:t>
      </w:r>
    </w:p>
    <w:p>
      <w:pPr>
        <w:pStyle w:val="Normal"/>
        <w:spacing w:lineRule="auto" w:line="360"/>
        <w:jc w:val="both"/>
        <w:rPr>
          <w:color w:val="000000"/>
        </w:rPr>
      </w:pPr>
      <w:r>
        <w:rPr>
          <w:color w:val="000000"/>
        </w:rPr>
        <w:t xml:space="preserve">·         Το ραδιόφωνο μπορεί διαχρονικά να προσφέρει υψηλότατο βαθμό ικανοποίησης στο κοινό όμως αυτό συνέβη μέσα από μια διαδικασία μετεξέλιξης του ραδιοφωνικού τοπίου με τη  μετάβαση από το ενημερωτικό ραδιόφωνο στο μουσικό .   </w:t>
      </w:r>
    </w:p>
    <w:p>
      <w:pPr>
        <w:pStyle w:val="Normal"/>
        <w:spacing w:lineRule="auto" w:line="360"/>
        <w:jc w:val="both"/>
        <w:rPr>
          <w:color w:val="000000"/>
        </w:rPr>
      </w:pPr>
      <w:r>
        <w:rPr>
          <w:color w:val="000000"/>
        </w:rPr>
        <w:t> </w:t>
      </w:r>
    </w:p>
    <w:p>
      <w:pPr>
        <w:pStyle w:val="Normal"/>
        <w:spacing w:lineRule="auto" w:line="360"/>
        <w:jc w:val="both"/>
        <w:rPr/>
      </w:pPr>
      <w:r>
        <w:rPr>
          <w:color w:val="000000"/>
        </w:rPr>
        <w:t>ΙΙΙα. </w:t>
      </w:r>
      <w:r>
        <w:rPr>
          <w:b/>
          <w:bCs/>
          <w:color w:val="000000"/>
        </w:rPr>
        <w:t xml:space="preserve">Αθλητικά ΜΜΕ : Αντίστροφη εικόνα </w:t>
      </w:r>
    </w:p>
    <w:p>
      <w:pPr>
        <w:pStyle w:val="Normal"/>
        <w:spacing w:lineRule="auto" w:line="360"/>
        <w:jc w:val="both"/>
        <w:rPr>
          <w:b/>
          <w:b/>
          <w:bCs/>
          <w:color w:val="000000"/>
        </w:rPr>
      </w:pPr>
      <w:r>
        <w:rPr>
          <w:b/>
          <w:bCs/>
          <w:color w:val="000000"/>
        </w:rPr>
        <w:t> </w:t>
      </w:r>
    </w:p>
    <w:p>
      <w:pPr>
        <w:pStyle w:val="Normal"/>
        <w:spacing w:lineRule="auto" w:line="360"/>
        <w:jc w:val="both"/>
        <w:rPr>
          <w:color w:val="333333"/>
        </w:rPr>
      </w:pPr>
      <w:r>
        <w:rPr>
          <w:color w:val="333333"/>
        </w:rPr>
        <w:t xml:space="preserve">Εντελώς διαφορετική είναι η εικόνα στη σχέση του κοινού με τον Αθλητικό Τύπο, έντυπο και ηλεκτρονικό . Τα αθλητικά ΜΜΕ δεν ακολουθούν την πορεία που περιγράψαμε παραπάνω αλλά μια δική τους αυτόνομη πορεία , η οποία βασίζεται σε μια διαχρονικά σταθερή και ανθεκτική σχέση με το αθλητικό κοινό.   </w:t>
      </w:r>
    </w:p>
    <w:p>
      <w:pPr>
        <w:pStyle w:val="Normal"/>
        <w:spacing w:lineRule="auto" w:line="360"/>
        <w:jc w:val="both"/>
        <w:rPr>
          <w:color w:val="333333"/>
        </w:rPr>
      </w:pPr>
      <w:r>
        <w:rPr>
          <w:color w:val="333333"/>
        </w:rPr>
        <w:t>Θα κάνουμε εδώ μια πρώτη καταγραφή των ιδιαίτερων δεδομένων που διαμορφώνονται στην αγορά του αθλητικού Τύπου και τα οποία αναλυτικά θα εξετάσουμε σε ειδικά κεφάλαια.   </w:t>
      </w:r>
    </w:p>
    <w:p>
      <w:pPr>
        <w:pStyle w:val="Normal"/>
        <w:spacing w:lineRule="auto" w:line="360"/>
        <w:jc w:val="both"/>
        <w:rPr>
          <w:color w:val="333333"/>
        </w:rPr>
      </w:pPr>
      <w:r>
        <w:rPr>
          <w:color w:val="333333"/>
        </w:rPr>
        <w:t> </w:t>
      </w:r>
    </w:p>
    <w:p>
      <w:pPr>
        <w:pStyle w:val="Normal"/>
        <w:spacing w:lineRule="auto" w:line="360"/>
        <w:jc w:val="both"/>
        <w:rPr>
          <w:color w:val="333333"/>
        </w:rPr>
      </w:pPr>
      <w:r>
        <w:rPr>
          <w:color w:val="333333"/>
        </w:rPr>
        <w:t xml:space="preserve">Στο χώρο των έντυπων ΜΜΕ , αυτό που έχει σημασία να επισημανθεί είναι πως η  κατακόρυφη πτώση των πωλήσεων αλλά και της αναγνωσιμότητας του ημερήσιου πολιτικού Τύπου δεν συμπαρέσυρε τον αθλητικό Τύπο. Αντίθετα ο δεύτερος εμφανίζεται διαχρονικά ιδιαίτερα ανθεκτικός στις μεταβολές της αγοράς , κι αυτό , παρά το γεγονός ότι κατά την τελευταία δεκαετία οι αθλητικές εφημερίδες δέχονται έντονο ανταγωνισμό από τις πολιτικές εφημερίδες οι οποίες αυξάνουν τις αθλητικές τους σελίδες και εντάσσουν στην ύλη τους πλούσια αθλητικά ένθετα. </w:t>
      </w:r>
    </w:p>
    <w:p>
      <w:pPr>
        <w:pStyle w:val="Normal"/>
        <w:spacing w:lineRule="auto" w:line="360"/>
        <w:jc w:val="both"/>
        <w:rPr>
          <w:color w:val="333333"/>
        </w:rPr>
      </w:pPr>
      <w:r>
        <w:rPr>
          <w:color w:val="333333"/>
        </w:rPr>
        <w:t xml:space="preserve">Η συμμετοχή του Αθλητικού Τύπου στην πίττα της αγοράς των εφημερίδων είναι εντυπωσιακή , αφού, σύμφωνα με τα στοιχεία της ΕΙΗΕΑ για το 2007,  καταλαμβάνει ποσοστό 25% επί των συνολικών πωλήσεων των εφημερίδων( ημερήσιων και κυριακάτικων εκδόσεων). Εξίσου εντυπωσιακά είναι τα στοιχεία και στο επίπεδο της αναγνωσιμότητας , όπου ο Αθλητικός Τύπος καταγράφει ιδιαίτερα μικρές απώλειες σε σχέση με τον ημερήσιο πολιτικό Τύπο ο οποίος έχει υποστεί πραγματική καθίζηση τα τελευταία δεκαπέντε χρόνια . </w:t>
      </w:r>
    </w:p>
    <w:p>
      <w:pPr>
        <w:pStyle w:val="Normal"/>
        <w:spacing w:lineRule="auto" w:line="360"/>
        <w:jc w:val="both"/>
        <w:rPr>
          <w:color w:val="333333"/>
        </w:rPr>
      </w:pPr>
      <w:r>
        <w:rPr>
          <w:color w:val="333333"/>
        </w:rPr>
        <w:t xml:space="preserve">Στην κατακόρυφη αύξηση των τίτλων, κυρίως μετά το 2000, είναι βέβαιο πως συνετέλεσαν οι αυξημένες δυνατότητες για διαφημιστικά έσοδα που προσέφερε στο διάστημα αυτό η διόγκωση της διαφημιστικής πίττας συνολικά , αλλά και η αύξηση του μεριδίου διαφημιστικής δαπάνης που αντιστοιχεί  στον αθλητικό Τύπο. </w:t>
      </w:r>
    </w:p>
    <w:p>
      <w:pPr>
        <w:pStyle w:val="Normal"/>
        <w:spacing w:lineRule="auto" w:line="360"/>
        <w:jc w:val="both"/>
        <w:rPr/>
      </w:pPr>
      <w:r>
        <w:rPr>
          <w:color w:val="333333"/>
        </w:rPr>
        <w:t xml:space="preserve">Σε διαφορετική κατεύθυνση από τα ισχύοντα στο γενικό τηλεοπτικό τοπίο , εξελίχθηκαν τα πράγματα και στην αθλητική τηλεόραση , Εδώ, όχι μόνο δεν έχουμε ταχύτατη ανάπτυξη και προνομιακό πεδίο εξέλιξης του συγκεκριμένου είδους τηλεόρασης , αλλά αντίθετα , η συνδρομητική αθλητική τηλεόραση η οποία εμφανίστηκε για πρώτη φορά στην Ελλάδα στα μέσα της δεκαετίας του ΄90 , σε όλα τα στάδια της εξέλιξης της αντιμετώπισε οξύτατα και δυσεπίλυτα προβλήματα. Το επίκεντρο όλων των προβλημάτων που αντιμετώπισε η  αθλητική τηλεόραση ήταν τα τηλεοπτικά δικαιώματα. Η είσοδος της  συνδρομητικής </w:t>
      </w:r>
      <w:r>
        <w:rPr>
          <w:color w:val="333333"/>
          <w:lang w:val="en-US"/>
        </w:rPr>
        <w:t>Nethold</w:t>
      </w:r>
      <w:r>
        <w:rPr>
          <w:color w:val="333333"/>
        </w:rPr>
        <w:t>/</w:t>
      </w:r>
      <w:r>
        <w:rPr>
          <w:color w:val="333333"/>
          <w:lang w:val="en-US"/>
        </w:rPr>
        <w:t>Netmed</w:t>
      </w:r>
      <w:r>
        <w:rPr>
          <w:color w:val="333333"/>
        </w:rPr>
        <w:t xml:space="preserve"> στην τηλεοπτική αγορά το 1994 ήρθε να ανατρέψει τα μέχρι τότε ισχύοντα  στο χώρο των τηλεοπτικών δικαιωμάτων, αφού η εταιρία στην προσπάθεια της να αποκτήσει την απόλυτη επικυριαρχία στις μεταδόσεις του ποδοσφαίρου και του μπάσκετ υπέγραψε  «χρυσές» συμβάσεις με την ΕΠΑΕ και την ΕΣΑΚΕ ( Ενωση Σωματείων Αμειβόμενων Καλαθοσφαιριστών Ελλάδος ) . Το γεγονός αυτό την οδήγησε για τα επόμενα πέντε χρόνια σε ζημίες πολλών δισεκατομμυρίων δραχμών, παρά το γεγονός ότι ο αριθμός των συνδρομητών της ξεπερνούσε τις 300.000 . </w:t>
      </w:r>
    </w:p>
    <w:p>
      <w:pPr>
        <w:pStyle w:val="Normal"/>
        <w:spacing w:lineRule="auto" w:line="360"/>
        <w:jc w:val="both"/>
        <w:rPr/>
      </w:pPr>
      <w:r>
        <w:rPr>
          <w:color w:val="333333"/>
        </w:rPr>
        <w:t xml:space="preserve">Το πρόβλημα επέτεινε η είσοδος της </w:t>
      </w:r>
      <w:r>
        <w:rPr>
          <w:color w:val="333333"/>
          <w:lang w:val="en-US"/>
        </w:rPr>
        <w:t>Alpha</w:t>
      </w:r>
      <w:r>
        <w:rPr>
          <w:color w:val="333333"/>
        </w:rPr>
        <w:t xml:space="preserve"> </w:t>
      </w:r>
      <w:r>
        <w:rPr>
          <w:color w:val="333333"/>
          <w:lang w:val="en-US"/>
        </w:rPr>
        <w:t>Digital</w:t>
      </w:r>
      <w:r>
        <w:rPr>
          <w:color w:val="333333"/>
        </w:rPr>
        <w:t xml:space="preserve"> στην τηλεοπτική αγορά το 2001, η οποία  ακολούθησε επιθετική πολιτική πλειοδοτώντας περαιτέρω στο ύψος των τηλεοπτικών δικαιωμάτων . Η όλη υπόθεση εξελίχθηκε σε έναν πανάκριβο «ψηφιακό» πόλεμο , με πρώτο θύμα τον </w:t>
      </w:r>
      <w:r>
        <w:rPr>
          <w:color w:val="333333"/>
          <w:lang w:val="en-US"/>
        </w:rPr>
        <w:t>Alpha</w:t>
      </w:r>
      <w:r>
        <w:rPr>
          <w:color w:val="333333"/>
        </w:rPr>
        <w:t xml:space="preserve"> </w:t>
      </w:r>
      <w:r>
        <w:rPr>
          <w:color w:val="333333"/>
          <w:lang w:val="en-US"/>
        </w:rPr>
        <w:t>Digital</w:t>
      </w:r>
      <w:r>
        <w:rPr>
          <w:color w:val="333333"/>
        </w:rPr>
        <w:t xml:space="preserve"> ο οποίος , το 2002, ανέστειλε τη λειτουργία του δημιουργώντας  φέρνοντας τα πάνω κάτω στο αθλητικό τηλεοπτικό τοπίο . </w:t>
      </w:r>
    </w:p>
    <w:p>
      <w:pPr>
        <w:pStyle w:val="Normal"/>
        <w:spacing w:lineRule="auto" w:line="360"/>
        <w:jc w:val="both"/>
        <w:rPr/>
      </w:pPr>
      <w:r>
        <w:rPr>
          <w:color w:val="333333"/>
        </w:rPr>
        <w:t>Η ΝΟ</w:t>
      </w:r>
      <w:r>
        <w:rPr>
          <w:color w:val="333333"/>
          <w:lang w:val="en-US"/>
        </w:rPr>
        <w:t>VA</w:t>
      </w:r>
      <w:r>
        <w:rPr>
          <w:color w:val="333333"/>
        </w:rPr>
        <w:t xml:space="preserve">, αντίθετα, άντεξε παρά τις αντιξοότητες που συνεχίζει να αντιμετωπίζει , και σήμερα αριθμεί 10 αθλητικά συνδρομητικά κανάλια. </w:t>
      </w:r>
    </w:p>
    <w:p>
      <w:pPr>
        <w:pStyle w:val="Normal"/>
        <w:spacing w:lineRule="atLeast" w:line="288"/>
        <w:jc w:val="both"/>
        <w:rPr>
          <w:color w:val="333333"/>
        </w:rPr>
      </w:pPr>
      <w:r>
        <w:rPr>
          <w:color w:val="333333"/>
        </w:rPr>
        <w:t> </w:t>
      </w:r>
    </w:p>
    <w:p>
      <w:pPr>
        <w:pStyle w:val="Normal"/>
        <w:spacing w:lineRule="auto" w:line="360"/>
        <w:jc w:val="both"/>
        <w:rPr/>
      </w:pPr>
      <w:r>
        <w:rPr>
          <w:color w:val="333333"/>
        </w:rPr>
        <w:t xml:space="preserve">Διαφορετικό από το γενικό τοπίο και για το αθλητικό ραδιόφωνο καταγράφουν τα επίσημα στοιχεία της εταιρίας </w:t>
      </w:r>
      <w:r>
        <w:rPr>
          <w:color w:val="333333"/>
          <w:lang w:val="en-US"/>
        </w:rPr>
        <w:t>FOCUS</w:t>
      </w:r>
      <w:r>
        <w:rPr>
          <w:color w:val="333333"/>
        </w:rPr>
        <w:t xml:space="preserve"> για λογαριασμό της ΑΕΜΑΡ . </w:t>
      </w:r>
    </w:p>
    <w:p>
      <w:pPr>
        <w:pStyle w:val="Normal"/>
        <w:spacing w:lineRule="auto" w:line="360"/>
        <w:jc w:val="both"/>
        <w:rPr/>
      </w:pPr>
      <w:r>
        <w:rPr>
          <w:color w:val="333333"/>
        </w:rPr>
        <w:t xml:space="preserve">Ενώ, όπως προαναφέρθηκε , η γενική τάση στο ραδιοφωνικό τοπίο είναι η δραματική συρρίκνωση των ενημερωτικών σταθμών επ΄ ωφελεία του μουσικού ραδιοφώνου , οι αθλητικοί ραδιοφωνικοί σταθμοί συνεχίζουν να καταγράφουν ιδιαίτερα υψηλά ποσοστά ακροαματικότητας. Μάλιστα , οι αθλητικοί ραδιοφωνικοί σταθμοί, όχι μόνο δεν ακολουθούν την πορεία των άλλων ενημερωτικών σταθμών , αλλά συμβαίνει και το εξής : στις έξι πρώτες θέσεις του πίνακα ακροαματικότητας της </w:t>
      </w:r>
      <w:r>
        <w:rPr>
          <w:color w:val="333333"/>
          <w:lang w:val="en-US"/>
        </w:rPr>
        <w:t>BARI</w:t>
      </w:r>
      <w:r>
        <w:rPr>
          <w:color w:val="333333"/>
        </w:rPr>
        <w:t xml:space="preserve"> </w:t>
      </w:r>
      <w:r>
        <w:rPr>
          <w:color w:val="333333"/>
          <w:lang w:val="en-US"/>
        </w:rPr>
        <w:t>FOCUS</w:t>
      </w:r>
      <w:r>
        <w:rPr>
          <w:color w:val="333333"/>
        </w:rPr>
        <w:t xml:space="preserve"> για τα 2007 , εμφανίζονται δύο αθλητικοί ραδιοφωνικοί σταθμοί, ένας ενημερωτικός και τρεις μουσικοί . Ειδικότερα , το αθλητικό ραδιόφωνο </w:t>
      </w:r>
      <w:r>
        <w:rPr>
          <w:color w:val="333333"/>
          <w:lang w:val="en-US"/>
        </w:rPr>
        <w:t>SUPER</w:t>
      </w:r>
      <w:r>
        <w:rPr>
          <w:color w:val="333333"/>
        </w:rPr>
        <w:t xml:space="preserve"> </w:t>
      </w:r>
      <w:r>
        <w:rPr>
          <w:color w:val="333333"/>
          <w:lang w:val="en-US"/>
        </w:rPr>
        <w:t>SPOR</w:t>
      </w:r>
      <w:r>
        <w:rPr>
          <w:color w:val="333333"/>
        </w:rPr>
        <w:t xml:space="preserve">  κατατάσσεται στη δεύτερη θέση ακροαματικότητας και η ΕΡΑ ΣΠΟΡ, το δημόσιο αθλητικό ραδιόφωνο ,  στην έκτη θέση.   </w:t>
      </w:r>
    </w:p>
    <w:p>
      <w:pPr>
        <w:pStyle w:val="Normal"/>
        <w:spacing w:lineRule="auto" w:line="360"/>
        <w:jc w:val="both"/>
        <w:rPr>
          <w:color w:val="333333"/>
        </w:rPr>
      </w:pPr>
      <w:r>
        <w:rPr>
          <w:color w:val="333333"/>
        </w:rPr>
        <w:t> </w:t>
      </w:r>
    </w:p>
    <w:p>
      <w:pPr>
        <w:pStyle w:val="Normal"/>
        <w:spacing w:lineRule="auto" w:line="360"/>
        <w:jc w:val="both"/>
        <w:rPr>
          <w:color w:val="333333"/>
        </w:rPr>
      </w:pPr>
      <w:r>
        <w:rPr>
          <w:color w:val="333333"/>
        </w:rPr>
        <w:t xml:space="preserve">Από τα παραπάνω, καθίσταται ήδη προφανές πως τα αθλητικά  ΜΜΕ  συγκροτούν μια αγορά αυτοδύναμη, η οποία ελάχιστα έως καθόλου επιρρεάζεται από τις γενικές τάσεις στον ευρύτερο χώρο των μέσων ενημέρωσης . Πρόκειται για μια αγορά με δικές της δομές,  δική της δυναμική , δικές της συντεταγμένες . </w:t>
      </w:r>
    </w:p>
    <w:p>
      <w:pPr>
        <w:pStyle w:val="Normal"/>
        <w:spacing w:lineRule="auto" w:line="360"/>
        <w:jc w:val="both"/>
        <w:rPr/>
      </w:pPr>
      <w:r>
        <w:rPr/>
      </w:r>
    </w:p>
    <w:p>
      <w:pPr>
        <w:pStyle w:val="Normal"/>
        <w:rPr>
          <w:b/>
          <w:b/>
          <w:sz w:val="36"/>
          <w:szCs w:val="36"/>
        </w:rPr>
      </w:pPr>
      <w:r>
        <w:rPr>
          <w:b/>
          <w:sz w:val="36"/>
          <w:szCs w:val="36"/>
        </w:rPr>
        <w:t xml:space="preserve">ΟΤΑΝ Ο (ΤΗΛΕΟΠΤΙΚΟΣ) ΧΡΟΝΟΣ ΓΙΝΕΤΑΙ ΧΡΗΜΑ </w:t>
      </w:r>
    </w:p>
    <w:p>
      <w:pPr>
        <w:pStyle w:val="Normal"/>
        <w:rPr>
          <w:b/>
          <w:b/>
          <w:sz w:val="28"/>
          <w:szCs w:val="28"/>
        </w:rPr>
      </w:pPr>
      <w:r>
        <w:rPr>
          <w:b/>
          <w:sz w:val="28"/>
          <w:szCs w:val="28"/>
        </w:rPr>
        <w:t>Τα τηλεοπτικά δικαιώματα στο εξωτερικό και στην Ελλάδα</w:t>
      </w:r>
    </w:p>
    <w:p>
      <w:pPr>
        <w:pStyle w:val="Normal"/>
        <w:rPr>
          <w:b/>
          <w:b/>
          <w:sz w:val="28"/>
          <w:szCs w:val="28"/>
        </w:rPr>
      </w:pPr>
      <w:r>
        <w:rPr>
          <w:b/>
          <w:sz w:val="28"/>
          <w:szCs w:val="28"/>
        </w:rPr>
      </w:r>
    </w:p>
    <w:p>
      <w:pPr>
        <w:pStyle w:val="Normal"/>
        <w:spacing w:lineRule="auto" w:line="360"/>
        <w:jc w:val="both"/>
        <w:rPr/>
      </w:pPr>
      <w:r>
        <w:rPr/>
        <w:t xml:space="preserve">Η ιδιωτική τηλεόραση αποτέλεσε και αποτελεί μια βασική πηγή χρηματοδότησης του επαγγελματικού αθλητισμού στη χώρα μας. Όχι, όμως, στο σύνολό του, αλλά στο σκέλος που αφορά στα πιο δημοφιλή αθλήματα, εκείνα που έχουν τη μεγαλύτερη ζήτηση από το τηλεοπτικό κοινό και ανέκαθεν εξασφάλιζαν υψηλές θεαματικότητες στις τηλεοπτικές μεταδόσεις. </w:t>
      </w:r>
    </w:p>
    <w:p>
      <w:pPr>
        <w:pStyle w:val="Normal"/>
        <w:spacing w:lineRule="auto" w:line="360"/>
        <w:jc w:val="both"/>
        <w:rPr/>
      </w:pPr>
      <w:r>
        <w:rPr/>
        <w:t xml:space="preserve">Η τηλεοπτική συμπεριφορά των Ελλήνων φιλάθλων δεν διαφέρει από αυτή των άλλων Ευρωπαίων. Τους αρέσει πολύ το ποδόσφαιρο, αρκετά το μπάσκετ, επιδεικνύουν ενδιαφέρον για τα αθλήματα στα οποία η χώρα έχει διεθνείς διακρίσεις, ενώ το ενδιαφέρον αυξάνεται κατακόρυφα όταν παρακολουθούν διεθνείς διοργανώσεις με τη συμμετοχή ομάδων ή αθλητών που αγωνίζονται με τα εθνικά χρώματα. </w:t>
      </w:r>
    </w:p>
    <w:p>
      <w:pPr>
        <w:pStyle w:val="Normal"/>
        <w:spacing w:lineRule="auto" w:line="360"/>
        <w:jc w:val="both"/>
        <w:rPr/>
      </w:pPr>
      <w:r>
        <w:rPr/>
        <w:t>Σε ολόκληρη την Ευρώπη, και βεβαίως και στην Ελλάδα, η έλευση της ιδιωτικής τηλεόρασης και ο ανταγωνισμός μεταξύ των καναλιών δημιούργησαν σχέσεις αλληλεξάρτησης μεταξύ των πιο δημοφιλών αθλημάτων και των τηλεοπτικών σταθμών στη βάση του αμοιβαίου οικονομικού συμφέροντος. Από τη μια πλευρά, δηλαδή, οι τηλεοπτικοί σταθμοί επενδύουν τεράστια ποσά για την αγορά δικαιωμάτων αθλητικού θεάματος (αυτά τα δικαιώματα μπορούν σε κάποιες περιπτώσεις να αγγίξουν ακόμη και το 70% του ετήσιου προϋπολογισμού μιας αθλητικής επιχείρησης) και από την άλλη, ο αθλητισμός αποτελεί για την τηλεόραση έναν από τους σημαντικότερους οικονομικούς αιμοδότες, αφού οι μεταδόσεις δημοφιλών αγώνων καταγράφουν υψηλές θεαματικότητες, τις οποίες τα κανάλια εκμεταλλεύονται διαφημιστικά. Το όφελος ενός καναλιού δεν περιορίζεται στα διαφημιστικά έσοδα που αυτό αποκομίζει κατά τη διάρκεια της μετάδοσης ενός αγώνα, αλλά απολαμβάνει και μακροπρόθεσμου οικονομικού οφέλους από το γεγονός ότι οι συγκεκριμένες θεαματικότητες κατατάσσουν το κανάλι υψηλότερα στις τακτικές περιοδικές μετρήσεις για τις θεαματικότητες (μηνιαίες, τριμηνιαίες, εξαμηνιαίες, ετήσιες), βάσει των οποίων διανέμεται συνολικά η διαφημιστική «πίτα».</w:t>
      </w:r>
    </w:p>
    <w:p>
      <w:pPr>
        <w:pStyle w:val="Normal"/>
        <w:spacing w:lineRule="auto" w:line="360"/>
        <w:jc w:val="both"/>
        <w:rPr/>
      </w:pPr>
      <w:r>
        <w:rPr/>
        <w:t>Κατ’ αυτόν τον τρόπο και οι δύο πλευρές, αυτή του επαγγελματικού αθλητισμού και αυτή των επιχειρήσεων τηλεόρασης, εμφανίζονται όχι μόνο ωφελημένες, αλλά σε μεγάλο βαθμό εξαρτημένες από τα τηλεοπτικά δικαιώματα. Και η αλληλεξάρτηση αυτή έχει σοβαρές συνέπειες στο ίδιο το αθλητικό προϊόν.</w:t>
      </w:r>
    </w:p>
    <w:p>
      <w:pPr>
        <w:pStyle w:val="Normal"/>
        <w:spacing w:lineRule="auto" w:line="360"/>
        <w:jc w:val="both"/>
        <w:rPr/>
      </w:pPr>
      <w:r>
        <w:rPr/>
        <w:t xml:space="preserve">Αυτός ο στενός, εμπορικού τύπου, εναγκαλισμός της τηλεόρασης με τον αθλητισμό δεν αποτελεί, βεβαίως, ελληνικό φαινόμενο. Σε ολόκληρο το δυτικό κόσμο η σχέση αυτή αναπτύχθηκε στο ίδιο μοτίβο. Και αν η αθλητική τηλεόραση εμφανίζει διαφοροποιήσεις από χώρα σε χώρα, αυτό οφείλεται καθαρά στη διαφορά της τηλεοπτικής συμπεριφοράς των πολιτών ως προς τα αθλητικά δρώμενα, η οποία έχει τις ρίζες της στη γενικότερη αθλητική παιδεία τους. Δεν παραβλέπουμε το γεγονός ότι παράγοντας διαμόρφωσης της αθλητικής παιδείας του πολίτη είναι και η ίδια η τηλεόραση, όμως στην αφετηρία των θέσεων και των στάσεων που διαμορφώνουν οι πολίτες έναντι του αθλητισμού βρίσκονται άλλοι, περισσότερο νευραλγικοί τομείς κοινωνικοποίησης του ατόμου, όπως η οικογένεια, το σχολείο, η Πολιτεία με το εκπαιδευτικό και νομοθετικό πλαίσιο που χαράσσει, οι φορείς του αθλητισμού κ.ά. </w:t>
      </w:r>
    </w:p>
    <w:p>
      <w:pPr>
        <w:pStyle w:val="Normal"/>
        <w:spacing w:lineRule="auto" w:line="360"/>
        <w:jc w:val="both"/>
        <w:rPr/>
      </w:pPr>
      <w:r>
        <w:rPr/>
        <w:t>Χαρακτηριστικό είναι το παράδειγμα των ΗΠΑ, όπου η τηλεόραση, μέσω των τηλεοπτικών δικαιωμάτων που καταβάλλει στις ομάδες, είναι αυτή που ουσιαστικά καθορίζει τους άξονες ανάπτυξης του επαγγελματικού αθλητισμού. Όμως, παρά τις σαφείς προτιμήσεις του αμερικανικού τηλεοπτικού κοινού σε συγκεκριμένα αθλήματα, η αθλητική τηλεόραση δεν παρουσιάζει μονομέρεια, αλλά προβάλλει και ενισχύει ακόμη και το φοιτητικό αθλητισμό. Αντίθετα με ό,τι συνέβη στην Ελλάδα, οι Αμερικανοί πολίτες δεν εξελίχθηκαν σε «φιλάθλους του καναπέ», αλλά αποτελούν ένα ενεργό αθλητικό κοινό, το οποίο δαπανά 6-7 δισεκατομμύρια δολάρια το χρόνο για την αγορά εισιτηρίων αγώνων. Στις διάφορες αθλητικές συναντήσεις που λαμβάνουν χώρα στις ΗΠΑ κόβονται, σε ετήσια βάση, περισσότερα από 400 εκατομμύρια εισιτήρια. Τη μερίδα του λέοντος μοιράζονται το μπέιζμπολ και ο ιππόδρομος με 80 εκατομμύρια εισιτήρια, ακολουθούν οι αγώνες αυτοκινήτων με 55 εκατομμύρια και έπονται το μπάσκετ και το χόκεϊ επί πάγου με 20 εκατομμύρια.</w:t>
      </w:r>
    </w:p>
    <w:p>
      <w:pPr>
        <w:pStyle w:val="Normal"/>
        <w:spacing w:lineRule="auto" w:line="360"/>
        <w:jc w:val="both"/>
        <w:rPr/>
      </w:pPr>
      <w:r>
        <w:rPr/>
        <w:t>Ωστόσο, οι ιδιοκτήτες των καναλιών ισχυρίζονται δημοσίως ότι το αθλητικό οικοδόμημα θα καταρρεύσει εν μία νυκτί αν αυτοί σταματήσουν να υπογράφουν συμβόλαια. Και έχουν κάθε δίκαιο να το υποστηρίζουν, καθώς ετησίως πληρώνουν για τηλεοπτικά δικαιώματα πάνω από 3 δισ. δολάρια! Τα έσοδα από τα τηλεοπτικά δικαιώματα αποτελούν το 70% του προϋπολογισμού του φούτμπολ, το 50% του μπέιζμπολ και το 40% του μπάσκετ. Ανάλογη είναι και η εξάρτηση του φοιτητικού αθλητισμού από την τηλεόραση. Ο προϋπολογισμός του κολεγιακού πρωταθλήματος μπάσκετ, για παράδειγμα, καλύπτεται κατά 70% από τα τηλεοπτικά έσοδα, όταν στις αρχές της δεκαετίας του 1980 το αντίστοιχο ποσοστό δεν ξεπερνούσε το 10%-20%.</w:t>
      </w:r>
    </w:p>
    <w:p>
      <w:pPr>
        <w:pStyle w:val="Normal"/>
        <w:spacing w:lineRule="auto" w:line="360"/>
        <w:jc w:val="both"/>
        <w:rPr/>
      </w:pPr>
      <w:r>
        <w:rPr/>
        <w:t>Στην Ευρώπη, ο αθλητισμός ακολούθησε διαφορετικούς κανόνες. Η συνεισφορά της τηλεόρασης στην ανάπτυξη του αθλητισμού στη «γηραιά ήπειρο» ποικίλλει από χώρα σε χώρα και από άθλημα σε άθλημα, με το μεγαλύτερο κομμάτι από τα τηλεοπτικά δικαιώματα να πηγαίνει φυσικά στο ποδόσφαιρο.</w:t>
      </w:r>
    </w:p>
    <w:p>
      <w:pPr>
        <w:pStyle w:val="Normal"/>
        <w:spacing w:lineRule="auto" w:line="360"/>
        <w:jc w:val="both"/>
        <w:rPr/>
      </w:pPr>
      <w:r>
        <w:rPr/>
        <w:t>Εάν, όμως, τα τηλεοπτικά δικαιώματα αποτέλεσαν για τις ΗΠΑ και για πολλές χώρες της Ευρώπης το σημαντικότερο παράγοντα ανάπτυξης του εγχώριου αθλητισμού, στην Ελλάδα τα πράγματα ακολούθησαν τεθλασμένη πορεία. Η έλευση της ιδιωτικής τηλεόρασης επέφερε σαρωτικές αλλαγές στη σχέση αθλητικού θεάματος και φίλαθλου κοινού, η οποία, όμως, οδήγησε τελικά σε ένα στρεβλό αθλητικό οικοδόμημα, με κύριο χαρακτηριστικό την απομάκρυνση των φιλάθλων από τα γήπεδα και την κατασπατάληση πολύτιμων οικονομικών πόρων, οι οποίοι προορίζονταν μεν για τον αθλητισμό, ωστόσο ουδέποτε επενδύθηκαν σ’ αυτόν.</w:t>
      </w:r>
    </w:p>
    <w:p>
      <w:pPr>
        <w:pStyle w:val="Normal"/>
        <w:spacing w:lineRule="auto" w:line="360"/>
        <w:jc w:val="both"/>
        <w:rPr/>
      </w:pPr>
      <w:r>
        <w:rPr/>
        <w:t>Μέχρι την εμφάνιση της ιδιωτικής τηλεόρασης, ο φίλαθλος είχε μόνο έναν «φυσικό χώρο» έκφρασης: το γήπεδο. Εκεί μπορούσε να παρακολουθήσει τον αγώνα της αρεσκείας του, να εκδηλώσει τα συναισθήματά του, να αισθανθεί ως «κομμάτι» της ομάδας και να ταυτιστεί μαζί της. Η κρατική τηλεόραση μετέδιδε απευθείας μόνο τις διεθνείς διοργανώσεις, τα παιχνίδια των ελληνικών ομάδων ποδοσφαίρου στα ευρωπαϊκά κύπελλα και τον (ποδοσφαιρικό) τελικό του Κυπέλλου Ελλάδας. Και μόνο κάθε Κυριακή βράδυ η εκπομπή της ΕΡΤ1 «Αθλητική Κυριακή» μετέδιδε στιγμιότυπα των αγώνων του πρωταθλήματος.</w:t>
      </w:r>
    </w:p>
    <w:p>
      <w:pPr>
        <w:pStyle w:val="Normal"/>
        <w:spacing w:lineRule="auto" w:line="360"/>
        <w:jc w:val="both"/>
        <w:rPr/>
      </w:pPr>
      <w:r>
        <w:rPr/>
        <w:t>Η είσοδος των ιδιωτών στο ραδιοτηλεοπτικό χώρο ήρθε να διαμορφώσει νέα δεδομένα και να επαναπροσδιορίσει τη σχέση αθλητισμού - τηλεόρασης και, μέσω αυτής, τη σχέση αθλητισμού - φιλάθλων. Οι επιχειρηματίες της ιδιωτικής τηλεόρασης ευθύς εξαρχής αντελήφθησαν ότι ο αθλητισμός, και ειδικότερα το ποδόσφαιρο και το μπάσκετ, αποτελούν προνομιακά πεδία στα οποία θα μπορούσε να δοθεί η μάχη της θεαματικότητας, η οποία με τη σειρά της θα εξασφάλιζε την προσέλκυση των αναγκαίων για τη λειτουργία των νέων σταθμών διαφημιστικών πακέτων. Το αυξημένο ενδιαφέρον των καναλιών για το αθλητικό θέαμα οδήγησε τους παράγοντες του ποδοσφαίρου και της καλαθοσφαίρισης να αντιληφθούν με τη σειρά τους ότι διαθέτουν ένα «προϊόν» το οποίο στην ελεύθερη τηλεοπτική αγορά μπορούσε να πουληθεί ακριβά. Ο ανταγωνισμός των καναλιών ήρθε να διαμορφώσει όρους προσφοράς και ζήτησης στο χώρο του τηλεοπτικού αθλητικού θεάματος.</w:t>
      </w:r>
    </w:p>
    <w:p>
      <w:pPr>
        <w:pStyle w:val="Normal"/>
        <w:spacing w:lineRule="auto" w:line="360"/>
        <w:jc w:val="both"/>
        <w:rPr/>
      </w:pPr>
      <w:r>
        <w:rPr/>
      </w:r>
    </w:p>
    <w:p>
      <w:pPr>
        <w:pStyle w:val="Normal"/>
        <w:spacing w:lineRule="auto" w:line="360"/>
        <w:jc w:val="both"/>
        <w:rPr/>
      </w:pPr>
      <w:r>
        <w:rPr/>
        <w:t>Η περίοδος 1991-1992 αποτέλεσε σημείο καμπής για το τηλεοπτικό αθλητικό θέαμα. Εκείνη τη χρονιά η Ένωση Ποδοσφαιρικών Ανωνύμων Εταιριών (ΕΠΑΕ) απαίτησε και έλαβε χρήματα για τις απευθείας μεταδόσεις και τα τρίλεπτα στιγμιότυπα των αγώνων της Α’ Εθνικής κατηγορίας από τους τηλεοπτικούς σταθμούς.</w:t>
      </w:r>
    </w:p>
    <w:p>
      <w:pPr>
        <w:pStyle w:val="Normal"/>
        <w:spacing w:lineRule="auto" w:line="360"/>
        <w:jc w:val="both"/>
        <w:rPr/>
      </w:pPr>
      <w:r>
        <w:rPr/>
        <w:t>Πρώτη η ΕΡΤ, αντιλαμβανόμενη το μέγεθος του επερχόμενου ανταγωνισμού από τα ιδιωτικά κανάλια, κατέβαλε 450 εκατομμύρια δραχμές για να εξασφαλίσει τις απευθείας μεταδόσεις και τα τρίλεπτα στιγμιότυπα για τα δύο κανάλια της (ΕΤ1, ΕΤ2). Την επόμενη αθλητική περίοδο, 1992-1993, η ιδιωτική τηλεόραση έκανε την αντεπίθεση. Το MEGA μπήκε δυναμικά στο στίβο των τηλεοπτικών δικαιωμάτων, καταβάλλοντας στην ΕΠΑΕ συνολικά 620 εκατομμύρια δραχμές: 300 εκατομμύρια προκειμένου το κανάλι να αποκτήσει το δικαίωμα μετάδοσης των στιγμιότυπων των αγώνων είκοσι λεπτά μετά τη λήξη των παιχνιδιών και άλλα 320 εκατομμύρια για τα δικαιώματα της απευθείας μετάδοσης κάποιων αγώνων τους οποίους όριζε η ΕΠΑΕ.</w:t>
      </w:r>
    </w:p>
    <w:p>
      <w:pPr>
        <w:pStyle w:val="Normal"/>
        <w:spacing w:lineRule="auto" w:line="360"/>
        <w:jc w:val="both"/>
        <w:rPr/>
      </w:pPr>
      <w:r>
        <w:rPr/>
        <w:t>Ο AΝΤ1, σε αυτή τη φάση, δεν μπόρεσε να μπει δυναμικά στο παιχνίδι. Κατέβαλε ένα μικρότερο ποσό, ύψους 170 εκατομμυρίων δραχμών, εξασφαλίζοντας μόνο τη μετάδοση κάποιων στιγμιότυπων το βράδυ. Το ίδιο και η ΕΡΤ, η οποία για τα δύο κανάλια της πλήρωσε 204 εκατομμύρια δραχμές.</w:t>
      </w:r>
    </w:p>
    <w:p>
      <w:pPr>
        <w:pStyle w:val="Normal"/>
        <w:spacing w:lineRule="auto" w:line="360"/>
        <w:jc w:val="both"/>
        <w:rPr/>
      </w:pPr>
      <w:r>
        <w:rPr/>
        <w:t>Για την ΕΠΑΕ η πλειοδοσία αυτή μεταξύ των καναλιών αποτέλεσε την απαρχή μιας χρυσής εποχής για τα οικονομικά της. Από τα 450 εκατομμύρια δραχμές που έλαβε την περίοδο 1991-92 από την κρατική τηλεόραση, τα συνολικά έσοδά της από κρατικά και ιδιωτικά κανάλια εκτινάχτηκαν την περίοδο 1992-93 στα 994 εκατομμύρια δραχμές, ενώ την περίοδο 1993-94 τα έσοδά της έφτασαν στο εντυπωσιακό ποσό του 1 δισεκατομμυρίου 950 εκατομμυρίων δραχμών</w:t>
      </w:r>
      <w:r>
        <w:rPr>
          <w:vertAlign w:val="superscript"/>
        </w:rPr>
        <w:t>86</w:t>
      </w:r>
      <w:r>
        <w:rPr/>
        <w:t>! Και αυτό, όταν μόλις τρία χρόνια νωρίτερα ήταν η ΕΠΑΕ εκείνη η οποία αναζητούσε βήμα τηλεοπτικής προβολής και προσέφερε δωρεάν το «προϊόν» της στο μονοπώλιο της κρατικής τηλεόρασης!</w:t>
      </w:r>
    </w:p>
    <w:p>
      <w:pPr>
        <w:pStyle w:val="Normal"/>
        <w:spacing w:lineRule="auto" w:line="360"/>
        <w:jc w:val="both"/>
        <w:rPr/>
      </w:pPr>
      <w:r>
        <w:rPr/>
        <w:t>Ανάλογη οικονομική άνθηση μέσω των τηλεοπτικών δικαιωμάτων γνώρισε και το μπάσκετ, το οποίο κατέστη ιδιαίτερα δημοφιλές άθλημα μετά την πρωτιά της ελληνικής Εθνικής ομάδας στο Ευρωπαϊκό Κύπελλο, το 1987. Και εδώ τα ιδιωτικά κανάλια πλειοδότησαν για τις τηλεοπτικές μεταδόσεις των ομάδων καλαθοσφαίρισης, με αποτέλεσμα να εκτιναχτούν στα ύψη τα τηλεοπτικά δικαιώματα. Χαρακτηριστικά αναφέρουμε ότι την περίοδο 1995-1996 το MEGA κατέβαλε 5 δισεκατομμύρια δραχμές για τα τηλεοπτικά δικαιώματα των αγώνων μπάσκετ, ενώ το καλοκαίρι του 1998 η συνδρομητική NΕΤΜΕD πρόσφερε το ποσό των 5,8 δισ. δρχ. για τις μεταδόσεις της Α1 Κατηγορίας, βγάζοντας εκτός συναγωνισμού την τηλεόραση του AΝΤ1, η οποία στο μεταξύ είχε μπει κι αυτή πολύ δυναμικά στο παιχνίδι.</w:t>
      </w:r>
    </w:p>
    <w:p>
      <w:pPr>
        <w:pStyle w:val="Normal"/>
        <w:spacing w:lineRule="auto" w:line="360"/>
        <w:jc w:val="both"/>
        <w:rPr/>
      </w:pPr>
      <w:r>
        <w:rPr/>
        <w:t>Από την περίοδο 1992-93 έως και το καλοκαίρι του 1998, τα έσοδα από τα τηλεοπτικά δικαιώματα εκτοξεύθηκαν στα εντυπωσιακά ποσά των 18,6 δισ. δρχ. για το ποδόσφαιρο και των 16,7 δισ. δρχ. για το μπάσκετ.</w:t>
      </w:r>
    </w:p>
    <w:p>
      <w:pPr>
        <w:pStyle w:val="Normal"/>
        <w:spacing w:lineRule="auto" w:line="360"/>
        <w:jc w:val="both"/>
        <w:rPr/>
      </w:pPr>
      <w:r>
        <w:rPr/>
        <w:t>Ο ελληνικός αθλητισμός ήδη κινούνταν σε δύο ταχύτητες: το ποδόσφαιρο και το μπάσκετ κάλυπταν το μεγαλύτερο μέρος των εξόδων τους από τα τηλεοπτικά δικαιώματα, ενώ τα υπόλοιπα αθλήματα και οι αθλητικοί φορείς συντηρούνταν κυρίως από τις κρατικές επιχορηγήσεις με τα χρήματα του ΠΡΟ-ΠΟ. Κι ενώ φαινόταν ότι έχουν ανοίξει χρυσοφόροι τηλεοπτικοί κρουνοί για το ποδόσφαιρο και το μπάσκετ, η κατάσταση σε ό,τι αφορούσε τον αριθμό των εισιτηρίων στα γήπεδα ήταν αντιστρόφως ανάλογη. Από τα 13.986 εισιτήρια που κόβονταν κατά μέσο όρο σε κάθε αγώνα ποδοσφαίρου την περίοδο 1985-1986, μόνο 3.713 εισιτήρια κόβονταν κατά μέσο όρο την περίοδο 1993-1994. Από την περίοδο 1992-93 έως και το καλοκαίρι του 1998, τα έσοδα από τα εισιτήρια ήταν συνολικά 8,9 δισ. δρχ. για το ποδόσφαιρο και 4,5 δισ. δρχ. για το μπάσκετ. Το ίδιο χρονικό διάστημα τα έσοδα από τα τηλεοπτικά δικαιώματα ήταν υπερδιπλάσια για το ποδόσφαιρο (18,6 δισ. δρχ.) και σχεδόν τετραπλάσια για το μπάσκετ (16,7 δισ. δρχ.). Επίσης, οι Ποδοσφαιρικές Ανώνυμες Εταιρίες (ΠΑΕ) της Α’ Εθνικής κατηγορίας εισέπραξαν από το ΠΡΟ-ΠΟ 8 δισ. δρχ., ενώ οι 14 ομάδες της Α1 κατηγορίας του μπάσκετ επιχορηγήθηκαν από το κράτος με το διόλου ευκαταφρόνητο ποσόν των 3,3 δισ. δρχ. Κάνοντας το γενικό λογαριασμό, τα δύο αθλήματα από κοινού έβαλαν στα ταμεία τους 46,5 δισ. δρχ. από τα τηλεοπτικά δικαιώματα και τις επιχορηγήσεις και μόλις 13,5 δισ. δρχ. από τα εισιτήρια.</w:t>
      </w:r>
    </w:p>
    <w:p>
      <w:pPr>
        <w:pStyle w:val="Normal"/>
        <w:spacing w:lineRule="auto" w:line="360"/>
        <w:jc w:val="both"/>
        <w:rPr/>
      </w:pPr>
      <w:r>
        <w:rPr/>
      </w:r>
    </w:p>
    <w:p>
      <w:pPr>
        <w:pStyle w:val="Normal"/>
        <w:spacing w:lineRule="auto" w:line="360"/>
        <w:jc w:val="both"/>
        <w:rPr/>
      </w:pPr>
      <w:r>
        <w:rPr/>
        <w:t>Με βάση τα παραπάνω στοιχεία προκύπτουν δύο βασικά ερωτήματα:</w:t>
      </w:r>
    </w:p>
    <w:p>
      <w:pPr>
        <w:pStyle w:val="Normal"/>
        <w:spacing w:lineRule="auto" w:line="360"/>
        <w:jc w:val="both"/>
        <w:rPr/>
      </w:pPr>
      <w:r>
        <w:rPr/>
        <w:t>α) Γιατί το φαινόμενο της κάθετης μείωσης των εισιτηρίων δεν παρουσιάστηκε και στις άλλες ευρωπαϊκές χώρες, αλλά αποτέλεσε ελληνική ιδιαιτερότητα;</w:t>
      </w:r>
    </w:p>
    <w:p>
      <w:pPr>
        <w:pStyle w:val="Normal"/>
        <w:spacing w:lineRule="auto" w:line="360"/>
        <w:jc w:val="both"/>
        <w:rPr/>
      </w:pPr>
      <w:r>
        <w:rPr/>
        <w:t>β) Τι απέγιναν τα τεράστια ποσά που εισέπραξαν οι ομάδες από τα τηλεοπτικά δικαιώματα; Επενδύθηκαν ή κατασπαταλήθηκαν;</w:t>
      </w:r>
    </w:p>
    <w:p>
      <w:pPr>
        <w:pStyle w:val="Normal"/>
        <w:spacing w:lineRule="auto" w:line="360"/>
        <w:jc w:val="both"/>
        <w:rPr/>
      </w:pPr>
      <w:r>
        <w:rPr/>
        <w:t>Θέτουμε παράλληλα τα δύο ερωτήματα διότι οι απαντήσεις τους συνδέονται.</w:t>
      </w:r>
    </w:p>
    <w:p>
      <w:pPr>
        <w:pStyle w:val="Normal"/>
        <w:spacing w:lineRule="auto" w:line="360"/>
        <w:jc w:val="both"/>
        <w:rPr/>
      </w:pPr>
      <w:r>
        <w:rPr/>
        <w:t>Είναι αληθές ότι στις (ευρωπαϊκές) χώρες όπου το μεγαλύτερο μέρος των εσόδων από τα τηλεοπτικά δικαιώματα επενδύθηκε στον ίδιο τον αθλητισμό -υποδομές, έμψυχο δυναμικό, κίνητρα προς τους φιλάθλους- δεν παρατηρήθηκαν φαινόμενα απομάκρυνσης του κοινού από τα γήπεδα. Στην Ελλάδα συνέβη το ακριβώς αντίθετο. Δεν παραβλέπουμε τους εξωγενείς παράγοντες, οι οποίοι κατά περιόδους επηρεάζουν τη συμμετοχή του κοινού στα κοινωνικά πράγματα και στις αθλητικές δραστηριότητες (αλλαγή του τρόπου ζωής, νέες μορφές ψυχαγωγίας, λιγότερος ελεύθερος χρόνος κ.λπ.). Όμως, είναι γεγονός πως οι παράγοντες του ποδοσφαίρου, κατά την περίοδο «άνθησης» των τηλεοπτικών δικαιωμάτων, δεν ενδιαφέρθηκαν στο ελάχιστο να κρατήσουν τον κόσμο στα γήπεδα. Δεν συνέβη το ίδιο στο μπάσκετ όπου τα πράγματα κινήθηκαν πιο μεθοδικά, δεν κατασπαταλήθηκαν τα χρήματα, αλλά ένα σημαντικό κομμάτι αυτών επενδύθηκε σε τίτλους και διακρίσεις. Το ποδόσφαιρο, όμως, λειτούργησε με σημαία την κερδοσκοπία και τον καιροσκοπισμό. Η διαχείριση των τηλεοπτικών εσόδων έγινε στο πλαίσιο ενός στρεβλού επαγγελματικού αθλητικού οικοδομήματος, χωρίς στρατηγικό σχέδιο, στόχους και πολιτική εξυγίανσης και πολύπλευρης ανάπτυξης του ποδοσφαίρου. Η ΕΠΑΕ επιδίωξε να καλύψει τα διαφυγόντα έσοδα από τα άδεια γήπεδα, αυξάνοντας όλο και περισσότερο το ύψος των απαιτήσεών της για τα τηλεοπτικά δικαιώματα. Τα ποσά αυτά ουδέποτε επανατοποθετήθηκαν κατά τρόπο γόνιμο στον αθλητισμό, αλλά κατασπαταλήθηκαν ή χάθηκαν σε άλλες σκοτεινές διαδρομές.</w:t>
      </w:r>
    </w:p>
    <w:p>
      <w:pPr>
        <w:pStyle w:val="Normal"/>
        <w:spacing w:lineRule="auto" w:line="360"/>
        <w:jc w:val="both"/>
        <w:rPr/>
      </w:pPr>
      <w:r>
        <w:rPr/>
        <w:t>Όμως, κάποτε η περίοδος των «παχιών αγελάδων» τελειώνει. Αυτό συνέβη και με τα τηλεοπτικά δικαιώματα. Η πλειοδοσία των τηλεοπτικών σταθμών έπιασε «οροφή» και τα οικονομικά του ελληνικού ποδοσφαίρου άρχισαν να παίρνουν την κατιούσα μετά το 1999. Τα χρέη προς το Δημόσιο αυξάνονταν αντί να μειώνονται, η αδιαφάνεια κυριαρχούσε στις συναλλαγές και οι κατευθύνσεις, τις οποίες χάραζε το ποδόσφαιρο για τα άλλα αθλήματα που ακολούθησαν τον επαγγελματικό δρόμο, ήταν ζημιογόνες έως αδιέξοδες. Οι εισπράξεις από τα εισιτήρια μειώνονταν διαρκώς (1,6 δισ. δρχ. καθαρές εισπράξεις την περίοδο 1998-99 για την Α’ Εθνική, 195 εκατ. δρχ. για τη Β’ Εθνική, 5,2 εκατ. δρχ. για τον Νότιο Όμιλο της Γ’ Εθνικής και 12,8 εκατ. δρχ. για τον Βόρειο Όμιλο), τα έσοδα από τα τηλεοπτικά δικαιώματα παρέμεναν παγωμένα (μέσος όρος 2,2 δισ. δρχ. ετησίως ), ενώ το ποσό με το οποίο επιχορηγούνταν ετησίως το επαγγελματικό ποδόσφαιρο στο σύνολό του από το ΠΡΟ-ΠΟ, παρέμενε ιδιαίτερα χαμηλό (1,7 δισ. δρχ. το 1998). Εκείνα που αυξάνονταν σταθερά ήταν οι δαπάνες και τα χρέη των ΠΑΕ προς το Δημόσιο.</w:t>
      </w:r>
    </w:p>
    <w:p>
      <w:pPr>
        <w:pStyle w:val="Normal"/>
        <w:spacing w:lineRule="auto" w:line="360"/>
        <w:jc w:val="both"/>
        <w:rPr/>
      </w:pPr>
      <w:r>
        <w:rPr/>
      </w:r>
    </w:p>
    <w:p>
      <w:pPr>
        <w:pStyle w:val="Normal"/>
        <w:spacing w:lineRule="auto" w:line="360"/>
        <w:jc w:val="both"/>
        <w:rPr/>
      </w:pPr>
      <w:r>
        <w:rPr/>
        <w:t>Η κατάρρευση της Alpha Digital, το 2002, σήμανε για το επαγγελματικό ποδόσφαιρο την ώρα της επαναδιαπραγμάτευσης -επί το δυσμενέστερο- των οικονομικών όρων της συνεργασίας του με τις τηλεοπτικές επιχειρήσεις. Εν τω μεταξύ, είχε χαθεί η ευκαιρία να αναπτυχθεί το άθλημα κατά τρόπο υγιή και με τις ελάχιστες δυνατές εξαρτήσεις είτε από τα τηλεοπτικά δικαιώματα είτε από την εκάστοτε κυβέρνηση.</w:t>
      </w:r>
    </w:p>
    <w:p>
      <w:pPr>
        <w:pStyle w:val="Normal"/>
        <w:spacing w:lineRule="auto" w:line="360"/>
        <w:jc w:val="both"/>
        <w:rPr/>
      </w:pPr>
      <w:r>
        <w:rPr/>
        <w:t xml:space="preserve">Η κατάσταση αυτή μεγιστοποίησε τις εξαρτήσεις του ποδοσφαίρου από την πολιτική εξουσία, η οποία, υπό την πίεση παραγόντων και οπαδών, ανέλαβε τα επόμενα χρόνια να βγάλει τα κάστανα από τη φωτιά, με χαριστικές ρυθμίσεις και άλλες ευνοϊκές παρεμβάσεις. Βεβαίως, η διαπλοκή μεταξύ αθλητισμού και πολιτικής εξουσίας δεν προέκυψε ξαφνικά. Ανέκαθεν ο επαγγελματικός αθλητισμός προσέτρεχε στην πολιτική εξουσία για την επίλυση των προβλημάτων του και απολάμβανε τα προνόμια που του εξασφάλιζαν οι εκάστοτε πολιτικές παρεμβάσεις. Η πολιτική εξουσία, από την άλλη πλευρά, αντλούσε μέσα από το φίλαθλο κοινό μεγάλα κομματικά ακροατήρια, ετερόκλητα στη σύνθεσή τους, αλλά με πολύ συγκεκριμένα χαρακτηριστικά στο σύνολό τους, έτοιμα να επιβραβεύσουν πολιτικά εκείνον που φρόντιζε για τη βιωσιμότητα της ομάδας τους. </w:t>
      </w:r>
    </w:p>
    <w:p>
      <w:pPr>
        <w:pStyle w:val="Normal"/>
        <w:spacing w:lineRule="auto" w:line="360"/>
        <w:jc w:val="both"/>
        <w:rPr/>
      </w:pPr>
      <w:r>
        <w:rPr/>
        <w:t>Η συγκεκριμένη σχέση από πολύ νωρίς οδήγησε στη διαμόρφωση ενός διττού επιχειρηματικού μοντέλου: αυτό της ταυτόχρονης ιδιοκτησίας ΜΜΕ και ομάδας. Στο βαθμό που η κεντρική εξουσία, στο πλαίσιο της πολιτικής επικοινωνίας, συναρτά την πολιτική της από την ικανοποίηση του «δημόσιου αισθήματος», όπως αυτό φιλοτεχνείται και προβάλλεται από τα ΜΜΕ, και εν προκειμένω από την τηλεόραση, είναι προφανές πως οι επιχειρηματίες, που είναι ταυτόχρονα ιδιοκτήτες ή εταίροι στο χώρο των ΜΜΕ και του αθλητισμού, επιτυγχάνουν την προνομιακή ικανοποίηση των απαιτήσεών τους και στις δύο δραστηριότητές τους. Ακόμη και ο πολιτικός, ο οποίος δεν είναι ευάλωτος στις πιέσεις των παραγόντων ή των ΜΜΕ, είναι ευάλωτος στα κελεύσματα της κοινής γνώμης. Η ταυτόχρονη κατοχή ΜΜΕ και ομάδας εξασφαλίζει την επιρροή ενός επιχειρηματία σε μεγάλες ομάδες του πληθυσμού (φιλάθλους της ομάδας και τηλεθεατές του καναλιού) και η πολιτική δύναμη που προκύπτει πολλαπλασιαστικά, μέσα από το συγκεκριμένο πλέγμα σχέσεων εξουσίας, έχει συνέπειες που δεν περιορίζονται στο εσωτερικό της ομάδας του, αλλά επεκτείνονται συνολικά στον αθλητισμό.</w:t>
      </w:r>
    </w:p>
    <w:p>
      <w:pPr>
        <w:pStyle w:val="Normal"/>
        <w:spacing w:lineRule="auto" w:line="360"/>
        <w:jc w:val="both"/>
        <w:rPr/>
      </w:pPr>
      <w:r>
        <w:rPr/>
      </w:r>
    </w:p>
    <w:p>
      <w:pPr>
        <w:pStyle w:val="Normal"/>
        <w:spacing w:lineRule="auto" w:line="360"/>
        <w:jc w:val="both"/>
        <w:rPr/>
      </w:pPr>
      <w:r>
        <w:rPr/>
        <w:t>Η συνδρομητική τηλεόραση</w:t>
      </w:r>
    </w:p>
    <w:p>
      <w:pPr>
        <w:pStyle w:val="Normal"/>
        <w:spacing w:lineRule="auto" w:line="360"/>
        <w:jc w:val="both"/>
        <w:rPr/>
      </w:pPr>
      <w:r>
        <w:rPr/>
      </w:r>
    </w:p>
    <w:p>
      <w:pPr>
        <w:pStyle w:val="Normal"/>
        <w:spacing w:lineRule="auto" w:line="360"/>
        <w:jc w:val="both"/>
        <w:rPr/>
      </w:pPr>
      <w:r>
        <w:rPr/>
        <w:t>Ο χορός των δισεκατομμυρίων δραχμών για τα τηλεοπτικά δικαιώματα, που στήθηκε γύρω από τον επαγγελματικό αθλητισμό με την έλευση της ιδιωτικής τηλεόρασης, οι υψηλές τηλεθεάσεις από την προβολή των ακριβοπληρωμένων αγώνων και η συνακόλουθη δυνατότητα των καναλιών να προσελκύουν μεγάλα και προβλέψιμα κοινά για τους διαφημιστές ήταν φυσικό να προκαλέσουν το ενδιαφέρον επιχειρηματικών ομίλων του εξωτερικού, οι οποίοι αποφάσισαν να δραστηριοποιηθούν στην Ελλάδα σε ένα είδος τηλεόρασης, τη συνδρομητική, που ήδη ανθούσε στην υπόλοιπη Ευρώπη.</w:t>
      </w:r>
    </w:p>
    <w:p>
      <w:pPr>
        <w:pStyle w:val="Normal"/>
        <w:spacing w:lineRule="auto" w:line="360"/>
        <w:jc w:val="both"/>
        <w:rPr/>
      </w:pPr>
      <w:r>
        <w:rPr/>
        <w:t>Επρόκειτο για ένα εγχείρημα το οποίο αρχικά βασίστηκε σε πολύ αισιόδοξες προβλέψεις για τη δυναμική του ελληνικού κοινού μέσα σε μια παρθένα τηλεοπτική αγορά. Το αποτέλεσμα ήταν να τεθούν υψηλοί επιχειρηματικοί στόχοι, οι οποίοι στην πράξη αποδείχτηκαν ανέφικτοι.</w:t>
      </w:r>
    </w:p>
    <w:p>
      <w:pPr>
        <w:pStyle w:val="Normal"/>
        <w:spacing w:lineRule="auto" w:line="360"/>
        <w:jc w:val="both"/>
        <w:rPr/>
      </w:pPr>
      <w:r>
        <w:rPr/>
        <w:t>Ανάλογα εγχειρήματα αποδείχτηκαν προβληματικά και σε άλλες ευρωπαϊκές χώρες, όπου γίγαντες του χώρου (το BSkyB με πέντε εκατομμύρια συνδρομητές και το Canal Plus με 4,5 εκατομμύρια συνδρομητές) αντιμετώπισαν σοβαρές οικονομικές δυσκολίες. Στην Ελλάδα, όμως, συνέβη κάτι το πρωτοφανές. Η υπερεκτίμηση της αγοράς, με την πλειοδοσία και τον οξύ ανταγωνισμό μεταξύ των συνδρομητικών καναλιών για τα δικαιώματα μετάδοσης των αγώνων, και ο καιροσκοπισμός των ΠΑΕ, οι οποίες απαίτησαν και έλαβαν τεράστια ποσά εκμεταλλευόμενες την αυξημένη ζήτηση χωρίς όμως να επενδύσουν τα χρήματα αυτά στον αθλητισμό, οδήγησαν σε μια πρωτοφανή «τηλεοπτική φούσκα», που έφτασε στο τέλος του 2002 να απειλεί το ίδιο το ελληνικό πρωτάθλημα.</w:t>
      </w:r>
    </w:p>
    <w:p>
      <w:pPr>
        <w:pStyle w:val="Normal"/>
        <w:spacing w:lineRule="auto" w:line="360"/>
        <w:jc w:val="both"/>
        <w:rPr/>
      </w:pPr>
      <w:r>
        <w:rPr/>
      </w:r>
    </w:p>
    <w:p>
      <w:pPr>
        <w:pStyle w:val="Normal"/>
        <w:spacing w:lineRule="auto" w:line="360"/>
        <w:jc w:val="both"/>
        <w:rPr/>
      </w:pPr>
      <w:r>
        <w:rPr/>
        <w:t>Η πρώτη συνδρομητική αθλητική πλατφόρμα δημιουργήθηκε στην Ελλάδα το 1994, από την ολλανδικών συμφερόντων NETHOLD/NETMED, η οποία εισήλθε στην αγορά μέσω του συνδρομητικού καναλιού Filmnet. Ήταν η εποχή που η ψηφιακή δορυφορική τηλεόραση φάνταζε ως πεδίον δόξης λαμπρό για τους επιχειρηματίες των ΜΜΕ, που διέθεταν τα κεφάλαια για να υλοποιήσουν και να υποστηρίξουν μια τόσο ακριβή επένδυση. Οι μετρήσεις αγοράς, που είχε κάνει η εταιρία, έδειχναν ότι το ελληνικό τηλεοπτικό κοινό ήταν έτοιμο να υποδεχτεί μια συνδρομητική ψηφιακή πλατφόρμα, η οποία θα στηριζόταν σε δύο βασικούς άξονες:</w:t>
      </w:r>
    </w:p>
    <w:p>
      <w:pPr>
        <w:pStyle w:val="Normal"/>
        <w:spacing w:lineRule="auto" w:line="360"/>
        <w:jc w:val="both"/>
        <w:rPr/>
      </w:pPr>
      <w:r>
        <w:rPr/>
        <w:t>α) τον κινηματογράφο με ταινίες πρώτης προβολής, και</w:t>
      </w:r>
    </w:p>
    <w:p>
      <w:pPr>
        <w:pStyle w:val="Normal"/>
        <w:spacing w:lineRule="auto" w:line="360"/>
        <w:jc w:val="both"/>
        <w:rPr/>
      </w:pPr>
      <w:r>
        <w:rPr/>
        <w:t>β) τον αθλητισμό με τις απευθείας μεταδόσεις αγώνων ποδοσφαίρου και μπάσκετ.</w:t>
      </w:r>
    </w:p>
    <w:p>
      <w:pPr>
        <w:pStyle w:val="Normal"/>
        <w:spacing w:lineRule="auto" w:line="360"/>
        <w:jc w:val="both"/>
        <w:rPr/>
      </w:pPr>
      <w:r>
        <w:rPr/>
        <w:t>Με την είσοδό της στην αγορά η NETMED έθεσε ως πρώτο στόχο να προσφέρει στους υποψήφιους συνδρομητές της ένα ελκυστικό τηλεοπτικό «υλικό», το οποίο δεν μπορούσε να προσφέρει η ιδιωτική τηλεόραση. Στο κομμάτι του αθλητισμού ένα τέτοιο υλικό ήταν οι απευθείας μεταδόσεις αγώνων ποδοσφαίρου από την Α’, τη Β’ και την Γ’ Εθνική κατηγορία. Η NETMED επιδίωξε και πέτυχε την υπογραφή μιας ετήσιας σύμβασης με την ΕΠΑΕ για απευθείας μεταδόσεις. Ήταν η εποχή, που, όπως προαναφέραμε, η ΕΠΑΕ έχει ήδη επιτύχει την εκτόξευση των εσόδων της στο εντυπωσιακό ποσόν του 1,95 δισ. δραχμών από το σύνολο των ιδιωτικών και κρατικών καναλιών. Μέσα στο κλίμα γενικευμένης ευφορίας για την εντυπωσιακή, πράγματι, αν και αναμενόμενη, ανταπόκριση του κοινού στις τηλεοπτικές μεταδόσεις αγώνων, η πρώτη σύμβαση που υπεγράφη μεταξύ της ΕΠΑΕ και της NETHOLD/NETMED φαίνεται ότι κινήθηκε σε λογικά επίπεδα: 1,2 δισ. δραχμές για τη μετάδοση των αγώνων των τριών κατηγοριών.</w:t>
      </w:r>
    </w:p>
    <w:p>
      <w:pPr>
        <w:pStyle w:val="Normal"/>
        <w:spacing w:lineRule="auto" w:line="360"/>
        <w:jc w:val="both"/>
        <w:rPr/>
      </w:pPr>
      <w:r>
        <w:rPr/>
        <w:t>Το εγχείρημα σε πρώτη φάση έδειξε να διαθέτει καλές προοπτικές, με αποτέλεσμα, ένα χρόνο μετά, η εταιρία να εκμισθώσει και δεύτερη συχνότητα, μέσω της οποίας έκανε την εμφάνισή του, το 1996, το αθλητικό κανάλι Supersport. Η νέα συχνότητα αύξησε κατακόρυφα τη ζήτηση στην αγορά των τηλεοπτικών μεταδόσεων και η NETHOLD/NETMED έκανε τη μεγάλη αντεπίθεση στα τηλεοπτικά δικαιώματα. Προκειμένου να αποκτήσει την ηγεμονία στο χώρο των αθλητικών μεταδόσεων και να αποτρέψει την έλευση και άλλων συνδρομητικών καναλιών, ζήτησε από την ΕΠΑΕ την υπογραφή πενταετούς σύμβασης. Η NETMED επικαλέστηκε τις υψηλές επενδύσεις που έπρεπε να κάνει για να αντεπεξέλθει στις υποχρεώσεις μετάδοσης των αγώνων. Η ΕΠΑΕ είδε θετικά την πρόταση, όμως, με τη σειρά της, αύξησε κατακόρυφα τις απαιτήσεις της για τα τηλεοπτικά δικαιώματα. Μετά από πολλές διαπραγματεύσεις, με αντεγκλήσεις εντός της ΕΠΑΕ για την πολύχρονη δέσμευση των τηλεοπτικών δικαιωμάτων από μια και μόνο εταιρία, η σύμβαση τελικώς υπεγράφη στις 29 Δεκεμβρίου 1995.</w:t>
      </w:r>
    </w:p>
    <w:p>
      <w:pPr>
        <w:pStyle w:val="Normal"/>
        <w:spacing w:lineRule="auto" w:line="360"/>
        <w:jc w:val="both"/>
        <w:rPr/>
      </w:pPr>
      <w:r>
        <w:rPr/>
        <w:t>Και ήταν πράγματι «χρυσή» όχι μόνο σε σχέση με τα έως τότε δεδομένα, αλλά και για τις πραγματικές δυνατότητες της τηλεοπτικής αγοράς: 10 δισεκατομμύρια 350 εκατομμύρια δραχμές κατέβαλε τμηματικά η NETMED στην ΕΠΑΕ για την απευθείας μετάδοση των αγώνων κατά την περίοδο 1996-2001. Η συμφωνία υπεγράφη με τη σύμφωνη γνώμη17 ομάδων που συμμετείχαν στην ΕΠΑΕ. Ο Παναθηναϊκός απείχε από τη συμφωνία, ενώ ο Ολυμπιακός εξέφρασε τις επιφυλάξεις του για ειδικές μεταδόσεις, όπως η μέθοδος pay per view. Στη σύμβαση υπήρχε η πρόβλεψη πως, όταν αυτή θα έληγε, η NETMED θα ήταν προτιμητέα έναντι οποιουδήποτε τρίτου, αν οι όροι θα ήταν ίδιοι. Η σύμβαση προέβλεπε, επίσης, «συνεκμεταλλεύσεις» που αφορούσαν στις εισπράξεις από τα στιγμιότυπα των αγώνων που θα πρόβαλλαν τα άλλα κανάλια, από πωλήσεις στο εξωτερικό και στους περιφερειακούς σταθμούς, ένα κονδύλι το οποίο οι υπεύθυνοι του συνδρομητικού καναλιού υπολόγιζαν σε περίπου 2 δισ. δρχ. Η ΕΠΑΕ είχε, επίσης, στη διάθεσή της τηλεοπτικό διαφημιστικό χρόνο αξίας 4,5 δισ. δρχ. που μπορούσε να πουλήσει σε όποιον ήθελε. Τέλος, για τις ενδεχόμενες διαφορές μεταξύ των μερών προβλεπόταν ο θεσμός της διαιτησίας.</w:t>
      </w:r>
    </w:p>
    <w:p>
      <w:pPr>
        <w:pStyle w:val="Normal"/>
        <w:spacing w:lineRule="auto" w:line="360"/>
        <w:jc w:val="both"/>
        <w:rPr/>
      </w:pPr>
      <w:r>
        <w:rPr/>
        <w:t>Έχοντας ήδη αποκτήσει την ηγεμονία στο χώρο του ποδοσφαίρου, η NETHOLD/NETMED στράφηκε και στο μπάσκετ. Η σύμβαση που υπεγράφη με την ΕΣΑΚΕ (Ένωση Σωματείων Αμειβομένων Καλαθοσφαιριστών Ελλάδας) ήταν ακόμη πιο εντυπωσιακή: 11,6 δισ. δραχμές κατέβαλε το συνδρομητικό κανάλι για την απόκτηση των τηλεοπτικών δικαιωμάτων των αγώνων μπάσκετ την περίοδο 1998-2002.</w:t>
      </w:r>
    </w:p>
    <w:p>
      <w:pPr>
        <w:pStyle w:val="Normal"/>
        <w:spacing w:lineRule="auto" w:line="360"/>
        <w:jc w:val="both"/>
        <w:rPr/>
      </w:pPr>
      <w:r>
        <w:rPr/>
        <w:t>Η έλευση της ψηφιακής δορυφορικής τηλεόρασης φάνταζε ως ένας τηλεοπτικός παράδεισος τόσο για τους τηλεθεατές, που είχαν τη δυνατότητα να απολαύσουν στο (δορυφορικό) πιάτο τους τις απευθείας μεταδόσεις όλων των μεγάλων αγώνων, όσο και για τους επιχειρηματίες της συνδρομητικής τηλεόρασης, που ναι μεν κατέγραφαν ζημίες όλα αυτά τα χρόνια, όμως θεωρούσαν πως είχαν ευρύτατες δυνατότητες ανάπτυξης μέσα σε μια μονοπωλιακή αγορά, απ’ όπου υπολόγιζαν ότι μπορούσαν να «αντλήσουν» περίπου 600.000-700.000 συνδρομητές.</w:t>
      </w:r>
    </w:p>
    <w:p>
      <w:pPr>
        <w:pStyle w:val="Normal"/>
        <w:spacing w:lineRule="auto" w:line="360"/>
        <w:jc w:val="both"/>
        <w:rPr/>
      </w:pPr>
      <w:r>
        <w:rPr/>
        <w:t xml:space="preserve">Το 1999 η NETHOLD/NETMED ξεκίνησε τη λειτουργία της ψηφιακής πλατφόρμας NOVA. </w:t>
      </w:r>
    </w:p>
    <w:p>
      <w:pPr>
        <w:pStyle w:val="Normal"/>
        <w:spacing w:lineRule="auto" w:line="360"/>
        <w:jc w:val="both"/>
        <w:rPr/>
      </w:pPr>
      <w:r>
        <w:rPr/>
        <w:t>Η μεγάλη ανατροπή ήρθε τον Οκτώβριο του 2001, με την έλευση της Alpha Digital. Η ημερομηνία εμφάνισης της νέας ψηφιακής πλατφόρμας δεν ήταν βεβαίως τυχαία. Ο όμιλος, ο οποίος εκπροσωπούνταν από τον Στάθη Τσοτσορό, διευθύνοντα σύμβουλο, μεγαλομέτοχο και πρόεδρο του τηλεοπτικού σταθμού Alpha, μπήκε στην αγορά λίγο πριν από τη λήξη της συμφωνίας της NETHOLD/NETMED με την ΕΠΑΕ. Και μπορεί η συμφωνία NETHOLD/NETMED - ΕΠΑΕ να προέβλεπε ότι η NETMED θα ήταν προτιμητέα έναντι τρίτου με τους ίδιους όρους, όμως η Alpha Digital πρόσφερε πολύ μεγαλύτερα συμβόλαια στους προέδρους των ομάδων και δέκα από αυτούς υπέγραψαν με τη νέα εταιρία.</w:t>
      </w:r>
    </w:p>
    <w:p>
      <w:pPr>
        <w:pStyle w:val="Normal"/>
        <w:spacing w:lineRule="auto" w:line="360"/>
        <w:jc w:val="both"/>
        <w:rPr/>
      </w:pPr>
      <w:r>
        <w:rPr/>
        <w:t>Στην Alpha Digital Synthesis ως μέτοχοι εμφανίζονταν οι ακόλουθοι: το 45% κατείχαν εταιρίες υπό τον καθηγητή Στάθη Τσοτσορό, το 40% κατείχε ο όμιλος του Δημήτρη Κοντομηνά και το 15% το Ίδρυμα Ωνάση.</w:t>
      </w:r>
    </w:p>
    <w:p>
      <w:pPr>
        <w:pStyle w:val="Normal"/>
        <w:spacing w:lineRule="auto" w:line="360"/>
        <w:jc w:val="both"/>
        <w:rPr/>
      </w:pPr>
      <w:r>
        <w:rPr/>
        <w:t>Το φιλόδοξο εγχείρημα της Alpha Digital έμελλε να αποτύχει. Η επιθετική πολιτική του καναλιού στον τομέα των τηλεοπτικών δικαιωμάτων είχε ως αποτέλεσμα τα οικονομικά μεγέθη να ξεφύγουν κατά πολύ των δυνατοτήτων της μικρής ελληνικής αγοράς, με τα συνολικά 3 εκατομμύρια τηλεοπτικά νοικοκυριά. Και, βέβαια, οι πλέον αισιόδοξες προβλέψεις για 600.000-700.000 συνδρομητές της ψηφιακής συνδρομητικής τηλεόρασης δεν επαληθεύτηκαν ποτέ. Οι συνδρομητές ήταν πάνω από 300.000 και κάτω από 400.000, αριθμός που δεν ήταν ικανός να στηρίξει οικονομικά όχι δύο, αλλά ούτε μία ψηφιακή πλατφόρμα. Ήδη τα προηγούμενα χρόνια η NETMED, με πάνω από 300.000 συνδρομητές, παρουσίαζε μεγάλες ζημίες. Σε ό,τι αφορά την Alpha Digital, ενώ με την επιθετική πολιτική της αύξησε τα τηλεοπτικά δικαιώματα περίπου κατά έξι φορές προς όφελος των ποδοσφαιρικών εταιριών, η ίδια δεν κατάφερε να αποσπάσει πάνω από 40.000 συνδρομητές, την ώρα που τα έξοδά της έτρεχαν με ιλιγγιώδη ταχύτητα. Το αποτέλεσμα ήταν η εταιρία να αναστείλει τη λειτουργία της με σωρευμένες ζημίες άνω των 39 δισ. δραχμών και να τεθεί σε καθεστώς ειδικής εκκαθάρισης.</w:t>
      </w:r>
    </w:p>
    <w:p>
      <w:pPr>
        <w:pStyle w:val="Normal"/>
        <w:spacing w:lineRule="auto" w:line="360"/>
        <w:jc w:val="both"/>
        <w:rPr/>
      </w:pPr>
      <w:r>
        <w:rPr/>
        <w:t>Η κατάρρευση της Alpha Digital έφερε τα πάνω κάτω όχι μόνο στην τηλεοπτική αγορά, αλλά και στο χώρο του ποδοσφαίρου. Οι συνέπειες για τις «άστεγες» ομάδες, τις αποκαλούμενες και «ορφανά» του ποδοσφαίρου, ήταν τεράστιες. Τη διετία πριν από την κατάρρευση της Alpha Digital οι συμφωνίες για τις μεταδόσεις των αγώνων του επαγγελματικού ποδοσφαίρου προέβλεπαν αρχικά 5 δισ. δραχμές για τον Ολυμπιακό, 3,5 δισ. για την ΑΕΚ, 2,8 δισ. για τον Παναθηναϊκό, 2 δισ. για τον ΠΑΟΚ, από 1,2 δισ. για τον Ηρακλή και τον Άρη και γύρω στα 800 εκατομμύρια δρχ. για τους υπόλοιπους. Μπορεί, λοιπόν, κανείς να αντιληφθεί το μέγεθος της ζημίας την οποία υπέστησαν οι ομάδες της Α’ Εθνικής κατηγορίας. Το ελληνικό επαγγελματικό ποδόσφαιρο απειλήθηκε με «κραχ». Με εξαίρεση τον Ολυμπιακό και τον Παναθηναϊκό, που είχαν εγγυημένα τηλεοπτικά συμβόλαια με την Alpha Digital, καθώς και τον Ηρακλή, την Ξάνθη, τον Ακράτητο, το Αιγάλεω, τον Ιωνικό και τον ΟΦΗ, που είχαν σύμβαση αδιαπραγμάτευτη με τη NETMED, οι υπόλοιπες ομάδες βρέθηκαν κυριολεκτικά στον αέρα. Τελικά, οι άστεγες ΠΑΕ στεγάστηκαν στην τηλεόραση του Alpha TV, αλλά με μειωμένα έσοδα κατά 58,5%. Το «κραχ» αποσοβήθηκε, ενώ στο χώρο της αθλητικής ψηφιακής συνδρομητικής πλατφόρμας απέμεινε μόνο η NΟVA, η οποία συνεχίζει να εκπέμπει και σήμερα -παρά τα οικονομικά προβλήματα που αντιμετωπίζει- με δέκα αθλητικά κανάλια (Supersport1, Supersport2, Supersport3, Supersport4, Supersport5, Supersport6, Supersport7, Eurosport, Eurosport2, MotorsTV).</w:t>
      </w:r>
    </w:p>
    <w:p>
      <w:pPr>
        <w:pStyle w:val="Normal"/>
        <w:spacing w:lineRule="auto" w:line="360"/>
        <w:jc w:val="both"/>
        <w:rPr/>
      </w:pPr>
      <w:r>
        <w:rPr/>
      </w:r>
    </w:p>
    <w:p>
      <w:pPr>
        <w:pStyle w:val="Normal"/>
        <w:spacing w:lineRule="auto" w:line="360"/>
        <w:jc w:val="both"/>
        <w:rPr/>
      </w:pPr>
      <w:r>
        <w:rPr/>
        <w:t xml:space="preserve">Στη «φούσκα» που δημιουργήθηκε στο «χρηματιστήριο» των τηλεοπτικών δικαιωμάτων οφείλει η συνδρομητική τηλεόραση την εξέλιξη που είχε στη χώρα μας. Είναι, όμως, γεγονός πως και η ανταπόκριση του τηλεοπτικού κοινού σε αυτό το εγχείρημα ήταν δυσανάλογη με τις αρχικές φιλόδοξες εκτιμήσεις. Από τη μια η οικονομική δυσπραγία, που άγγιζε όλο και περισσότερα νοικοκυριά, και από την άλλη οι αλλαγές στις συνθήκες ζωής, που περιόρισαν ασφυκτικά τον ελεύθερο χρόνο του μέσου πολίτη, αλλά και καλλιέργησαν άλλου τύπου ενδιαφέροντα, συντέλεσαν στις δυσμενείς συνθήκες που διαμορφώθηκαν στο χώρο της συνδρομητικής τηλεόρασης. Σε κάθε περίπτωση, το αποτυχημένο εγχείρημα της Alpha Digital κατέστησε σαφές και στην ελληνική αγορά ό,τι έγινε αντιληπτό και στην υπόλοιπη Ευρώπη με ανάλογου τύπου εγχειρήματα, δηλαδή ότι το αθλητικό θέαμα ως τηλεοπτικό προϊόν αφενός έχει «οροφή» εμπορικότητας και δεν πρέπει να υπερεκτιμάται ως «εμπορεύσιμο προϊόν» και αφετέρου ότι ένα υγιές σύστημα επαγγελματικού ποδοσφαίρου δεν μπορεί να αναπτύσσεται στη βάση μιας καιροσκοπικής και κερδοσκοπικής αντίληψης με επίκεντρο τα τηλεοπτικά δικαιώματα διότι οι απροσδιόριστοι παράγοντες μπορούν να φέρουν ανατροπές. Αυτό που πρέπει να κάνει το επαγγελματικό ποδόσφαιρο είναι να εκμεταλλεύεται τις ευκαιρίες που κατά καιρούς του προσφέρονται για αύξηση των εσόδων του και να επενδύει τα ποσά αυτά κατά τρόπο παραγωγικό στο μέλλον του αθλήματος. </w:t>
      </w:r>
    </w:p>
    <w:p>
      <w:pPr>
        <w:pStyle w:val="Normal"/>
        <w:spacing w:lineRule="auto" w:line="360"/>
        <w:jc w:val="both"/>
        <w:rPr/>
      </w:pPr>
      <w:r>
        <w:rPr/>
        <w:t xml:space="preserve">Δυστυχώς, στην Ελλάδα η εποχή των «παχιών αγελάδων» στα τηλεοπτικά δικαιώματα παρήλθε χωρίς να γίνουν επενδύσεις, χωρίς να δημιουργηθούν υποδομές, χωρίς να υπάρξει η ελάχιστη προσπάθεια από την πλευρά των ΠΑΕ να προσελκύσουν φιλάθλους στο γήπεδο. Οι παράγοντες του ποδοσφαίρου επαναπαύθηκαν στη ροή χρήματος μέσω της τηλεόρασης και αδιαφόρησαν γι’ αυτό που αποτελεί την ουσία της ύπαρξής τους: το ζωντανό κοινό του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3333"/>
        </w:rPr>
      </w:pPr>
      <w:r>
        <w:rPr>
          <w:color w:val="333333"/>
        </w:rPr>
      </w:r>
    </w:p>
    <w:p>
      <w:pPr>
        <w:pStyle w:val="Normal"/>
        <w:spacing w:lineRule="auto" w:line="360"/>
        <w:jc w:val="both"/>
        <w:rPr>
          <w:b/>
          <w:b/>
          <w:color w:val="000000"/>
          <w:sz w:val="28"/>
          <w:szCs w:val="28"/>
        </w:rPr>
      </w:pPr>
      <w:r>
        <w:rPr>
          <w:b/>
          <w:color w:val="000000"/>
          <w:sz w:val="28"/>
          <w:szCs w:val="28"/>
        </w:rPr>
        <w:t xml:space="preserve">ΒΙΒΛΙΟΓΡΑΦΙΑ </w:t>
      </w:r>
    </w:p>
    <w:p>
      <w:pPr>
        <w:pStyle w:val="Normal"/>
        <w:spacing w:lineRule="auto" w:line="360"/>
        <w:jc w:val="both"/>
        <w:rPr>
          <w:b/>
          <w:b/>
          <w:color w:val="000000"/>
          <w:sz w:val="28"/>
          <w:szCs w:val="28"/>
        </w:rPr>
      </w:pPr>
      <w:r>
        <w:rPr>
          <w:b/>
          <w:color w:val="000000"/>
          <w:sz w:val="28"/>
          <w:szCs w:val="28"/>
        </w:rPr>
      </w:r>
    </w:p>
    <w:p>
      <w:pPr>
        <w:pStyle w:val="Normal"/>
        <w:numPr>
          <w:ilvl w:val="0"/>
          <w:numId w:val="3"/>
        </w:numPr>
        <w:spacing w:lineRule="auto" w:line="360"/>
        <w:jc w:val="both"/>
        <w:rPr/>
      </w:pPr>
      <w:r>
        <w:rPr>
          <w:color w:val="000000"/>
        </w:rPr>
        <w:t>Αντωνοπούλου Π., «</w:t>
      </w:r>
      <w:r>
        <w:rPr>
          <w:b/>
          <w:i/>
          <w:color w:val="000000"/>
        </w:rPr>
        <w:t>Αθλητισμός, Πολιτική και ΜΜΕ</w:t>
      </w:r>
      <w:r>
        <w:rPr>
          <w:color w:val="000000"/>
        </w:rPr>
        <w:t xml:space="preserve">», 2008, Εκδόσεις ΔΡΑΚΟΠΟΥΛΟΥ, Αθήνα </w:t>
      </w:r>
    </w:p>
    <w:p>
      <w:pPr>
        <w:pStyle w:val="Normal"/>
        <w:numPr>
          <w:ilvl w:val="0"/>
          <w:numId w:val="3"/>
        </w:numPr>
        <w:spacing w:lineRule="auto" w:line="360"/>
        <w:jc w:val="both"/>
        <w:rPr>
          <w:color w:val="333333"/>
        </w:rPr>
      </w:pPr>
      <w:r>
        <w:rPr>
          <w:color w:val="333333"/>
        </w:rPr>
        <w:t xml:space="preserve">Πλειός Γ., « </w:t>
      </w:r>
      <w:r>
        <w:rPr>
          <w:b/>
          <w:i/>
          <w:color w:val="333333"/>
        </w:rPr>
        <w:t>Ο Λόγος της εικόνας : Ιδεολογία και Πολιτική</w:t>
      </w:r>
      <w:r>
        <w:rPr>
          <w:color w:val="333333"/>
        </w:rPr>
        <w:t>», 2001, Εκδόσεις  ΠΑΠΑΖΗΣΗ, Αθήνα   </w:t>
      </w:r>
    </w:p>
    <w:p>
      <w:pPr>
        <w:pStyle w:val="Normal"/>
        <w:numPr>
          <w:ilvl w:val="0"/>
          <w:numId w:val="3"/>
        </w:numPr>
        <w:spacing w:lineRule="auto" w:line="360"/>
        <w:jc w:val="both"/>
        <w:rPr/>
      </w:pPr>
      <w:r>
        <w:rPr>
          <w:color w:val="000000"/>
        </w:rPr>
        <w:t xml:space="preserve">Πλειός Γ., « </w:t>
      </w:r>
      <w:r>
        <w:rPr>
          <w:b/>
          <w:i/>
          <w:color w:val="000000"/>
        </w:rPr>
        <w:t>Η κινούμενη εικόνα ως πολιτισμικό σχήμα: Η δομική συγκρότηση της κινούμενης εικόνας</w:t>
      </w:r>
      <w:r>
        <w:rPr>
          <w:color w:val="000000"/>
        </w:rPr>
        <w:t>» , 1994, ΝΕΑ ΚΟΙΝΩΝΙΟΛΟΓΙΑ, τεύχος 19 , σελ.41-46</w:t>
      </w:r>
    </w:p>
    <w:p>
      <w:pPr>
        <w:pStyle w:val="Normal"/>
        <w:numPr>
          <w:ilvl w:val="0"/>
          <w:numId w:val="3"/>
        </w:numPr>
        <w:spacing w:lineRule="auto" w:line="360"/>
        <w:jc w:val="both"/>
        <w:rPr>
          <w:color w:val="333333"/>
        </w:rPr>
      </w:pPr>
      <w:r>
        <w:rPr>
          <w:color w:val="333333"/>
        </w:rPr>
        <w:t xml:space="preserve">Παπαθανασόπουλος Στ., </w:t>
      </w:r>
      <w:r>
        <w:rPr>
          <w:b/>
          <w:i/>
          <w:color w:val="333333"/>
        </w:rPr>
        <w:t>« Η δύναμη της τηλεόρασης : η λογική του μέσου και η αγορά</w:t>
      </w:r>
      <w:r>
        <w:rPr>
          <w:color w:val="333333"/>
        </w:rPr>
        <w:t xml:space="preserve">», 1997,  ΚΑΣΤΑΝΙΩΤΗΣ , Αθήνα </w:t>
      </w:r>
    </w:p>
    <w:p>
      <w:pPr>
        <w:pStyle w:val="Normal"/>
        <w:numPr>
          <w:ilvl w:val="0"/>
          <w:numId w:val="3"/>
        </w:numPr>
        <w:spacing w:lineRule="auto" w:line="360"/>
        <w:jc w:val="both"/>
        <w:rPr/>
      </w:pPr>
      <w:r>
        <w:rPr/>
        <w:t>Παπαθανασόπουλος Στ., «</w:t>
      </w:r>
      <w:r>
        <w:rPr>
          <w:b/>
          <w:i/>
        </w:rPr>
        <w:t>Αθλητισμός και ΜΜΕ: Ευρώπη και Ελλάδα</w:t>
      </w:r>
      <w:r>
        <w:rPr/>
        <w:t>» από ΑΘΛΗΤΙΣΜΟΣ ΚΑΙ ΜΕΣΑ ΜΑΖΙΚΗΣ ΕΠΙΚΟΙΝΩΝΙΑΣ, επιμ.: Λόρενς Βένερ, 2003, ΚΑΣΤΑΝΙΩΤΗΣ Αθήνα</w:t>
      </w:r>
    </w:p>
    <w:p>
      <w:pPr>
        <w:pStyle w:val="Normal"/>
        <w:numPr>
          <w:ilvl w:val="0"/>
          <w:numId w:val="3"/>
        </w:numPr>
        <w:spacing w:lineRule="auto" w:line="360"/>
        <w:jc w:val="both"/>
        <w:rPr>
          <w:color w:val="333333"/>
        </w:rPr>
      </w:pPr>
      <w:r>
        <w:rPr>
          <w:color w:val="333333"/>
        </w:rPr>
        <w:t xml:space="preserve">Δεμερτζής Ν., </w:t>
      </w:r>
      <w:r>
        <w:rPr>
          <w:b/>
          <w:i/>
          <w:color w:val="333333"/>
        </w:rPr>
        <w:t>«Η πολιτική του προσώπου και το πρόσωπο της πολιτικής</w:t>
      </w:r>
      <w:r>
        <w:rPr>
          <w:color w:val="333333"/>
        </w:rPr>
        <w:t>», από ΤΗΛΕΟΡΑΣΗ και ΚΟΙΝΩΝΙΑ, 2004, ΕΙΚΩΝ, Αθήνα )</w:t>
      </w:r>
    </w:p>
    <w:p>
      <w:pPr>
        <w:pStyle w:val="Normal"/>
        <w:numPr>
          <w:ilvl w:val="0"/>
          <w:numId w:val="3"/>
        </w:numPr>
        <w:spacing w:lineRule="auto" w:line="360"/>
        <w:jc w:val="both"/>
        <w:rPr>
          <w:color w:val="333333"/>
        </w:rPr>
      </w:pPr>
      <w:r>
        <w:rPr>
          <w:color w:val="333333"/>
        </w:rPr>
        <w:t xml:space="preserve">Δαρεμάς Γ.,  </w:t>
      </w:r>
      <w:r>
        <w:rPr>
          <w:b/>
          <w:i/>
          <w:color w:val="333333"/>
        </w:rPr>
        <w:t>« Τηλεόραση και αγορά</w:t>
      </w:r>
      <w:r>
        <w:rPr>
          <w:color w:val="333333"/>
        </w:rPr>
        <w:t xml:space="preserve">» , από ΤΗΛΕΟΡΑΣΗ και ΚΟΙΝΩΝΙΑ, 2004, ΕΙΚΩΝ, Αθήνα </w:t>
      </w:r>
    </w:p>
    <w:p>
      <w:pPr>
        <w:pStyle w:val="Normal"/>
        <w:numPr>
          <w:ilvl w:val="0"/>
          <w:numId w:val="3"/>
        </w:numPr>
        <w:spacing w:lineRule="auto" w:line="360"/>
        <w:jc w:val="both"/>
        <w:rPr/>
      </w:pPr>
      <w:r>
        <w:rPr>
          <w:color w:val="000000"/>
        </w:rPr>
        <w:t xml:space="preserve">Μεταξάς Γ., </w:t>
      </w:r>
      <w:r>
        <w:rPr>
          <w:b/>
          <w:i/>
          <w:color w:val="000000"/>
        </w:rPr>
        <w:t>« Αρχές , μορφές και θεμελιώδεις διακρίσεις του πολιτικού λόγου</w:t>
      </w:r>
      <w:r>
        <w:rPr>
          <w:color w:val="000000"/>
        </w:rPr>
        <w:t>» από τα σεμινάρια της ΛΕΓΕΙΝ και ΠΡΑΤΤΕΙΝ , 2004, ΜΕΤΑΜΕΣΟΝΥΧΤΙΕΣ ΕΚΔΟΣΕΙΣ, Αθήνα</w:t>
      </w:r>
    </w:p>
    <w:p>
      <w:pPr>
        <w:pStyle w:val="Normal"/>
        <w:numPr>
          <w:ilvl w:val="0"/>
          <w:numId w:val="3"/>
        </w:numPr>
        <w:spacing w:lineRule="auto" w:line="360"/>
        <w:jc w:val="both"/>
        <w:rPr/>
      </w:pPr>
      <w:r>
        <w:rPr>
          <w:color w:val="333333"/>
        </w:rPr>
        <w:t>Χαιρετάκης Μ., «</w:t>
      </w:r>
      <w:r>
        <w:rPr>
          <w:b/>
          <w:i/>
          <w:color w:val="333333"/>
        </w:rPr>
        <w:t>Τηλεόραση και Διαφήμιση : Η ελληνική περίπτωση</w:t>
      </w:r>
      <w:r>
        <w:rPr>
          <w:color w:val="333333"/>
        </w:rPr>
        <w:t xml:space="preserve">» ,1997, Εκδόσεις ΣΑΚΚΟΥΛΑ, Αθήνα. </w:t>
      </w:r>
    </w:p>
    <w:p>
      <w:pPr>
        <w:pStyle w:val="Normal"/>
        <w:numPr>
          <w:ilvl w:val="0"/>
          <w:numId w:val="3"/>
        </w:numPr>
        <w:spacing w:lineRule="auto" w:line="360"/>
        <w:jc w:val="both"/>
        <w:rPr>
          <w:color w:val="333333"/>
        </w:rPr>
      </w:pPr>
      <w:r>
        <w:rPr/>
        <w:t xml:space="preserve">Ζώτος Χ. Γ., </w:t>
      </w:r>
      <w:r>
        <w:rPr>
          <w:color w:val="333333"/>
        </w:rPr>
        <w:t>«</w:t>
      </w:r>
      <w:r>
        <w:rPr>
          <w:b/>
          <w:i/>
          <w:color w:val="333333"/>
        </w:rPr>
        <w:t>Διαφήμιση : Σχεδιασμός και λειτουργία στα πλαίσια της επιχείρισης και του διαφημιστικού γραφείου</w:t>
      </w:r>
      <w:r>
        <w:rPr>
          <w:color w:val="333333"/>
        </w:rPr>
        <w:t xml:space="preserve">», 2000,  </w:t>
      </w:r>
      <w:r>
        <w:rPr>
          <w:color w:val="333333"/>
          <w:lang w:val="en-US"/>
        </w:rPr>
        <w:t>University</w:t>
      </w:r>
      <w:r>
        <w:rPr>
          <w:color w:val="333333"/>
        </w:rPr>
        <w:t xml:space="preserve"> </w:t>
      </w:r>
      <w:r>
        <w:rPr>
          <w:color w:val="333333"/>
          <w:lang w:val="en-US"/>
        </w:rPr>
        <w:t>Studio</w:t>
      </w:r>
      <w:r>
        <w:rPr>
          <w:color w:val="333333"/>
        </w:rPr>
        <w:t xml:space="preserve"> </w:t>
      </w:r>
      <w:r>
        <w:rPr>
          <w:color w:val="333333"/>
          <w:lang w:val="en-US"/>
        </w:rPr>
        <w:t>Press</w:t>
      </w:r>
      <w:r>
        <w:rPr>
          <w:color w:val="333333"/>
        </w:rPr>
        <w:t xml:space="preserve">,  Θεσσαλονίκη </w:t>
      </w:r>
    </w:p>
    <w:p>
      <w:pPr>
        <w:pStyle w:val="Normal"/>
        <w:numPr>
          <w:ilvl w:val="0"/>
          <w:numId w:val="3"/>
        </w:numPr>
        <w:jc w:val="both"/>
        <w:rPr/>
      </w:pPr>
      <w:r>
        <w:rPr/>
        <w:t>Παναγόπουλος Χρ. «</w:t>
      </w:r>
      <w:r>
        <w:rPr>
          <w:b/>
          <w:i/>
        </w:rPr>
        <w:t>Η ελληνική κοινωνία 1980-2003</w:t>
      </w:r>
      <w:r>
        <w:rPr/>
        <w:t>», περιοδικό ΕΜΦΑΣΗ, τεύχος 17, 2003.</w:t>
      </w:r>
    </w:p>
    <w:p>
      <w:pPr>
        <w:pStyle w:val="Yiv3782561684msonormal"/>
        <w:numPr>
          <w:ilvl w:val="0"/>
          <w:numId w:val="3"/>
        </w:numPr>
        <w:tabs>
          <w:tab w:val="clear" w:pos="720"/>
          <w:tab w:val="left" w:pos="1800" w:leader="none"/>
        </w:tabs>
        <w:spacing w:lineRule="auto" w:line="360" w:before="0" w:after="0"/>
        <w:rPr/>
      </w:pPr>
      <w:r>
        <w:rPr>
          <w:color w:val="000000"/>
        </w:rPr>
        <w:t>ΙΝΣΤΙΤΟΥΤΟ ΟΠΤΙΚΟΑΚΟΥΣΤΙΚΩΝ ΜΕΣΩΝ, «</w:t>
      </w:r>
      <w:r>
        <w:rPr>
          <w:b/>
          <w:i/>
          <w:iCs/>
          <w:color w:val="000000"/>
        </w:rPr>
        <w:t>Ο οπτικοακουστικός τομέας στην Ελλάδα</w:t>
      </w:r>
      <w:r>
        <w:rPr>
          <w:b/>
          <w:iCs/>
          <w:color w:val="000000"/>
        </w:rPr>
        <w:t>»</w:t>
      </w:r>
      <w:r>
        <w:rPr>
          <w:b/>
          <w:color w:val="000000"/>
        </w:rPr>
        <w:t xml:space="preserve"> ,</w:t>
      </w:r>
      <w:r>
        <w:rPr>
          <w:color w:val="000000"/>
        </w:rPr>
        <w:t xml:space="preserve"> 2003,  Ευρωπαϊκή Επιτροπή </w:t>
      </w:r>
    </w:p>
    <w:p>
      <w:pPr>
        <w:pStyle w:val="Yiv3782561684msonormal"/>
        <w:numPr>
          <w:ilvl w:val="0"/>
          <w:numId w:val="3"/>
        </w:numPr>
        <w:spacing w:lineRule="auto" w:line="360" w:before="0" w:after="0"/>
        <w:rPr/>
      </w:pPr>
      <w:r>
        <w:rPr>
          <w:color w:val="000000"/>
        </w:rPr>
        <w:t>ΙΝΣΤΙΤΟΥΤΟ ΟΠΤΙΚΟΑΚΟΥΣΤΙΚΩΝ ΜΕΣΩΝ</w:t>
      </w:r>
      <w:r>
        <w:rPr>
          <w:b/>
          <w:i/>
          <w:color w:val="000000"/>
        </w:rPr>
        <w:t>, «</w:t>
      </w:r>
      <w:r>
        <w:rPr>
          <w:b/>
          <w:i/>
          <w:iCs/>
          <w:color w:val="000000"/>
        </w:rPr>
        <w:t>Ανάλεκτα</w:t>
      </w:r>
      <w:r>
        <w:rPr>
          <w:i/>
          <w:iCs/>
          <w:color w:val="000000"/>
        </w:rPr>
        <w:t>»,  2007</w:t>
      </w:r>
      <w:r>
        <w:rPr>
          <w:color w:val="000000"/>
        </w:rPr>
        <w:t xml:space="preserve">, ΠΑΠΑΖΗΣΗΣ , Αθήνα </w:t>
      </w:r>
    </w:p>
    <w:p>
      <w:pPr>
        <w:pStyle w:val="Normal"/>
        <w:numPr>
          <w:ilvl w:val="0"/>
          <w:numId w:val="3"/>
        </w:numPr>
        <w:spacing w:lineRule="auto" w:line="360"/>
        <w:jc w:val="both"/>
        <w:rPr/>
      </w:pPr>
      <w:r>
        <w:rPr>
          <w:color w:val="000000"/>
        </w:rPr>
        <w:t>Κουσούλης Λ., : «</w:t>
      </w:r>
      <w:r>
        <w:rPr>
          <w:b/>
          <w:i/>
          <w:color w:val="000000"/>
        </w:rPr>
        <w:t>Η στρατηγική στην πολιτική αναμέτρηση</w:t>
      </w:r>
      <w:r>
        <w:rPr>
          <w:color w:val="000000"/>
        </w:rPr>
        <w:t>» από τα σεμινάρια της ΛΕΓΕΙΝ και ΠΡΑΤΤΕΙΝ , 2004, ΜΕΤΑΜΕΣΟΝΥΧΤΙΕΣ ΕΚΔΟΣΕΙΣ, Αθήνα</w:t>
      </w:r>
      <w:r>
        <w:rPr/>
        <w:t xml:space="preserve">. </w:t>
      </w:r>
    </w:p>
    <w:p>
      <w:pPr>
        <w:pStyle w:val="Normal"/>
        <w:numPr>
          <w:ilvl w:val="0"/>
          <w:numId w:val="3"/>
        </w:numPr>
        <w:spacing w:lineRule="auto" w:line="360"/>
        <w:jc w:val="both"/>
        <w:rPr/>
      </w:pPr>
      <w:r>
        <w:rPr/>
        <w:t>Συναδινός Ι., «</w:t>
      </w:r>
      <w:r>
        <w:rPr>
          <w:b/>
          <w:i/>
        </w:rPr>
        <w:t>Αθλητισμός και τηλεόραση</w:t>
      </w:r>
      <w:r>
        <w:rPr/>
        <w:t>» από ΤΗΛΕΟΡΑΣΗ ΚΑΙ ΕΛΛΗΝΙΚΗ ΚΟΙΝΩΝΙΑ, 2004, ΕΙΚΩΝ , Αθήνα</w:t>
      </w:r>
    </w:p>
    <w:p>
      <w:pPr>
        <w:pStyle w:val="Normal"/>
        <w:numPr>
          <w:ilvl w:val="0"/>
          <w:numId w:val="3"/>
        </w:numPr>
        <w:spacing w:lineRule="auto" w:line="360"/>
        <w:jc w:val="both"/>
        <w:rPr>
          <w:color w:val="333333"/>
        </w:rPr>
      </w:pPr>
      <w:r>
        <w:rPr>
          <w:color w:val="333333"/>
          <w:lang w:val="en-US"/>
        </w:rPr>
        <w:t>Postman</w:t>
      </w:r>
      <w:r>
        <w:rPr>
          <w:color w:val="333333"/>
        </w:rPr>
        <w:t xml:space="preserve"> Ν., « </w:t>
      </w:r>
      <w:r>
        <w:rPr>
          <w:b/>
          <w:i/>
          <w:color w:val="333333"/>
        </w:rPr>
        <w:t>Διασκέδαση μέχρι θανάτου</w:t>
      </w:r>
      <w:r>
        <w:rPr>
          <w:color w:val="333333"/>
        </w:rPr>
        <w:t>», 1998, ΔΡΟΜΕΑΣ ,  Αθήνα</w:t>
      </w:r>
    </w:p>
    <w:p>
      <w:pPr>
        <w:pStyle w:val="Normal"/>
        <w:numPr>
          <w:ilvl w:val="0"/>
          <w:numId w:val="3"/>
        </w:numPr>
        <w:spacing w:lineRule="auto" w:line="360"/>
        <w:jc w:val="both"/>
        <w:rPr>
          <w:lang w:val="en-GB"/>
        </w:rPr>
      </w:pPr>
      <w:r>
        <w:rPr>
          <w:color w:val="000000"/>
          <w:lang w:val="en-US"/>
        </w:rPr>
        <w:t>Arnheim R. , Visual Thinking ( Berkeley</w:t>
      </w:r>
      <w:r>
        <w:rPr>
          <w:color w:val="000000"/>
          <w:lang w:val="en-GB"/>
        </w:rPr>
        <w:t>:</w:t>
      </w:r>
      <w:r>
        <w:rPr>
          <w:color w:val="000000"/>
          <w:lang w:val="en-US"/>
        </w:rPr>
        <w:t xml:space="preserve"> University of California Press, 1969, </w:t>
      </w:r>
      <w:r>
        <w:rPr>
          <w:color w:val="000000"/>
        </w:rPr>
        <w:t>σελ</w:t>
      </w:r>
      <w:r>
        <w:rPr>
          <w:color w:val="000000"/>
          <w:lang w:val="en-GB"/>
        </w:rPr>
        <w:t xml:space="preserve">. </w:t>
      </w:r>
      <w:r>
        <w:rPr>
          <w:color w:val="000000"/>
          <w:lang w:val="en-US"/>
        </w:rPr>
        <w:t>135-152)</w:t>
      </w:r>
    </w:p>
    <w:p>
      <w:pPr>
        <w:pStyle w:val="Normal"/>
        <w:numPr>
          <w:ilvl w:val="0"/>
          <w:numId w:val="3"/>
        </w:numPr>
        <w:spacing w:lineRule="auto" w:line="360"/>
        <w:jc w:val="both"/>
        <w:rPr/>
      </w:pPr>
      <w:r>
        <w:rPr>
          <w:color w:val="000000"/>
          <w:lang w:val="en-US"/>
        </w:rPr>
        <w:t>Ramonet</w:t>
      </w:r>
      <w:r>
        <w:rPr>
          <w:color w:val="000000"/>
        </w:rPr>
        <w:t xml:space="preserve"> </w:t>
      </w:r>
      <w:r>
        <w:rPr>
          <w:color w:val="000000"/>
          <w:lang w:val="en-US"/>
        </w:rPr>
        <w:t>I</w:t>
      </w:r>
      <w:r>
        <w:rPr>
          <w:color w:val="000000"/>
        </w:rPr>
        <w:t xml:space="preserve"> : «</w:t>
      </w:r>
      <w:r>
        <w:rPr>
          <w:b/>
          <w:i/>
          <w:color w:val="000000"/>
        </w:rPr>
        <w:t>Η τυραννία των ΜΜΕ</w:t>
      </w:r>
      <w:r>
        <w:rPr>
          <w:color w:val="000000"/>
        </w:rPr>
        <w:t xml:space="preserve">», 1999, ΠΟΛΙΣ, Αθήνα </w:t>
      </w:r>
    </w:p>
    <w:p>
      <w:pPr>
        <w:pStyle w:val="Normal"/>
        <w:numPr>
          <w:ilvl w:val="0"/>
          <w:numId w:val="3"/>
        </w:numPr>
        <w:spacing w:lineRule="auto" w:line="360"/>
        <w:jc w:val="both"/>
        <w:rPr/>
      </w:pPr>
      <w:r>
        <w:rPr>
          <w:color w:val="333333"/>
          <w:lang w:val="en-US"/>
        </w:rPr>
        <w:t>Edelman</w:t>
      </w:r>
      <w:r>
        <w:rPr>
          <w:color w:val="333333"/>
        </w:rPr>
        <w:t xml:space="preserve"> Μ., «</w:t>
      </w:r>
      <w:r>
        <w:rPr>
          <w:b/>
          <w:i/>
          <w:color w:val="333333"/>
        </w:rPr>
        <w:t>Η κατασκευή του πολιτικού θεάματος</w:t>
      </w:r>
      <w:r>
        <w:rPr>
          <w:color w:val="333333"/>
        </w:rPr>
        <w:t xml:space="preserve">», 1999, εκδόσεις ΠΑΠΑΖΗΣΗ, Αθήνα </w:t>
      </w:r>
    </w:p>
    <w:p>
      <w:pPr>
        <w:pStyle w:val="Normal"/>
        <w:spacing w:lineRule="auto" w:line="360"/>
        <w:jc w:val="both"/>
        <w:rPr/>
      </w:pPr>
      <w:r>
        <w:rPr/>
      </w:r>
    </w:p>
    <w:p>
      <w:pPr>
        <w:pStyle w:val="Normal"/>
        <w:spacing w:lineRule="auto" w:line="360"/>
        <w:jc w:val="both"/>
        <w:rPr/>
      </w:pPr>
      <w:r>
        <w:rPr>
          <w:b/>
          <w:sz w:val="28"/>
          <w:szCs w:val="28"/>
        </w:rPr>
        <w:t xml:space="preserve">ΕΦΗΜΕΡΙΔΕΣ </w:t>
      </w:r>
    </w:p>
    <w:p>
      <w:pPr>
        <w:pStyle w:val="Normal"/>
        <w:numPr>
          <w:ilvl w:val="0"/>
          <w:numId w:val="2"/>
        </w:numPr>
        <w:spacing w:lineRule="auto" w:line="360"/>
        <w:jc w:val="both"/>
        <w:rPr/>
      </w:pPr>
      <w:r>
        <w:rPr/>
        <w:t>Χαλβατζάκης Κ., «</w:t>
      </w:r>
      <w:r>
        <w:rPr>
          <w:b/>
          <w:i/>
        </w:rPr>
        <w:t>Το παιχνίδι με την ψηφιακή τηλεόραση: Οι βάσεις και οι κράχτες του οικοδομήματος, η μικρή αγορά και τα ιλιγγιώδη έξοδα</w:t>
      </w:r>
      <w:r>
        <w:rPr/>
        <w:t>», ΒΗΜΑ τ.Κ., 15 Σεπτεμβρίου 2002.</w:t>
      </w:r>
    </w:p>
    <w:p>
      <w:pPr>
        <w:pStyle w:val="Normal"/>
        <w:numPr>
          <w:ilvl w:val="0"/>
          <w:numId w:val="2"/>
        </w:numPr>
        <w:spacing w:lineRule="auto" w:line="360"/>
        <w:jc w:val="both"/>
        <w:rPr/>
      </w:pPr>
      <w:r>
        <w:rPr/>
        <w:t>Γεωργάκης Ι., «</w:t>
      </w:r>
      <w:r>
        <w:rPr>
          <w:b/>
          <w:i/>
        </w:rPr>
        <w:t>Γκεστ σταρ της τηλεόρασης τα σπορ»</w:t>
      </w:r>
      <w:r>
        <w:rPr/>
        <w:t>, ΒΗΜΑ τ.Κ. 18/4/99.</w:t>
      </w:r>
    </w:p>
    <w:p>
      <w:pPr>
        <w:pStyle w:val="Normal"/>
        <w:spacing w:lineRule="auto" w:line="360"/>
        <w:jc w:val="both"/>
        <w:rPr/>
      </w:pPr>
      <w:r>
        <w:rPr/>
      </w:r>
    </w:p>
    <w:p>
      <w:pPr>
        <w:pStyle w:val="Normal"/>
        <w:spacing w:lineRule="auto" w:line="360"/>
        <w:jc w:val="both"/>
        <w:rPr>
          <w:b/>
          <w:b/>
          <w:color w:val="333333"/>
          <w:sz w:val="28"/>
          <w:szCs w:val="28"/>
        </w:rPr>
      </w:pPr>
      <w:r>
        <w:rPr>
          <w:b/>
          <w:color w:val="333333"/>
          <w:sz w:val="28"/>
          <w:szCs w:val="28"/>
        </w:rPr>
        <w:t xml:space="preserve">ΕΡΕΥΝΕΣ </w:t>
      </w:r>
    </w:p>
    <w:p>
      <w:pPr>
        <w:pStyle w:val="Normal"/>
        <w:spacing w:lineRule="auto" w:line="360"/>
        <w:jc w:val="both"/>
        <w:rPr/>
      </w:pPr>
      <w:r>
        <w:rPr>
          <w:color w:val="333333"/>
          <w:lang w:val="en-US"/>
        </w:rPr>
        <w:t>BARI</w:t>
      </w:r>
      <w:r>
        <w:rPr>
          <w:color w:val="333333"/>
        </w:rPr>
        <w:t xml:space="preserve"> </w:t>
      </w:r>
      <w:r>
        <w:rPr>
          <w:color w:val="333333"/>
          <w:lang w:val="en-US"/>
        </w:rPr>
        <w:t>FOCUS</w:t>
      </w:r>
      <w:r>
        <w:rPr>
          <w:color w:val="333333"/>
        </w:rPr>
        <w:t xml:space="preserve">, Έρευνες σε Αθήνα και Θεσσαλονίκη,  </w:t>
      </w:r>
      <w:r>
        <w:rPr>
          <w:b/>
          <w:i/>
          <w:color w:val="333333"/>
        </w:rPr>
        <w:t>«Κυκλοφορίες –Αναγνωσιμότητες εφημερίδων</w:t>
      </w:r>
      <w:r>
        <w:rPr>
          <w:color w:val="333333"/>
        </w:rPr>
        <w:t>»</w:t>
      </w:r>
    </w:p>
    <w:p>
      <w:pPr>
        <w:pStyle w:val="Normal"/>
        <w:spacing w:lineRule="auto" w:line="360"/>
        <w:jc w:val="both"/>
        <w:rPr/>
      </w:pPr>
      <w:r>
        <w:rPr/>
      </w:r>
    </w:p>
    <w:p>
      <w:pPr>
        <w:pStyle w:val="Normal"/>
        <w:spacing w:lineRule="atLeast" w:line="288"/>
        <w:jc w:val="both"/>
        <w:rPr>
          <w:color w:val="000000"/>
          <w:lang w:val="en-US"/>
        </w:rPr>
      </w:pPr>
      <w:r>
        <w:rPr>
          <w:color w:val="000000"/>
          <w:lang w:val="en-US"/>
        </w:rPr>
        <w:t> </w:t>
      </w:r>
    </w:p>
    <w:p>
      <w:pPr>
        <w:pStyle w:val="Normal"/>
        <w:spacing w:lineRule="auto" w:line="360"/>
        <w:jc w:val="both"/>
        <w:rPr>
          <w:color w:val="333333"/>
        </w:rPr>
      </w:pPr>
      <w:r>
        <w:rPr>
          <w:color w:val="333333"/>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82561684msonormal">
    <w:name w:val="yiv378256168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30:00Z</dcterms:created>
  <dc:creator>user</dc:creator>
  <dc:description/>
  <cp:keywords/>
  <dc:language>en-US</dc:language>
  <cp:lastModifiedBy>admin</cp:lastModifiedBy>
  <dcterms:modified xsi:type="dcterms:W3CDTF">2018-05-06T19:30:00Z</dcterms:modified>
  <cp:revision>2</cp:revision>
  <dc:subject/>
  <dc:title>ΑΜΕΣΑ ΚΑΙ ΕΜΜΕΣΑ ΜΗΝΥΜΑΤΑ </dc:title>
</cp:coreProperties>
</file>