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3427"/>
      </w:tblGrid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ιανοητικό στοιχείο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ουλητικό στοιχείο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ΟΛΟΣ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Αμεσος Δόλος Α’ Βαθμού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Αναγκαία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Επιδίωξη</w:t>
            </w:r>
            <w:r>
              <w:rPr/>
              <w:t xml:space="preserve"> Αποτελέσματος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 Αμεσος Δόλος Β’ Βαθμού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Αναγκαία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εί </w:t>
            </w:r>
            <w:r>
              <w:rPr>
                <w:u w:val="single"/>
              </w:rPr>
              <w:t>Αποδεχόμενος</w:t>
            </w:r>
            <w:r>
              <w:rPr/>
              <w:t xml:space="preserve"> το Αποτέλεσμα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.Ενδεχόμενος Δόλος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Ενδεχόμενη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εί Αποδεχόμενος το Αποτέλεσμα </w:t>
            </w:r>
            <w:r>
              <w:rPr>
                <w:u w:val="single"/>
              </w:rPr>
              <w:t>Ελπίζοντας-Ευχόμενος</w:t>
            </w:r>
            <w:r>
              <w:rPr/>
              <w:t xml:space="preserve"> να το Αποφύγει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ΜΕΛΕΙΑ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 Ενσυνείδητη Αμέλεια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Ενδεχόμενη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εί </w:t>
            </w:r>
            <w:r>
              <w:rPr>
                <w:u w:val="single"/>
              </w:rPr>
              <w:t>Πιστεύοντας</w:t>
            </w:r>
            <w:r>
              <w:rPr/>
              <w:t xml:space="preserve"> ότι θα το Αποφύγει 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</w:rPr>
              <w:t>2. Ασυνείδητη Αμέλεια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Δεν Πρόβλεψε</w:t>
            </w:r>
            <w:r>
              <w:rPr/>
              <w:t xml:space="preserve"> το Αποτέλεσμ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3:00Z</dcterms:created>
  <dc:creator>Marios</dc:creator>
  <dc:description/>
  <dc:language>en-US</dc:language>
  <cp:lastModifiedBy>Marios</cp:lastModifiedBy>
  <dcterms:modified xsi:type="dcterms:W3CDTF">2009-03-04T19:43:00Z</dcterms:modified>
  <cp:revision>3</cp:revision>
  <dc:subject/>
  <dc:title>Διανοητικό στοιχείο</dc:title>
</cp:coreProperties>
</file>