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61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ΑΤΟΜΙΚΑ ΚΑΙ ΚΟΙΝΩΝΙΚΑ ΔΙΚΑΙΩΜΑΤΑ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ΕΞΕΤΑΣΤΙΚΗ ΙΟΥΝΙΟΥ 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ΟΝΟΜΑΤΕΠΩΝΥΜΟ:</w:t>
            </w:r>
          </w:p>
          <w:p>
            <w:pPr>
              <w:pStyle w:val="Normal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Τα συνταγματικά δικαιώματα διακρίνονται σ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Απόλυτα, σχετικά και θεμελιώδ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Ποινικά, αστικά και διοικητικ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Ατομικά, πολιτικά και κοινωνικ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Τα θεμελιώδη συνταγματικά δικαιώματα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Είναι απεριόριστ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Μπορούν  σε μερικές περιπτώσεις να περιορίζονται για λόγους δημοσίου συμφέροντο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Υποχωρούν πάντοτε όταν συγκρούονται με άλλο θεμελιώδες δικαίωμ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Το συνταγματικό δικαίωμα στην εργασία σημαίνει ότ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Κάθε άνθρωπος έχει αξίωση να προσληφθεί και να αμείβεται από το κράτο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Κάθε έλληνας πολίτης έχει αξίωση να προσληφθεί και να αμείβεται από το κράτο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Το κράτος οφείλει να μεριμνά για τη δημιουργία συνθηκών απασχόληση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Το συνταγματικό δικαίωμα στην ιδιοκτησία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Προστατεύει την ατομική ιδιοκτησί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Αναφέρεται στην προστασία της δημόσιας ιδιοκτησί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Κανένα από τα παραπάν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Η συνταγματικά κατοχυρωμένη αρχή της ισότητας συνεπάγεται ότ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Όλοι οι έλληνες πολίτες δικαιούνται να έχουν το ίδιο εισόδημ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Ο νόμος πρέπει να μεταχειρίζεται τους έλληνες ως ίσου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Οι αλλοδαποί πρέπει να απολαμβάνουν τα ίδια δικαιώματα με τους έλληνες πολίτε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Η ελευθερία του σεξουαλικού προσανατολισμο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Δεν προστατεύεται από το Σύνταγμ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Θεωρείται ότι προστατεύεται μέσω της αρχής της ελεύθερης ανάπτυξης της προσωπικότητ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Θεωρείται ότι προστατεύεται μέσω της αρχής της ισότητ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Βιβλίο   δυσφημεί και   υβρίζει την μουσουλμανική θρησκεί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Μπορώ με αστυνομική επέμβαση να απαγορεύσω την κυκλοφορία του πριν εκδοθε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Μπορώ με εισαγγελική παραγγελία να διατάξω την κατάσχεσή του αφού εκδοθε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Όλα τα παραπάν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Δανειστής ασκεί αγωγή εναντίον μου και ζητά να του επιστρέψω  χρήματα που μου είχε δανείσει. Μαγνητοφωνώ μυστικά μια τηλεφωνική μας συνδιάλεξη όπου αυτός ομολογεί ότι του έχω εξοφλήσει το δάνει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Μπορώ στο δικαστήριο να χρησιμοποιήσω τη μαγνητοφωνημένη συνομιλία για να αποδείξω ότι έχω εξοφλήσει το δάνειο (άρθρο 19 Σ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Δεν μπορώ να χρησιμοποιήσω την μαγνητοφωνημένη συνομιλία κατ’ άρθρο 19 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Αν το επιτρέψει ο Δικαστής μπορώ να χρησιμοποιήσω την μαγνητοφωνημένη συνομιλί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Σύμφωνα με το άρθρο 16 Σ ένας ιδιώτης μπορε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Να λειτουργήσει ένα σχολείο μέσης εκπαίδευση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Να ιδρύσει ένα πανεπιστήμι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Κανένα από τα παραπάν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Νόμος που προβλέπει μεγαλύτερες άδειες αναψυχής για οικογενειάρχε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Θα ήταν αντίθετος προς το άρθρο 4 Σ (ισότητα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Θα ήταν συνταγματικός δυνάμει του άρθρου 21 Σ (προστασία της οικογένεια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Θα ήταν αντίθετος στο άρθρο 5 Σ (προσωπικότητα) διότι ευνοεί τους έγγαμου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Σημειώσατε με ένα Χ την σωστή απάντηση στο αντίστοιχο δεξιό τετράγωνο της απαντήσεω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567" w:hanging="720"/>
      <w:jc w:val="both"/>
    </w:pPr>
    <w:rPr>
      <w:rFonts w:ascii="Trebuchet MS" w:hAnsi="Trebuchet MS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0:00Z</dcterms:created>
  <dc:creator>xenophon.paparrigop</dc:creator>
  <dc:description/>
  <dc:language>en-US</dc:language>
  <cp:lastModifiedBy>xenophon.paparrigop</cp:lastModifiedBy>
  <dcterms:modified xsi:type="dcterms:W3CDTF">2020-07-08T08:30:00Z</dcterms:modified>
  <cp:revision>2</cp:revision>
  <dc:subject/>
  <dc:title/>
</cp:coreProperties>
</file>