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ΜΕΤΑΠΤΥΧΙΑΚΟ ΠΡΟΓΡΑΜΜΑ ΣΠΟΥΔΩΝ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88"/>
        <w:jc w:val="center"/>
        <w:rPr/>
      </w:pPr>
      <w:r>
        <w:rPr>
          <w:rFonts w:cs="Calibri" w:ascii="Calibri" w:hAnsi="Calibri"/>
          <w:b/>
        </w:rPr>
        <w:t>ΕΙΔΙΚΕΥΣΗ 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«Εκπαιδευτικά Προγράμματα και Υλικό (Συμβατικές και e-Μορφές): Πολιτικές και Πρακτικές»</w:t>
      </w:r>
    </w:p>
    <w:p>
      <w:pPr>
        <w:pStyle w:val="Heading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Ακαδημαϊκό έτος 2018-2019 [Εαρινό εξάμηνο]</w:t>
      </w:r>
    </w:p>
    <w:p>
      <w:pPr>
        <w:pStyle w:val="Heading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Μάθημα : «Μεθοδολογία Εκπαιδευτικής Έρευνας: Ποιοτικές Προσεγγίσεις</w:t>
      </w:r>
      <w:r>
        <w:rPr>
          <w:rFonts w:cs="Calibri" w:ascii="Calibri" w:hAnsi="Calibri"/>
          <w:sz w:val="24"/>
          <w:szCs w:val="24"/>
        </w:rPr>
        <w:t>»</w:t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Διδάσκουσα: Δέσποινα Τσακίρη, Καθηγήτρια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Βιβλιογραφία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Βασική 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Ιωσιφίδης, Θ (2008) Ποιοτικές μέθοδοι έρευνας στις κοινωνικές επιστήμες, Αθήνα: Κριτική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Robson C., (2007). Η έρευνα του πραγματικού κόσμου. Αθήνα: Εκδ. Gutenber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Συμπληρωματική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Κυριαζή, Ν (2003) Η κοινωνιολογική έρευνα : Κριτική επισκόπηση των Μεθόδων και των Τεχνικών. Αθήνα: Ελληνικά Γράμματα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Λαμπίρη-Δημάκη Ι (2003) Η κοινωνιολογία και η Μεθοδολογία της. Αθήνα: Σακούλα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3. Jenifer Mason (2003) (επιμ Κυριαζή) Η διεξαγωγή της ποιοτικής έρευνας, Αθήνα: Ελληνικά Γράμματα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. Λυδάκη, Α (2001) Ποιοτικές Μέθοδοι της Κοινωνικής Έρευνας. Αθήνα : Καστανιώτη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. Πηγιάκη, Π, (1988) Εθνογραφία: Η μελέτη της Ανθρώπινης διάστασης στη κοινωνική και παιδαγωγική έρευνα. Αθήνα: Γρηγόρ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bCs/>
    </w:rPr>
  </w:style>
  <w:style w:type="character" w:styleId="WW8Num1z0">
    <w:name w:val="WW8Num1z0"/>
    <w:qFormat/>
    <w:rPr>
      <w:u w:val="none"/>
    </w:rPr>
  </w:style>
  <w:style w:type="character" w:styleId="Style12">
    <w:name w:val="Προεπιλεγμένη γραμματοσειρά"/>
    <w:qFormat/>
    <w:rPr/>
  </w:style>
  <w:style w:type="character" w:styleId="Char">
    <w:name w:val="Τίτλος Char"/>
    <w:basedOn w:val="Style12"/>
    <w:qFormat/>
    <w:rPr>
      <w:sz w:val="26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4:06:00Z</dcterms:created>
  <dc:creator>kee</dc:creator>
  <dc:description/>
  <cp:keywords/>
  <dc:language>en-US</dc:language>
  <cp:lastModifiedBy>Despina</cp:lastModifiedBy>
  <dcterms:modified xsi:type="dcterms:W3CDTF">2019-06-03T08:33:00Z</dcterms:modified>
  <cp:revision>3</cp:revision>
  <dc:subject/>
  <dc:title/>
</cp:coreProperties>
</file>