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  <w:lang w:val="el-GR"/>
        </w:rPr>
        <w:t>Τετάρτη 14 Ιανουαρίου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ΡΓΑΣΙΑ ΦΟΙΤΗΤΩ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 xml:space="preserve">Μάθημα: </w:t>
      </w:r>
      <w:r>
        <w:rPr>
          <w:b/>
          <w:bCs/>
          <w:sz w:val="22"/>
          <w:szCs w:val="22"/>
          <w:lang w:val="el-GR"/>
        </w:rPr>
        <w:t>Οργάνωση Πολιτιστικών και Αθλητικών Εκδηλώσεων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ια την εργασία έχετε μία από τις παρακάτω τρεις επιλογές: 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  <w:lang w:val="el-GR"/>
        </w:rPr>
        <w:t>Α.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Μπορείτε να διαλέξετε ένα από τα παρακάτω θέματα</w:t>
      </w:r>
      <w:r>
        <w:rPr>
          <w:sz w:val="22"/>
          <w:szCs w:val="22"/>
          <w:lang w:val="el-GR"/>
        </w:rPr>
        <w:t>. Να το αναπτύξετε σε 5-10 σελίδες, διπλό διάστημα Τ</w:t>
      </w:r>
      <w:r>
        <w:rPr>
          <w:sz w:val="22"/>
          <w:szCs w:val="22"/>
        </w:rPr>
        <w:t>imes</w:t>
      </w:r>
      <w:r>
        <w:rPr>
          <w:sz w:val="22"/>
          <w:szCs w:val="22"/>
          <w:lang w:val="el-GR"/>
        </w:rPr>
        <w:t xml:space="preserve"> Ν</w:t>
      </w:r>
      <w:r>
        <w:rPr>
          <w:sz w:val="22"/>
          <w:szCs w:val="22"/>
        </w:rPr>
        <w:t>ew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el-GR"/>
        </w:rPr>
        <w:t xml:space="preserve"> 12. Για να το αναπτύξετε θα πρέπει να βρείτε πηγές από εγκυκλοπαίδειες λεξικά και βιβλία. Η εργασία δεν πρέπει να είναι αντιγραφή αλλά αφού διαβάσετε μερικές πηγές να δημιουργήσετε το δικό σας κείμενο. Να έχετε στο τέλος 5-10 βιβλιογραφίες οι οποίες να περιέχονται και μέσα στο κείμενο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ογοτεχνί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Θέατρ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ουσικ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ορό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ικαστικά (ζωγραφική, Γλυπτική, χειροτεχνία)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γραφία – Βίντεο – Κινηματογράφο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χιτεκτονική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Β</w:t>
      </w:r>
      <w:r>
        <w:rPr>
          <w:sz w:val="22"/>
          <w:szCs w:val="22"/>
          <w:lang w:val="el-GR"/>
        </w:rPr>
        <w:t>. ‘’</w:t>
      </w:r>
      <w:r>
        <w:rPr>
          <w:b/>
          <w:sz w:val="22"/>
          <w:szCs w:val="22"/>
          <w:lang w:val="el-GR"/>
        </w:rPr>
        <w:t xml:space="preserve">Οργάνωση ενός παγκόσμιου συνεδρίου από το πανεπιστήμιο της Σπάρτης’’. </w:t>
      </w:r>
      <w:r>
        <w:rPr>
          <w:sz w:val="22"/>
          <w:szCs w:val="22"/>
          <w:lang w:val="el-GR"/>
        </w:rPr>
        <w:t>Θα το αναπτύξετε σε 5-10 σελίδες διπλό διάστημα Τ</w:t>
      </w:r>
      <w:r>
        <w:rPr>
          <w:sz w:val="22"/>
          <w:szCs w:val="22"/>
        </w:rPr>
        <w:t>imes</w:t>
      </w:r>
      <w:r>
        <w:rPr>
          <w:sz w:val="22"/>
          <w:szCs w:val="22"/>
          <w:lang w:val="el-GR"/>
        </w:rPr>
        <w:t xml:space="preserve"> Ν</w:t>
      </w:r>
      <w:r>
        <w:rPr>
          <w:sz w:val="22"/>
          <w:szCs w:val="22"/>
        </w:rPr>
        <w:t>ew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el-GR"/>
        </w:rPr>
        <w:t xml:space="preserve"> 12. Θα ακολουθήσετε τη γνωστή πορεία: Προγραμματισμός, Οργάνωση, Στελέχωση, Διοίκηση, Αξιολόγηση. Στην οργάνωση θα αναφερθείτε στους ιδιαίτερους τομείς (ομάδες εργασίας) που πρέπει να δημιουργηθούν για την καλύτερη οργάνωση του συνεδρίου. Να έχετε στο τέλος 5-10 βιβλιογραφίες οι οποίες να περιέχονται και μέσα στο κείμενο.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Γ</w:t>
      </w:r>
      <w:r>
        <w:rPr>
          <w:sz w:val="22"/>
          <w:szCs w:val="22"/>
          <w:lang w:val="el-GR"/>
        </w:rPr>
        <w:t>. ‘’</w:t>
      </w:r>
      <w:r>
        <w:rPr>
          <w:b/>
          <w:sz w:val="22"/>
          <w:szCs w:val="22"/>
          <w:lang w:val="el-GR"/>
        </w:rPr>
        <w:t>Διαφορές στην οργάνωση μιας πολιτιστικής εκδήλωσης από μιας αθλητικής’’</w:t>
      </w:r>
      <w:r>
        <w:rPr>
          <w:sz w:val="22"/>
          <w:szCs w:val="22"/>
          <w:lang w:val="el-GR"/>
        </w:rPr>
        <w:t xml:space="preserve">. Μπορείτε να αναφερθείτε στις διαφορές του σκοπού και των στόχων της εκδήλωσης τη στελέχωση των επιτροπών που θα την οργανώσουν, στον τρόπο της διαφήμισης στην αξιολόγηση κλπ. Μέγεθος περίπου 3-4 σελίδες και μια μικρή βιβλιογραφία.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ι εργασίες πρέπει να έχουν παραδοθεί πριν από την ημέρα ή την ημέρα των εξετάσεων. 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ουντάκης Κώστας</w:t>
      </w:r>
    </w:p>
    <w:p>
      <w:pPr>
        <w:pStyle w:val="Normal"/>
        <w:spacing w:lineRule="auto" w:line="360"/>
        <w:ind w:left="64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. καθηγητής </w:t>
      </w:r>
    </w:p>
    <w:p>
      <w:pPr>
        <w:pStyle w:val="Normal"/>
        <w:tabs>
          <w:tab w:val="clear" w:pos="720"/>
          <w:tab w:val="left" w:pos="2810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37:00Z</dcterms:created>
  <dc:creator>reviewer</dc:creator>
  <dc:description/>
  <cp:keywords/>
  <dc:language>en-US</dc:language>
  <cp:lastModifiedBy>reviewer</cp:lastModifiedBy>
  <cp:lastPrinted>2009-01-14T20:43:00Z</cp:lastPrinted>
  <dcterms:modified xsi:type="dcterms:W3CDTF">2009-01-15T08:24:00Z</dcterms:modified>
  <cp:revision>6</cp:revision>
  <dc:subject/>
  <dc:title>ΕΡΓΑΣΙΑ ΦΟΙΤΗΤΩΝ</dc:title>
</cp:coreProperties>
</file>