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 </w:t>
      </w:r>
      <w:r>
        <w:rPr/>
        <w:object w:dxaOrig="722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45pt;height:58.5pt" filled="f" o:ole="">
            <v:imagedata r:id="rId3" o:title=""/>
          </v:shape>
          <o:OLEObject Type="Embed" ProgID="" ShapeID="ole_rId2" DrawAspect="Content" ObjectID="_1147694291" r:id="rId2"/>
        </w:object>
      </w:r>
    </w:p>
    <w:p>
      <w:pPr>
        <w:pStyle w:val="2"/>
        <w:spacing w:lineRule="auto" w:line="240"/>
        <w:rPr>
          <w:rFonts w:ascii="Times New Roman" w:hAnsi="Times New Roman" w:cs="Times New Roman"/>
          <w:b/>
          <w:b/>
          <w:bCs/>
          <w:sz w:val="24"/>
        </w:rPr>
      </w:pPr>
      <w:r>
        <w:rPr>
          <w:rFonts w:cs="Times New Roman" w:ascii="Times New Roman" w:hAnsi="Times New Roman"/>
          <w:b/>
          <w:bCs/>
          <w:sz w:val="24"/>
        </w:rPr>
        <w:t xml:space="preserve">ΤΜΗΜΑ ΟΡΓΑΝΩΣΗΣ ΚΑΙ ΔΙΑΧΕΙΡΙΣΗΣ ΑΘΛΗΤΙΚΩΝ ΔΡΑΣΤΗΡΙΟΤΗΤΩΝ </w:t>
      </w:r>
    </w:p>
    <w:p>
      <w:pPr>
        <w:pStyle w:val="Heading1"/>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Διδάσκων </w:t>
      </w:r>
    </w:p>
    <w:p>
      <w:pPr>
        <w:pStyle w:val="Normal"/>
        <w:rPr>
          <w:lang w:val="el-GR"/>
        </w:rPr>
      </w:pPr>
      <w:r>
        <w:rPr>
          <w:lang w:val="el-GR"/>
        </w:rPr>
        <w:t xml:space="preserve">Μουντάκης Κων/νος </w:t>
      </w:r>
    </w:p>
    <w:p>
      <w:pPr>
        <w:pStyle w:val="Normal"/>
        <w:rPr>
          <w:lang w:val="el-GR"/>
        </w:rPr>
      </w:pPr>
      <w:r>
        <w:rPr>
          <w:lang w:val="el-GR"/>
        </w:rPr>
        <w:t xml:space="preserve">Αν. Καθηγητής </w:t>
      </w:r>
    </w:p>
    <w:p>
      <w:pPr>
        <w:pStyle w:val="Heading1"/>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ΑΚΑΔΗΜΑΪΚΟ ΕΤΟΣ 2007 – 2008 </w:t>
      </w:r>
    </w:p>
    <w:p>
      <w:pPr>
        <w:pStyle w:val="Heading1"/>
        <w:rPr/>
      </w:pPr>
      <w:r>
        <w:rPr>
          <w:rFonts w:cs="Times New Roman" w:ascii="Times New Roman" w:hAnsi="Times New Roman"/>
          <w:sz w:val="24"/>
          <w:szCs w:val="24"/>
        </w:rPr>
        <w:t>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ΞΑΜΗΝΟ </w:t>
      </w:r>
    </w:p>
    <w:p>
      <w:pPr>
        <w:pStyle w:val="Normal"/>
        <w:spacing w:lineRule="auto" w:line="360"/>
        <w:rPr>
          <w:rFonts w:ascii="Times New Roman" w:hAnsi="Times New Roman" w:cs="Times New Roman"/>
          <w:sz w:val="24"/>
          <w:szCs w:val="24"/>
          <w:lang w:val="el-GR"/>
        </w:rPr>
      </w:pPr>
      <w:r>
        <w:rPr>
          <w:rFonts w:cs="Times New Roman"/>
          <w:sz w:val="24"/>
          <w:szCs w:val="24"/>
          <w:lang w:val="el-GR"/>
        </w:rPr>
      </w:r>
    </w:p>
    <w:p>
      <w:pPr>
        <w:pStyle w:val="Normal"/>
        <w:spacing w:lineRule="auto" w:line="360"/>
        <w:rPr>
          <w:lang w:val="el-GR"/>
        </w:rPr>
      </w:pPr>
      <w:r>
        <w:rPr>
          <w:lang w:val="el-GR"/>
        </w:rPr>
      </w:r>
    </w:p>
    <w:p>
      <w:pPr>
        <w:pStyle w:val="Heading1"/>
        <w:spacing w:lineRule="auto" w:line="360"/>
        <w:jc w:val="center"/>
        <w:rPr/>
      </w:pPr>
      <w:r>
        <w:rPr>
          <w:rFonts w:cs="Times New Roman" w:ascii="Times New Roman" w:hAnsi="Times New Roman"/>
          <w:sz w:val="28"/>
          <w:szCs w:val="28"/>
        </w:rPr>
        <w:t xml:space="preserve">ΣΗΜΕΙΩΣΕΙΣ ΟΡΓΑΝΩΣΗΣ ΑΘΛΗΤΙΚΩΝ ΚΑΙ ΠΟΛΙΤΙΣΤΙΚΩΝ ΕΚΔΗΛΩΣΕΩΝ </w:t>
      </w:r>
    </w:p>
    <w:p>
      <w:pPr>
        <w:pStyle w:val="Normal"/>
        <w:spacing w:lineRule="auto" w:line="360"/>
        <w:rPr>
          <w:lang w:val="el-GR"/>
        </w:rPr>
      </w:pPr>
      <w:r>
        <w:rPr>
          <w:lang w:val="el-GR"/>
        </w:rPr>
        <w:t xml:space="preserve">Μουντάκης Κων/νος </w:t>
      </w:r>
    </w:p>
    <w:p>
      <w:pPr>
        <w:pStyle w:val="Normal"/>
        <w:spacing w:lineRule="auto" w:line="360"/>
        <w:rPr/>
      </w:pPr>
      <w:r>
        <w:rPr>
          <w:lang w:val="el-GR"/>
        </w:rPr>
        <w:t>Στιβακτάκη Χρυσή.</w:t>
      </w:r>
    </w:p>
    <w:p>
      <w:pPr>
        <w:pStyle w:val="Normal"/>
        <w:spacing w:lineRule="auto" w:line="360"/>
        <w:rPr>
          <w:lang w:val="el-GR"/>
        </w:rPr>
      </w:pPr>
      <w:r>
        <w:rPr>
          <w:lang w:val="el-GR"/>
        </w:rPr>
        <w:t>Ρηγάκου Καλλιόπη .</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b/>
          <w:b/>
          <w:lang w:val="el-GR"/>
        </w:rPr>
      </w:pPr>
      <w:r>
        <w:rPr>
          <w:b/>
          <w:lang w:val="el-GR"/>
        </w:rPr>
        <w:t xml:space="preserve">Ο τελικός βαθμός θα διαμορφωθεί: </w:t>
      </w:r>
    </w:p>
    <w:p>
      <w:pPr>
        <w:pStyle w:val="Normal"/>
        <w:spacing w:lineRule="auto" w:line="360"/>
        <w:ind w:left="720" w:hanging="0"/>
        <w:rPr>
          <w:lang w:val="el-GR"/>
        </w:rPr>
      </w:pPr>
      <w:r>
        <w:rPr>
          <w:lang w:val="el-GR"/>
        </w:rPr>
        <w:t xml:space="preserve">α) Από τις απαντήσεις των ερωτήσεων πολλαπλής επιλογής </w:t>
      </w:r>
    </w:p>
    <w:p>
      <w:pPr>
        <w:pStyle w:val="Normal"/>
        <w:spacing w:lineRule="auto" w:line="360"/>
        <w:ind w:left="720" w:hanging="0"/>
        <w:rPr>
          <w:lang w:val="el-GR"/>
        </w:rPr>
      </w:pPr>
      <w:r>
        <w:rPr>
          <w:lang w:val="el-GR"/>
        </w:rPr>
        <w:t xml:space="preserve">β) Από την εργασία που σας έχει ανατεθεί </w:t>
      </w:r>
    </w:p>
    <w:p>
      <w:pPr>
        <w:pStyle w:val="Normal"/>
        <w:spacing w:lineRule="auto" w:line="360"/>
        <w:ind w:left="720" w:hanging="0"/>
        <w:rPr>
          <w:lang w:val="el-GR"/>
        </w:rPr>
      </w:pPr>
      <w:r>
        <w:rPr>
          <w:lang w:val="el-GR"/>
        </w:rPr>
        <w:t>γ) Από την παρακολούθηση των μαθημάτων</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ΣΠΑΡΤΗ 2007</w:t>
      </w:r>
      <w:r>
        <w:br w:type="page"/>
      </w:r>
    </w:p>
    <w:p>
      <w:pPr>
        <w:pStyle w:val="Normal"/>
        <w:spacing w:lineRule="auto" w:line="360"/>
        <w:rPr>
          <w:b/>
          <w:b/>
          <w:sz w:val="32"/>
          <w:szCs w:val="32"/>
          <w:lang w:val="el-GR"/>
        </w:rPr>
      </w:pPr>
      <w:r>
        <w:rPr>
          <w:b/>
          <w:sz w:val="32"/>
          <w:szCs w:val="32"/>
          <w:lang w:val="el-GR"/>
        </w:rPr>
        <w:t>ΚΕΦΑΛΑΙΟ 1</w:t>
      </w:r>
    </w:p>
    <w:p>
      <w:pPr>
        <w:pStyle w:val="Normal"/>
        <w:spacing w:lineRule="auto" w:line="360"/>
        <w:rPr>
          <w:b/>
          <w:b/>
          <w:sz w:val="32"/>
          <w:szCs w:val="32"/>
          <w:lang w:val="el-GR"/>
        </w:rPr>
      </w:pPr>
      <w:r>
        <w:rPr>
          <w:b/>
          <w:sz w:val="32"/>
          <w:szCs w:val="32"/>
          <w:lang w:val="el-GR"/>
        </w:rPr>
      </w:r>
    </w:p>
    <w:p>
      <w:pPr>
        <w:pStyle w:val="Normal"/>
        <w:spacing w:lineRule="auto" w:line="360"/>
        <w:rPr>
          <w:b/>
          <w:b/>
          <w:sz w:val="20"/>
          <w:szCs w:val="20"/>
          <w:lang w:val="el-GR"/>
        </w:rPr>
      </w:pPr>
      <w:r>
        <w:rPr>
          <w:b/>
          <w:sz w:val="20"/>
          <w:szCs w:val="20"/>
          <w:lang w:val="el-GR"/>
        </w:rPr>
        <w:t xml:space="preserve">Εισαγωγή </w:t>
      </w:r>
    </w:p>
    <w:p>
      <w:pPr>
        <w:pStyle w:val="Normal"/>
        <w:spacing w:lineRule="auto" w:line="360"/>
        <w:rPr>
          <w:sz w:val="20"/>
          <w:szCs w:val="20"/>
          <w:lang w:val="el-GR"/>
        </w:rPr>
      </w:pPr>
      <w:r>
        <w:rPr>
          <w:sz w:val="20"/>
          <w:szCs w:val="20"/>
          <w:lang w:val="el-GR"/>
        </w:rPr>
        <w:t xml:space="preserve">Το ερώτημα τι είναι πολιτισμός είναι ίσως το πρώτο που πρέπει να απασχολήσει αυτόν που σκοπεύει να ασχοληθεί με την οργάνωση πολιτιστικών εκδηλώσεων. Γιατί η απάντηση του θα τον βοηθήσει να δώσει στις πολιτιστικές εκδηλώσεις τον ιδιαίτερο εκείνο χαραχτήρα που θα τις διαφοροποιήσει από τη διοργάνωση άλλης μορφής εκδηλώσεων. Βέβαια πολλά πράγματα είναι τα ίδια στην οργάνωση κάθε μορφής εκδήλωσης. </w:t>
      </w:r>
    </w:p>
    <w:p>
      <w:pPr>
        <w:pStyle w:val="Normal"/>
        <w:spacing w:lineRule="auto" w:line="360"/>
        <w:rPr>
          <w:sz w:val="20"/>
          <w:szCs w:val="20"/>
          <w:lang w:val="el-GR"/>
        </w:rPr>
      </w:pPr>
      <w:r>
        <w:rPr>
          <w:sz w:val="20"/>
          <w:szCs w:val="20"/>
          <w:lang w:val="el-GR"/>
        </w:rPr>
        <w:tab/>
        <w:t xml:space="preserve">Κατά τον προγραμματισμό των πολιτιστικών δραστηριοτήτων θα πρέπει να ακολουθούνται όλα τα στάδιο στα οποία χωρίζεται το μάνατζμεντ, οργάνωση - διοίκηση όπως αυτά εφαρμόζονται στον αθλητισμό αλλά και στην οργάνωση κάθε ανθρώπινης δραστηριότητας γενικότερα. Σε κάθε στάδιο βέβαια θα πρέπει να λαμβάνονται υπόψη οι ιδιαιτερότητες της συγκεκριμένης διοργάνωσης. Όπως ήδη γνωρίζουμε τα στάδια αυτά είναι πέντε. Ο προγραμματισμός, η οργάνωση, η στελέχωση, η διοίκηση και η αξιολόγηση. </w:t>
      </w:r>
    </w:p>
    <w:p>
      <w:pPr>
        <w:pStyle w:val="Normal"/>
        <w:spacing w:lineRule="auto" w:line="360"/>
        <w:ind w:firstLine="720"/>
        <w:rPr>
          <w:sz w:val="20"/>
          <w:szCs w:val="20"/>
          <w:lang w:val="el-GR"/>
        </w:rPr>
      </w:pPr>
      <w:r>
        <w:rPr>
          <w:sz w:val="20"/>
          <w:szCs w:val="20"/>
          <w:lang w:val="el-GR"/>
        </w:rPr>
        <w:t>Αυτό το βιβλίο ξεκινάει συζητώντας το ερώτημα τι είναι πολιτισμός και πολιτιστικές εκδηλώσεις, τι είναι τέχνη και αν οι αθλητικές δραστηριότητες μπορούνε να ενταχθούνε στην τέχνη. Στη συνέχεια παρατίθενται οι τέχνες (</w:t>
      </w:r>
      <w:r>
        <w:rPr>
          <w:sz w:val="20"/>
          <w:szCs w:val="20"/>
        </w:rPr>
        <w:t>arts</w:t>
      </w:r>
      <w:r>
        <w:rPr>
          <w:sz w:val="20"/>
          <w:szCs w:val="20"/>
          <w:lang w:val="el-GR"/>
        </w:rPr>
        <w:t>) , οι φορείς που διοργανώνουν πολιτιστικές εκδηλώσεις και πότε διοργανώνονται αυτές οι εκδηλώσεις.</w:t>
      </w:r>
    </w:p>
    <w:p>
      <w:pPr>
        <w:pStyle w:val="Normal"/>
        <w:spacing w:lineRule="auto" w:line="360"/>
        <w:ind w:firstLine="720"/>
        <w:rPr>
          <w:sz w:val="20"/>
          <w:szCs w:val="20"/>
          <w:lang w:val="el-GR"/>
        </w:rPr>
      </w:pPr>
      <w:r>
        <w:rPr>
          <w:sz w:val="20"/>
          <w:szCs w:val="20"/>
          <w:lang w:val="el-GR"/>
        </w:rPr>
        <w:t>Στη συνέχεια παρατίθεται ο τρόπος οργάνωσης των σχολικών  πολιτιστικών δραστηριοτήτων και των καλλιτεχνικών αγώνων των σχολείων. .</w:t>
      </w:r>
    </w:p>
    <w:p>
      <w:pPr>
        <w:pStyle w:val="Normal"/>
        <w:spacing w:lineRule="auto" w:line="360"/>
        <w:rPr>
          <w:sz w:val="20"/>
          <w:szCs w:val="20"/>
          <w:lang w:val="el-GR"/>
        </w:rPr>
      </w:pPr>
      <w:r>
        <w:rPr>
          <w:sz w:val="20"/>
          <w:szCs w:val="20"/>
          <w:lang w:val="el-GR"/>
        </w:rPr>
      </w:r>
      <w:r>
        <w:br w:type="page"/>
      </w:r>
    </w:p>
    <w:p>
      <w:pPr>
        <w:pStyle w:val="Normal"/>
        <w:spacing w:lineRule="auto" w:line="360"/>
        <w:rPr>
          <w:sz w:val="20"/>
          <w:szCs w:val="20"/>
          <w:lang w:val="el-GR"/>
        </w:rPr>
      </w:pPr>
      <w:r>
        <w:rPr>
          <w:sz w:val="20"/>
          <w:szCs w:val="20"/>
          <w:lang w:val="el-GR"/>
        </w:rPr>
      </w:r>
    </w:p>
    <w:p>
      <w:pPr>
        <w:pStyle w:val="Normal"/>
        <w:spacing w:lineRule="auto" w:line="360"/>
        <w:rPr>
          <w:b/>
          <w:b/>
          <w:sz w:val="20"/>
          <w:szCs w:val="20"/>
          <w:lang w:val="el-GR"/>
        </w:rPr>
      </w:pPr>
      <w:r>
        <w:rPr>
          <w:b/>
          <w:sz w:val="20"/>
          <w:szCs w:val="20"/>
          <w:lang w:val="el-GR"/>
        </w:rPr>
        <w:t>Πολιτισμός και πολιτιστικές εκδηλώσεις</w:t>
      </w:r>
    </w:p>
    <w:p>
      <w:pPr>
        <w:pStyle w:val="Normal"/>
        <w:spacing w:lineRule="auto" w:line="360"/>
        <w:rPr/>
      </w:pPr>
      <w:r>
        <w:rPr>
          <w:sz w:val="20"/>
          <w:szCs w:val="20"/>
          <w:lang w:val="el-GR"/>
        </w:rPr>
        <w:t>Η λέξη πολιτισμός αλλά και η λέξη κουλτούρα η οποία σήμερα χρησιμοποιείται σχεδόν ως συνώνυμη στην Ελληνική γλώσσα εμφανίστηκαν στην δυτική Ευρώπη κατά τα τέλη του 18</w:t>
      </w:r>
      <w:r>
        <w:rPr>
          <w:sz w:val="20"/>
          <w:szCs w:val="20"/>
          <w:vertAlign w:val="superscript"/>
          <w:lang w:val="el-GR"/>
        </w:rPr>
        <w:t>ου</w:t>
      </w:r>
      <w:r>
        <w:rPr>
          <w:sz w:val="20"/>
          <w:szCs w:val="20"/>
          <w:lang w:val="el-GR"/>
        </w:rPr>
        <w:t xml:space="preserve"> αιώνα και καθιερώθηκαν κατά τον 19</w:t>
      </w:r>
      <w:r>
        <w:rPr>
          <w:sz w:val="20"/>
          <w:szCs w:val="20"/>
          <w:vertAlign w:val="superscript"/>
          <w:lang w:val="el-GR"/>
        </w:rPr>
        <w:t>ου</w:t>
      </w:r>
      <w:r>
        <w:rPr>
          <w:sz w:val="20"/>
          <w:szCs w:val="20"/>
          <w:lang w:val="el-GR"/>
        </w:rPr>
        <w:t xml:space="preserve"> την εποχή που εμείς σήμερα αποκαλούμε νεότεροι χρόνοι ή νεωτερικότητα.</w:t>
      </w:r>
    </w:p>
    <w:p>
      <w:pPr>
        <w:pStyle w:val="Normal"/>
        <w:spacing w:lineRule="auto" w:line="360"/>
        <w:ind w:firstLine="720"/>
        <w:rPr>
          <w:sz w:val="20"/>
          <w:szCs w:val="20"/>
          <w:lang w:val="el-GR"/>
        </w:rPr>
      </w:pPr>
      <w:r>
        <w:rPr>
          <w:sz w:val="20"/>
          <w:szCs w:val="20"/>
          <w:lang w:val="el-GR"/>
        </w:rPr>
        <w:t>Είναι δύσκολο να βρεθεί ένας γενικά αποδεκτός ορισμός των παρακάνω εννοιών. Το 1952 οι εθνολόγοι Άλφρεντ Κρέμπερ και Κλάιντ Κλάκχον κατέγραψαν 164 διαφορετικούς ορισμούς της κουλτούρας, και έκτοτε ο αριθμός αυτός αυξήθηκε. (</w:t>
      </w:r>
      <w:hyperlink r:id="rId4">
        <w:r>
          <w:rPr>
            <w:rStyle w:val="InternetLink"/>
            <w:color w:val="000000"/>
            <w:sz w:val="20"/>
            <w:szCs w:val="20"/>
            <w:u w:val="none"/>
            <w:lang w:val="el-GR"/>
          </w:rPr>
          <w:t>http://el.wikipedia.org/30-12-2007</w:t>
        </w:r>
      </w:hyperlink>
      <w:r>
        <w:rPr>
          <w:sz w:val="20"/>
          <w:szCs w:val="20"/>
          <w:lang w:val="el-GR"/>
        </w:rPr>
        <w:t xml:space="preserve">/πολιτισμός). Σύμφωνα με την Βικιπαίδεια ‘’ Ο όρος </w:t>
      </w:r>
      <w:r>
        <w:rPr>
          <w:bCs/>
          <w:sz w:val="20"/>
          <w:szCs w:val="20"/>
          <w:lang w:val="el-GR"/>
        </w:rPr>
        <w:t>πολιτισμός</w:t>
      </w:r>
      <w:r>
        <w:rPr>
          <w:sz w:val="20"/>
          <w:szCs w:val="20"/>
          <w:lang w:val="el-GR"/>
        </w:rPr>
        <w:t xml:space="preserve"> (πόλις / πολίτης / πολιτισμός) εμφανίστηκε στα ελληνικά γράμματα τον 18</w:t>
      </w:r>
      <w:r>
        <w:rPr>
          <w:sz w:val="20"/>
          <w:szCs w:val="20"/>
          <w:vertAlign w:val="superscript"/>
          <w:lang w:val="el-GR"/>
        </w:rPr>
        <w:t>ο</w:t>
      </w:r>
      <w:r>
        <w:rPr>
          <w:sz w:val="20"/>
          <w:szCs w:val="20"/>
          <w:lang w:val="el-GR"/>
        </w:rPr>
        <w:t xml:space="preserve"> αιώνα από τον Αδαμάντιο Κοραή ως αντιστίχοιση του γαλλικού </w:t>
      </w:r>
      <w:r>
        <w:rPr>
          <w:sz w:val="20"/>
          <w:szCs w:val="20"/>
        </w:rPr>
        <w:t>civilization</w:t>
      </w:r>
      <w:r>
        <w:rPr>
          <w:sz w:val="20"/>
          <w:szCs w:val="20"/>
          <w:lang w:val="el-GR"/>
        </w:rPr>
        <w:t xml:space="preserve"> αλλά έκτοτε χρησιμοποιείται και με την έννοια του </w:t>
      </w:r>
      <w:r>
        <w:rPr>
          <w:sz w:val="20"/>
          <w:szCs w:val="20"/>
        </w:rPr>
        <w:t>culture</w:t>
      </w:r>
      <w:r>
        <w:rPr>
          <w:sz w:val="20"/>
          <w:szCs w:val="20"/>
          <w:lang w:val="el-GR"/>
        </w:rPr>
        <w:t>/</w:t>
      </w:r>
      <w:r>
        <w:rPr>
          <w:sz w:val="20"/>
          <w:szCs w:val="20"/>
        </w:rPr>
        <w:t>kultur</w:t>
      </w:r>
      <w:r>
        <w:rPr>
          <w:sz w:val="20"/>
          <w:szCs w:val="20"/>
          <w:lang w:val="el-GR"/>
        </w:rPr>
        <w:t xml:space="preserve"> λόγω της έλλειψης ακριβούς αντίστοιχης μετάφρασης της ξενόγλωσσης έννοιας.’’ (</w:t>
      </w:r>
      <w:hyperlink r:id="rId5">
        <w:r>
          <w:rPr>
            <w:rStyle w:val="InternetLink"/>
            <w:color w:val="000000"/>
            <w:sz w:val="20"/>
            <w:szCs w:val="20"/>
            <w:u w:val="none"/>
            <w:lang w:val="el-GR"/>
          </w:rPr>
          <w:t>http://el.wikipedia.org/30-12-2007</w:t>
        </w:r>
      </w:hyperlink>
      <w:r>
        <w:rPr>
          <w:sz w:val="20"/>
          <w:szCs w:val="20"/>
          <w:lang w:val="el-GR"/>
        </w:rPr>
        <w:t>/πολιτισμός)</w:t>
      </w:r>
    </w:p>
    <w:p>
      <w:pPr>
        <w:pStyle w:val="Web"/>
        <w:shd w:fill="F8FCFF" w:val="clear"/>
        <w:spacing w:lineRule="auto" w:line="360" w:before="0" w:after="0"/>
        <w:ind w:firstLine="720"/>
        <w:rPr>
          <w:sz w:val="20"/>
          <w:szCs w:val="20"/>
        </w:rPr>
      </w:pPr>
      <w:r>
        <w:rPr>
          <w:sz w:val="20"/>
          <w:szCs w:val="20"/>
        </w:rPr>
        <w:t>Οι όροι πολιτισμός και κουλτούρα από τη στιγμή που εμφανίστηκαν απέκτησαν πολλές και διαφορετικές σημασίες. Σύμφωνα με την Βικιπαίδεια ‘’ Οι πρώτοι χρήστες του όρου, του απέδιδαν μάλλον τη σημασία της εκλεπτυσμένης συμπεριφοράς, της εξελικτικότητας του ατόμου, της ευγενείας, και της απελευθέρωσης των ηθών. Αυτή η σύλληψη αριστοκρατικής καταγωγής περιείχε τη ιδέα της εξέλιξης του συνόλου προς το καλύτερο, και είχε ως κεντρική ιδέα έναν προοδευτικό πολιτισμό και μία πολιτισμένη και εκπολιτιστική Δύση. (</w:t>
      </w:r>
      <w:hyperlink r:id="rId6">
        <w:r>
          <w:rPr>
            <w:rStyle w:val="InternetLink"/>
            <w:color w:val="000000"/>
            <w:sz w:val="20"/>
            <w:szCs w:val="20"/>
            <w:u w:val="none"/>
          </w:rPr>
          <w:t>http://el.wikipedia.org/30-12-2007</w:t>
        </w:r>
      </w:hyperlink>
      <w:r>
        <w:rPr>
          <w:sz w:val="20"/>
          <w:szCs w:val="20"/>
        </w:rPr>
        <w:t>/πολιτισμός).</w:t>
      </w:r>
    </w:p>
    <w:p>
      <w:pPr>
        <w:pStyle w:val="Web"/>
        <w:shd w:fill="F8FCFF" w:val="clear"/>
        <w:spacing w:lineRule="auto" w:line="360" w:before="0" w:after="0"/>
        <w:ind w:firstLine="720"/>
        <w:rPr/>
      </w:pPr>
      <w:r>
        <w:rPr>
          <w:sz w:val="20"/>
          <w:szCs w:val="20"/>
        </w:rPr>
        <w:t>Την περίοδο εκείνη, 19</w:t>
      </w:r>
      <w:r>
        <w:rPr>
          <w:sz w:val="20"/>
          <w:szCs w:val="20"/>
          <w:vertAlign w:val="superscript"/>
        </w:rPr>
        <w:t>ος</w:t>
      </w:r>
      <w:r>
        <w:rPr>
          <w:sz w:val="20"/>
          <w:szCs w:val="20"/>
        </w:rPr>
        <w:t xml:space="preserve"> αιώνας φαίνεται πως οι περισσότεροι από αυτούς οι οποίοι είχαν ασχοληθεί με τον ορισμό της έννοιας του πολιτισμού έτειναν να συμπεριλαμβάνουν σ’ αυτόν όλα τα θετικά χαρακτηριστικά μιας κοινωνίας και γενικότερα τα θετικά χαρακτηριστικά της ιστορικής πορείας του ανθρώπου μέσου των αιώνων. Ο ορισμός δηλαδή του πολιτισμού εμπεριείχε την έννοια της προόδου και της τελειοποίησης τόσο στον τομέα του υλικού κόσμου όσο και σ΄ αυτόν του πνευματικού κόσμου και των αξιών.</w:t>
      </w:r>
    </w:p>
    <w:p>
      <w:pPr>
        <w:pStyle w:val="Normal"/>
        <w:shd w:fill="F8FCFF" w:val="clear"/>
        <w:spacing w:lineRule="auto" w:line="360"/>
        <w:ind w:firstLine="720"/>
        <w:rPr/>
      </w:pPr>
      <w:r>
        <w:rPr>
          <w:sz w:val="20"/>
          <w:szCs w:val="20"/>
          <w:lang w:val="el-GR"/>
        </w:rPr>
        <w:t>Σήμερα έχει διαφοροποιηθεί αυτή η εκλεκτική τάση του ορισμού του πολιτισμού, το να θεωρείται δηλαδή πολιτισμός μόνο εκείνο το οποίο υποδηλώνει την υλική πρόοδο ή τις ιδέες τις περισσότερο ανθρωπιστικές. Ορισμένοι σήμερα δίνουν δύο ερμηνείες στην έννοια του πολιτισμού, την ευρεία και την περισσότερο στενή ‘’Με την ευρεία του έννοια ο πολιτισμός αντιπροσωπεύει σήμερα το σύνολο των διαφοροποιών στοιχείων, πνευματικών και υλικών, διανοητικών και συναισθηματικών που χαρακτηρίζουν μία κοινωνία ή μία κοινωνική ομάδα. Συμπεριλαμβάνει, εκτός των γραμμάτων και των τεχνών, τον τρόπο ζωής, τα βασικά δικαιώματα του ανθρώπου, το σύστημα αξιών, τις παραδόσεις και τα δόγματα. [...]. Με την στενή του έννοια εννοεί κυρίως το σύνολο των αξιών καθώς και τις γνωστικές και αισθητικές συνήθειες μίας κοινότητας και υπό αυτό το πρίσμα περιλαμβάνει την πολιτιστική κληρονομιά, τις τέχνες, τη λογοτεχνία και τα κινήματα σκέψης.’’ (</w:t>
      </w:r>
      <w:r>
        <w:rPr>
          <w:sz w:val="20"/>
          <w:szCs w:val="20"/>
          <w:lang w:val="fr-FR"/>
        </w:rPr>
        <w:t>Conf</w:t>
      </w:r>
      <w:r>
        <w:rPr>
          <w:sz w:val="20"/>
          <w:szCs w:val="20"/>
          <w:lang w:val="el-GR"/>
        </w:rPr>
        <w:t>é</w:t>
      </w:r>
      <w:r>
        <w:rPr>
          <w:sz w:val="20"/>
          <w:szCs w:val="20"/>
          <w:lang w:val="fr-FR"/>
        </w:rPr>
        <w:t>rence</w:t>
      </w:r>
      <w:r>
        <w:rPr>
          <w:sz w:val="20"/>
          <w:szCs w:val="20"/>
          <w:lang w:val="el-GR"/>
        </w:rPr>
        <w:t xml:space="preserve"> </w:t>
      </w:r>
      <w:r>
        <w:rPr>
          <w:sz w:val="20"/>
          <w:szCs w:val="20"/>
          <w:lang w:val="fr-FR"/>
        </w:rPr>
        <w:t>mondiale</w:t>
      </w:r>
      <w:r>
        <w:rPr>
          <w:sz w:val="20"/>
          <w:szCs w:val="20"/>
          <w:lang w:val="el-GR"/>
        </w:rPr>
        <w:t xml:space="preserve"> </w:t>
      </w:r>
      <w:r>
        <w:rPr>
          <w:sz w:val="20"/>
          <w:szCs w:val="20"/>
          <w:lang w:val="fr-FR"/>
        </w:rPr>
        <w:t>sur</w:t>
      </w:r>
      <w:r>
        <w:rPr>
          <w:sz w:val="20"/>
          <w:szCs w:val="20"/>
          <w:lang w:val="el-GR"/>
        </w:rPr>
        <w:t xml:space="preserve"> </w:t>
      </w:r>
      <w:r>
        <w:rPr>
          <w:sz w:val="20"/>
          <w:szCs w:val="20"/>
          <w:lang w:val="fr-FR"/>
        </w:rPr>
        <w:t>les</w:t>
      </w:r>
      <w:r>
        <w:rPr>
          <w:sz w:val="20"/>
          <w:szCs w:val="20"/>
          <w:lang w:val="el-GR"/>
        </w:rPr>
        <w:t xml:space="preserve"> </w:t>
      </w:r>
      <w:r>
        <w:rPr>
          <w:sz w:val="20"/>
          <w:szCs w:val="20"/>
          <w:lang w:val="fr-FR"/>
        </w:rPr>
        <w:t>politiques</w:t>
      </w:r>
      <w:r>
        <w:rPr>
          <w:sz w:val="20"/>
          <w:szCs w:val="20"/>
          <w:lang w:val="el-GR"/>
        </w:rPr>
        <w:t xml:space="preserve"> </w:t>
      </w:r>
      <w:r>
        <w:rPr>
          <w:sz w:val="20"/>
          <w:szCs w:val="20"/>
          <w:lang w:val="fr-FR"/>
        </w:rPr>
        <w:t>culturelles</w:t>
      </w:r>
      <w:r>
        <w:rPr>
          <w:sz w:val="20"/>
          <w:szCs w:val="20"/>
          <w:lang w:val="el-GR"/>
        </w:rPr>
        <w:t xml:space="preserve">,1982). </w:t>
      </w:r>
    </w:p>
    <w:p>
      <w:pPr>
        <w:pStyle w:val="Web"/>
        <w:shd w:fill="F8FCFF" w:val="clear"/>
        <w:spacing w:lineRule="auto" w:line="360" w:before="0" w:after="0"/>
        <w:ind w:firstLine="720"/>
        <w:rPr/>
      </w:pPr>
      <w:r>
        <w:rPr>
          <w:sz w:val="20"/>
          <w:szCs w:val="20"/>
        </w:rPr>
        <w:t xml:space="preserve">Όπως φαίνεται από την παραπάνω ευρεία ερμηνεία του ορισμού του πολιτισμού αυτή περιλαμβάνει το σύνολο των χαρακτηριστικών μιας κοινωνίας πνευματικών, υλικών, επιστημονικών κλπ. Υπό τη στενή του έννοια ο όρος πολιτισμός διατηρεί ένα περισσότερο ελιτίστικο χαραχτήρα, αφού είναι προσανατολισμένος περισσότερο σε γνωστικές και αισθητικές αξίες και τις (καλές) τέχνες αφήνοντας ουσιαστικά έξω άλλους τομείς όπως ο τρόπος ζωής και τα υλικά χαρακτηριστικά της κοινωνίας. </w:t>
      </w:r>
    </w:p>
    <w:p>
      <w:pPr>
        <w:pStyle w:val="Normal"/>
        <w:spacing w:lineRule="auto" w:line="360"/>
        <w:ind w:firstLine="720"/>
        <w:rPr/>
      </w:pPr>
      <w:r>
        <w:rPr>
          <w:sz w:val="20"/>
          <w:szCs w:val="20"/>
          <w:lang w:val="el-GR"/>
        </w:rPr>
        <w:t xml:space="preserve">Το Νεώτερον Εγκυκλοπαιδικόν Λεξικόν Ηλίου χωρίζει τον πολιτισμό σε δύο πλευρές την υλική και την πνευματική. Ο υλικός πολιτισμός αποτελείται από όλες τις ενέργειες εκείνες με τις οποίες ο άνθρωπος υποτάσσει τη φύση και τη θέτει στην υπηρεσία του και ο πνευματικός ο οποίος αποτελείται από το σύνολο των ενεργειών με τις οποίες πραγματώνονται οι πνευματικές αξίες. Ο πολιτισμός λοιπόν σημαίνει υλική και πνευματική πρόοδο η οποία εκτείνεται σε όλα τα πεδία στα οποία δραστηριοποιείται ο άνθρωπος ή η ανθρωπότητα γενικότερα. </w:t>
      </w:r>
    </w:p>
    <w:p>
      <w:pPr>
        <w:pStyle w:val="Normal"/>
        <w:spacing w:lineRule="auto" w:line="360"/>
        <w:ind w:firstLine="720"/>
        <w:rPr/>
      </w:pPr>
      <w:r>
        <w:rPr>
          <w:sz w:val="20"/>
          <w:szCs w:val="20"/>
          <w:lang w:val="el-GR"/>
        </w:rPr>
        <w:t xml:space="preserve">Ο Βώρος (1997, σ. 299-301) δίδει τον παρακάτω ορισμό για τον πολιτισμό ‘’Πολιτισμός είναι το σύνολο των δημιουργημάτων του ανθρώπου σε όλους τους τομείς της δραστηριότητας του: οικονομία – κοινωνική ζωή – πολιτική οργάνωση – επιστήμη – θρησκεία – ηθική – μορφές τέχνης’’. Φαίνεται ο Βώρος τάσσεται υπέρ της ευρείας ερμηνείας της έννοιας πολιτισμός αφού συμπεριλαμβάνει σ’ αυτόν όλα τα ανθρώπινα επιτεύγματα υλικά και πνευματικά. Κάθε λοιπόν διοργάνωση κάποιας εκδήλωσης σύμφωνα με την ευρεία ερμηνεία της έννοιας πολιτισμός μπορεί να θεωρηθεί πολιτιστική εκδήλωση. Η οργάνωση μιας συναυλίας, ενός χορευτικού φεστιβάλ, ενός αγώνα ποδοσφαίρου κλπ. Η κοινωνία γενικότερα μέσω των καθιερωμένων θεσμών της έχει την υποχρέωση να καλλιεργεί τον πολίτη σε θέματα που έχουν σχέση με τον πολιτισμό. Αυτό πρέπει να γίνεται και γίνεται μέσω των εκδηλώσεων που διοργανώνουν οι διάφοροι φορείς δήμοι, πολιτιστικοί σύλλογοι κλπ. Αλλά και το σχολείο ως ο κυριότερος ίσως θεσμός διαμόρφωσης του αυριανού πολίτη έχει ως ένα από τους στόχους του να καλλιεργήσει συνειδητά το μαθητή σε όλους τους τομείς τους πολιτισμού (Μουγιάκος, Μώρου, 2007, σ. 13). </w:t>
      </w:r>
    </w:p>
    <w:p>
      <w:pPr>
        <w:pStyle w:val="Normal"/>
        <w:spacing w:lineRule="auto" w:line="360"/>
        <w:ind w:firstLine="720"/>
        <w:rPr>
          <w:sz w:val="20"/>
          <w:szCs w:val="20"/>
          <w:lang w:val="el-GR"/>
        </w:rPr>
      </w:pPr>
      <w:r>
        <w:rPr>
          <w:sz w:val="20"/>
          <w:szCs w:val="20"/>
          <w:lang w:val="el-GR"/>
        </w:rPr>
        <w:t xml:space="preserve">Πολιτιστικές εκδηλώσεις είναι εκείνες οι εκδηλώσεις οι οποίες αποσκοπούν στην ευαισθητοποίηση των πολιτών σε θέματα πολιτισμού. Όταν λέμε ευαισθητοποίηση εννοούμε τη δημιουργία των ιδιαιτέρων εκείνων συνθηκών που είναι απαραίτητες για την πνευματική ανάπτυξη των πολιτών στο συγκεκριμένο αντικείμενο την αισθητική τους καλλιέργεια, τη συναισθηματική τους πληρότητα και την ανάπτυξη της κριτικής τους σκέψη. Σε μια εκδήλωση π.χ. σχετική με τον εορτασμό της παγκόσμιας ημέρας της ειρήνης μπορεί η εκδήλωση να είναι έτσι διοργανωμένη – προσανατολισμένη ούτως ώστε αυτοί που θα την παρακολουθήσουν να μάθουν αρκετά πράγματα για τους λόγους που προξενούν τους πολέμους, τις δυσκολίες επίτευξης παγκόσμιας ειρήνης κλπ. τα οποία δεν ήξεραν πριν από την παρακολούθηση της εκδήλωσης και ίσως να ενταχθούν ενεργά σ΄ ένα από τα κινήματα διατήρησης της ειρήνης. Το ίδιο ισχύει και σε μια εκδήλωση αφιερωμένη στην προστασία του περιβάλλοντος,. Αν η εκδήλωση από την άλλη μεριά στοχεύει στην αισθητική καλλιέργεια και στη συναισθηματική πληρότητα αυτών που θα συμμετάσχουν μπορεί να τους βοηθήσει να δουν με ένα άλλο μάτι πράματα που πριν τα έβλεπαν διαφορετικά και να βελτιώσουν την αισθητική τους εκτίμηση προς τα πράγματα. Η διοργάνωση π.χ. μιας έκθεσης μοντέρνας ζωγραφικής πιθανόν να κάνει πολλούς από τους επισκέπτες να δουν με ένα άλλο μάτι αυτή τη μορφή της τέχνης και να αισθανθούν μια ιδιαίτερη ψυχική ευχαρίστηση που πριν δεν την αισθανόταν, διότι λόγω της ανατροφής τους και της παιδείας την οποία έχουν δεχθεί δεν έχουν μάθει να εκτιμούν αυτό το είδος της τέχνης. Έτσι θα εμπλουτίσουν τον ψυχικό τους κόσμο και θα αισθάνονται περισσότερο πλήρεις ψυχικά από τα συναισθήματα που θα τους δημιουργηθούν παρακολουθώντας αυτή τη μορφή της τέχνης.. Το ίδιο ισχύει και με την παρακολούθηση μιας μουσικής εκδήλωσης όπου θα είναι αφιερωμένη σε ένα είδος μουσικής που δεν είναι οικείο στους περισσότερους από αυτούς που θα την παρακολουθήσουν. </w:t>
      </w:r>
    </w:p>
    <w:p>
      <w:pPr>
        <w:pStyle w:val="Normal"/>
        <w:spacing w:lineRule="auto" w:line="360"/>
        <w:rPr>
          <w:sz w:val="20"/>
          <w:szCs w:val="20"/>
        </w:rPr>
      </w:pPr>
      <w:r>
        <w:rPr>
          <w:sz w:val="20"/>
          <w:szCs w:val="20"/>
          <w:lang w:val="el-GR"/>
        </w:rPr>
        <w:tab/>
        <w:t xml:space="preserve">Μια πολιτιστική εκδήλωση βεβαία μπορεί να βελτιώσει και την κριτική σκέψη αυτών που θα την παρακολουθήσουν. Μια εκδήλωση ιστορικής μνήμης π.χ. σχετικά με τα γεγονότα του Πολυτεχνείου κατά την εξέγερση των φοιτητών εναντίον της χούντας πιθανόν να αυξήσει την κριτική σκέψη των συμμετεχόντων όσον αφορά στα αίτια που οδήγησαν στη χούντα, στα αίτια της εξέγερσης αλλά και στο ρόλο αυτής της εξέγερσης στην μελλοντική πορεία των πολιτικών πραγμάτων της χώρας μας. Βέβαια επειδή κάθε πολιτιστική εκδήλωση έχει πολλαπλούς στόχους, σε καθένα παράδειγμα από τα παραπάνω συνυπάρχουν όλοι οι στόχοι και οι πνευματικοί και αισθητικοί και οι συναισθηματικοί και η κριτική σκέψη και πιθανόν και άλλοι. Εξαρτάται βέβαια από τους διοργανωτές που θα δώσουν μεγαλύτερη έμφαση και από το συγκεκριμένο ακροατή ή θεατή τι από αυτά που θα δει και θα ακούσει θα μπορέσει να προσλάβει περισσότερο και τι θα τον συγκινήσει περισσότερο ή θα βοηθήσει στην πνευματική του ανάπτυξη. </w:t>
      </w:r>
    </w:p>
    <w:p>
      <w:pPr>
        <w:pStyle w:val="Normal"/>
        <w:spacing w:lineRule="auto" w:line="360"/>
        <w:rPr>
          <w:sz w:val="20"/>
          <w:szCs w:val="20"/>
          <w:lang w:val="el-GR"/>
        </w:rPr>
      </w:pPr>
      <w:r>
        <w:rPr>
          <w:sz w:val="20"/>
          <w:szCs w:val="20"/>
          <w:lang w:val="el-GR"/>
        </w:rPr>
      </w:r>
    </w:p>
    <w:p>
      <w:pPr>
        <w:pStyle w:val="Normal"/>
        <w:spacing w:lineRule="auto" w:line="360"/>
        <w:rPr>
          <w:b/>
          <w:b/>
          <w:sz w:val="20"/>
          <w:szCs w:val="20"/>
          <w:lang w:val="el-GR"/>
        </w:rPr>
      </w:pPr>
      <w:r>
        <w:rPr>
          <w:b/>
          <w:sz w:val="20"/>
          <w:szCs w:val="20"/>
          <w:lang w:val="el-GR"/>
        </w:rPr>
        <w:t>Πολιτιστικές εκδηλώσεις και καλές τέχνες</w:t>
      </w:r>
    </w:p>
    <w:p>
      <w:pPr>
        <w:pStyle w:val="Normal"/>
        <w:spacing w:lineRule="auto" w:line="360"/>
        <w:rPr>
          <w:sz w:val="20"/>
          <w:szCs w:val="20"/>
          <w:lang w:val="el-GR"/>
        </w:rPr>
      </w:pPr>
      <w:r>
        <w:rPr>
          <w:sz w:val="20"/>
          <w:szCs w:val="20"/>
          <w:lang w:val="el-GR"/>
        </w:rPr>
        <w:t>Πολιτιστικές εκδηλώσεις είναι όλες εκείνες οι εκδηλώσεις που αφορούν τους ποικίλους τομείς του πολιτισμού που αναφέρθηκαν παραπάνω στους ορισμούς υπό την ευρεία έννοια. Κάθε διοργάνωση δηλαδή μπορεί να θεωρηθεί πολιτιστική από τη διοργάνωση μιας μουσικής εκδήλωσης μέχρι την οργάνωση ενός αγώνα ποδοσφαίρου. Όμως συνήθως όταν μιλούμε για πολιτιστικές εκδηλώσεις τείνουμε να εννοούμε εκείνες που έχουν σχέση με τις καλές τέχνες π.χ. μουσική, θέατρο κλπ. και όχι τη διοργάνωση ενός αγώνα ποδοσφαίρου.</w:t>
      </w:r>
    </w:p>
    <w:p>
      <w:pPr>
        <w:pStyle w:val="Normal"/>
        <w:spacing w:lineRule="auto" w:line="360"/>
        <w:ind w:firstLine="720"/>
        <w:rPr>
          <w:sz w:val="20"/>
          <w:szCs w:val="20"/>
          <w:lang w:val="el-GR"/>
        </w:rPr>
      </w:pPr>
      <w:r>
        <w:rPr>
          <w:sz w:val="20"/>
          <w:szCs w:val="20"/>
          <w:lang w:val="el-GR"/>
        </w:rPr>
        <w:t>Παρόλο που η οργάνωση των αθλητικών εκδηλώσεων μπορεί να υποστηριχθεί ότι ανήκει στις πολιτιστικές εκδηλώσεις εν τούτοις αυτό που είναι σχεδόν βέβαιο είναι, ότι ο αθλητισμός δε συμπεριλαμβάνεται στην τέχνη αυτές δηλαδή που λέμε καλές τέχνες (</w:t>
      </w:r>
      <w:r>
        <w:rPr>
          <w:sz w:val="20"/>
          <w:szCs w:val="20"/>
        </w:rPr>
        <w:t>arts</w:t>
      </w:r>
      <w:r>
        <w:rPr>
          <w:sz w:val="20"/>
          <w:szCs w:val="20"/>
          <w:lang w:val="el-GR"/>
        </w:rPr>
        <w:t xml:space="preserve">). Ο λόγος που θα εξαιρέσουμε τις αθλητικές δραστηριότητες από το περιεχόμενο του παρόντος μαθήματος είναι διπλός. Πρώτον διότι υπάρχουν σοβαρές αμφιβολίες εάν οι αθλητικές δραστηριότητες μπορούν να ενταχθούν στην τέχνη στην ίδια δηλαδή κατηγορία του χορού της μουσικής ή του θεάτρου. Δεύτερον διότι στο Τμήμα μας έχουμε ιδιαίτερα μαθήματα τα οποία ασχολούνται με τη διοργάνωση αθλητικών εκδηλώσεων. Ένα μεγάλο μέρος δηλαδή του προγράμματος σπουδών καλύπτεται από την οργάνωση αθλητικών εκδηλώσεων και ένας μεγάλος αριθμός καθηγητών που διδάσκουν στο Τμήμα είναι ειδικοί για την παρουσίαση και ανάλυση αυτής της οργάνωσης. </w:t>
      </w:r>
    </w:p>
    <w:p>
      <w:pPr>
        <w:pStyle w:val="Normal"/>
        <w:spacing w:lineRule="auto" w:line="360"/>
        <w:ind w:firstLine="720"/>
        <w:rPr/>
      </w:pPr>
      <w:r>
        <w:rPr>
          <w:sz w:val="20"/>
          <w:szCs w:val="20"/>
          <w:lang w:val="el-GR"/>
        </w:rPr>
        <w:t xml:space="preserve"> </w:t>
      </w:r>
      <w:r>
        <w:rPr>
          <w:sz w:val="20"/>
          <w:szCs w:val="20"/>
          <w:lang w:val="el-GR"/>
        </w:rPr>
        <w:t xml:space="preserve">Παρακάτω θα επιχειρήσουμε μια πολύ σύντομη ανάλυση του τι είναι τέχνη και αν τελικά οι αθλητικές δραστηριότητες αποτελούνε μορφή τέχνης και θα πρέπει να ενταχθούνε στην ύλη αυτού του μαθήματος, Η ανάλυση αυτή επίσης θα μας δώσει τα στοιχειώδη εργαλεία να κρίνουμε όχι μόνο τις αθλητικές δραστηριότητες αλλά κάθε έργο ή δημιούργημα από αισθητική και καλλιτεχνική σκοπιά. </w:t>
      </w:r>
    </w:p>
    <w:p>
      <w:pPr>
        <w:pStyle w:val="Normal"/>
        <w:spacing w:lineRule="auto" w:line="360"/>
        <w:rPr>
          <w:sz w:val="20"/>
          <w:szCs w:val="20"/>
          <w:lang w:val="el-GR"/>
        </w:rPr>
      </w:pPr>
      <w:r>
        <w:rPr>
          <w:sz w:val="20"/>
          <w:szCs w:val="20"/>
          <w:lang w:val="el-GR"/>
        </w:rPr>
      </w:r>
    </w:p>
    <w:p>
      <w:pPr>
        <w:pStyle w:val="Normal"/>
        <w:spacing w:lineRule="auto" w:line="360"/>
        <w:rPr>
          <w:b/>
          <w:b/>
          <w:sz w:val="20"/>
          <w:szCs w:val="20"/>
          <w:lang w:val="el-GR"/>
        </w:rPr>
      </w:pPr>
      <w:r>
        <w:rPr>
          <w:b/>
          <w:sz w:val="20"/>
          <w:szCs w:val="20"/>
          <w:lang w:val="el-GR"/>
        </w:rPr>
        <w:t>Αισθητική</w:t>
      </w:r>
    </w:p>
    <w:p>
      <w:pPr>
        <w:pStyle w:val="Normal"/>
        <w:spacing w:lineRule="auto" w:line="360"/>
        <w:rPr/>
      </w:pPr>
      <w:r>
        <w:rPr>
          <w:sz w:val="20"/>
          <w:szCs w:val="20"/>
          <w:lang w:val="el-GR"/>
        </w:rPr>
        <w:t xml:space="preserve">Πολλές φορές ακούμε να λένε ότι αυτός ο πίνακας ζωγραφικής μου αρέσει, ή ότι μου αρέσει αυτό το τοπίο, ή ότι μου αρέσει το ηλιοβασίλεμα ή ότι μου αρέσει το σουτ για τρίποντο στο μπάσκετ ή το σουτ για γκολ στο ποδόσφαιρο. Αυτό σημαίνει ότι κάποιοι άνθρωποι έχουν ένα ιδιαίτερο αισθητικό ενδιαφέρον σε ένα ή σε όλα από τα παραπάνω αντικείμενα. Ένα αισθητικό ενδιαφέρον θα μπορούσε να αναλυθεί ως μια ιδιαίτερη στάση προς αυτό το αντικείμενο κάτι που συγκινεί κάτι που αυτός που το βλέπει αισθάνεται ευχάριστα κλπ. Πολλές φορές οι άνθρωποι, όταν μιλούν για ένα αντικείμενο ότι τους αρέσει έχουν δηλαδή ένα ιδιαίτερο αισθητικό ενδιαφέρον προς αυτό, νομίζουν ότι αυτό το αντικείμενο εμπεριέχει κάτι το οποίο είναι αισθητικά αξιόλογο ή ενδιαφέρον. Νομίζουν δηλαδή ότι κάποιο μέρος ή κάποια στοιχεία του αντικειμένου είναι αισθητικά αξιόλογα. Με λίγα λόγια ότι η αισθητική εμπεριέχεται μέσα στο αντικείμενο. Αυτό δεν είναι σωστό. Η αισθητική είναι ένας τρόπος με το οποίο ο άνθρωπος βλέπει τα διάφορα αντικείμενα. Είναι κάτι που υπάρχει στο μυαλό του ανθρώπου και δεν έχει σχέση με το αντικείμενο αυτό καθαυτό προς το οποίο στρέφεται η αισθητική του εκτίμηση. Έτσι ο,τιδήποτε στον κόσμο μπορεί να ιδωθεί από αισθητική σκοπιά και να εκδηλωθεί ένα αισθητικό ενδιαφέρον προς αυτό. Όλα τα  αντικείμενα που αναφέρθηκαν παραπάνω μπορούν να ιδωθούνε από αισθητική σκοπιά και να εκδηλωθεί ένα αισθητικό ενδιαφέρον προς αυτά. Ή κάποιοι να εκδηλώνουν ένα αισθητικό ενδιαφέρουν προς αυτά και άλλοι όχι. </w:t>
      </w:r>
    </w:p>
    <w:p>
      <w:pPr>
        <w:pStyle w:val="Normal"/>
        <w:spacing w:lineRule="auto" w:line="360"/>
        <w:ind w:firstLine="720"/>
        <w:rPr>
          <w:sz w:val="20"/>
          <w:szCs w:val="20"/>
          <w:lang w:val="el-GR"/>
        </w:rPr>
      </w:pPr>
      <w:r>
        <w:rPr>
          <w:sz w:val="20"/>
          <w:szCs w:val="20"/>
          <w:lang w:val="el-GR"/>
        </w:rPr>
        <w:t xml:space="preserve">Αυτή η αισθητική στάση προς ένα αντικείμενο είναι αξιολογικά ουδέτερη. Το αντικείμενο δηλαδή το οποίο προξενεί την αισθητική εκτίμηση μπορεί να είναι αξιόλογο αισθητικά ή και να μην είναι. Βέβαια το ερώτημα που τίθεται εδώ είναι ποιος θα εκτιμήσει εάν πράγματι το συγκεκριμένο αντικείμενο είναι αισθητικά αξιόλογο αλλά αυτό δεν θα μας απασχολεί εδώ. Εδώ θέλουμε να γίνει αντιληπτό ότι η αισθητική εκτίμηση είναι ανεξάρτητη από την ‘’πραγματική’’ αισθητική αξία του αντικειμένου όπως αυτή ίσως θα αξιολογείτο από ένα κριτικό της τέχνης και ότι μπορεί να στραφεί προς οποιοδήποτε αντικείμενο. </w:t>
      </w:r>
    </w:p>
    <w:p>
      <w:pPr>
        <w:pStyle w:val="Normal"/>
        <w:spacing w:lineRule="auto" w:line="360"/>
        <w:ind w:firstLine="720"/>
        <w:rPr/>
      </w:pPr>
      <w:r>
        <w:rPr>
          <w:sz w:val="20"/>
          <w:szCs w:val="20"/>
          <w:lang w:val="el-GR"/>
        </w:rPr>
        <w:t>Ένα άλλο στοιχείο το οποίο πρέπει να γίνει κατανοητό είναι ότι η αισθητική εκτίμηση πρέπει να είναι ανεξάρτητη από την υλική του αξία του αντικειμένου. Δεν πρέπει δηλαδή την αισθητική εκτίμηση προς ένα αντικείμενο να την επηρεάσει η χρηματική αξία του αντικειμένου. Να επηρεαστεί δηλαδή κάποιος και να εκτιμήσει αισθητικά έναν πίνακα του Πικάσσο π.χ. την Γκουέρνικα επειδή ξέρει ότι είναι μεγάλης χρηματικής αξίας. Ούτε την αισθητική εκτίμηση να την επηρεάσει η προβολή ενός αντικειμένου, να δει δηλαδή κάποιος με άλλο μάτι ένα κόσμημα επειδή το φοράει μια διάσημη ηθοποιός, ενώ αν το έβλεπε σε μια βιτρίνα να μην το εκτιμούσε ιδιαίτερα. Ή αισθητική στάση δηλαδή δεν πρέπει να έχει να κάνει με τα υλικά στοιχεία του αντικειμένου (</w:t>
      </w:r>
      <w:r>
        <w:rPr>
          <w:sz w:val="20"/>
          <w:szCs w:val="20"/>
        </w:rPr>
        <w:t>Parry</w:t>
      </w:r>
      <w:r>
        <w:rPr>
          <w:sz w:val="20"/>
          <w:szCs w:val="20"/>
          <w:lang w:val="el-GR"/>
        </w:rPr>
        <w:t xml:space="preserve">, 1986, σ. 178-179). </w:t>
      </w:r>
    </w:p>
    <w:p>
      <w:pPr>
        <w:pStyle w:val="Normal"/>
        <w:spacing w:lineRule="auto" w:line="360"/>
        <w:ind w:firstLine="720"/>
        <w:rPr/>
      </w:pPr>
      <w:r>
        <w:rPr>
          <w:sz w:val="20"/>
          <w:szCs w:val="20"/>
          <w:lang w:val="el-GR"/>
        </w:rPr>
        <w:t>Ίσως εδώ θα πρέπει να υπενθυμίσουμε ότι συνήθως κάθε αντικείμενο ή κατάσταση έχει δύο αξίες την εξωτερική – υλιστική (</w:t>
      </w:r>
      <w:r>
        <w:rPr>
          <w:sz w:val="20"/>
          <w:szCs w:val="20"/>
        </w:rPr>
        <w:t>extrinsic</w:t>
      </w:r>
      <w:r>
        <w:rPr>
          <w:sz w:val="20"/>
          <w:szCs w:val="20"/>
          <w:lang w:val="el-GR"/>
        </w:rPr>
        <w:t>) και την εσωτερική – μη υλιστική (</w:t>
      </w:r>
      <w:r>
        <w:rPr>
          <w:sz w:val="20"/>
          <w:szCs w:val="20"/>
        </w:rPr>
        <w:t>intrinsic</w:t>
      </w:r>
      <w:r>
        <w:rPr>
          <w:sz w:val="20"/>
          <w:szCs w:val="20"/>
          <w:lang w:val="el-GR"/>
        </w:rPr>
        <w:t>). Με τον όρο εξωτερική αξία εννοείται η υλική αξία του αντικειμένου, η χρήση του, το όφελος που θα προκύψει από αυτό. Ένα άγαλμα δηλαδή ή ένας πίνακας ζωγραφικής ή το ποδόσφαιρο έχουν εξωτερική αξία. Ο ζωγράφος δηλαδή, ο γλύπτης ή ο ποδοσφαιριστής παίρνουν χρήματα για αυτή τη δουλειά. Και αν το κάνουν μόνο για τα χρήματα πιθανόν η αξία αυτού να είναι για τους ίδιους ολότελα εξωτερική. Εσωτερική – μη υλιστική αξία έχει ένα αντικείμενο, εάν ασχολείται κάποιος με αυτό μόνο για τη χαρά που του προξενεί πέρα από υλιστικά κίνητρα. Στις παραπάνω περιπτώσεις του ζωγράφου του γλύπτη και του ποδοσφαιριστή θα λέγαμε ότι τα δημιουργήματά τους είχαν μια εσωτερική αξία εάν αυτοί δεν περίμεναν καμιά ανταμοιβή από αυτά είτε χρηματική είτε προβολής. Βέβαια τις περισσότερες φορές είναι δύσκολο να διαχωριστεί η εξωτερική από την εσωτερική αξία.. Κάποιος δηλαδή ζωγραφίζει, κατασκευάζει αγάλματα ή παίζει ποδόσφαιρο επειδή του αρέσει αλλά και επειδή κερδίζει χρήματα. Κάποιος π.χ. θέλει να πάει στο πανεπιστήμιο να μορφωθεί, να αποκτήσει παιδεία, για την εσωτερική της αξία, διότι θέλει να γίνει καλύτερος. Κάποιος άλλος θέλει να πάει στο πανεπιστήμιο για να βρει μια καλή δουλειά μετά την αποφοίτησή του. Του πρώτου η στάση προς την παιδεία είναι μη υλιστική, ενώ του δεύτερου υλιστική. Βέβαια όπως είπαμε τις περισσότερες φορές αυτά δεν διαχωρίζονται τελείως. Κάποιος δηλαδή πηγαίνει στο πανεπιστήμιο και για να μορφωθεί αλλά και για βρει μια καλή δουλειά. Αυτό που πρέπει να τονίσουμε ξανά είναι ότι η αισθητική εκτίμηση και στάση προς ένα αντικείμενο είναι εσωτερική, δεν πρέπει να επηρεάζεται από υλιστικά ενδιαφέρονται.</w:t>
      </w:r>
    </w:p>
    <w:p>
      <w:pPr>
        <w:pStyle w:val="Normal"/>
        <w:spacing w:lineRule="auto" w:line="360"/>
        <w:ind w:firstLine="720"/>
        <w:rPr>
          <w:sz w:val="20"/>
          <w:szCs w:val="20"/>
          <w:lang w:val="el-GR"/>
        </w:rPr>
      </w:pPr>
      <w:r>
        <w:rPr>
          <w:sz w:val="20"/>
          <w:szCs w:val="20"/>
          <w:lang w:val="el-GR"/>
        </w:rPr>
        <w:t xml:space="preserve">Από τα παραπάνω γίνεται αντιληπτό ότι η αισθητική εκτίμηση είναι προσωπική και κάθε άνθρωπος μπορεί να δει κάθε αντικείμενο από αισθητικής σκοπιάς άσχετα αν αυτό είναι ωραίο ή άσχημο (κατά την άποψη των ειδικών) ακριβό ή φτηνό. Η αισθητική εκτίμηση είναι ένας τρόπος με τον οποίο βλέπουμε τα πράγματα και μπορεί να κατευθυνθεί σε κάθε αντικείμενο. </w:t>
      </w:r>
    </w:p>
    <w:p>
      <w:pPr>
        <w:pStyle w:val="Normal"/>
        <w:spacing w:lineRule="auto" w:line="360"/>
        <w:rPr>
          <w:sz w:val="20"/>
          <w:szCs w:val="20"/>
          <w:lang w:val="el-GR"/>
        </w:rPr>
      </w:pPr>
      <w:r>
        <w:rPr>
          <w:sz w:val="20"/>
          <w:szCs w:val="20"/>
          <w:lang w:val="el-GR"/>
        </w:rPr>
      </w:r>
    </w:p>
    <w:p>
      <w:pPr>
        <w:pStyle w:val="Normal"/>
        <w:spacing w:lineRule="auto" w:line="360"/>
        <w:rPr>
          <w:b/>
          <w:b/>
          <w:sz w:val="20"/>
          <w:szCs w:val="20"/>
          <w:lang w:val="el-GR"/>
        </w:rPr>
      </w:pPr>
      <w:r>
        <w:rPr>
          <w:b/>
          <w:sz w:val="20"/>
          <w:szCs w:val="20"/>
          <w:lang w:val="el-GR"/>
        </w:rPr>
        <w:t>Η Τέχνη</w:t>
      </w:r>
    </w:p>
    <w:p>
      <w:pPr>
        <w:pStyle w:val="Normal"/>
        <w:spacing w:lineRule="auto" w:line="360"/>
        <w:rPr/>
      </w:pPr>
      <w:r>
        <w:rPr>
          <w:sz w:val="20"/>
          <w:szCs w:val="20"/>
          <w:lang w:val="el-GR"/>
        </w:rPr>
        <w:t xml:space="preserve">Ενώ όπως αναφέραμε παραπάνω κάθε αντικείμενο μπορεί να ιδωθεί από αισθητικής πλευράς δε συμβαίνει το ίδιο και με την τέχνη. Δεν είναι δηλαδή όλα τα αντικείμενα έργα τέχνης. Για να χαρακτηριστεί ένα έργο τέχνης πρέπει να πληροί τρεις βασικές συνθήκες: α) να έχει δημιουργηθεί από τον άνθρωπο. Αυτό σημαίνει ότι δημιουργήματα της φύσης όσο ωραία και αν είναι δεν μπορούν να θεωρηθούν έργα τέχνης. Ένα ωραίο ηλιοβασίλεμα, ένα ωραίο δένδρο, ένα ωραίο ζώο, μια ωραία γυναίκα δεν είναι έργα τέχνης, διότι αυτά έχουν δημιουργηθεί από τη φύση β) να έχει στόχο την αισθητική εκτίμηση. Ο καλλιτέχνης βέβαια μπορεί να έχει και άλλους στόχους υλιστικούς εξωτερικούς π.χ. να βγάλει χρήματα από τον πίνακά του ή το κινηματογραφικό έργο ή το τραγούδι το οποίο δημιούργησε. Άσχετο όμως με την υλική του αξία ένα έργο τέχνης φτιάχνεται από τον καλλιτέχνη στοχεύοντας στην αισθητική εκτίμηση εκείνων που θα το δουν. Αν δεν το καταφέρει αυτό ο καλλιτέχνης, να κινήσει δηλαδή το αισθητικό ενδιαφέρον αυτών που θα το δουν, τότε είναι αμφίβολο εάν αυτό είναι έργο τέχνης. Η αισθητική αξία δηλαδή ενός έργου τέχνης περικλείεται στο έργο, αποτελεί μέρος του έργου γ) να περικλείει νόημα. Ο καλλιτέχνης δηλαδή με το δημιούργημα του πρέπει να θέλει να πει κάτι, να εκφράσει κάποια άποψη για τον κόσμο που τον περιβάλει. Το νόημα αυτό μπορεί να είναι πολλαπλό. Υπαρξιακό, κοινωνικό, ηθικό, πολιτικό, θρησκευτικό, συναισθηματικό. Είναι γνωστές άλλωστε οι μεγάλες συζητήσεις που έχουν γίνει για το κατά πόσο η τέχνη πρέπει να είναι στρατευμένη ή όχι. Να εκφράζει δηλαδή και να υπηρετεί μια ορισμένη ιδεολογία κύρια πολιτική. Το νόημα αυτό περικλείεται μέσα στη μορφή της τέχνης. Το έργο δηλαδή δεν μπορεί να χωριστεί από το νόημα το οποίο περικλείει. </w:t>
      </w:r>
    </w:p>
    <w:p>
      <w:pPr>
        <w:pStyle w:val="Normal"/>
        <w:spacing w:lineRule="auto" w:line="360"/>
        <w:rPr/>
      </w:pPr>
      <w:r>
        <w:rPr>
          <w:sz w:val="20"/>
          <w:szCs w:val="20"/>
          <w:lang w:val="el-GR"/>
        </w:rPr>
        <w:tab/>
        <w:t>Συνοψίζοντας μπορούμε να πούμε: α) Η φύση δεν είναι τέχνη. Ένα δένδρο μπορεί να είναι ωραίο ή αισθητικά ευχάριστο το ίδιο και μια αστραπή μέσα σε μια θύελλα αλλά δεν είναι έργα τέχνης διότι είναι δημιουργήματα της φύσης και όχι του ανθρώπου. Αντίθετα ένας πίνακας που θα απεικονίζει το δένδρο ή την αστραπή μπορεί να είναι έργα τέχνης. β) Η ομορφιά δεν είναι τέχνη. Μια γυναίκα όσο ωραία και αν είναι και όσο ευχάριστο και να είναι να την κοιτάζουμε να έχουμε δηλαδή μια αισθητική εκτίμηση προς αυτήν δεν είναι τέχνη. Διότι είναι δημιούργημα της φύσης. Ένας πίνακας όμως ή μια φωτογραφία της ίδιας γυναίκας μπορεί να είναι έργο τέχνης. γ) Η απλή διακόσμηση δεν είναι τέχνη. Ένα χαλί δηλαδή μπορεί να είναι αισθητικά ευχάριστο, διότι πιθανόν περιέχει κάποια σχέδια τα οποία δημιουργούν μια αισθητική εκτίμηση. Δεν είναι όμως έργο τέχνης, διότι παρόλο που πληροί τα δυο πρώτα κρητήρια είναι δηλαδή κατασκευασμένο από τον άνθρωπο και κάποιοι έχουν μια αισθητική εκτίμηση προς αυτό, εν τούτοις δεν πληροί το τρίτο κριτήριο, δεν περιέχει δηλαδή κάποιο νόημα.</w:t>
      </w:r>
    </w:p>
    <w:p>
      <w:pPr>
        <w:pStyle w:val="Normal"/>
        <w:spacing w:lineRule="auto" w:line="360"/>
        <w:rPr/>
      </w:pPr>
      <w:r>
        <w:rPr>
          <w:sz w:val="20"/>
          <w:szCs w:val="20"/>
          <w:lang w:val="el-GR"/>
        </w:rPr>
        <w:tab/>
        <w:t>Από τα παραπάνω μπορούμε να συμπεράνουμε ότι τα έργα τέχνης αποτελούνε μια πολύ περιορισμένη ομάδα ανθρώπινων δημιουργημάτων αυτά που έχουν φτιαχτεί στοχεύοντας στην αισθητική εκτίμηση του ανθρώπου και επίσης περιέχουν νόημα. Για όλα τα άλλα δημιουργήματα της φύσης και του ανθρώπου μπορούμε να έχουμε μια αισθητική εκτίμηση αλλά δεν είναι έργα τέχνης. (</w:t>
      </w:r>
      <w:r>
        <w:rPr>
          <w:sz w:val="20"/>
          <w:szCs w:val="20"/>
        </w:rPr>
        <w:t>Parry</w:t>
      </w:r>
      <w:r>
        <w:rPr>
          <w:sz w:val="20"/>
          <w:szCs w:val="20"/>
          <w:lang w:val="el-GR"/>
        </w:rPr>
        <w:t xml:space="preserve">, 1986, </w:t>
      </w:r>
      <w:r>
        <w:rPr>
          <w:sz w:val="20"/>
          <w:szCs w:val="20"/>
        </w:rPr>
        <w:t>pp</w:t>
      </w:r>
      <w:r>
        <w:rPr>
          <w:sz w:val="20"/>
          <w:szCs w:val="20"/>
          <w:lang w:val="el-GR"/>
        </w:rPr>
        <w:t>. 179-180).</w:t>
      </w:r>
    </w:p>
    <w:p>
      <w:pPr>
        <w:pStyle w:val="Normal"/>
        <w:spacing w:lineRule="auto" w:line="360"/>
        <w:ind w:firstLine="720"/>
        <w:rPr/>
      </w:pPr>
      <w:r>
        <w:rPr>
          <w:sz w:val="20"/>
          <w:szCs w:val="20"/>
          <w:lang w:val="el-GR"/>
        </w:rPr>
        <w:t xml:space="preserve">Εφαρμόζοντας αυτά τα τρία κρητήρια μπορούμε να αξιολογήσουμε κάθε ανθρώπινη δραστηριότητα, κάθε εκδήλωση ή δημιούργημα και να αποφανθούμε αν μπορεί να θεωρηθεί τέχνη ή όχι. Ας εξετάσουμε π.χ. ένα πίνακα ζωγραφικής π.χ. τη Γκουέρνικα του Πικάσσο, ένα κινηματογραφικό έργο π.χ. το Θωρηκτό Ποτέμκιν και μια αθλητική δραστηριότητα π.χ. ποδόσφαιρο και να δούμε ποια από αυτά είναι τέχνη. Ξεκινώντας από το πίνακα ζωγραφικής που αναφέραμε παρακάμω βλέπουμε ότι αυτός συμμορφώνεται και με τα τρία κρητήρια τα οποία έχουμε θέσει. α) είναι ανθρώπινο δημιούργημα, κατασκευάστηκε δηλαδή από τον Ισπανό ζωγράφο Πικάσσο, β) έχει φτιαχτεί στοχεύοντας στην αισθητική μας εκτίμηση και πράγματι δημιουργεί ποικίλα συναισθήματα σ΄ αυτόν που τον βλέπει και γ) στέλνει ένα συγκεκριμένο μήνυμα που αφορά τη φρίκη του εμφύλιου πολέμου στην Ισπανία. Το ίδιο μπορούμε να πούμε να πούμε και για το κινηματογραφικό έργο το Θωρηκτό Ποτέμκιν. Τηρεί και αυτό και τα τρία κρητήρια τα οποία θέσαμε παραπάνω α) είναι έργο ανθρώπινο έχει δηλαδή κατασκευαστεί από τον σκηνοθέτη Αϊζενστάιν β) δημιουργεί ποικίλα συναισθήματα. Έχει φτιαχτεί δηλαδή από το σκηνοθέτη στοχεύοντας στην αισθητική εκτίμηση και γ) περικλείει ένα έντονο πολιτικό μήνυμα αυτό δηλαδή της επανάστασης της εργατικής τάξης. </w:t>
      </w:r>
    </w:p>
    <w:p>
      <w:pPr>
        <w:pStyle w:val="Normal"/>
        <w:spacing w:lineRule="auto" w:line="360"/>
        <w:ind w:firstLine="720"/>
        <w:rPr/>
      </w:pPr>
      <w:r>
        <w:rPr>
          <w:sz w:val="20"/>
          <w:szCs w:val="20"/>
          <w:lang w:val="el-GR"/>
        </w:rPr>
        <w:t xml:space="preserve">Βέβαια να μην θεωρηθεί από τα παραπάνω ότι είναι εύκολο να κρίνουμε ένα δημιούργημα και να αποφασίσουμε αν είναι τέχνη και την ποιότητα της. Μια τέτοια εργασία είναι πάρα πολύ δύσκολη και προϋποθέτει: α) γνώσεις β) ειδική ικανότητα στην τέχνη και γ) άποψη για την τέχνη. Άλλωστε είναι γνωστές οι τεράστιες διαφοροποιήσεις των κριτικών στην άποψή τους όσο αφορά τα έργα τέχνης. Για ένα συγκεκριμένο έργο δηλαδή μπορεί να υπάρχουν πολύ επαινετικές και πολύ απορριπτικές κριτικές. </w:t>
      </w:r>
    </w:p>
    <w:p>
      <w:pPr>
        <w:pStyle w:val="Normal"/>
        <w:spacing w:lineRule="auto" w:line="360"/>
        <w:ind w:firstLine="720"/>
        <w:rPr/>
      </w:pPr>
      <w:r>
        <w:rPr>
          <w:sz w:val="20"/>
          <w:szCs w:val="20"/>
          <w:lang w:val="el-GR"/>
        </w:rPr>
        <w:t xml:space="preserve">Ας έρθουμε τώρα να εφαρμόσουμε αυτά τα τρία κρητήρια στις αθλητικές δραστηριότητες παίρνοντας ως παράδειγμα το ποδόσφαιρο, όπως είπαμε παραπάνω. Η διερεύνηση του ερωτήματος αν οι αθλητικές δραστηριότητες αποτελούνε τέχνη ή όχι δεν είναι τόσο απλή όσο οι παραπάνω δύο περιπτώσεις του ζωγραφικού πίνακα και του κινηματογραφικού έργου. Οι συγκεκριμένες περιπτώσεις επιλέχτηκαν, διότι η τοποθέτησή τους στα κορυφαία έργα τέχνης της ζωγραφικής και του κινηματογράφου είναι γενικώς αποδεκτή. </w:t>
      </w:r>
    </w:p>
    <w:p>
      <w:pPr>
        <w:pStyle w:val="Normal"/>
        <w:spacing w:lineRule="auto" w:line="360"/>
        <w:rPr>
          <w:sz w:val="20"/>
          <w:szCs w:val="20"/>
          <w:lang w:val="el-GR"/>
        </w:rPr>
      </w:pPr>
      <w:r>
        <w:rPr>
          <w:sz w:val="20"/>
          <w:szCs w:val="20"/>
          <w:lang w:val="el-GR"/>
        </w:rPr>
      </w:r>
    </w:p>
    <w:p>
      <w:pPr>
        <w:pStyle w:val="Normal"/>
        <w:spacing w:lineRule="auto" w:line="360"/>
        <w:rPr>
          <w:b/>
          <w:b/>
          <w:sz w:val="20"/>
          <w:szCs w:val="20"/>
          <w:lang w:val="el-GR"/>
        </w:rPr>
      </w:pPr>
      <w:r>
        <w:rPr>
          <w:b/>
          <w:sz w:val="20"/>
          <w:szCs w:val="20"/>
          <w:lang w:val="el-GR"/>
        </w:rPr>
        <w:t>Τέχνη και Αθλητισμός</w:t>
      </w:r>
    </w:p>
    <w:p>
      <w:pPr>
        <w:pStyle w:val="Normal"/>
        <w:spacing w:lineRule="auto" w:line="360"/>
        <w:rPr/>
      </w:pPr>
      <w:r>
        <w:rPr>
          <w:sz w:val="20"/>
          <w:szCs w:val="20"/>
          <w:lang w:val="el-GR"/>
        </w:rPr>
        <w:t xml:space="preserve">Προτού προχωρήσουμε στη διερεύνηση του ερωτήματος εάν ο αθλητισμός είναι τέχνη, θα πρέπει να χωρίσουμε τις αθλητικές δραστηριότητες σε δυο μεγάλες ομάδες: α) τα αθλήματα και αγωνίσματα που έχουν ένα συγκεκριμένο σκοπό – στόχο μη αισθητικό και τα αθλήματα και αγωνίσματα που έχουν ένα συγκεκριμένο σκοπό – στόχο αισθητικό. Τα αθλήματα και αγωνίσματα που έχουν ένα συγκεκριμένο στόχο μη αισθητικό είναι εκείνα των οποίων το αποτέλεσμα, ο στόχος, επιτυγχάνεται χωρίς συγκεκριμένο τρόπο, αρκεί αυτός ο τρόπος να βρίσκεται μέσα στους κανονισμούς. Αυτά είναι τα περισσότερα των αθλημάτων και αγωνισμάτων, ποδόσφαιρο, κολύμβηση, κλασικός αθλητισμός, κλπ. Στο ποδόσφαιρο π.χ. όπου ο στόχος είναι να μπει γκολ στην αντίπαλη ομάδα, ο τρόπος που θα μπει αυτό το γκολ δεν έχει καμιά ιδιαίτερη σημασία. Μπορεί να μπει με σουτ, κεφαλιά, πλασέ, κλπ. Η επιτυχία του γκολ είναι ανεξάρτητη από τον τρόπο επίτευξης. Δεν έχει δηλαδή κανένα ενδιαφέρον στο ποδόσφαιρο, στο μπάσκετ, στα 100 μέτρα κλπ. ο τρόπος που επιτυγχάνεται ο στόχος δηλαδή μπαίνει το γκολ ή το καλάθι ή τρέχει ο αθλητής τα 100 μέτρα αρκεί ο τρόπος να είναι σύμφωνος με τους κανονισμούς. </w:t>
      </w:r>
    </w:p>
    <w:p>
      <w:pPr>
        <w:pStyle w:val="Normal"/>
        <w:spacing w:lineRule="auto" w:line="360"/>
        <w:ind w:firstLine="720"/>
        <w:rPr/>
      </w:pPr>
      <w:r>
        <w:rPr>
          <w:sz w:val="20"/>
          <w:szCs w:val="20"/>
          <w:lang w:val="el-GR"/>
        </w:rPr>
        <w:t>Αντίθετα αισθητικά αθλήματα και αγωνίσματα είναι εκείνα των οποίων ο σκοπός δεν μπορεί να διαχωριστεί από τον τρόπο εκτέλεσης. Τέτοια αθλήματα είναι οι καταδύσεις, η ενόργανη γυμναστική, το τραμπολίνο κ.ά. Στις καταδύσεις π.χ. ή στις ασκήσεις τις ενόργανης γυμναστικής ο τρόπος εκτέλεσης μιας συγκεκριμένης άσκησης είναι καθορισμένος. Το πώς θα γίνει το φλικ φλακ ή το άλμα στον ίππο είναι καθορισμένο και ο τρόπος εκτέλεσης του είναι αυτός που θα καθορίσει το αποτέλεσμα. Η τελειότητα δηλαδή της κίνησης όπως αυτή ορίζεται από τους κανονισμούς και από την παράδοση που έχει οδηγήσει στον τρόπο βαθμολόγησης θα δώσει το τελικό αποτέλεσμα. Ενώ δηλαδή στο ποδόσφαιρο το γκολ είναι ανεξάρτητο από τον τρόπο επίτευξης του, στην ενόργανη γυμναστική ο τρόπος εκτέλεσης του φλικ – φλακ αποτελεί μέρος του αποτελέσματος (</w:t>
      </w:r>
      <w:r>
        <w:rPr>
          <w:sz w:val="20"/>
          <w:szCs w:val="20"/>
        </w:rPr>
        <w:t>Parry</w:t>
      </w:r>
      <w:r>
        <w:rPr>
          <w:sz w:val="20"/>
          <w:szCs w:val="20"/>
          <w:lang w:val="el-GR"/>
        </w:rPr>
        <w:t xml:space="preserve">, 1986, </w:t>
      </w:r>
      <w:r>
        <w:rPr>
          <w:sz w:val="20"/>
          <w:szCs w:val="20"/>
        </w:rPr>
        <w:t>p</w:t>
      </w:r>
      <w:r>
        <w:rPr>
          <w:sz w:val="20"/>
          <w:szCs w:val="20"/>
          <w:lang w:val="el-GR"/>
        </w:rPr>
        <w:t xml:space="preserve">.180). </w:t>
      </w:r>
    </w:p>
    <w:p>
      <w:pPr>
        <w:pStyle w:val="Normal"/>
        <w:spacing w:lineRule="auto" w:line="360"/>
        <w:ind w:firstLine="720"/>
        <w:rPr/>
      </w:pPr>
      <w:r>
        <w:rPr>
          <w:sz w:val="20"/>
          <w:szCs w:val="20"/>
          <w:lang w:val="el-GR"/>
        </w:rPr>
        <w:t xml:space="preserve">Ας εξετάσουμε τώρα αν κάποια από τις δυο αυτές ομάδες που χωρίσαμε τα αθλήματα και αγωνίσματα είναι τέχνη ή όχι. Ας εξετάσουμε πρώτα τα αθλήματα στα οποία το αποτέλεσμα δεν επιτυγχάνεται με συγκεκριμένο τρόπο όπως είναι το ποδόσφαιρο. Φαίνεται ότι το ποδόσφαιρο συμμορφώνεται με το πρώτο κριτήριο είναι δηλαδή ένα ανθρώπινο κατασκεύασμα δημιούργημα όπως π.χ. το θέατρο όπου άνθρωποι παίζουν ορισμένους ρόλους για να επιτευχθεί ένα συγκεκριμένο αποτέλεσμα. Στο δεύτερο κριτήριο όμως δεν φαίνεται να συμμορφώνεται το ποδόσφαιρο. Ο προπονητής δηλαδή ή οι παίχτες δεν παίζουν στοχεύοντας στην αισθητική εκτίμηση των θεατών. Η επίτευξη δηλαδή του γκολ δεν ενσωματώνει την πρόθεση του παίχτη να δημιουργήσει κάτι το οποίο θα εκτιμηθεί αισθητικά από τους θεατές. Βέβαια οι θεατές μπορούν να εκτιμήσουν αισθητικά την επίτευξη του γκολ ιδιαίτερα στην επανάληψη σε αργή κίνηση. Αυτό πολλές φορές συγχέει τα πράγματα και κάποιοι θεωρούν τα αθλήματα και αγωνίσματα ως τέχνη. Αλλά όπως αναφέραμε και παραπάνω μια αισθητική εκτίμηση μπορεί να κατευθυνθεί σε κάθε πράγμα. Το τρίτο κριτήριο αυτό δηλαδή του μηνύματος, κοινωνικού, ηθικού, πολιτικού κλπ. νομίζουμε ότι δεν εμπεριέχεται στο ποδόσφαιρο καθώς και σε κανένα άθλημα και αγώνισμα με συγκεκριμένο σκοπό. Συνοψίζοντας λοιπόν μπορούμε να πούμε ότι τα αθλήματα με συγκεκριμένο σκοπό δεν μπορούν να θεωρηθούν τέχνη </w:t>
      </w:r>
    </w:p>
    <w:p>
      <w:pPr>
        <w:pStyle w:val="Normal"/>
        <w:spacing w:lineRule="auto" w:line="360"/>
        <w:rPr/>
      </w:pPr>
      <w:r>
        <w:rPr>
          <w:sz w:val="20"/>
          <w:szCs w:val="20"/>
          <w:lang w:val="el-GR"/>
        </w:rPr>
        <w:tab/>
        <w:t>Ας εξετάσουμε τώρα τα καλούμενα αισθητικά αθλήματα όπως η ενόργανη γυμναστική, οι καταδύσεις κλπ. στα οποία το αποτέλεσμα κρίνεται από τον τρόπο εκτέλεσης. Είναι φανερό ότι συμμορφώνονται με το πρώτο κριτήριο είναι δηλαδή ανθρώπινα δημιουργήματα. Τα αισθητικά αθλήματα φαίνεται ότι ικανοποιούν και το δεύτερο κριτήριο αυτό δηλαδή της αισθητικής εκτίμησης. Όπως αναφέραμε και παραπάνω ο στόχος σε αυτά τα αθλήματα είναι ενσωματωμένος στον τρόπο εκτέλεσης και ο τρόπος εκτέλεσης στοχεύει σε ένα αισθητικό αποτέλεσμα. Το πρόβλημα και εδώ είναι ότι και τα αισθητικά αθλήματα δεν ικανοποιούν το τρίτο κριτήριο αυτό δηλαδή του μηνύματος. Ο προπονητής δηλαδή ο οποίος σχεδιάζει τη σειρά των ασκήσεων ή οι αθλητές που την εκτελούν δεν έχουν κατά νουν να προβάλουν κάποια άποψη κοινωνικού, ηθικού, θρησκευτικού κλπ. περιεχομένου. Μια τέτοια δηλαδή σειρά ασκήσεων για να το πούμε απλούστερα δεν παρουσιάζει μια διαμαρτυρία για την καταστροφή του περιβάλλοντος ή για τα δεινά του πολέμου ή για τα μεταφυσικά προβλήματα του ανθρώπου. Εάν βέβαια προχωρήσουμε σε ακραίες και μεμονωμένες περιπτώσεις όπως π.χ. το πατινάζ στον πάγο ίσως θα μπορούσαμε να πούμε ότι αυτό το άθλημα είναι πάρα πολύ κοντά στο να θεωρηθεί τέχνη. Ο προπονητής δηλαδή και οι αθλητές βρίσκονται στα όρια μεταξύ ενός αθλήματος και μιας χορευτικής παράστασης τη στιγμή μάλιστα που και η μουσική παίζει ένα σοβαρό ρόλο στην εκτέλεση. Παρά ταύτα αν και αυτή η περίπτωση ανήκει στις δύσκολες δεν είναι αρκετή για να δεχτούμε ότι τα αισθητικά αθλήματα είναι τέχνη.</w:t>
      </w:r>
    </w:p>
    <w:p>
      <w:pPr>
        <w:pStyle w:val="Normal"/>
        <w:spacing w:lineRule="auto" w:line="360"/>
        <w:rPr>
          <w:sz w:val="20"/>
          <w:szCs w:val="20"/>
          <w:lang w:val="el-GR"/>
        </w:rPr>
      </w:pPr>
      <w:r>
        <w:rPr>
          <w:sz w:val="20"/>
          <w:szCs w:val="20"/>
          <w:lang w:val="el-GR"/>
        </w:rPr>
        <w:tab/>
        <w:t xml:space="preserve">Συνοψίζοντας μπορούμε να πούμε ότι τα αθλήματα ή αγωνίσματα σε όποια ομάδα και αν υπάγονται είτε σε αυτά με συγκεκριμένο σκοπό είτε στα αισθητικά δεν μπορούν να ενταχθούν στην τέχνη. </w:t>
      </w:r>
    </w:p>
    <w:p>
      <w:pPr>
        <w:pStyle w:val="Normal"/>
        <w:tabs>
          <w:tab w:val="clear" w:pos="720"/>
          <w:tab w:val="left" w:pos="1800" w:leader="none"/>
        </w:tabs>
        <w:spacing w:lineRule="auto" w:line="360"/>
        <w:rPr>
          <w:sz w:val="20"/>
          <w:szCs w:val="20"/>
          <w:lang w:val="el-GR"/>
        </w:rPr>
      </w:pPr>
      <w:r>
        <w:rPr>
          <w:sz w:val="20"/>
          <w:szCs w:val="20"/>
          <w:lang w:val="el-GR"/>
        </w:rPr>
      </w:r>
    </w:p>
    <w:p>
      <w:pPr>
        <w:pStyle w:val="Normal"/>
        <w:spacing w:lineRule="auto" w:line="360"/>
        <w:rPr>
          <w:b/>
          <w:b/>
          <w:sz w:val="20"/>
          <w:szCs w:val="20"/>
          <w:lang w:val="el-GR"/>
        </w:rPr>
      </w:pPr>
      <w:r>
        <w:rPr>
          <w:b/>
          <w:sz w:val="20"/>
          <w:szCs w:val="20"/>
          <w:lang w:val="el-GR"/>
        </w:rPr>
        <w:t>Καλές Τέχνες</w:t>
      </w:r>
    </w:p>
    <w:p>
      <w:pPr>
        <w:pStyle w:val="Normal"/>
        <w:spacing w:lineRule="auto" w:line="360"/>
        <w:rPr>
          <w:sz w:val="20"/>
          <w:szCs w:val="20"/>
          <w:lang w:val="el-GR"/>
        </w:rPr>
      </w:pPr>
      <w:r>
        <w:rPr>
          <w:sz w:val="20"/>
          <w:szCs w:val="20"/>
          <w:lang w:val="el-GR"/>
        </w:rPr>
        <w:t xml:space="preserve">Όπως αναφέρθηκε και παραπάνω μόνο ένα πολύ μικρό από τα ανθρώπινα δημιουργήματα μπορεί να ενταχθεί στην τέχνη. Εκείνα δηλαδή που περικλείουν αισθητικό ενδιαφέρον και νόημα. Σήμερα είναι γενικά παραδεκτό ότι αυτά τα κρητήρια ικανοποιούν επτά κατηγορίες ανθρώπινων δημιουργημάτων: η λογοτεχνία, θέατρο, μουσική, χορός, εικαστικά, φωτογραφία – κινηματογράφος και αρχιτεκτονική. </w:t>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i/>
          <w:i/>
          <w:sz w:val="20"/>
          <w:szCs w:val="20"/>
          <w:lang w:val="el-GR"/>
        </w:rPr>
      </w:pPr>
      <w:r>
        <w:rPr>
          <w:i/>
          <w:sz w:val="20"/>
          <w:szCs w:val="20"/>
          <w:lang w:val="el-GR"/>
        </w:rPr>
        <w:t xml:space="preserve">Λογοτεχνία </w:t>
      </w:r>
    </w:p>
    <w:p>
      <w:pPr>
        <w:pStyle w:val="Normal"/>
        <w:spacing w:lineRule="auto" w:line="360"/>
        <w:rPr/>
      </w:pPr>
      <w:r>
        <w:rPr>
          <w:sz w:val="20"/>
          <w:szCs w:val="20"/>
          <w:lang w:val="el-GR"/>
        </w:rPr>
        <w:t>Η λογοτεχνία είναι η καλλιέργεια του έντεχνου λόγου η οποία μπορεί να χωριστεί σε δυο μέρη. Στη δημιουργία έργων πεζογραφίας και στη δημιουργία έργων ποίησης. Η Ελληνική και η παγκόσμια λογοτεχνία έχει να επιδείξει έργα και στις δυο παρακάνω κατηγορίες αξιόλογα από την αρχαία εποχή μέχρι σήμερα. Η λογοτεχνία και η ποίηση διαρκώς εμπλουτίζεται . . . . . .</w:t>
      </w:r>
    </w:p>
    <w:p>
      <w:pPr>
        <w:pStyle w:val="Normal"/>
        <w:spacing w:lineRule="auto" w:line="360"/>
        <w:rPr>
          <w:sz w:val="20"/>
          <w:szCs w:val="20"/>
          <w:lang w:val="el-GR"/>
        </w:rPr>
      </w:pPr>
      <w:r>
        <w:rPr>
          <w:sz w:val="20"/>
          <w:szCs w:val="20"/>
          <w:lang w:val="el-GR"/>
        </w:rPr>
        <w:t>. . . . . . . . . . . . . . . . . . . .</w:t>
      </w:r>
    </w:p>
    <w:p>
      <w:pPr>
        <w:pStyle w:val="Normal"/>
        <w:spacing w:lineRule="auto" w:line="360"/>
        <w:rPr>
          <w:sz w:val="20"/>
          <w:szCs w:val="20"/>
          <w:lang w:val="el-GR"/>
        </w:rPr>
      </w:pPr>
      <w:r>
        <w:rPr>
          <w:sz w:val="20"/>
          <w:szCs w:val="20"/>
          <w:lang w:val="el-GR"/>
        </w:rPr>
      </w:r>
    </w:p>
    <w:p>
      <w:pPr>
        <w:pStyle w:val="Normal"/>
        <w:spacing w:lineRule="auto" w:line="360"/>
        <w:rPr>
          <w:i/>
          <w:i/>
          <w:sz w:val="20"/>
          <w:szCs w:val="20"/>
          <w:lang w:val="el-GR"/>
        </w:rPr>
      </w:pPr>
      <w:r>
        <w:rPr>
          <w:i/>
          <w:sz w:val="20"/>
          <w:szCs w:val="20"/>
          <w:lang w:val="el-GR"/>
        </w:rPr>
        <w:t>Θέατρο</w:t>
      </w:r>
    </w:p>
    <w:p>
      <w:pPr>
        <w:pStyle w:val="Normal"/>
        <w:spacing w:lineRule="auto" w:line="360"/>
        <w:rPr>
          <w:sz w:val="20"/>
          <w:szCs w:val="20"/>
          <w:lang w:val="el-GR"/>
        </w:rPr>
      </w:pPr>
      <w:r>
        <w:rPr>
          <w:sz w:val="20"/>
          <w:szCs w:val="20"/>
          <w:lang w:val="el-GR"/>
        </w:rPr>
        <w:t xml:space="preserve">Είναι η τέχνη της παράστασης επί σκηνής μιας δραματοποιημένης υπόθεσης. Υπάρχουν πολλά είδη θεάτρου, όπως πρωτοποριακό, του παραλόγου, σκιών κ.ά. </w:t>
      </w:r>
    </w:p>
    <w:p>
      <w:pPr>
        <w:pStyle w:val="Normal"/>
        <w:spacing w:lineRule="auto" w:line="360"/>
        <w:rPr>
          <w:sz w:val="20"/>
          <w:szCs w:val="20"/>
          <w:lang w:val="el-GR"/>
        </w:rPr>
      </w:pPr>
      <w:r>
        <w:rPr>
          <w:sz w:val="20"/>
          <w:szCs w:val="20"/>
          <w:lang w:val="el-GR"/>
        </w:rPr>
        <w:t xml:space="preserve">. . . . . . .. . . . . . . . . . . . . . . . . </w:t>
      </w:r>
    </w:p>
    <w:p>
      <w:pPr>
        <w:pStyle w:val="Normal"/>
        <w:spacing w:lineRule="auto" w:line="360"/>
        <w:rPr>
          <w:sz w:val="20"/>
          <w:szCs w:val="20"/>
          <w:lang w:val="el-GR"/>
        </w:rPr>
      </w:pPr>
      <w:r>
        <w:rPr>
          <w:sz w:val="20"/>
          <w:szCs w:val="20"/>
          <w:lang w:val="el-GR"/>
        </w:rPr>
      </w:r>
    </w:p>
    <w:p>
      <w:pPr>
        <w:pStyle w:val="Normal"/>
        <w:spacing w:lineRule="auto" w:line="360"/>
        <w:rPr>
          <w:i/>
          <w:i/>
          <w:sz w:val="20"/>
          <w:szCs w:val="20"/>
          <w:lang w:val="el-GR"/>
        </w:rPr>
      </w:pPr>
      <w:r>
        <w:rPr>
          <w:i/>
          <w:sz w:val="20"/>
          <w:szCs w:val="20"/>
          <w:lang w:val="el-GR"/>
        </w:rPr>
        <w:t>Μουσική</w:t>
      </w:r>
    </w:p>
    <w:p>
      <w:pPr>
        <w:pStyle w:val="Normal"/>
        <w:spacing w:lineRule="auto" w:line="360"/>
        <w:rPr>
          <w:sz w:val="20"/>
          <w:szCs w:val="20"/>
          <w:lang w:val="el-GR"/>
        </w:rPr>
      </w:pPr>
      <w:r>
        <w:rPr>
          <w:sz w:val="20"/>
          <w:szCs w:val="20"/>
          <w:lang w:val="el-GR"/>
        </w:rPr>
        <w:t>. . . . . . .</w:t>
      </w:r>
    </w:p>
    <w:p>
      <w:pPr>
        <w:pStyle w:val="Normal"/>
        <w:spacing w:lineRule="auto" w:line="360"/>
        <w:rPr>
          <w:sz w:val="20"/>
          <w:szCs w:val="20"/>
          <w:lang w:val="el-GR"/>
        </w:rPr>
      </w:pPr>
      <w:r>
        <w:rPr>
          <w:sz w:val="20"/>
          <w:szCs w:val="20"/>
          <w:lang w:val="el-GR"/>
        </w:rPr>
      </w:r>
    </w:p>
    <w:p>
      <w:pPr>
        <w:pStyle w:val="Normal"/>
        <w:spacing w:lineRule="auto" w:line="360"/>
        <w:rPr>
          <w:i/>
          <w:i/>
          <w:sz w:val="20"/>
          <w:szCs w:val="20"/>
          <w:lang w:val="el-GR"/>
        </w:rPr>
      </w:pPr>
      <w:r>
        <w:rPr>
          <w:i/>
          <w:sz w:val="20"/>
          <w:szCs w:val="20"/>
          <w:lang w:val="el-GR"/>
        </w:rPr>
        <w:t xml:space="preserve">Χορός </w:t>
      </w:r>
    </w:p>
    <w:p>
      <w:pPr>
        <w:pStyle w:val="Normal"/>
        <w:spacing w:lineRule="auto" w:line="360"/>
        <w:rPr>
          <w:sz w:val="20"/>
          <w:szCs w:val="20"/>
          <w:lang w:val="el-GR"/>
        </w:rPr>
      </w:pPr>
      <w:r>
        <w:rPr>
          <w:sz w:val="20"/>
          <w:szCs w:val="20"/>
          <w:lang w:val="el-GR"/>
        </w:rPr>
        <w:t>Ο χορός είναι ένα είδος τέχνης, όπου οι κινήσεις του σώματος,  οι κινήσεις του κορμού, των άκρων και ιδιαίτερα των ποδιών είναι αυτές που δίνουν τον ιδιαίτερο χαραχτήρα σ’ αυτό το είδος της τέχνης. Και αυτή η κίνηση αντιστοιχεί κάθε φορά σε ορισμένο είδος ρυθμού. Έχουμε πολλά είδη χορών, όπως οι εθνικοί, οι παραδοσιακοί, ο μοντέρνος χορός, ο παιδαγωγικός χορός, κλπ.</w:t>
      </w:r>
    </w:p>
    <w:p>
      <w:pPr>
        <w:pStyle w:val="Normal"/>
        <w:spacing w:lineRule="auto" w:line="360"/>
        <w:rPr>
          <w:sz w:val="20"/>
          <w:szCs w:val="20"/>
          <w:lang w:val="el-GR"/>
        </w:rPr>
      </w:pPr>
      <w:r>
        <w:rPr>
          <w:sz w:val="20"/>
          <w:szCs w:val="20"/>
          <w:lang w:val="el-GR"/>
        </w:rPr>
        <w:t xml:space="preserve"> </w:t>
      </w:r>
      <w:r>
        <w:rPr>
          <w:sz w:val="20"/>
          <w:szCs w:val="20"/>
          <w:lang w:val="el-GR"/>
        </w:rPr>
        <w:t>. . . . . . . . . . . . .. . . . . . . . . . . . . . . . . .</w:t>
      </w:r>
    </w:p>
    <w:p>
      <w:pPr>
        <w:pStyle w:val="Normal"/>
        <w:spacing w:lineRule="auto" w:line="360"/>
        <w:rPr>
          <w:sz w:val="20"/>
          <w:szCs w:val="20"/>
          <w:lang w:val="el-GR"/>
        </w:rPr>
      </w:pPr>
      <w:r>
        <w:rPr>
          <w:sz w:val="20"/>
          <w:szCs w:val="20"/>
          <w:lang w:val="el-GR"/>
        </w:rPr>
      </w:r>
    </w:p>
    <w:p>
      <w:pPr>
        <w:pStyle w:val="Normal"/>
        <w:spacing w:lineRule="auto" w:line="360"/>
        <w:rPr>
          <w:i/>
          <w:i/>
          <w:sz w:val="20"/>
          <w:szCs w:val="20"/>
          <w:lang w:val="el-GR"/>
        </w:rPr>
      </w:pPr>
      <w:r>
        <w:rPr>
          <w:i/>
          <w:sz w:val="20"/>
          <w:szCs w:val="20"/>
          <w:lang w:val="el-GR"/>
        </w:rPr>
        <w:t xml:space="preserve">Εικαστικά </w:t>
      </w:r>
    </w:p>
    <w:p>
      <w:pPr>
        <w:pStyle w:val="Normal"/>
        <w:spacing w:lineRule="auto" w:line="360"/>
        <w:rPr>
          <w:sz w:val="20"/>
          <w:szCs w:val="20"/>
          <w:lang w:val="el-GR"/>
        </w:rPr>
      </w:pPr>
      <w:r>
        <w:rPr>
          <w:sz w:val="20"/>
          <w:szCs w:val="20"/>
          <w:lang w:val="el-GR"/>
        </w:rPr>
        <w:t xml:space="preserve">Με τον όρο εικαστικά μπορούμε να περιλάβουμε μια ομάδα μορφών τέχνης όπως η ζωγραφική, γλυπτική και η χειροτεχνία, Εικαστικό στις περισσότερες των περιπτώσεων είναι το δημιούργημα ενός καλλιτέχνη ο οποίος χρησιμοποιεί την ύλη και προσπαθεί να της δώσει μορφή αναπαριστώντας κάτι . . . . .. . . . . . </w:t>
      </w:r>
    </w:p>
    <w:p>
      <w:pPr>
        <w:pStyle w:val="Normal"/>
        <w:spacing w:lineRule="auto" w:line="360"/>
        <w:rPr>
          <w:sz w:val="20"/>
          <w:szCs w:val="20"/>
          <w:lang w:val="el-GR"/>
        </w:rPr>
      </w:pPr>
      <w:r>
        <w:rPr>
          <w:sz w:val="20"/>
          <w:szCs w:val="20"/>
          <w:lang w:val="el-GR"/>
        </w:rPr>
        <w:t>. . . . . . . . . . . . . . . . . . . .</w:t>
      </w:r>
    </w:p>
    <w:p>
      <w:pPr>
        <w:pStyle w:val="Normal"/>
        <w:spacing w:lineRule="auto" w:line="360"/>
        <w:rPr>
          <w:sz w:val="20"/>
          <w:szCs w:val="20"/>
          <w:lang w:val="el-GR"/>
        </w:rPr>
      </w:pPr>
      <w:r>
        <w:rPr>
          <w:sz w:val="20"/>
          <w:szCs w:val="20"/>
          <w:lang w:val="el-GR"/>
        </w:rPr>
      </w:r>
    </w:p>
    <w:p>
      <w:pPr>
        <w:pStyle w:val="Normal"/>
        <w:spacing w:lineRule="auto" w:line="360"/>
        <w:rPr>
          <w:i/>
          <w:i/>
          <w:sz w:val="20"/>
          <w:szCs w:val="20"/>
          <w:lang w:val="el-GR"/>
        </w:rPr>
      </w:pPr>
      <w:r>
        <w:rPr>
          <w:i/>
          <w:sz w:val="20"/>
          <w:szCs w:val="20"/>
          <w:lang w:val="el-GR"/>
        </w:rPr>
        <w:t xml:space="preserve">Φωτογραφία, βίντεο, κινηματογράφος </w:t>
      </w:r>
    </w:p>
    <w:p>
      <w:pPr>
        <w:pStyle w:val="Normal"/>
        <w:spacing w:lineRule="auto" w:line="360"/>
        <w:rPr/>
      </w:pPr>
      <w:r>
        <w:rPr>
          <w:sz w:val="20"/>
          <w:szCs w:val="20"/>
          <w:lang w:val="el-GR"/>
        </w:rPr>
        <w:t xml:space="preserve">Η φωτογραφία είναι η τέχνη εκείνη με την οποία καταγράφονται μόνιμες εικόνες παλαιότερα σε φιλμ και σήμερα σε άλλα αποθηκευτικά μέσα όπως είναι τα </w:t>
      </w:r>
      <w:r>
        <w:rPr>
          <w:sz w:val="20"/>
          <w:szCs w:val="20"/>
        </w:rPr>
        <w:t>memory</w:t>
      </w:r>
      <w:r>
        <w:rPr>
          <w:sz w:val="20"/>
          <w:szCs w:val="20"/>
          <w:lang w:val="el-GR"/>
        </w:rPr>
        <w:t xml:space="preserve"> </w:t>
      </w:r>
      <w:r>
        <w:rPr>
          <w:sz w:val="20"/>
          <w:szCs w:val="20"/>
        </w:rPr>
        <w:t>sticks</w:t>
      </w:r>
      <w:r>
        <w:rPr>
          <w:sz w:val="20"/>
          <w:szCs w:val="20"/>
          <w:lang w:val="el-GR"/>
        </w:rPr>
        <w:t xml:space="preserve"> Οι βιντεοκασέτες είναι αυτές στις οποίες έχει γραφτεί εικόνα και ήχος. Με την πρόοδο βέβαια της τεχνολογίας οι βιντεοταινίες εξαφανίζονται σιγά – σιγά και αντικαθίστανται από τους ψηφιακούς δίσκους οι οποίοι έχουν πολύ μικρότερο όγκο, μεγάλη χωρητικότητα και πολύ καλύτερη ευκρίνεια. Με το βίντεο γίνεται μια απαθανάτιση των γεγονότων. Παλαιότερα υπήρχε μια αντιδιαστολή μεταξύ των βιντεοταινιών που εγυρίζοντο με ειδική συσκευή και επροβάλοντο με ειδικό μηχάνημα και των κινηματογραφικών ταινιών οι οποίες είχαν άλλη τεχνική γυρίσματος και προβολής. Ο κινηματογράφος είναι η τέχνη της αποτύπωσης σε φιλμ εικόνων και στη συνέχεια η προβολή τους ώστε να δίνεται η εντύπωση της κίνησης. Όπως και στο θέατρο υπάρχουν πολλά είδη κινηματογράφου όπως πρωτοποριακός, νουάρ, κλπ. . . . . . . . . . </w:t>
      </w:r>
    </w:p>
    <w:p>
      <w:pPr>
        <w:pStyle w:val="Normal"/>
        <w:spacing w:lineRule="auto" w:line="360"/>
        <w:rPr>
          <w:sz w:val="20"/>
          <w:szCs w:val="20"/>
          <w:lang w:val="el-GR"/>
        </w:rPr>
      </w:pPr>
      <w:r>
        <w:rPr>
          <w:sz w:val="20"/>
          <w:szCs w:val="20"/>
          <w:lang w:val="el-GR"/>
        </w:rPr>
      </w:r>
    </w:p>
    <w:p>
      <w:pPr>
        <w:pStyle w:val="Normal"/>
        <w:spacing w:lineRule="auto" w:line="360"/>
        <w:rPr>
          <w:i/>
          <w:i/>
          <w:sz w:val="20"/>
          <w:szCs w:val="20"/>
          <w:lang w:val="el-GR"/>
        </w:rPr>
      </w:pPr>
      <w:r>
        <w:rPr>
          <w:i/>
          <w:sz w:val="20"/>
          <w:szCs w:val="20"/>
          <w:lang w:val="el-GR"/>
        </w:rPr>
        <w:t>Η αρχιτεκτονική</w:t>
      </w:r>
    </w:p>
    <w:p>
      <w:pPr>
        <w:pStyle w:val="Normal"/>
        <w:spacing w:lineRule="auto" w:line="360"/>
        <w:rPr>
          <w:sz w:val="20"/>
          <w:szCs w:val="20"/>
          <w:lang w:val="el-GR"/>
        </w:rPr>
      </w:pPr>
      <w:r>
        <w:rPr>
          <w:sz w:val="20"/>
          <w:szCs w:val="20"/>
          <w:lang w:val="el-GR"/>
        </w:rPr>
        <w:t>Ορισμένοι θεωρούν την αρχιτεκτονική ως μία από της μορφές τέχνης. Άλλοι πάλι την αμφισβητούν. Ο λόγος που πολλοί υποστηρίζουν ότι η αρχιτεκτονική αποτελεί μια μορφή τέχνης είναι ότι ο αρχιτέκτονας, όπως ο γλύπτης ή ο ζωγράφος δημιουργώντας το έργο του στοχεύουν στην αισθητική εκτίμηση του θεατή. Ο αρχιτέκτονας δηλαδή θέλει ο θεατής που θα δει το δημιούργημα του οποιοδήποτε και αν είναι αυτό ένα κτήριο, μία γέφυρα, ένα στέγαστρο κλπ. να τον συγκινήσει και να το εκτιμήσει αισθητικά. Οι αντίπαλοι αυτής της άποψης υποστηρίζουν ότι η αρχιτεκτονική δεν μπορεί να θεωρηθεί ως καλή τέχνη διότι ο πρωταρχικός σκοπός τους αρχιτέκτονα είναι να ικανοποιήσει χρηστικές ανάγκες. Να φτιάξει π.χ. ένα σπίτι για να μείνουν άνθρωποι, μια γέφυρα για να περνούμε ένα ποτάμι, και ένα στέγαστρο για να μην μπαίνει νερό σε κάποιο χώρο. Ο πρωταρχικός στόχος δηλαδή είναι χρηστικός και όχι αισθητικός. Το ότι το κατασκεύασμα μπορεί να είναι αισθητικά ωραίο αυτό δεν το εντάσσει στα έργα τέχνης. Η διατύπωση επίσης μηνύματος είναι δύσκολη σε ένα αρχιτεκτονικό δημιούργημα</w:t>
      </w:r>
    </w:p>
    <w:p>
      <w:pPr>
        <w:pStyle w:val="Normal"/>
        <w:spacing w:lineRule="auto" w:line="360"/>
        <w:rPr>
          <w:sz w:val="20"/>
          <w:szCs w:val="20"/>
          <w:lang w:val="el-GR"/>
        </w:rPr>
      </w:pPr>
      <w:r>
        <w:rPr>
          <w:sz w:val="20"/>
          <w:szCs w:val="20"/>
          <w:lang w:val="el-GR"/>
        </w:rPr>
        <w:tab/>
        <w:t xml:space="preserve">Οι ανωτέρω μορφές τέχνης μπορούν να αποτελέσουν από μόνες τους θέμα διοργάνωσης μιας πολιτιστικής εκδήλωσης. Ο χορός π.χ. παραδοσιακός ή άλλης μορφής μπορεί να αποτελέσει θέμα διοργάνωσης μιας πολιτιστικής εκδήλωσης. Η αρμόδια υπηρεσία ενός δήμου μπορεί να διοργανώσει ένα φεστιβάλ παραδοσιακών χορών κάποιο δεκαπενθήμερο του καλοκαιριού και να καλέσει χορευτικά συγκροτήματα από την περιοχή π.χ. Χανιά, από άλλες περιοχές της Κρήτης, αλλά και από την υπόλοιπη Ελλάδα ή το εξωτερικό. Μπορεί όμως να υπάρχει και σύμπραξη μορφών τέχνης σε μια συγκεκριμένη εκδήλωση. Εάν θέλουμε π.χ. να διοργανώσουμε μια πολιτιστική εκδήλωση με θέμα τα γεγονότα του Πολυτεχνείου, τότε η σύμπραξη και άλλων ειδών τέχνης θα φέρει το καλύτερο αποτέλεσμα. Θα πρέπει ίσως να χρησιμοποιηθούν λογοτεχνικά κομμάτια ποιήματα ή πεζά, ίσως ένα θεατρικό δρώμενο, Κάποια τραγούδια με θέματα σχετικά με εξεγέρσεις, να εκτεθούν κάποια έργα ζωγραφικής, να εκτεθούν φωτογραφίες και να δειχθούν πιθανόν κάποια σχετικά βίντεο κλπ. </w:t>
      </w:r>
    </w:p>
    <w:p>
      <w:pPr>
        <w:pStyle w:val="Normal"/>
        <w:spacing w:lineRule="auto" w:line="360"/>
        <w:rPr>
          <w:sz w:val="20"/>
          <w:szCs w:val="20"/>
          <w:lang w:val="el-GR"/>
        </w:rPr>
      </w:pPr>
      <w:r>
        <w:rPr>
          <w:sz w:val="20"/>
          <w:szCs w:val="20"/>
          <w:lang w:val="el-GR"/>
        </w:rPr>
      </w:r>
    </w:p>
    <w:p>
      <w:pPr>
        <w:pStyle w:val="Normal"/>
        <w:spacing w:lineRule="auto" w:line="360"/>
        <w:rPr>
          <w:b/>
          <w:b/>
          <w:sz w:val="20"/>
          <w:szCs w:val="20"/>
          <w:lang w:val="el-GR"/>
        </w:rPr>
      </w:pPr>
      <w:r>
        <w:rPr>
          <w:b/>
          <w:sz w:val="20"/>
          <w:szCs w:val="20"/>
          <w:lang w:val="el-GR"/>
        </w:rPr>
        <w:t xml:space="preserve">Πότε συνήθως διοργανώνονται πολιτιστικές δραστηριότητες </w:t>
      </w:r>
    </w:p>
    <w:p>
      <w:pPr>
        <w:pStyle w:val="Normal"/>
        <w:spacing w:lineRule="auto" w:line="360"/>
        <w:rPr/>
      </w:pPr>
      <w:r>
        <w:rPr>
          <w:sz w:val="20"/>
          <w:szCs w:val="20"/>
          <w:lang w:val="el-GR"/>
        </w:rPr>
        <w:t xml:space="preserve">Πολιτιστικές εκδηλώσεις μπορούν να διοργανωθούν οποιαδήποτε χρονική περίοδο, αλλά συνήθως επιλέγεται να διοργανώνονται σε συγκεκριμένες περιόδους και να συνδέονται με κάποιο γεγονός ή γεγονότα. Ιδιαίτερα πολιτιστικές εκδηλώσεις οι οποίες διοργανώνονται στα σχολεία και τα πανεπιστήμια συνηθίζεται να διοργανώνονται σε ορισμένες επετείους. Οι πολιτιστικές εκδηλώσεις διοργανώνονται συνήθως: </w:t>
      </w:r>
    </w:p>
    <w:p>
      <w:pPr>
        <w:pStyle w:val="Normal"/>
        <w:numPr>
          <w:ilvl w:val="0"/>
          <w:numId w:val="5"/>
        </w:numPr>
        <w:spacing w:lineRule="auto" w:line="360"/>
        <w:rPr/>
      </w:pPr>
      <w:r>
        <w:rPr>
          <w:sz w:val="20"/>
          <w:szCs w:val="20"/>
          <w:lang w:val="el-GR"/>
        </w:rPr>
        <w:t>Σε εθνικές εορτές, όπως είναι η 25</w:t>
      </w:r>
      <w:r>
        <w:rPr>
          <w:sz w:val="20"/>
          <w:szCs w:val="20"/>
          <w:vertAlign w:val="superscript"/>
          <w:lang w:val="el-GR"/>
        </w:rPr>
        <w:t>η</w:t>
      </w:r>
      <w:r>
        <w:rPr>
          <w:sz w:val="20"/>
          <w:szCs w:val="20"/>
          <w:lang w:val="el-GR"/>
        </w:rPr>
        <w:t xml:space="preserve"> Μαρτίου, η απελευθέρωση των Ιωαννίνων κ.ά.</w:t>
      </w:r>
    </w:p>
    <w:p>
      <w:pPr>
        <w:pStyle w:val="Normal"/>
        <w:numPr>
          <w:ilvl w:val="0"/>
          <w:numId w:val="5"/>
        </w:numPr>
        <w:spacing w:lineRule="auto" w:line="360"/>
        <w:rPr>
          <w:sz w:val="20"/>
          <w:szCs w:val="20"/>
          <w:lang w:val="el-GR"/>
        </w:rPr>
      </w:pPr>
      <w:r>
        <w:rPr>
          <w:sz w:val="20"/>
          <w:szCs w:val="20"/>
          <w:lang w:val="el-GR"/>
        </w:rPr>
        <w:t xml:space="preserve">Σε θρησκευτικές γιορτές όπως είναι τα Χριστούγεννα, η γιορτή των τριών Ιεραρχών κ.ά. </w:t>
      </w:r>
    </w:p>
    <w:p>
      <w:pPr>
        <w:pStyle w:val="Normal"/>
        <w:numPr>
          <w:ilvl w:val="0"/>
          <w:numId w:val="5"/>
        </w:numPr>
        <w:spacing w:lineRule="auto" w:line="360"/>
        <w:rPr/>
      </w:pPr>
      <w:r>
        <w:rPr>
          <w:sz w:val="20"/>
          <w:szCs w:val="20"/>
          <w:lang w:val="el-GR"/>
        </w:rPr>
        <w:t xml:space="preserve">Επέτειοι και γιορτές τοπικού χαραχτήρα όπως η Μάχη της Κρήτης, η απελευθέρωση της Θεσσαλονίκης κ.ά. </w:t>
      </w:r>
    </w:p>
    <w:p>
      <w:pPr>
        <w:pStyle w:val="Normal"/>
        <w:numPr>
          <w:ilvl w:val="0"/>
          <w:numId w:val="5"/>
        </w:numPr>
        <w:spacing w:lineRule="auto" w:line="360"/>
        <w:rPr/>
      </w:pPr>
      <w:r>
        <w:rPr>
          <w:sz w:val="20"/>
          <w:szCs w:val="20"/>
          <w:lang w:val="el-GR"/>
        </w:rPr>
        <w:t>Γιορτές σχετικές με λαϊκά έθιμα όπως αποκριές, πρωτομαγιά</w:t>
      </w:r>
    </w:p>
    <w:p>
      <w:pPr>
        <w:pStyle w:val="Normal"/>
        <w:numPr>
          <w:ilvl w:val="0"/>
          <w:numId w:val="5"/>
        </w:numPr>
        <w:spacing w:lineRule="auto" w:line="360"/>
        <w:rPr>
          <w:sz w:val="20"/>
          <w:szCs w:val="20"/>
          <w:lang w:val="el-GR"/>
        </w:rPr>
      </w:pPr>
      <w:r>
        <w:rPr>
          <w:sz w:val="20"/>
          <w:szCs w:val="20"/>
          <w:lang w:val="el-GR"/>
        </w:rPr>
        <w:t xml:space="preserve">Επέτειοι παγκόσμιου χαραχτήρα όπως ημέρα για την ειρήνη, τα ανθρώπινα δικαιώματα το παιδί κ.ά. </w:t>
      </w:r>
    </w:p>
    <w:p>
      <w:pPr>
        <w:pStyle w:val="Normal"/>
        <w:numPr>
          <w:ilvl w:val="0"/>
          <w:numId w:val="5"/>
        </w:numPr>
        <w:spacing w:lineRule="auto" w:line="360"/>
        <w:rPr>
          <w:sz w:val="20"/>
          <w:szCs w:val="20"/>
          <w:lang w:val="el-GR"/>
        </w:rPr>
      </w:pPr>
      <w:r>
        <w:rPr>
          <w:sz w:val="20"/>
          <w:szCs w:val="20"/>
          <w:lang w:val="el-GR"/>
        </w:rPr>
        <w:t>Σχολικές γιορτές (τρεις Ιεράρχες, σημαία κ.ά.)</w:t>
      </w:r>
    </w:p>
    <w:p>
      <w:pPr>
        <w:pStyle w:val="Normal"/>
        <w:numPr>
          <w:ilvl w:val="0"/>
          <w:numId w:val="5"/>
        </w:numPr>
        <w:spacing w:lineRule="auto" w:line="360"/>
        <w:rPr/>
      </w:pPr>
      <w:r>
        <w:rPr>
          <w:sz w:val="20"/>
          <w:szCs w:val="20"/>
          <w:lang w:val="el-GR"/>
        </w:rPr>
        <w:t>Ονομαστικές εορτές, επέτειοι γενεθλίων (Ίδρυση πόλης, σχολείου κ.ά.)</w:t>
      </w:r>
    </w:p>
    <w:p>
      <w:pPr>
        <w:pStyle w:val="Normal"/>
        <w:numPr>
          <w:ilvl w:val="0"/>
          <w:numId w:val="5"/>
        </w:numPr>
        <w:spacing w:lineRule="auto" w:line="360"/>
        <w:rPr/>
      </w:pPr>
      <w:r>
        <w:rPr>
          <w:sz w:val="20"/>
          <w:szCs w:val="20"/>
          <w:lang w:val="el-GR"/>
        </w:rPr>
        <w:t xml:space="preserve">Άλλες πολιτιστικές εκδηλώσεις (διαπολιτισμικού χαρακτήρα, π.χ. Κρητικοσυριακής φιλίας κ.ά.) </w:t>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b/>
          <w:b/>
          <w:sz w:val="20"/>
          <w:szCs w:val="20"/>
          <w:lang w:val="el-GR"/>
        </w:rPr>
      </w:pPr>
      <w:r>
        <w:rPr>
          <w:b/>
          <w:sz w:val="20"/>
          <w:szCs w:val="20"/>
          <w:lang w:val="el-GR"/>
        </w:rPr>
        <w:t xml:space="preserve">Ποιοι διοργανώνουν πολιτιστικές εκδηλώσεις </w:t>
      </w:r>
    </w:p>
    <w:p>
      <w:pPr>
        <w:pStyle w:val="Normal"/>
        <w:numPr>
          <w:ilvl w:val="0"/>
          <w:numId w:val="2"/>
        </w:numPr>
        <w:tabs>
          <w:tab w:val="clear" w:pos="720"/>
        </w:tabs>
        <w:spacing w:lineRule="auto" w:line="360"/>
        <w:rPr/>
      </w:pPr>
      <w:r>
        <w:rPr>
          <w:sz w:val="20"/>
          <w:szCs w:val="20"/>
          <w:lang w:val="el-GR"/>
        </w:rPr>
        <w:t xml:space="preserve">Οι </w:t>
      </w:r>
      <w:r>
        <w:rPr>
          <w:sz w:val="20"/>
          <w:szCs w:val="20"/>
        </w:rPr>
        <w:t>(</w:t>
      </w:r>
      <w:r>
        <w:rPr>
          <w:sz w:val="20"/>
          <w:szCs w:val="20"/>
          <w:lang w:val="el-GR"/>
        </w:rPr>
        <w:t>πολιτιστικοί</w:t>
      </w:r>
      <w:r>
        <w:rPr>
          <w:sz w:val="20"/>
          <w:szCs w:val="20"/>
        </w:rPr>
        <w:t>)</w:t>
      </w:r>
      <w:r>
        <w:rPr>
          <w:sz w:val="20"/>
          <w:szCs w:val="20"/>
          <w:lang w:val="el-GR"/>
        </w:rPr>
        <w:t xml:space="preserve"> σύλλογοι</w:t>
      </w:r>
    </w:p>
    <w:p>
      <w:pPr>
        <w:pStyle w:val="Normal"/>
        <w:numPr>
          <w:ilvl w:val="0"/>
          <w:numId w:val="2"/>
        </w:numPr>
        <w:tabs>
          <w:tab w:val="clear" w:pos="720"/>
        </w:tabs>
        <w:spacing w:lineRule="auto" w:line="360"/>
        <w:rPr>
          <w:sz w:val="20"/>
          <w:szCs w:val="20"/>
          <w:lang w:val="el-GR"/>
        </w:rPr>
      </w:pPr>
      <w:r>
        <w:rPr>
          <w:sz w:val="20"/>
          <w:szCs w:val="20"/>
          <w:lang w:val="el-GR"/>
        </w:rPr>
        <w:t>Οι δήμοι</w:t>
      </w:r>
    </w:p>
    <w:p>
      <w:pPr>
        <w:pStyle w:val="Normal"/>
        <w:numPr>
          <w:ilvl w:val="0"/>
          <w:numId w:val="2"/>
        </w:numPr>
        <w:tabs>
          <w:tab w:val="clear" w:pos="720"/>
        </w:tabs>
        <w:spacing w:lineRule="auto" w:line="360"/>
        <w:rPr>
          <w:sz w:val="20"/>
          <w:szCs w:val="20"/>
          <w:lang w:val="el-GR"/>
        </w:rPr>
      </w:pPr>
      <w:r>
        <w:rPr>
          <w:sz w:val="20"/>
          <w:szCs w:val="20"/>
          <w:lang w:val="el-GR"/>
        </w:rPr>
        <w:t>Οι νομαρχίες</w:t>
      </w:r>
    </w:p>
    <w:p>
      <w:pPr>
        <w:pStyle w:val="Normal"/>
        <w:numPr>
          <w:ilvl w:val="0"/>
          <w:numId w:val="2"/>
        </w:numPr>
        <w:tabs>
          <w:tab w:val="clear" w:pos="720"/>
        </w:tabs>
        <w:spacing w:lineRule="auto" w:line="360"/>
        <w:rPr>
          <w:sz w:val="20"/>
          <w:szCs w:val="20"/>
        </w:rPr>
      </w:pPr>
      <w:r>
        <w:rPr>
          <w:sz w:val="20"/>
          <w:szCs w:val="20"/>
          <w:lang w:val="el-GR"/>
        </w:rPr>
        <w:t>Τα σχολεία – Πανεπιστήμια</w:t>
      </w:r>
    </w:p>
    <w:p>
      <w:pPr>
        <w:pStyle w:val="Normal"/>
        <w:numPr>
          <w:ilvl w:val="0"/>
          <w:numId w:val="2"/>
        </w:numPr>
        <w:tabs>
          <w:tab w:val="clear" w:pos="720"/>
        </w:tabs>
        <w:spacing w:lineRule="auto" w:line="360"/>
        <w:rPr>
          <w:sz w:val="20"/>
          <w:szCs w:val="20"/>
        </w:rPr>
      </w:pPr>
      <w:r>
        <w:rPr>
          <w:sz w:val="20"/>
          <w:szCs w:val="20"/>
          <w:lang w:val="el-GR"/>
        </w:rPr>
        <w:t xml:space="preserve">Η εκκλησία </w:t>
      </w:r>
    </w:p>
    <w:p>
      <w:pPr>
        <w:pStyle w:val="Normal"/>
        <w:numPr>
          <w:ilvl w:val="0"/>
          <w:numId w:val="2"/>
        </w:numPr>
        <w:tabs>
          <w:tab w:val="clear" w:pos="720"/>
        </w:tabs>
        <w:spacing w:lineRule="auto" w:line="360"/>
        <w:rPr>
          <w:sz w:val="20"/>
          <w:szCs w:val="20"/>
          <w:lang w:val="el-GR"/>
        </w:rPr>
      </w:pPr>
      <w:r>
        <w:rPr>
          <w:sz w:val="20"/>
          <w:szCs w:val="20"/>
          <w:lang w:val="el-GR"/>
        </w:rPr>
        <w:t xml:space="preserve">Ιδιωτικοί φορείς και γραφεία </w:t>
      </w:r>
    </w:p>
    <w:p>
      <w:pPr>
        <w:pStyle w:val="Normal"/>
        <w:spacing w:lineRule="auto" w:line="360"/>
        <w:rPr>
          <w:sz w:val="20"/>
          <w:szCs w:val="20"/>
          <w:lang w:val="el-GR"/>
        </w:rPr>
      </w:pPr>
      <w:r>
        <w:rPr>
          <w:sz w:val="20"/>
          <w:szCs w:val="20"/>
          <w:lang w:val="el-GR"/>
        </w:rPr>
      </w:r>
      <w:r>
        <w:br w:type="page"/>
      </w:r>
    </w:p>
    <w:p>
      <w:pPr>
        <w:pStyle w:val="Heading3"/>
        <w:spacing w:lineRule="auto" w:line="360"/>
        <w:rPr>
          <w:rFonts w:ascii="Times New Roman" w:hAnsi="Times New Roman" w:cs="Times New Roman"/>
          <w:sz w:val="20"/>
          <w:szCs w:val="20"/>
        </w:rPr>
      </w:pPr>
      <w:r>
        <w:rPr>
          <w:rFonts w:cs="Times New Roman" w:ascii="Times New Roman" w:hAnsi="Times New Roman"/>
          <w:sz w:val="20"/>
          <w:szCs w:val="20"/>
        </w:rPr>
        <w:t>ΤΟΜΕΙΣ ΠΟΥ ΧΩΡΙΖΕΤΑΙ ΤΟ ΜΑΝΑΤΖΜΕΝΤ</w:t>
      </w:r>
    </w:p>
    <w:p>
      <w:pPr>
        <w:pStyle w:val="Normal"/>
        <w:spacing w:lineRule="auto" w:line="360"/>
        <w:rPr>
          <w:b/>
          <w:b/>
          <w:sz w:val="20"/>
          <w:szCs w:val="20"/>
          <w:lang w:val="el-GR"/>
        </w:rPr>
      </w:pPr>
      <w:r>
        <w:rPr>
          <w:b/>
          <w:sz w:val="20"/>
          <w:szCs w:val="20"/>
          <w:lang w:val="el-GR"/>
        </w:rPr>
        <w:t xml:space="preserve">Εισαγωγή </w:t>
      </w:r>
    </w:p>
    <w:p>
      <w:pPr>
        <w:pStyle w:val="Normal"/>
        <w:spacing w:lineRule="auto" w:line="360"/>
        <w:rPr>
          <w:sz w:val="20"/>
          <w:szCs w:val="20"/>
          <w:lang w:val="el-GR"/>
        </w:rPr>
      </w:pPr>
      <w:r>
        <w:rPr>
          <w:sz w:val="20"/>
          <w:szCs w:val="20"/>
          <w:lang w:val="el-GR"/>
        </w:rPr>
        <w:t xml:space="preserve">Το μάνατζμεντ ή όπως θα λέγαμε στα Ελληνικά η οργάνωση – διοίκηση χωρίζεται σε πέντε επί μέρους τομείς. Τον προγραμματισμό, την οργάνωση, τη στελέχωση, τη διοίκηση και την αξιολόγηση. Εάν πρόκειται να οργανωθεί από την αρχή μια νέα επιχείρηση ή μια εκδήλωση, τότε υπάρχει η ευχέρεια να χειριστούμε και τους πέντε τομείς με τον τρόπο που εμείς θέλουμε. Στις περισσότερες περιπτώσεις όμως προϋπάρχει κάποια υποδομή για να υποστηρίξει αυτό που θέλουμε να οργανώσουμε. Η υποδομή αυτή πολλές φορές διευκολύνει την οργάνωση και ορισμένες φορές πιθανόν να τη δυσχεραίνει. Στην οργάνωση π.χ. των πολιτιστικών εκδηλώσεων ενός δήμου έχει δημιουργηθεί μια υποδομή από τα προηγούμενα χρόνια, εκτός και αν φέτος είναι η πρώτη χρονιά, η οποία στηρίζει αυτές τις εκδηλώσεις. Το ίδιο και στα σχολικά πρωταθλήματα, υπάρχει δηλαδή και εκεί μια διοικητική υποδομή η οποία διοργανώνει τα πρωταθλήματα και η οποία κάθε χρόνο βελτιώνεται. Από τους πέντε παραπάνω τομείς του μάνατζμεντ και στα δύο παραδείγματα αυτοί που είναι σχεδόν ελεύθεροι και μπορεί να τροποποιούνται σχεδόν καθ΄ ολοκληρία από χρόνο σε χρόνο είναι ο τομέας του προγραμματισμού και ο τομέας της αξιολόγησης. Οι άλλοι τρεις τομείς συνήθως προϋπάρχουν και έχουν μια σχετική ακαμψία και σταθερότητα. Ειδικά ο τομέας της στελέχωσης και της διοίκησης είναι από αυτούς που παρουσιάζουν τη μεγαλύτερη σταθερότητα. Όσον αφορά τη στελέχωση, το προσωπικό δηλαδή που θα φέρει σε πέρας τον προγραμματισμό είναι συνήθως μόνιμο και στους δήμους και στα σχολικά πρωταθλήματα και αποτελείται από υπαλλήλους του δήμου και καθηγητές Φυσικής Αγωγής αντίστοιχα. Αυτοί έχουν προσληφθεί σύμφωνα με την κείμενη νομοθεσία και είναι πολύ δύσκολη η παρέμβαση του μάνατζερ. Επίσης ο τρόπος διοίκησης και στις δύο παραπάνω περιπτώσεις καθορίζεται και αυτός από την κείμενη νομοθεσία. Η οργάνωση, η δομή δηλαδή με την οποία θα οργανωθεί μια δραστηριότητα μπορεί να αλλάζει κάπως και στα δύο παραπάνω παραδείγματα, αφού κάθε χρόνο και ανάλογα με την εκδήλωση και τα μέσα που υπάρχουν μπορεί να απαιτούνται αλλαγές. Ο πρώτος τομέας, ο προγραμματισμός είναι περισσότερο ελεύθερος και μπορεί να τροποποιηθεί από χρονιά σε χρονιά. Κάθε χρόνο δηλαδή μπορούν να προγραμματιστούν νέες δραστηριότητες ανάλογα με τις νέες απαιτήσεις. Επίσης σχετικά ελεύθερος είναι και ο τρόπος αξιολόγησης, αν και όχι σε όλους τους τομείς. Η αξιολόγηση της καταλληλότητας του προσωπικού και της ικανότητας του να φέρει σε πέρας μια συγκεκριμένη διοργάνωση είναι ίσως ο πιο δύσκολος τομέας και υπάγεται και αυτός σε σχετική νομοθεσία. Άλλοι τομείς όμως μιας διοργάνωσης π.χ. ποσοτικά στοιχεία όπως θεατές, χρήματα που εισπράχτηκαν ή δαπανήθηκαν μπορούν να αξιολογηθούν χωρίς να υπάρξουν ιδιαίτερες αντιδράσεις. Ο μάνατζερ θα πρέπει να γνωρίζει το χώρο στον οποίο καλείται να προσφέρει τις υπηρεσίες του και να χειρίζεται κατά τέτοιο τρόπο τις προϋπάρχουσες συνθήκες, ώστε να επιτυγχάνει το καλύτερο αποτέλεσμα. </w:t>
      </w:r>
    </w:p>
    <w:p>
      <w:pPr>
        <w:pStyle w:val="Normal"/>
        <w:spacing w:lineRule="auto" w:line="360"/>
        <w:rPr>
          <w:sz w:val="20"/>
          <w:szCs w:val="20"/>
          <w:lang w:val="el-GR"/>
        </w:rPr>
      </w:pPr>
      <w:r>
        <w:rPr>
          <w:sz w:val="20"/>
          <w:szCs w:val="20"/>
          <w:lang w:val="el-GR"/>
        </w:rPr>
      </w:r>
    </w:p>
    <w:p>
      <w:pPr>
        <w:pStyle w:val="Normal"/>
        <w:spacing w:lineRule="auto" w:line="360"/>
        <w:rPr>
          <w:b/>
          <w:b/>
          <w:bCs/>
          <w:sz w:val="20"/>
          <w:szCs w:val="20"/>
          <w:lang w:val="el-GR"/>
        </w:rPr>
      </w:pPr>
      <w:r>
        <w:rPr>
          <w:b/>
          <w:bCs/>
          <w:sz w:val="20"/>
          <w:szCs w:val="20"/>
          <w:lang w:val="el-GR"/>
        </w:rPr>
        <w:t>Προγραμματισμός</w:t>
      </w:r>
    </w:p>
    <w:p>
      <w:pPr>
        <w:pStyle w:val="Normal"/>
        <w:spacing w:lineRule="auto" w:line="360"/>
        <w:rPr>
          <w:sz w:val="20"/>
          <w:szCs w:val="20"/>
          <w:lang w:val="el-GR"/>
        </w:rPr>
      </w:pPr>
      <w:r>
        <w:rPr>
          <w:sz w:val="20"/>
          <w:szCs w:val="20"/>
          <w:lang w:val="el-GR"/>
        </w:rPr>
        <w:t>Ο προγραμματισμός είναι η σημαντικότερη λειτουργία του μάνατζμεντ και πάνω σε αυτόν στηρίζονται όλοι οι υπόλοιποι τομείς. Ο προγραμματισμός ορίζει ουσιαστικά τέσσερα πράγματα: α) θέτει το σκοπό και τους στόχους β) καθορίζει το χρονικό ορίζοντα ο οποίος είναι απαραίτητος για την πραγμάτωση των στόχων ή θέτει στόχους οι οποίοι μπορούν να υλοποιηθούν μέσα σε ένα συγκεκριμένο χρονικό ορίζοντα, όταν αυτός είναι ορισμένος εκ των προτέρων γ) ορίζει το περιεχόμενο μέσω του οποίου θα επιτευχθούν οι στόχοι και δ) ορίζει το κόστος για την υλοποίηση της συγκεκριμένης εκδήλωσης ή εκδηλώσεων.</w:t>
      </w:r>
    </w:p>
    <w:p>
      <w:pPr>
        <w:pStyle w:val="Normal"/>
        <w:spacing w:lineRule="auto" w:line="360"/>
        <w:rPr>
          <w:sz w:val="20"/>
          <w:szCs w:val="20"/>
          <w:lang w:val="el-GR"/>
        </w:rPr>
      </w:pPr>
      <w:r>
        <w:rPr>
          <w:sz w:val="20"/>
          <w:szCs w:val="20"/>
          <w:lang w:val="el-GR"/>
        </w:rPr>
      </w:r>
    </w:p>
    <w:p>
      <w:pPr>
        <w:pStyle w:val="Normal"/>
        <w:spacing w:lineRule="auto" w:line="360"/>
        <w:rPr/>
      </w:pPr>
      <w:r>
        <w:rPr>
          <w:i/>
          <w:sz w:val="20"/>
          <w:szCs w:val="20"/>
          <w:lang w:val="el-GR"/>
        </w:rPr>
        <w:t xml:space="preserve">Σκοπός και στόχοι. </w:t>
      </w:r>
    </w:p>
    <w:p>
      <w:pPr>
        <w:pStyle w:val="Normal"/>
        <w:spacing w:lineRule="auto" w:line="360"/>
        <w:rPr/>
      </w:pPr>
      <w:r>
        <w:rPr>
          <w:sz w:val="20"/>
          <w:szCs w:val="20"/>
          <w:lang w:val="el-GR"/>
        </w:rPr>
        <w:t>Ο σκοπός και οι στόχοι έχουν να κάνουν με τον τρόπο που θέλει μια επιχείρηση ή ένας δήμος να προβάλλει την πολιτιστική εκδήλωση και αυτός ο τρόπος εξαρτάται κύρια από την ιδεολογική τους τοποθέτηση. Πιθανόν δηλαδή ένας δήμος της επαρχίας να φέρει μια θεατρική ομάδα από την Αθήνα και να δώσει μια μόνο παράσταση και με υψηλό εισιτήριο για να καλυφθούν τα έξοδα. Σε αυτή την περίπτωση την παράσταση θα παρακολουθήσει ένα μικρό μέρος των πολιτών αυτοί που μπορούν να πληρώσουν το υψηλό εισιτήριο. Αντίθετα ένας άλλος δήμος με άλλη άποψη και πολιτική όσον αφορά τα πολιτιστικά πράγματα πιθανόν να φέρει την ίδια παράσταση η οποία θα δοθεί με πολύ χαμηλό εισιτήριο για να μπορέσουν να την παρακολουθήσουν όσο γίνεται περισσότεροι θεατές και στη συνέχεια η ίδια παράσταση να δοθεί δωρεάν για τα σχολεία και τα επί πλέον έξοδα να τα δώσει ο δήμος ως χορηγία.</w:t>
      </w:r>
    </w:p>
    <w:p>
      <w:pPr>
        <w:pStyle w:val="Normal"/>
        <w:spacing w:lineRule="auto" w:line="360"/>
        <w:rPr>
          <w:sz w:val="20"/>
          <w:szCs w:val="20"/>
          <w:lang w:val="el-GR"/>
        </w:rPr>
      </w:pPr>
      <w:r>
        <w:rPr>
          <w:sz w:val="20"/>
          <w:szCs w:val="20"/>
          <w:lang w:val="el-GR"/>
        </w:rPr>
      </w:r>
    </w:p>
    <w:p>
      <w:pPr>
        <w:pStyle w:val="Normal"/>
        <w:spacing w:lineRule="auto" w:line="360"/>
        <w:rPr>
          <w:i/>
          <w:i/>
          <w:sz w:val="20"/>
          <w:szCs w:val="20"/>
          <w:lang w:val="el-GR"/>
        </w:rPr>
      </w:pPr>
      <w:r>
        <w:rPr>
          <w:i/>
          <w:sz w:val="20"/>
          <w:szCs w:val="20"/>
          <w:lang w:val="el-GR"/>
        </w:rPr>
        <w:t>Χρονικός ορίζοντας</w:t>
      </w:r>
    </w:p>
    <w:p>
      <w:pPr>
        <w:pStyle w:val="Normal"/>
        <w:spacing w:lineRule="auto" w:line="360"/>
        <w:rPr>
          <w:sz w:val="20"/>
          <w:szCs w:val="20"/>
          <w:lang w:val="el-GR"/>
        </w:rPr>
      </w:pPr>
      <w:r>
        <w:rPr>
          <w:sz w:val="20"/>
          <w:szCs w:val="20"/>
          <w:lang w:val="el-GR"/>
        </w:rPr>
        <w:t xml:space="preserve">Η διάρκεια υλοποίησης κάθε προγραμματισμού ποικίλλει ανάλογα με το είδος της επιχείρησης ή του οργανισμού. Συνήθως όμως έχουμε προγραμματισμούς διάρκειας τριών χρονικών περιόδων: βραχυχρόνιος, μεσοπρόθεσμος και μακροπρόθεσμος. </w:t>
      </w:r>
    </w:p>
    <w:p>
      <w:pPr>
        <w:pStyle w:val="Normal"/>
        <w:spacing w:lineRule="auto" w:line="360"/>
        <w:ind w:firstLine="720"/>
        <w:rPr/>
      </w:pPr>
      <w:r>
        <w:rPr>
          <w:i/>
          <w:iCs/>
          <w:sz w:val="20"/>
          <w:szCs w:val="20"/>
          <w:lang w:val="el-GR"/>
        </w:rPr>
        <w:t xml:space="preserve">Ο βραχυχρόνιος </w:t>
      </w:r>
      <w:r>
        <w:rPr>
          <w:sz w:val="20"/>
          <w:szCs w:val="20"/>
          <w:lang w:val="el-GR"/>
        </w:rPr>
        <w:t xml:space="preserve">προγραμματισμός έχει συνήθως διάρκεια ενός χρόνου και μπορεί να χωρίζεται σε μικρότερες περιόδους, χειμερινός, καλοκαιρινός κ.λ.π. Οι δήμοι κάνουν συνήθως προγραμματισμούς πολιτιστικών εκδηλώσεων ενός χρόνου ή και βραχύτερους. Το Υπουργείο Παιδείας επίσης κάνει συνήθως προγραμματισμούς των καλλιτεχνικών εκδηλώσεων διαρκείας ενός χρόνου. Ίσως από όλους τους προγραμματισμούς ο προγραμματισμός του ενός έτους να είναι ο περισσότερο συνηθισμένος και ο πιο αναγκαίος. </w:t>
      </w:r>
    </w:p>
    <w:p>
      <w:pPr>
        <w:pStyle w:val="Normal"/>
        <w:spacing w:lineRule="auto" w:line="360"/>
        <w:ind w:firstLine="720"/>
        <w:rPr/>
      </w:pPr>
      <w:r>
        <w:rPr>
          <w:i/>
          <w:iCs/>
          <w:sz w:val="20"/>
          <w:szCs w:val="20"/>
          <w:lang w:val="el-GR"/>
        </w:rPr>
        <w:t>Ο μεσοπρόθεσμος</w:t>
      </w:r>
      <w:r>
        <w:rPr>
          <w:sz w:val="20"/>
          <w:szCs w:val="20"/>
          <w:lang w:val="el-GR"/>
        </w:rPr>
        <w:t xml:space="preserve"> που συνήθως διαρκεί τρία έως πέντε χρόνια με περισσότερο διαδεδομένο τον προγραμματισμό των τεσσάρων χρόνων. Οι μεσοπρόθεσμοι προγραμματισμοί συνήθως διαρκούν όσο μια εκλεγμένη ή διορισμένη διοίκηση. Π.χ. προγραμματισμοί του Υπουργείου Παιδείας για μια τετραετία, όσο δηλαδή διαρκεί μια εκλεγμένη κυβέρνηση, ή προγραμματισμοί των Δημοτικών Πολιτιστικών Οργανισμών, τεσσάρων ετών, όσο δηλαδή και εδώ παραμένει στην εξουσία η εκλεγμένη δημοτική αρχή. Γι΄ αυτό η τετραετία για την Ελλάδα είναι ίσως η περισσότερο συχνά συναντώμενη περίπτωση μεσοπρόθεσμου προγραμματισμού.</w:t>
      </w:r>
    </w:p>
    <w:p>
      <w:pPr>
        <w:pStyle w:val="Normal"/>
        <w:spacing w:lineRule="auto" w:line="360"/>
        <w:ind w:firstLine="720"/>
        <w:rPr/>
      </w:pPr>
      <w:r>
        <w:rPr>
          <w:i/>
          <w:iCs/>
          <w:sz w:val="20"/>
          <w:szCs w:val="20"/>
          <w:lang w:val="el-GR"/>
        </w:rPr>
        <w:t>Ο μακροπρόθεσμος</w:t>
      </w:r>
      <w:r>
        <w:rPr>
          <w:sz w:val="20"/>
          <w:szCs w:val="20"/>
          <w:lang w:val="el-GR"/>
        </w:rPr>
        <w:t xml:space="preserve"> που διαρκεί από τέσσερα χρόνια και πάνω ή αυτός που ξεπερνάει τη μια θητεία εκλεγμένων διοικήσεων. Αν και οι μακροχρόνιοι προγραμματισμοί είναι αναγκαίοι και δείχνουν την ικανότητα της επιχείρησης ή του οργανισμού να κάνει προβλέψεις για το μέλλον και να βάζει μακροχρόνιους στόχους, στη χώρα μας τους συναντούμε πολύ σπάνια. </w:t>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i/>
          <w:iCs/>
          <w:sz w:val="20"/>
          <w:szCs w:val="20"/>
          <w:lang w:val="el-GR"/>
        </w:rPr>
        <w:t>Περιεχόμενο</w:t>
      </w:r>
      <w:r>
        <w:rPr>
          <w:sz w:val="20"/>
          <w:szCs w:val="20"/>
          <w:lang w:val="el-GR"/>
        </w:rPr>
        <w:t xml:space="preserve">. </w:t>
      </w:r>
    </w:p>
    <w:p>
      <w:pPr>
        <w:pStyle w:val="Normal"/>
        <w:spacing w:lineRule="auto" w:line="360"/>
        <w:rPr/>
      </w:pPr>
      <w:r>
        <w:rPr>
          <w:sz w:val="20"/>
          <w:szCs w:val="20"/>
          <w:lang w:val="el-GR"/>
        </w:rPr>
        <w:t xml:space="preserve">Το περιεχόμενο που θα επιλεγεί εξαρτάται από τη γενικότερη πολιτική του φορέα που διοργανώνει τις πολιτιστικές εκδηλώσεις. Ένας δήμος δηλαδή μπορεί να επιλέξει ορισμένες από τις κατηγορίες των καλών τεχνών και να τις συμπεριλάβει στο πρόγραμμα των πολιτιστικών δραστηριοτήτων. Βέβαια δεν προσφέρονται όλες από αυτές εξίσου για τη διοργάνωση εκδηλώσεων. Ίσως οι μουσικές εκδηλώσεις είναι οι περισσότερο πρόσφορες και αυτές διοργανώνουν σε μεγαλύτερη έκταση οι περισσότεροι δήμοι ή άλλοι φορείς που διοργανώνουν πολιτιστικές εκδηλώσεις. Το θέατρο και ο κινηματογράφος είναι ίσως οι επόμενες περισσότερο δημοφιλείς καλλιτεχνικές εκδηλώσεις και ακολουθούν οι εκθέσεις έργων τέχνης όπως ζωγραφικής και φωτογραφίας. </w:t>
      </w:r>
    </w:p>
    <w:p>
      <w:pPr>
        <w:pStyle w:val="Normal"/>
        <w:spacing w:lineRule="auto" w:line="360"/>
        <w:rPr>
          <w:i/>
          <w:i/>
          <w:iCs/>
          <w:sz w:val="20"/>
          <w:szCs w:val="20"/>
          <w:lang w:val="el-GR"/>
        </w:rPr>
      </w:pPr>
      <w:r>
        <w:rPr>
          <w:i/>
          <w:iCs/>
          <w:sz w:val="20"/>
          <w:szCs w:val="20"/>
          <w:lang w:val="el-GR"/>
        </w:rPr>
      </w:r>
    </w:p>
    <w:p>
      <w:pPr>
        <w:pStyle w:val="Normal"/>
        <w:spacing w:lineRule="auto" w:line="360"/>
        <w:rPr>
          <w:sz w:val="20"/>
          <w:szCs w:val="20"/>
          <w:lang w:val="el-GR"/>
        </w:rPr>
      </w:pPr>
      <w:r>
        <w:rPr>
          <w:i/>
          <w:iCs/>
          <w:sz w:val="20"/>
          <w:szCs w:val="20"/>
          <w:lang w:val="el-GR"/>
        </w:rPr>
        <w:t>Κόστος</w:t>
      </w:r>
      <w:r>
        <w:rPr>
          <w:sz w:val="20"/>
          <w:szCs w:val="20"/>
          <w:lang w:val="el-GR"/>
        </w:rPr>
        <w:t xml:space="preserve">. </w:t>
      </w:r>
    </w:p>
    <w:p>
      <w:pPr>
        <w:pStyle w:val="Normal"/>
        <w:spacing w:lineRule="auto" w:line="360"/>
        <w:rPr/>
      </w:pPr>
      <w:r>
        <w:rPr>
          <w:sz w:val="20"/>
          <w:szCs w:val="20"/>
          <w:lang w:val="el-GR"/>
        </w:rPr>
        <w:t xml:space="preserve">Το κόστος για την υλοποίηση του προγραμματισμού είναι ίσως ο περισσότερο καθοριστικός παράγοντας για το μέγεθος της διοργάνωσης και τις υπηρεσίες που θα παρασχεθούν. Τις περισσότερες φορές ο μάνατζερ πρέπει να προγραμματίσει μέσα σε ένα ορισμένο οικονομικό περιβάλλον που καθορίζεται από τον οργανισμό π.χ. Υπουργείο Δήμος, ξενοδοχεία κ.α. Μέσα βέβαια στα καθήκοντα του μάνατζερ είναι και η εξεύρεση περισσότερων χρημάτων. Τα χρήματα αυτά μπορεί να προέρχονται από ποικίλες πηγές, όπως χορηγίες που είναι πολύ διαδεδομένες στις μέρες μας, πώληση εισιτηρίων, κ.ά. Ο μάνατζερ πρέπει να φροντίζει μέσα σε ένα συγκεκριμένο οικονομικό περιβάλλον να κάνει την καλύτερη χρήση των χρημάτων για την όσο το δυνατόν μεγαλύτερη επιτυχία των στόχων της εκδήλωσης. </w:t>
      </w:r>
    </w:p>
    <w:p>
      <w:pPr>
        <w:pStyle w:val="Normal"/>
        <w:spacing w:lineRule="auto" w:line="360"/>
        <w:rPr>
          <w:sz w:val="20"/>
          <w:szCs w:val="20"/>
          <w:lang w:val="el-GR"/>
        </w:rPr>
      </w:pPr>
      <w:r>
        <w:rPr>
          <w:sz w:val="20"/>
          <w:szCs w:val="20"/>
          <w:lang w:val="el-GR"/>
        </w:rPr>
      </w:r>
    </w:p>
    <w:p>
      <w:pPr>
        <w:pStyle w:val="Normal"/>
        <w:spacing w:lineRule="auto" w:line="360"/>
        <w:rPr>
          <w:b/>
          <w:b/>
          <w:bCs/>
          <w:sz w:val="20"/>
          <w:szCs w:val="20"/>
          <w:lang w:val="el-GR"/>
        </w:rPr>
      </w:pPr>
      <w:r>
        <w:rPr>
          <w:b/>
          <w:bCs/>
          <w:sz w:val="20"/>
          <w:szCs w:val="20"/>
          <w:lang w:val="el-GR"/>
        </w:rPr>
        <w:t>Οργάνωση</w:t>
      </w:r>
    </w:p>
    <w:p>
      <w:pPr>
        <w:pStyle w:val="Normal"/>
        <w:spacing w:lineRule="auto" w:line="360"/>
        <w:rPr>
          <w:sz w:val="20"/>
          <w:szCs w:val="20"/>
          <w:lang w:val="el-GR"/>
        </w:rPr>
      </w:pPr>
      <w:r>
        <w:rPr>
          <w:sz w:val="20"/>
          <w:szCs w:val="20"/>
          <w:lang w:val="el-GR"/>
        </w:rPr>
        <w:t xml:space="preserve">Με  τον όρο οργάνωση εννοούμε τη δημιουργία της δομής με την οποία θα υλοποιηθεί ο προγραμματισμός. Ο σκοπός της οργάνωσης είναι να επιτευχθούν οι στόχοι που τέθηκαν στον προγραμματισμό στον προκαθορισμένο χρόνο, με την βέλτιστη αξιοποίηση του ανθρώπινου δυναμικού και των φυσικών και των οικονομικών πόρων. Έχουμε συνήθως δυο μορφές οργάνωσης την κάθετη και την οριζόντια. </w:t>
      </w:r>
    </w:p>
    <w:p>
      <w:pPr>
        <w:pStyle w:val="Normal"/>
        <w:spacing w:lineRule="auto" w:line="360"/>
        <w:ind w:firstLine="720"/>
        <w:rPr>
          <w:sz w:val="20"/>
          <w:szCs w:val="20"/>
          <w:lang w:val="el-GR"/>
        </w:rPr>
      </w:pPr>
      <w:r>
        <w:rPr>
          <w:sz w:val="20"/>
          <w:szCs w:val="20"/>
          <w:lang w:val="el-GR"/>
        </w:rPr>
      </w:r>
    </w:p>
    <w:p>
      <w:pPr>
        <w:pStyle w:val="Normal"/>
        <w:spacing w:lineRule="auto" w:line="360"/>
        <w:rPr>
          <w:i/>
          <w:i/>
          <w:sz w:val="20"/>
          <w:szCs w:val="20"/>
          <w:lang w:val="el-GR"/>
        </w:rPr>
      </w:pPr>
      <w:r>
        <w:rPr>
          <w:i/>
          <w:sz w:val="20"/>
          <w:szCs w:val="20"/>
          <w:lang w:val="el-GR"/>
        </w:rPr>
        <w:t>Κάθετη οργάνωση</w:t>
      </w:r>
    </w:p>
    <w:p>
      <w:pPr>
        <w:pStyle w:val="Normal"/>
        <w:spacing w:lineRule="auto" w:line="360"/>
        <w:rPr>
          <w:b/>
          <w:b/>
          <w:bCs/>
          <w:sz w:val="20"/>
          <w:szCs w:val="20"/>
          <w:lang w:val="el-GR"/>
        </w:rPr>
      </w:pPr>
      <w:r>
        <w:rPr>
          <w:sz w:val="20"/>
          <w:szCs w:val="20"/>
          <w:lang w:val="el-GR"/>
        </w:rPr>
        <w:t xml:space="preserve">Στην κάθετη οργάνωση οι αποφάσεις λαμβάνονται σε επίπεδο προέδρου ή μάνατζερ και στη συνέχεια διοχετεύονται προς τα κάτω σε μεσαία και κατώτερα στελέχη. Από το μέγεθος του οργανισμού εξαρτάται και ο αριθμός των εμπλεκομένων στελεχών και το μέγεθος της διαχείρισης. Τα πλεονεκτήματα αυτού του είδους οργάνωσης είναι: α) η ευκολία με την οποία γίνεται κατανοητή η διοχέτευση των εντολών β) η καθαρότητα του ποιος δίνει τις εντολές και ποιος έχει την ευθύνη σε έναν τομέα γ) η μη σπατάλη  πολύτιμου χρόνου και δ) η καλύτερη άσκηση του ελέγχου. Ως μειονεκτήματα μπορούν να χαρακτηριστούν: α) η δυσκολία στην ανάπτυξη συνεργασίας μεταξύ των τμημάτων και β) η δυσκολία ενδοτμηματικής ενημέρωσης και έλλειψης πληροφόρησης μεταξύ των τμημάτων με αποτέλεσμα τον όχι καλό συντονισμό. </w:t>
      </w:r>
    </w:p>
    <w:p>
      <w:pPr>
        <w:pStyle w:val="Normal"/>
        <w:spacing w:lineRule="auto" w:line="360"/>
        <w:ind w:firstLine="720"/>
        <w:rPr>
          <w:b/>
          <w:b/>
          <w:bCs/>
          <w:sz w:val="20"/>
          <w:szCs w:val="20"/>
          <w:lang w:val="el-GR"/>
        </w:rPr>
      </w:pPr>
      <w:r>
        <w:rPr>
          <w:b/>
          <w:bCs/>
          <w:sz w:val="20"/>
          <w:szCs w:val="20"/>
          <w:lang w:val="el-GR"/>
        </w:rPr>
      </w:r>
    </w:p>
    <w:p>
      <w:pPr>
        <w:pStyle w:val="Normal"/>
        <w:spacing w:lineRule="auto" w:line="360"/>
        <w:rPr>
          <w:i/>
          <w:i/>
          <w:sz w:val="20"/>
          <w:szCs w:val="20"/>
          <w:lang w:val="el-GR"/>
        </w:rPr>
      </w:pPr>
      <w:r>
        <w:rPr>
          <w:i/>
          <w:sz w:val="20"/>
          <w:szCs w:val="20"/>
          <w:lang w:val="el-GR"/>
        </w:rPr>
        <w:t xml:space="preserve">Οριζόντια οργάνωση </w:t>
      </w:r>
    </w:p>
    <w:p>
      <w:pPr>
        <w:pStyle w:val="Normal"/>
        <w:spacing w:lineRule="auto" w:line="360"/>
        <w:rPr/>
      </w:pPr>
      <w:r>
        <w:rPr>
          <w:sz w:val="20"/>
          <w:szCs w:val="20"/>
          <w:lang w:val="el-GR"/>
        </w:rPr>
        <w:t xml:space="preserve">Η οριζόντια οργάνωση γίνεται συνήθως κατά υπηρεσία και όχι κατά τμήμα. Ένας μεγάλος οργανισμός δηλαδή μπορεί να είναι οργανωμένος κατά τμήματα. νομικό, μάρκετινγκ, οικονομικό, γραμματεία, αγωνιστικό, κλπ. Αυτός ο τρόπος ξεπερνά τις αδυναμίες της κάθετης οργάνωσης, έχει όμως τα δικά του μειονεκτήματα τα κυριότερα των οποίων είναι: α) η καθυστέρηση στη λήψη αποφάσεων και β) η παραβίαση της αρχής της ενότητας της διοίκησης. </w:t>
      </w:r>
    </w:p>
    <w:p>
      <w:pPr>
        <w:pStyle w:val="Normal"/>
        <w:spacing w:lineRule="auto" w:line="360"/>
        <w:ind w:firstLine="720"/>
        <w:rPr>
          <w:bCs/>
          <w:sz w:val="20"/>
          <w:szCs w:val="20"/>
          <w:lang w:val="el-GR"/>
        </w:rPr>
      </w:pPr>
      <w:r>
        <w:rPr>
          <w:bCs/>
          <w:sz w:val="20"/>
          <w:szCs w:val="20"/>
          <w:lang w:val="el-GR"/>
        </w:rPr>
        <w:t xml:space="preserve">Εδώ θα πρέπει επίσης να οριστούν και οι περισσότερες από τις επί μέρους ενέργειες που θα πρέπει να γίνουν για να υπάρχει συντονισμός και να επιτευχθεί το καλύτερο αποτέλεσμα. Στην οργάνωση π.χ. ενός παγκόσμιου συνεδρίου, το οποίο μπορεί να ενταχθεί στις πολιτιστικές αλλά όχι και στις καλλιτεχνικές εκδηλώσεις, πρέπει να δημιουργηθεί μια δομή η οποία να περιλαμβάνει τις παρακάτω επί μέρους επιτροπές. </w:t>
      </w:r>
    </w:p>
    <w:p>
      <w:pPr>
        <w:pStyle w:val="Normal"/>
        <w:numPr>
          <w:ilvl w:val="0"/>
          <w:numId w:val="6"/>
        </w:numPr>
        <w:tabs>
          <w:tab w:val="clear" w:pos="720"/>
        </w:tabs>
        <w:spacing w:lineRule="auto" w:line="360"/>
        <w:rPr>
          <w:bCs/>
          <w:sz w:val="20"/>
          <w:szCs w:val="20"/>
          <w:lang w:val="el-GR"/>
        </w:rPr>
      </w:pPr>
      <w:r>
        <w:rPr>
          <w:bCs/>
          <w:sz w:val="20"/>
          <w:szCs w:val="20"/>
          <w:lang w:val="el-GR"/>
        </w:rPr>
        <w:t xml:space="preserve">Γραμματείας </w:t>
      </w:r>
    </w:p>
    <w:p>
      <w:pPr>
        <w:pStyle w:val="Normal"/>
        <w:numPr>
          <w:ilvl w:val="0"/>
          <w:numId w:val="6"/>
        </w:numPr>
        <w:tabs>
          <w:tab w:val="clear" w:pos="720"/>
        </w:tabs>
        <w:spacing w:lineRule="auto" w:line="360"/>
        <w:rPr>
          <w:bCs/>
          <w:sz w:val="20"/>
          <w:szCs w:val="20"/>
          <w:lang w:val="el-GR"/>
        </w:rPr>
      </w:pPr>
      <w:r>
        <w:rPr>
          <w:bCs/>
          <w:sz w:val="20"/>
          <w:szCs w:val="20"/>
          <w:lang w:val="el-GR"/>
        </w:rPr>
        <w:t xml:space="preserve">Φιλοξενίας </w:t>
      </w:r>
    </w:p>
    <w:p>
      <w:pPr>
        <w:pStyle w:val="Normal"/>
        <w:numPr>
          <w:ilvl w:val="0"/>
          <w:numId w:val="6"/>
        </w:numPr>
        <w:tabs>
          <w:tab w:val="clear" w:pos="720"/>
        </w:tabs>
        <w:spacing w:lineRule="auto" w:line="360"/>
        <w:rPr>
          <w:bCs/>
          <w:sz w:val="20"/>
          <w:szCs w:val="20"/>
          <w:lang w:val="el-GR"/>
        </w:rPr>
      </w:pPr>
      <w:r>
        <w:rPr>
          <w:bCs/>
          <w:sz w:val="20"/>
          <w:szCs w:val="20"/>
          <w:lang w:val="el-GR"/>
        </w:rPr>
        <w:t xml:space="preserve">Εθελοντών </w:t>
      </w:r>
    </w:p>
    <w:p>
      <w:pPr>
        <w:pStyle w:val="Normal"/>
        <w:numPr>
          <w:ilvl w:val="0"/>
          <w:numId w:val="6"/>
        </w:numPr>
        <w:tabs>
          <w:tab w:val="clear" w:pos="720"/>
        </w:tabs>
        <w:spacing w:lineRule="auto" w:line="360"/>
        <w:rPr>
          <w:bCs/>
          <w:sz w:val="20"/>
          <w:szCs w:val="20"/>
          <w:lang w:val="el-GR"/>
        </w:rPr>
      </w:pPr>
      <w:r>
        <w:rPr>
          <w:bCs/>
          <w:sz w:val="20"/>
          <w:szCs w:val="20"/>
          <w:lang w:val="el-GR"/>
        </w:rPr>
        <w:t xml:space="preserve">Αιθουσών (εξοπλισμού) </w:t>
      </w:r>
    </w:p>
    <w:p>
      <w:pPr>
        <w:pStyle w:val="Normal"/>
        <w:numPr>
          <w:ilvl w:val="0"/>
          <w:numId w:val="6"/>
        </w:numPr>
        <w:tabs>
          <w:tab w:val="clear" w:pos="720"/>
        </w:tabs>
        <w:spacing w:lineRule="auto" w:line="360"/>
        <w:rPr>
          <w:bCs/>
          <w:sz w:val="20"/>
          <w:szCs w:val="20"/>
          <w:lang w:val="el-GR"/>
        </w:rPr>
      </w:pPr>
      <w:r>
        <w:rPr>
          <w:bCs/>
          <w:sz w:val="20"/>
          <w:szCs w:val="20"/>
          <w:lang w:val="el-GR"/>
        </w:rPr>
        <w:t>Δημοσίων σχέσεων</w:t>
      </w:r>
    </w:p>
    <w:p>
      <w:pPr>
        <w:pStyle w:val="Normal"/>
        <w:numPr>
          <w:ilvl w:val="0"/>
          <w:numId w:val="6"/>
        </w:numPr>
        <w:tabs>
          <w:tab w:val="clear" w:pos="720"/>
        </w:tabs>
        <w:spacing w:lineRule="auto" w:line="360"/>
        <w:rPr>
          <w:bCs/>
          <w:sz w:val="20"/>
          <w:szCs w:val="20"/>
          <w:lang w:val="el-GR"/>
        </w:rPr>
      </w:pPr>
      <w:r>
        <w:rPr>
          <w:bCs/>
          <w:sz w:val="20"/>
          <w:szCs w:val="20"/>
          <w:lang w:val="el-GR"/>
        </w:rPr>
        <w:t xml:space="preserve">Οικονομικών </w:t>
      </w:r>
    </w:p>
    <w:p>
      <w:pPr>
        <w:pStyle w:val="Normal"/>
        <w:numPr>
          <w:ilvl w:val="0"/>
          <w:numId w:val="6"/>
        </w:numPr>
        <w:tabs>
          <w:tab w:val="clear" w:pos="720"/>
        </w:tabs>
        <w:spacing w:lineRule="auto" w:line="360"/>
        <w:rPr>
          <w:bCs/>
          <w:sz w:val="20"/>
          <w:szCs w:val="20"/>
          <w:lang w:val="el-GR"/>
        </w:rPr>
      </w:pPr>
      <w:r>
        <w:rPr>
          <w:bCs/>
          <w:sz w:val="20"/>
          <w:szCs w:val="20"/>
          <w:lang w:val="el-GR"/>
        </w:rPr>
        <w:t xml:space="preserve">Τελετών έναρξης και λήξης </w:t>
      </w:r>
    </w:p>
    <w:p>
      <w:pPr>
        <w:pStyle w:val="Normal"/>
        <w:numPr>
          <w:ilvl w:val="0"/>
          <w:numId w:val="6"/>
        </w:numPr>
        <w:tabs>
          <w:tab w:val="clear" w:pos="720"/>
        </w:tabs>
        <w:spacing w:lineRule="auto" w:line="360"/>
        <w:rPr>
          <w:bCs/>
          <w:sz w:val="20"/>
          <w:szCs w:val="20"/>
          <w:lang w:val="el-GR"/>
        </w:rPr>
      </w:pPr>
      <w:r>
        <w:rPr>
          <w:bCs/>
          <w:sz w:val="20"/>
          <w:szCs w:val="20"/>
          <w:lang w:val="el-GR"/>
        </w:rPr>
        <w:t xml:space="preserve">Μετακινήσεων </w:t>
      </w:r>
    </w:p>
    <w:p>
      <w:pPr>
        <w:pStyle w:val="Normal"/>
        <w:numPr>
          <w:ilvl w:val="0"/>
          <w:numId w:val="6"/>
        </w:numPr>
        <w:tabs>
          <w:tab w:val="clear" w:pos="720"/>
        </w:tabs>
        <w:spacing w:lineRule="auto" w:line="360"/>
        <w:rPr>
          <w:bCs/>
          <w:sz w:val="20"/>
          <w:szCs w:val="20"/>
          <w:lang w:val="el-GR"/>
        </w:rPr>
      </w:pPr>
      <w:r>
        <w:rPr>
          <w:bCs/>
          <w:sz w:val="20"/>
          <w:szCs w:val="20"/>
          <w:lang w:val="el-GR"/>
        </w:rPr>
        <w:t xml:space="preserve">Κοινωνικών εκδηλώσεων </w:t>
      </w:r>
    </w:p>
    <w:p>
      <w:pPr>
        <w:pStyle w:val="Normal"/>
        <w:numPr>
          <w:ilvl w:val="0"/>
          <w:numId w:val="6"/>
        </w:numPr>
        <w:tabs>
          <w:tab w:val="clear" w:pos="720"/>
        </w:tabs>
        <w:spacing w:lineRule="auto" w:line="360"/>
        <w:rPr>
          <w:bCs/>
          <w:sz w:val="20"/>
          <w:szCs w:val="20"/>
          <w:lang w:val="el-GR"/>
        </w:rPr>
      </w:pPr>
      <w:r>
        <w:rPr>
          <w:bCs/>
          <w:sz w:val="20"/>
          <w:szCs w:val="20"/>
          <w:lang w:val="el-GR"/>
        </w:rPr>
        <w:t>Μεταφραστών</w:t>
      </w:r>
    </w:p>
    <w:p>
      <w:pPr>
        <w:pStyle w:val="Normal"/>
        <w:numPr>
          <w:ilvl w:val="0"/>
          <w:numId w:val="6"/>
        </w:numPr>
        <w:tabs>
          <w:tab w:val="clear" w:pos="720"/>
        </w:tabs>
        <w:spacing w:lineRule="auto" w:line="360"/>
        <w:rPr>
          <w:bCs/>
          <w:sz w:val="20"/>
          <w:szCs w:val="20"/>
          <w:lang w:val="el-GR"/>
        </w:rPr>
      </w:pPr>
      <w:r>
        <w:rPr>
          <w:bCs/>
          <w:sz w:val="20"/>
          <w:szCs w:val="20"/>
          <w:lang w:val="el-GR"/>
        </w:rPr>
        <w:t xml:space="preserve">Διαφήμισης </w:t>
      </w:r>
    </w:p>
    <w:p>
      <w:pPr>
        <w:pStyle w:val="Normal"/>
        <w:numPr>
          <w:ilvl w:val="0"/>
          <w:numId w:val="6"/>
        </w:numPr>
        <w:spacing w:lineRule="auto" w:line="360"/>
        <w:rPr>
          <w:bCs/>
          <w:sz w:val="20"/>
          <w:szCs w:val="20"/>
          <w:lang w:val="el-GR"/>
        </w:rPr>
      </w:pPr>
      <w:r>
        <w:rPr>
          <w:bCs/>
          <w:sz w:val="20"/>
          <w:szCs w:val="20"/>
          <w:lang w:val="el-GR"/>
        </w:rPr>
        <w:t xml:space="preserve">Κ.ά. </w:t>
      </w:r>
    </w:p>
    <w:p>
      <w:pPr>
        <w:pStyle w:val="Normal"/>
        <w:spacing w:lineRule="auto" w:line="360"/>
        <w:rPr>
          <w:b/>
          <w:b/>
          <w:bCs/>
          <w:sz w:val="20"/>
          <w:szCs w:val="20"/>
          <w:lang w:val="el-GR"/>
        </w:rPr>
      </w:pPr>
      <w:r>
        <w:rPr>
          <w:b/>
          <w:bCs/>
          <w:sz w:val="20"/>
          <w:szCs w:val="20"/>
          <w:lang w:val="el-GR"/>
        </w:rPr>
      </w:r>
    </w:p>
    <w:p>
      <w:pPr>
        <w:pStyle w:val="Normal"/>
        <w:spacing w:lineRule="auto" w:line="360"/>
        <w:rPr>
          <w:b/>
          <w:b/>
          <w:bCs/>
          <w:sz w:val="20"/>
          <w:szCs w:val="20"/>
          <w:lang w:val="el-GR"/>
        </w:rPr>
      </w:pPr>
      <w:r>
        <w:rPr>
          <w:b/>
          <w:bCs/>
          <w:sz w:val="20"/>
          <w:szCs w:val="20"/>
          <w:lang w:val="el-GR"/>
        </w:rPr>
        <w:t>Στελέχωση</w:t>
      </w:r>
    </w:p>
    <w:p>
      <w:pPr>
        <w:pStyle w:val="Normal"/>
        <w:spacing w:lineRule="auto" w:line="360"/>
        <w:rPr>
          <w:sz w:val="20"/>
          <w:szCs w:val="20"/>
          <w:lang w:val="el-GR"/>
        </w:rPr>
      </w:pPr>
      <w:r>
        <w:rPr>
          <w:sz w:val="20"/>
          <w:szCs w:val="20"/>
          <w:lang w:val="el-GR"/>
        </w:rPr>
        <w:t xml:space="preserve">Η στελέχωση μπορεί να χωριστεί στις ακόλουθες λειτουργίες: α) επιλογής προσωπικού που θα υλοποιήσει τον προγραμματισμό και την οργάνωση β) ανάθεσης καθηκόντων και γ) επιμόρφωσης. </w:t>
      </w:r>
    </w:p>
    <w:p>
      <w:pPr>
        <w:pStyle w:val="Normal"/>
        <w:spacing w:lineRule="auto" w:line="360"/>
        <w:rPr>
          <w:sz w:val="20"/>
          <w:szCs w:val="20"/>
          <w:lang w:val="el-GR"/>
        </w:rPr>
      </w:pPr>
      <w:r>
        <w:rPr>
          <w:sz w:val="20"/>
          <w:szCs w:val="20"/>
          <w:lang w:val="el-GR"/>
        </w:rPr>
      </w:r>
    </w:p>
    <w:p>
      <w:pPr>
        <w:pStyle w:val="Normal"/>
        <w:spacing w:lineRule="auto" w:line="360"/>
        <w:rPr>
          <w:i/>
          <w:i/>
          <w:sz w:val="20"/>
          <w:szCs w:val="20"/>
          <w:lang w:val="el-GR"/>
        </w:rPr>
      </w:pPr>
      <w:r>
        <w:rPr>
          <w:i/>
          <w:sz w:val="20"/>
          <w:szCs w:val="20"/>
          <w:lang w:val="el-GR"/>
        </w:rPr>
        <w:t xml:space="preserve">Επιλογή προσωπικού </w:t>
      </w:r>
    </w:p>
    <w:p>
      <w:pPr>
        <w:pStyle w:val="Normal"/>
        <w:spacing w:lineRule="auto" w:line="360"/>
        <w:rPr/>
      </w:pPr>
      <w:r>
        <w:rPr>
          <w:iCs/>
          <w:sz w:val="20"/>
          <w:szCs w:val="20"/>
          <w:lang w:val="el-GR"/>
        </w:rPr>
        <w:t>Για την επιλογή</w:t>
      </w:r>
      <w:r>
        <w:rPr>
          <w:sz w:val="20"/>
          <w:szCs w:val="20"/>
          <w:lang w:val="el-GR"/>
        </w:rPr>
        <w:t xml:space="preserve"> του προσωπικού θα πρέπει να λαμβάνονται υπόψη τα παρακάτω κριτήρια: </w:t>
      </w:r>
    </w:p>
    <w:p>
      <w:pPr>
        <w:pStyle w:val="Normal"/>
        <w:numPr>
          <w:ilvl w:val="0"/>
          <w:numId w:val="4"/>
        </w:numPr>
        <w:spacing w:lineRule="auto" w:line="360"/>
        <w:rPr>
          <w:sz w:val="20"/>
          <w:szCs w:val="20"/>
          <w:lang w:val="el-GR"/>
        </w:rPr>
      </w:pPr>
      <w:r>
        <w:rPr>
          <w:sz w:val="20"/>
          <w:szCs w:val="20"/>
          <w:lang w:val="el-GR"/>
        </w:rPr>
        <w:t xml:space="preserve">Βασικά προσόντα. Αυτά έχουν να κάνουν με τη συγκεκριμένη θέση. Για μια θέση π.χ. διευθυντική τα προσόντα πρέπει να είναι ιδιαίτερα αυξημένα. Αν π.χ. μια πολιτιστική δημοτική επιχείρηση θέλει να προσλάβει κάποιον Δ/ντή τότε τα προσόντα αυτού του ατόμου πρέπει να είναι ιδιαίτερα αυξημένα. Σε αυτά περιλαμβάνονται αρχικά το βασικό πτυχίο, το οποίο πρέπει να είναι σχετικό με την εργασία που θα κάνει ο προσληφθείς. Να είναι δηλαδή σχετικό με την οργάνωση διοίκηση ή κάποιο άλλο πτυχίο σχετικό με τις καλές τέχνες ή συνδυασμός αυτών των δύο. Αν θέλουμε κάποιον για να χειριστεί τα οικονομικά του οργανισμού, τότε θα πρέπει να στραφούμε σε κάποιον με σχετικό πτυχίο. Αν θέλουμε άλλο προσωπικό δηλαδή εξειδικευμένο με τα ηλεκτρικά το φωτισμό, τη μεταφορά πραγμάτων κλπ., τότε πρέπει να στραφούμε σε άτομα με τα σχετικά προσόντα ή να στραφούμε σε προσωπικό γενικών  καθηκόντων. </w:t>
      </w:r>
    </w:p>
    <w:p>
      <w:pPr>
        <w:pStyle w:val="Normal"/>
        <w:numPr>
          <w:ilvl w:val="0"/>
          <w:numId w:val="4"/>
        </w:numPr>
        <w:spacing w:lineRule="auto" w:line="360"/>
        <w:rPr>
          <w:sz w:val="20"/>
          <w:szCs w:val="20"/>
          <w:lang w:val="el-GR"/>
        </w:rPr>
      </w:pPr>
      <w:r>
        <w:rPr>
          <w:sz w:val="20"/>
          <w:szCs w:val="20"/>
          <w:lang w:val="el-GR"/>
        </w:rPr>
        <w:t xml:space="preserve">Άλλα προσόντα. Σε αυτά μπορούν να συμπεριληφθούν οι μετεκπαιδεύσεις, τα άλλα πτυχία, οι ξένες γλώσσες κ.α. Αυτά τα άλλα προσόντα αποκτούν μεγαλύτερη βαρύτητα ανάλογα με την επιχείρηση ή τον οργανισμό ή την προς κατάληψη θέση.  Τις περισσότερες φορές για την κατάληψη μιας εκ των παραπάνω θέσεων ιδιαίτερα στο δημόσιο και στους οργανισμούς τοπικής αυτοδιοίκηση κλπ. υπάρχει σχετική νομοθεσία η οποία ορίζει τα προσόντα για τις προσλήψεις. Π.χ. στην πρόσληψη προσωπικού στους δήμους για τον αθλητισμό για όλους ίσχυαν τα προηγούμενα χρόνια τα παρακάτω κριτήρια </w:t>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tbl>
      <w:tblPr>
        <w:tblW w:w="8522" w:type="dxa"/>
        <w:jc w:val="center"/>
        <w:tblInd w:w="0" w:type="dxa"/>
        <w:tblLayout w:type="fixed"/>
        <w:tblCellMar>
          <w:top w:w="0" w:type="dxa"/>
          <w:left w:w="108" w:type="dxa"/>
          <w:bottom w:w="0" w:type="dxa"/>
          <w:right w:w="108" w:type="dxa"/>
        </w:tblCellMar>
      </w:tblPr>
      <w:tblGrid>
        <w:gridCol w:w="1013"/>
        <w:gridCol w:w="893"/>
        <w:gridCol w:w="1584"/>
        <w:gridCol w:w="1058"/>
        <w:gridCol w:w="1198"/>
        <w:gridCol w:w="1537"/>
        <w:gridCol w:w="1239"/>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l-GR"/>
              </w:rPr>
            </w:pPr>
            <w:r>
              <w:rPr>
                <w:b/>
                <w:bCs/>
                <w:color w:val="000000"/>
                <w:sz w:val="20"/>
                <w:szCs w:val="20"/>
                <w:lang w:val="el-GR"/>
              </w:rPr>
              <w:t>Πτυχίο</w:t>
            </w:r>
            <w:r>
              <w:rPr>
                <w:color w:val="000000"/>
                <w:sz w:val="20"/>
                <w:szCs w:val="20"/>
                <w:lang w:val="el-GR"/>
              </w:rPr>
              <w:t xml:space="preserve"> (1 μόριο για κάθε χρόν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l-GR"/>
              </w:rPr>
            </w:pPr>
            <w:r>
              <w:rPr>
                <w:b/>
                <w:bCs/>
                <w:color w:val="000000"/>
                <w:sz w:val="20"/>
                <w:szCs w:val="20"/>
                <w:lang w:val="el-GR"/>
              </w:rPr>
              <w:t>Παιδιά</w:t>
            </w:r>
            <w:r>
              <w:rPr>
                <w:color w:val="000000"/>
                <w:sz w:val="20"/>
                <w:szCs w:val="20"/>
                <w:lang w:val="el-GR"/>
              </w:rPr>
              <w:t xml:space="preserve"> (1 μόριο για κάθε παιδί)</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color w:val="000000"/>
                <w:sz w:val="20"/>
                <w:szCs w:val="20"/>
                <w:lang w:val="el-GR"/>
              </w:rPr>
              <w:t xml:space="preserve">Πολύτεκνος ή προστάτης ή παιδί αναπήρου Εθν. </w:t>
            </w:r>
            <w:r>
              <w:rPr>
                <w:b/>
                <w:bCs/>
                <w:color w:val="000000"/>
                <w:sz w:val="20"/>
                <w:szCs w:val="20"/>
              </w:rPr>
              <w:t xml:space="preserve">Αντιστ. </w:t>
            </w:r>
          </w:p>
          <w:p>
            <w:pPr>
              <w:pStyle w:val="Normal"/>
              <w:spacing w:lineRule="auto" w:line="360"/>
              <w:rPr>
                <w:sz w:val="20"/>
                <w:szCs w:val="20"/>
              </w:rPr>
            </w:pPr>
            <w:r>
              <w:rPr>
                <w:color w:val="000000"/>
                <w:sz w:val="20"/>
                <w:szCs w:val="20"/>
              </w:rPr>
              <w:t>(1 μόριο.)</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l-GR"/>
              </w:rPr>
            </w:pPr>
            <w:r>
              <w:rPr>
                <w:b/>
                <w:bCs/>
                <w:color w:val="000000"/>
                <w:sz w:val="20"/>
                <w:szCs w:val="20"/>
                <w:lang w:val="el-GR"/>
              </w:rPr>
              <w:t>Μάστερ</w:t>
            </w:r>
            <w:r>
              <w:rPr>
                <w:color w:val="000000"/>
                <w:sz w:val="20"/>
                <w:szCs w:val="20"/>
                <w:lang w:val="el-GR"/>
              </w:rPr>
              <w:t xml:space="preserve"> (1 μόριο </w:t>
            </w:r>
            <w:r>
              <w:rPr>
                <w:b/>
                <w:bCs/>
                <w:color w:val="000000"/>
                <w:sz w:val="20"/>
                <w:szCs w:val="20"/>
                <w:lang w:val="el-GR"/>
              </w:rPr>
              <w:t xml:space="preserve">Διδα-κτορικό </w:t>
            </w:r>
            <w:r>
              <w:rPr>
                <w:color w:val="000000"/>
                <w:sz w:val="20"/>
                <w:szCs w:val="20"/>
                <w:lang w:val="el-GR"/>
              </w:rPr>
              <w:t xml:space="preserve">2 μόρια) </w:t>
            </w:r>
          </w:p>
        </w:tc>
        <w:tc>
          <w:tcPr>
            <w:tcW w:w="119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i w:val="false"/>
                <w:i w:val="false"/>
                <w:sz w:val="20"/>
                <w:szCs w:val="20"/>
              </w:rPr>
            </w:pPr>
            <w:r>
              <w:rPr>
                <w:b/>
                <w:i w:val="false"/>
                <w:sz w:val="20"/>
                <w:szCs w:val="20"/>
              </w:rPr>
              <w:t xml:space="preserve">Ειδικότητα </w:t>
            </w:r>
          </w:p>
          <w:p>
            <w:pPr>
              <w:pStyle w:val="Normal"/>
              <w:autoSpaceDE w:val="false"/>
              <w:spacing w:lineRule="auto" w:line="360"/>
              <w:rPr>
                <w:color w:val="000000"/>
                <w:sz w:val="20"/>
                <w:szCs w:val="20"/>
              </w:rPr>
            </w:pPr>
            <w:r>
              <w:rPr>
                <w:color w:val="000000"/>
                <w:sz w:val="20"/>
                <w:szCs w:val="20"/>
              </w:rPr>
              <w:t xml:space="preserve">(1 μόριο) </w:t>
            </w:r>
          </w:p>
          <w:p>
            <w:pPr>
              <w:pStyle w:val="Normal"/>
              <w:spacing w:lineRule="auto" w:line="360"/>
              <w:rPr>
                <w:color w:val="000000"/>
                <w:sz w:val="20"/>
                <w:szCs w:val="20"/>
              </w:rPr>
            </w:pPr>
            <w:r>
              <w:rPr>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color w:val="000000"/>
                <w:sz w:val="20"/>
                <w:szCs w:val="20"/>
                <w:lang w:val="el-GR"/>
              </w:rPr>
              <w:t>Προϋπηρεσία</w:t>
            </w:r>
            <w:r>
              <w:rPr>
                <w:color w:val="000000"/>
                <w:sz w:val="20"/>
                <w:szCs w:val="20"/>
                <w:lang w:val="el-GR"/>
              </w:rPr>
              <w:t xml:space="preserve"> (1 μόριο τα δύο έτη)</w:t>
            </w:r>
          </w:p>
          <w:p>
            <w:pPr>
              <w:pStyle w:val="Normal"/>
              <w:autoSpaceDE w:val="false"/>
              <w:spacing w:lineRule="auto" w:line="360"/>
              <w:rPr>
                <w:color w:val="000000"/>
                <w:sz w:val="20"/>
                <w:szCs w:val="20"/>
                <w:lang w:val="el-GR"/>
              </w:rPr>
            </w:pPr>
            <w:r>
              <w:rPr>
                <w:color w:val="000000"/>
                <w:sz w:val="20"/>
                <w:szCs w:val="20"/>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3"/>
              <w:spacing w:lineRule="auto" w:line="360"/>
              <w:rPr>
                <w:b/>
                <w:b/>
                <w:sz w:val="20"/>
                <w:szCs w:val="20"/>
              </w:rPr>
            </w:pPr>
            <w:r>
              <w:rPr>
                <w:b/>
                <w:sz w:val="20"/>
                <w:szCs w:val="20"/>
              </w:rPr>
              <w:t>Πρόταση επιτροπής</w:t>
            </w:r>
          </w:p>
          <w:p>
            <w:pPr>
              <w:pStyle w:val="Normal"/>
              <w:autoSpaceDE w:val="false"/>
              <w:spacing w:lineRule="auto" w:line="360"/>
              <w:rPr>
                <w:color w:val="000000"/>
                <w:sz w:val="20"/>
                <w:szCs w:val="20"/>
              </w:rPr>
            </w:pPr>
            <w:r>
              <w:rPr>
                <w:color w:val="000000"/>
                <w:sz w:val="20"/>
                <w:szCs w:val="20"/>
              </w:rPr>
              <w:t>(1 μόριο)</w:t>
            </w:r>
          </w:p>
          <w:p>
            <w:pPr>
              <w:pStyle w:val="Normal"/>
              <w:autoSpaceDE w:val="false"/>
              <w:spacing w:lineRule="auto" w:line="360"/>
              <w:rPr>
                <w:color w:val="000000"/>
                <w:sz w:val="20"/>
                <w:szCs w:val="20"/>
              </w:rPr>
            </w:pPr>
            <w:r>
              <w:rPr>
                <w:color w:val="000000"/>
                <w:sz w:val="20"/>
                <w:szCs w:val="20"/>
              </w:rPr>
            </w:r>
          </w:p>
        </w:tc>
      </w:tr>
    </w:tbl>
    <w:p>
      <w:pPr>
        <w:pStyle w:val="Normal"/>
        <w:spacing w:lineRule="auto" w:line="360"/>
        <w:ind w:firstLine="720"/>
        <w:rPr>
          <w:sz w:val="20"/>
          <w:szCs w:val="20"/>
        </w:rPr>
      </w:pPr>
      <w:r>
        <w:rPr>
          <w:sz w:val="20"/>
          <w:szCs w:val="20"/>
        </w:rPr>
      </w:r>
    </w:p>
    <w:p>
      <w:pPr>
        <w:pStyle w:val="Normal"/>
        <w:numPr>
          <w:ilvl w:val="0"/>
          <w:numId w:val="4"/>
        </w:numPr>
        <w:spacing w:lineRule="auto" w:line="360"/>
        <w:rPr>
          <w:sz w:val="20"/>
          <w:szCs w:val="20"/>
          <w:lang w:val="el-GR"/>
        </w:rPr>
      </w:pPr>
      <w:r>
        <w:rPr>
          <w:sz w:val="20"/>
          <w:szCs w:val="20"/>
          <w:lang w:val="el-GR"/>
        </w:rPr>
        <w:t xml:space="preserve">Η προϋπηρεσία. Συνήθως σε όλες τις προκηρύξεις θέσεων εργασίας ο εργοδότης απαιτεί την ύπαρξη κάποιας προϋπηρεσίας, διότι η προϋπηρεσία συνδέει τη θεωρία που έχει αποκτηθεί στις βασικές σπουδές με την πράξη. Η προϋπηρεσία αποτελεί ίσως το βασικότερο προσόν μετά το βασικό πτυχίο. </w:t>
      </w:r>
    </w:p>
    <w:p>
      <w:pPr>
        <w:pStyle w:val="Normal"/>
        <w:spacing w:lineRule="auto" w:line="360"/>
        <w:ind w:firstLine="360"/>
        <w:rPr>
          <w:sz w:val="20"/>
          <w:szCs w:val="20"/>
          <w:lang w:val="el-GR"/>
        </w:rPr>
      </w:pPr>
      <w:r>
        <w:rPr>
          <w:sz w:val="20"/>
          <w:szCs w:val="20"/>
          <w:lang w:val="el-GR"/>
        </w:rPr>
        <w:t xml:space="preserve">Τελικά για ένα άτομο μιας κάποιας ηλικίας η επιτυχής καριέρα μέχρι εκείνη τη στιγμή είναι ίσως το καλύτερο διαβατήριο για να βρει δουλειά και με υψηλή αμοιβή. </w:t>
      </w:r>
    </w:p>
    <w:p>
      <w:pPr>
        <w:pStyle w:val="Normal"/>
        <w:spacing w:lineRule="auto" w:line="360"/>
        <w:ind w:firstLine="360"/>
        <w:rPr>
          <w:sz w:val="20"/>
          <w:szCs w:val="20"/>
          <w:lang w:val="el-GR"/>
        </w:rPr>
      </w:pPr>
      <w:r>
        <w:rPr>
          <w:sz w:val="20"/>
          <w:szCs w:val="20"/>
          <w:lang w:val="el-GR"/>
        </w:rPr>
      </w:r>
    </w:p>
    <w:p>
      <w:pPr>
        <w:pStyle w:val="Normal"/>
        <w:spacing w:lineRule="auto" w:line="360"/>
        <w:rPr>
          <w:i/>
          <w:i/>
          <w:sz w:val="20"/>
          <w:szCs w:val="20"/>
          <w:lang w:val="el-GR"/>
        </w:rPr>
      </w:pPr>
      <w:r>
        <w:rPr>
          <w:i/>
          <w:sz w:val="20"/>
          <w:szCs w:val="20"/>
          <w:lang w:val="el-GR"/>
        </w:rPr>
        <w:t xml:space="preserve">Ανάθεση καθηκόντων </w:t>
      </w:r>
    </w:p>
    <w:p>
      <w:pPr>
        <w:pStyle w:val="Normal"/>
        <w:spacing w:lineRule="auto" w:line="360"/>
        <w:rPr>
          <w:sz w:val="20"/>
          <w:szCs w:val="20"/>
          <w:lang w:val="el-GR"/>
        </w:rPr>
      </w:pPr>
      <w:r>
        <w:rPr>
          <w:iCs/>
          <w:sz w:val="20"/>
          <w:szCs w:val="20"/>
          <w:lang w:val="el-GR"/>
        </w:rPr>
        <w:t>Η ανάθεση καθηκόντων</w:t>
      </w:r>
      <w:r>
        <w:rPr>
          <w:sz w:val="20"/>
          <w:szCs w:val="20"/>
          <w:lang w:val="el-GR"/>
        </w:rPr>
        <w:t xml:space="preserve"> προδιαγράφεται συνήθως στην προκήρυξη της θέσης. Βέβαια πολλές φορές ο εργαζόμενος καλείται να προσαρμοστεί στις ειδικές ανάγκες της συγκεκριμένης θέσης. Εάν π.χ. προσληφθεί ένας οικονομολόγος για να χειρίζεται τα οικονομικά των πολιτιστικών εκδηλώσεων ενός δήμου θα πρέπει στη συνέχεια να καθοριστούν με περισσότερες λεπτομέρειες τα καθήκοντά του καθ΄ ότι γενικά ο όρος οικονομικά είναι πολύ ευρύς. Π.χ. αν θα είναι στο ταμείο να εισπράττει εισιτήρια πριν από μια εκδήλωση, αν θα πληρώνει αυτός τις υπερωρίες κάποιου προσωπικού, αν θα διαπραγματεύεται αυτός τις διαφημίσεις και χορηγίες κλπ. Τα καθήκοντα και οι υποχρεώσεις κάθε θέσης πρέπει να περιγράφονται με σχετική ακρίβεια για να γνωρίζει ο εργαζόμενος αρκετά καλά τι πρέπει να κάνει ή τι περιμένουν οι άλλοι από αυτόν. Βέβαια θα πρέπει να του δίνεται και ένα ποσοστό ελευθερίας για να αναπτύξει τις πρωτοβουλίες του. Θα πρέπει να υπάρχει ένας μηχανισμός αναγνώρισης των υπηρεσιών εκείνων των ατόμων που κάνουν πράγματα πάνω από τα αναμενόμενα καθώς επίσης και ένας μηχανισμός υπενθύμισης της αναποτελεσματικότητας εκείνων που δεν τα καταφέρνουν αρκετά καλά. Οι εργασιακές συνθήκες πρέπει να λαμβάνεται μέριμνα να είναι όσο γίνεται καλύτερες. Το προσωπικό που εργάζεται κάτω από καλές εργασιακές συνθήκες είναι αναμενόμενο ότι θα αποδώσει και περισσότερο.</w:t>
      </w:r>
    </w:p>
    <w:p>
      <w:pPr>
        <w:pStyle w:val="Normal"/>
        <w:spacing w:lineRule="auto" w:line="360"/>
        <w:rPr>
          <w:sz w:val="20"/>
          <w:szCs w:val="20"/>
          <w:lang w:val="el-GR"/>
        </w:rPr>
      </w:pPr>
      <w:r>
        <w:rPr>
          <w:sz w:val="20"/>
          <w:szCs w:val="20"/>
          <w:lang w:val="el-GR"/>
        </w:rPr>
      </w:r>
    </w:p>
    <w:p>
      <w:pPr>
        <w:pStyle w:val="Normal"/>
        <w:spacing w:lineRule="auto" w:line="360"/>
        <w:rPr/>
      </w:pPr>
      <w:r>
        <w:rPr>
          <w:i/>
          <w:sz w:val="20"/>
          <w:szCs w:val="20"/>
          <w:lang w:val="el-GR"/>
        </w:rPr>
        <w:t xml:space="preserve">Επιμόρφωση </w:t>
      </w:r>
    </w:p>
    <w:p>
      <w:pPr>
        <w:pStyle w:val="Normal"/>
        <w:spacing w:lineRule="auto" w:line="360"/>
        <w:rPr/>
      </w:pPr>
      <w:r>
        <w:rPr>
          <w:iCs/>
          <w:sz w:val="20"/>
          <w:szCs w:val="20"/>
          <w:lang w:val="el-GR"/>
        </w:rPr>
        <w:t xml:space="preserve">Η επιμόρφωση </w:t>
      </w:r>
      <w:r>
        <w:rPr>
          <w:sz w:val="20"/>
          <w:szCs w:val="20"/>
          <w:lang w:val="el-GR"/>
        </w:rPr>
        <w:t xml:space="preserve">αποτελεί ένα από τα μέσα μιας επιχείρησης ή οργανισμού για να διατηρεί τους εργαζόμενους σε υψηλό επίπεδο απόδοσης. Η επιμόρφωση πρέπει να στρέφεται κύρια προς δύο κατευθύνσεις: α) στην εξέλιξη των διαφόρων τομέων της επιστήμης, π.χ. νέες εξελίξεις στα οπτικοακουτικά μέσα  για την καλύτερη οργάνωση μιας συναυλίας, νέες μέθοδοι οργάνωσης γραφείου μετά την εισβολή των κομπιούτερ, κλπ. β) αλλαγές στον τρόπο που μια επιχείρηση η οργανισμός θα οργανώσει την τρέχουσα χρονιά το πολιτιστικό του πρόγραμμα τι νέο θα εφαρμοστεί σε σύγκριση με το προηγούμενο έτος, τι αλλαγές θα γίνουν σε σύγκριση με το παρελθόν κ.ά. </w:t>
      </w:r>
    </w:p>
    <w:p>
      <w:pPr>
        <w:pStyle w:val="Normal"/>
        <w:spacing w:lineRule="auto" w:line="360"/>
        <w:ind w:firstLine="720"/>
        <w:rPr/>
      </w:pPr>
      <w:r>
        <w:rPr>
          <w:sz w:val="20"/>
          <w:szCs w:val="20"/>
          <w:lang w:val="el-GR"/>
        </w:rPr>
        <w:t xml:space="preserve">Ο μάνατζερ πρέπει να γνωρίζει αρκετά καλά όλα τα μέλη του οργανισμού που διευθύνει και τις εργασιακές τους αδυναμίες έτσι ώστε να θεραπεύει με την επιμόρφωση αυτές τις αδυναμίες. Αυτό βέβαια, η γνώση των εργασιακών αδυναμιών,  είναι εφικτή περισσότερο σε μικρούς οργανισμούς, ενώ σε μεγαλύτερους είναι δυσκολότερο. </w:t>
      </w:r>
    </w:p>
    <w:p>
      <w:pPr>
        <w:pStyle w:val="Normal"/>
        <w:spacing w:lineRule="auto" w:line="360"/>
        <w:ind w:firstLine="720"/>
        <w:rPr>
          <w:b/>
          <w:b/>
          <w:bCs/>
          <w:sz w:val="20"/>
          <w:szCs w:val="20"/>
          <w:lang w:val="el-GR"/>
        </w:rPr>
      </w:pPr>
      <w:r>
        <w:rPr>
          <w:b/>
          <w:bCs/>
          <w:sz w:val="20"/>
          <w:szCs w:val="20"/>
          <w:lang w:val="el-GR"/>
        </w:rPr>
      </w:r>
    </w:p>
    <w:p>
      <w:pPr>
        <w:pStyle w:val="Normal"/>
        <w:spacing w:lineRule="auto" w:line="360"/>
        <w:rPr>
          <w:b/>
          <w:b/>
          <w:bCs/>
          <w:sz w:val="20"/>
          <w:szCs w:val="20"/>
          <w:lang w:val="el-GR"/>
        </w:rPr>
      </w:pPr>
      <w:r>
        <w:rPr>
          <w:b/>
          <w:bCs/>
          <w:sz w:val="20"/>
          <w:szCs w:val="20"/>
          <w:lang w:val="el-GR"/>
        </w:rPr>
        <w:t>Η διοίκηση - άσκηση εξουσίας</w:t>
      </w:r>
    </w:p>
    <w:p>
      <w:pPr>
        <w:pStyle w:val="21"/>
        <w:spacing w:lineRule="auto" w:line="360"/>
        <w:ind w:left="0" w:hanging="0"/>
        <w:rPr>
          <w:sz w:val="20"/>
          <w:szCs w:val="20"/>
          <w:lang w:val="el-GR"/>
        </w:rPr>
      </w:pPr>
      <w:r>
        <w:rPr>
          <w:sz w:val="20"/>
          <w:szCs w:val="20"/>
          <w:lang w:val="el-GR"/>
        </w:rPr>
        <w:t>Η διοίκηση ή άσκηση της εξουσίας είναι μέσα στους βασικούς τομείς του μάνατζμεντ. Η άσκηση της εξουσίας πρέπει να γίνεται με θετικό τρόπο, να παρακινεί το προσωπικό και να επιδρά θετικά στα άτομα που εργάζονται στον οργανισμό. Άσκηση εξουσίας σημαίνει τη δημιουργία κοινών πολιτιστικών τρόπων συμπεριφοράς και κοινών αξιών, καθιέρωση κοινών στόχων και την ενστάλαξη της επιθυμίας να αποδώσουν οι εργαζόμενοι σε υψηλό επίπεδο. Μια αποτελεσματική διοίκηση προσπαθεί να δημιουργεί καλές σχέσεις μεταξύ των μελών του προσωπικού. Η ικανότητα του Δ/ντή να παρακινεί το προσωπικό είναι ένα από τα βασικότερα προσόντα του. Παραδοσιακά ο προσανατολισμός της διοίκησης μπορεί να χαρακτηριστεί ως: α) απολυταρχικός β) δημοκρατικός γ) μη παρέμβασης.</w:t>
      </w:r>
    </w:p>
    <w:p>
      <w:pPr>
        <w:pStyle w:val="21"/>
        <w:spacing w:lineRule="auto" w:line="360"/>
        <w:ind w:left="0" w:hanging="0"/>
        <w:rPr>
          <w:sz w:val="20"/>
          <w:szCs w:val="20"/>
          <w:lang w:val="el-GR"/>
        </w:rPr>
      </w:pPr>
      <w:r>
        <w:rPr>
          <w:sz w:val="20"/>
          <w:szCs w:val="20"/>
          <w:lang w:val="el-GR"/>
        </w:rPr>
      </w:r>
    </w:p>
    <w:p>
      <w:pPr>
        <w:pStyle w:val="21"/>
        <w:spacing w:lineRule="auto" w:line="360"/>
        <w:ind w:left="0" w:hanging="0"/>
        <w:rPr>
          <w:i/>
          <w:i/>
          <w:sz w:val="20"/>
          <w:szCs w:val="20"/>
          <w:lang w:val="el-GR"/>
        </w:rPr>
      </w:pPr>
      <w:r>
        <w:rPr>
          <w:i/>
          <w:sz w:val="20"/>
          <w:szCs w:val="20"/>
          <w:lang w:val="el-GR"/>
        </w:rPr>
        <w:t>Απολυταρχικό μάνατζμεντ</w:t>
      </w:r>
    </w:p>
    <w:p>
      <w:pPr>
        <w:pStyle w:val="Normal"/>
        <w:spacing w:lineRule="auto" w:line="360"/>
        <w:rPr>
          <w:sz w:val="20"/>
          <w:szCs w:val="20"/>
          <w:lang w:val="el-GR"/>
        </w:rPr>
      </w:pPr>
      <w:r>
        <w:rPr>
          <w:iCs/>
          <w:sz w:val="20"/>
          <w:szCs w:val="20"/>
          <w:lang w:val="el-GR"/>
        </w:rPr>
        <w:t>Το απολυταρχικό</w:t>
      </w:r>
      <w:r>
        <w:rPr>
          <w:sz w:val="20"/>
          <w:szCs w:val="20"/>
          <w:lang w:val="el-GR"/>
        </w:rPr>
        <w:t xml:space="preserve"> μάνατζμεντ είναι αυτό κατά το οποίο ο μάνατζερ παίρνει τις αποφάσεις μόνος του χωρίς να λαμβάνει υπόψη τους συνεργάτες του και ασκεί την εξουσία λόγω της θέσης την οποία κατέχει. Υπάρχουν πλεονεκτήματα και μειονεκτήματα σ΄ αυτού του είδους τη διοίκηση. Πλεονέκτημα: α) ταχύτητα στη λήψη των αποφάσεων και β) ταχύτητα διοχέτευσης των αποφάσεων προς τους υφισταμένους. Τα κυριότερα μειονεκτήματα είναι: α) η απροθυμία πολλές φορές των υφισταμένων να εφαρμόσουν πολιτικές οι οποίες έχουν ληφθεί ερήμην τους και β) η απώλεια των πληροφοριών και των ιδεών των υφισταμένων στην τελική απόφαση του μάνατζερ με αποτέλεσμα η  απόφαση του να μην περιέχει τη συνεκτίμηση όλων των στοιχείων, διότι είναι φυσικό να μην τα γνωρίζει. </w:t>
      </w:r>
    </w:p>
    <w:p>
      <w:pPr>
        <w:pStyle w:val="Normal"/>
        <w:spacing w:lineRule="auto" w:line="360"/>
        <w:rPr>
          <w:sz w:val="20"/>
          <w:szCs w:val="20"/>
          <w:lang w:val="el-GR"/>
        </w:rPr>
      </w:pPr>
      <w:r>
        <w:rPr>
          <w:sz w:val="20"/>
          <w:szCs w:val="20"/>
          <w:lang w:val="el-GR"/>
        </w:rPr>
      </w:r>
    </w:p>
    <w:p>
      <w:pPr>
        <w:pStyle w:val="Normal"/>
        <w:spacing w:lineRule="auto" w:line="360"/>
        <w:rPr>
          <w:i/>
          <w:i/>
          <w:sz w:val="20"/>
          <w:szCs w:val="20"/>
          <w:lang w:val="el-GR"/>
        </w:rPr>
      </w:pPr>
      <w:r>
        <w:rPr>
          <w:i/>
          <w:sz w:val="20"/>
          <w:szCs w:val="20"/>
          <w:lang w:val="el-GR"/>
        </w:rPr>
        <w:t>Δημοκρατικό μάνατζμεντ</w:t>
      </w:r>
    </w:p>
    <w:p>
      <w:pPr>
        <w:pStyle w:val="Normal"/>
        <w:spacing w:lineRule="auto" w:line="360"/>
        <w:rPr>
          <w:sz w:val="20"/>
          <w:szCs w:val="20"/>
          <w:lang w:val="el-GR"/>
        </w:rPr>
      </w:pPr>
      <w:r>
        <w:rPr>
          <w:iCs/>
          <w:sz w:val="20"/>
          <w:szCs w:val="20"/>
          <w:lang w:val="el-GR"/>
        </w:rPr>
        <w:t xml:space="preserve">Στο δημοκρατικό </w:t>
      </w:r>
      <w:r>
        <w:rPr>
          <w:sz w:val="20"/>
          <w:szCs w:val="20"/>
          <w:lang w:val="el-GR"/>
        </w:rPr>
        <w:t xml:space="preserve">μάνατζμεντ οι αποφάσεις λαμβάνονται συλλογικά και ο μάνατζερ κάνει συχνές συναντήσεις με τους υφισταμένους του για τη λήψη των αποφάσεων. Υπάρχουν και εδώ μειονεκτήματα και πλεονεκτήματα. Το μεγαλύτερο ίσως μειονέκτημα είναι η σπατάλη χρόνου που απαιτείται πολλές φορές στις ατέλειωτες συζητήσεις που λαμβάνουν χώρα πριν από τη λήψη μιας απόφασης και το μεγαλύτερο πλεονέκτημα είναι ότι οι υφιστάμενοι, όταν ληφθεί η απόφαση με δημοκρατικό τρόπο, αισθάνονται συνυπεύθυνοι για την εφαρμογή της. Έτσι μπορούν να πείσουν τους παρακάτω να την εφαρμόσουν ή και να υποστηρίξουν την ορθότητα της σε περιπτώσεις αμφισβητήσεων. Μια απόφαση π.χ. για να αυξηθεί η τιμή των εισιτηρίων σε ορισμένες καλλιτεχνικές παραστάσεις του δήμου αν ληφθεί μεμονωμένα από τον μάνατζερ, πιθανόν να βρει αντιδράσεις από τα υπόλοιπα στελέχη και τελικά να μην μπορεί στην πράξη να εφαρμοστεί. Αν η απόφαση όμως ληφθεί από ένα ευρύτερο σώμα στο οποίο θα συμμετέχουν και κατώτερα στελέχη, αυτή η απόφαση θα έχει μια ευρύτερη αποδοχή και καλύτερη εφαρμογή στην πράξη. Το πρόβλημα βέβαια είναι ότι από μια τέτοια συγκέντρωση πολλών ατόμων μπορεί τελικά να ληφθεί μια απόφαση για τη μη αύξηση της τιμής των εισιτηρίων και αυτό να οδηγήσει στη συνέχεια στην περικοπή μέρους του προγράμματος, γιατί δε θα μπορεί να αντεπεξέλθει οικονομικά. </w:t>
      </w:r>
    </w:p>
    <w:p>
      <w:pPr>
        <w:pStyle w:val="Normal"/>
        <w:spacing w:lineRule="auto" w:line="360"/>
        <w:rPr>
          <w:sz w:val="20"/>
          <w:szCs w:val="20"/>
          <w:lang w:val="el-GR"/>
        </w:rPr>
      </w:pPr>
      <w:r>
        <w:rPr>
          <w:sz w:val="20"/>
          <w:szCs w:val="20"/>
          <w:lang w:val="el-GR"/>
        </w:rPr>
      </w:r>
    </w:p>
    <w:p>
      <w:pPr>
        <w:pStyle w:val="Normal"/>
        <w:spacing w:lineRule="auto" w:line="360"/>
        <w:rPr>
          <w:i/>
          <w:i/>
          <w:sz w:val="20"/>
          <w:szCs w:val="20"/>
          <w:lang w:val="el-GR"/>
        </w:rPr>
      </w:pPr>
      <w:r>
        <w:rPr>
          <w:i/>
          <w:sz w:val="20"/>
          <w:szCs w:val="20"/>
          <w:lang w:val="el-GR"/>
        </w:rPr>
        <w:t>Μη παρέμβασης</w:t>
      </w:r>
    </w:p>
    <w:p>
      <w:pPr>
        <w:pStyle w:val="Normal"/>
        <w:spacing w:lineRule="auto" w:line="360"/>
        <w:rPr/>
      </w:pPr>
      <w:r>
        <w:rPr>
          <w:sz w:val="20"/>
          <w:szCs w:val="20"/>
          <w:lang w:val="el-GR"/>
        </w:rPr>
        <w:t>Σύμφωνα με αυτή τη λειτουργία που είναι μια επέκταση του δημοκρατικού τρόπου διοίκησης, ο μάνατζερ δεν παίρνει συνήθως αποφάσεις, κύρια καθημερινής φύσεως και οι αποφάσεις επαφίενται στα υπόλοιπα στελέχη και μπορεί να λαμβάνονται κατά τομέα. Τα υπόλοιπα μέλη του οργανισμού δουλεύουν ανεξάρτητα και σύμφωνα με τις δικές τους απόψεις. Αυτός ο τρόπος διοίκησης θα μπορούσε κάποιος να πει ότι είναι ο καλύτερος, αν όλα τα μέλη ενός οργανισμού ήταν συνειδητοποιημένα και εργαζόταν καταβάλλοντας τη μέγιστη προσπάθεια για την επιτυχία των στόχων του οργανισμού. Στην πράξη όμως αυτό συνήθως δε συμβαίνει και μια τέτοια τακτική έχει ως αποτέλεσμα συνήθως οι περισσότεροι από τους εργαζόμενους να εργάζονται με την ελάσσονα προσπάθεια και ολόκληρος ο οργανισμός να μην έχει τη δυναμική που απαιτείται για να πετύχει τους στόχους του.</w:t>
      </w:r>
    </w:p>
    <w:p>
      <w:pPr>
        <w:pStyle w:val="Normal"/>
        <w:spacing w:lineRule="auto" w:line="360"/>
        <w:ind w:firstLine="720"/>
        <w:rPr>
          <w:b/>
          <w:b/>
          <w:bCs/>
          <w:sz w:val="20"/>
          <w:szCs w:val="20"/>
          <w:lang w:val="el-GR"/>
        </w:rPr>
      </w:pPr>
      <w:r>
        <w:rPr>
          <w:b/>
          <w:bCs/>
          <w:sz w:val="20"/>
          <w:szCs w:val="20"/>
          <w:lang w:val="el-GR"/>
        </w:rPr>
      </w:r>
    </w:p>
    <w:p>
      <w:pPr>
        <w:pStyle w:val="Normal"/>
        <w:spacing w:lineRule="auto" w:line="360"/>
        <w:rPr/>
      </w:pPr>
      <w:r>
        <w:rPr>
          <w:b/>
          <w:bCs/>
          <w:sz w:val="20"/>
          <w:szCs w:val="20"/>
          <w:lang w:val="el-GR"/>
        </w:rPr>
        <w:t>Αξιολόγηση</w:t>
      </w:r>
      <w:r>
        <w:rPr>
          <w:sz w:val="20"/>
          <w:szCs w:val="20"/>
          <w:lang w:val="el-GR"/>
        </w:rPr>
        <w:t xml:space="preserve"> </w:t>
      </w:r>
    </w:p>
    <w:p>
      <w:pPr>
        <w:pStyle w:val="Normal"/>
        <w:spacing w:lineRule="auto" w:line="360"/>
        <w:rPr/>
      </w:pPr>
      <w:r>
        <w:rPr>
          <w:sz w:val="20"/>
          <w:szCs w:val="20"/>
          <w:lang w:val="el-GR"/>
        </w:rPr>
        <w:t xml:space="preserve">Η αξιολόγηση αναφέρεται στην αντικειμενική πληροφόρηση για την αναμενόμενη ή μη εκτέλεση του προγραμματισμού. Στην επίτευξη δηλαδή των προκαθορισμένων στόχων. Η αξιολόγηση βοηθάει στον εντοπισμό των αποκλίσεων κατά τη διάρκεια ή το τέλος εφαρμογής ενός προγραμματισμού και την ανάληψη δράσεων για τη διόρθωση των σφαλμάτων. Στην Ελλάδα στο χώρο της οργάνωσης των πολιτιστικών εκδηλώσεων είναι ο πλέον παραμελημένος τομέας της όλης διαδικασίας. Με την πάροδο των χρόνων όμως η αξιολόγηση καθίσταται όλο και περισσότερο αναγκαία για τρεις κυρίως λόγους: α) για να αποτυπωθεί και να εκφραστεί επιστημονικά πέραν από την περιρρέουσα ατμόσφαιρα και τις απόψεις των εμπλεκομένων κατά πόσο οι στόχοι του προγράμματος επετεύχθησαν, τι πιθανόν δεν πήγε σύμφωνα με τα αναμενόμενα ώστε να γίνουν βελτιωτικές παρεμβάσεις στο μέλλον β) για να πειστούν αυτοί που διαθέτουν τα χρήματα (κράτος, δήμος κ.ά.), ότι τα χρήματα καλώς δαπανήθηκαν για την παροχή αυτής της υπηρεσίας στους πολίτες και γ) για να δειχτεί στο κοινό αλλά και στις επίσημες υπηρεσίες, δημοτικά συμβούλια, διοικητικά συμβούλια σωματείων κ.ά. η σοβαρότητα με την οποία αντιμετωπίζεται το όλο θέμα. Έτσι σε μελλοντικές απαιτήσεις για αύξηση της χρηματοδότησης ή για επέκταση των προγραμμάτων να φανεί ότι ο οργανισμός είναι αξιόπιστος και να τύχει της ανάλογης μεταχείρισης έναντι άλλων που θα θέλουν να αποσπάσουν χρήματα ή υπηρεσίες. Σε ένα δήμο π.χ. πιθανόν το αθλητικό τμήμα και το πολιτιστικό (χορός, θέατρο, κ.ά.), να ανταγωνίζονται για την απόσπαση περισσότερων χρημάτων. Το περισσότερο αξιόπιστο από αυτά πιθανόν θα πείσει το δημοτικό συμβούλιο για την επέκταση των δραστηριοτήτων του. </w:t>
      </w:r>
    </w:p>
    <w:p>
      <w:pPr>
        <w:pStyle w:val="Normal"/>
        <w:spacing w:lineRule="auto" w:line="360"/>
        <w:ind w:firstLine="720"/>
        <w:rPr/>
      </w:pPr>
      <w:r>
        <w:rPr>
          <w:sz w:val="20"/>
          <w:szCs w:val="20"/>
          <w:lang w:val="el-GR"/>
        </w:rPr>
        <w:t>Για να είναι η αξιολόγηση περισσότερο αποτελεσματική θα πρέπει να έχουν τηρηθεί τρεις τουλάχιστον προϋποθέσεις: α) από την αρχή του σχεδιασμού να έχει προβλεφθεί και ο τρόπος ή τρόποι αξιολόγησης β) να έχει προβλεφθεί το πώς θα συγκεντρωθούν τα διάφορα στοιχεία, πώς θα γίνει η επεξεργασία τους κλπ. και να μην γίνει αυτό κατά την διάρκεια της εκτέλεσης του προγράμματος οπότε πιθανόν κάποιες τρέχουσες καταστάσεις να επηρεάσουν την όλη διαδικασία γ) η αξιολόγηση να μην έχει μόνο στόχο την αποτύπωση ορισμένων δεικτών ή την περιγραφή καταστάσεων αλλά η όλη διαδικασία να συμβάλει στη βελτίωση του προγράμματος..</w:t>
      </w:r>
    </w:p>
    <w:p>
      <w:pPr>
        <w:pStyle w:val="Normal"/>
        <w:spacing w:lineRule="auto" w:line="360"/>
        <w:ind w:firstLine="720"/>
        <w:rPr>
          <w:sz w:val="20"/>
          <w:szCs w:val="20"/>
          <w:lang w:val="el-GR"/>
        </w:rPr>
      </w:pPr>
      <w:r>
        <w:rPr>
          <w:sz w:val="20"/>
          <w:szCs w:val="20"/>
          <w:lang w:val="el-GR"/>
        </w:rPr>
        <w:t xml:space="preserve">Η αξιολόγηση αποφέρει συνήθως τα παρακάτω οφέλη: </w:t>
      </w:r>
    </w:p>
    <w:p>
      <w:pPr>
        <w:pStyle w:val="Normal"/>
        <w:numPr>
          <w:ilvl w:val="0"/>
          <w:numId w:val="3"/>
        </w:numPr>
        <w:spacing w:lineRule="auto" w:line="360"/>
        <w:rPr/>
      </w:pPr>
      <w:r>
        <w:rPr>
          <w:sz w:val="20"/>
          <w:szCs w:val="20"/>
          <w:lang w:val="el-GR"/>
        </w:rPr>
        <w:t xml:space="preserve">Καταγράφει με επιστημονικό τρόπο τα διάφορα στοιχεία έτσι που να δίδεται μια αντικειμενική εικόνα του βαθμού επίτευξης των στόχων μιας διοργάνωσης. </w:t>
      </w:r>
    </w:p>
    <w:p>
      <w:pPr>
        <w:pStyle w:val="Normal"/>
        <w:numPr>
          <w:ilvl w:val="0"/>
          <w:numId w:val="3"/>
        </w:numPr>
        <w:spacing w:lineRule="auto" w:line="360"/>
        <w:rPr/>
      </w:pPr>
      <w:r>
        <w:rPr>
          <w:sz w:val="20"/>
          <w:szCs w:val="20"/>
          <w:lang w:val="el-GR"/>
        </w:rPr>
        <w:t>Δίνει τη δυνατότητα σύγκρισης με εκδηλώσεις άλλων οργανισμών ή με τον ίδιο οργανισμό από χρόνο σε χρόνο.</w:t>
      </w:r>
    </w:p>
    <w:p>
      <w:pPr>
        <w:pStyle w:val="Normal"/>
        <w:numPr>
          <w:ilvl w:val="0"/>
          <w:numId w:val="3"/>
        </w:numPr>
        <w:spacing w:lineRule="auto" w:line="360"/>
        <w:rPr/>
      </w:pPr>
      <w:r>
        <w:rPr>
          <w:sz w:val="20"/>
          <w:szCs w:val="20"/>
          <w:lang w:val="el-GR"/>
        </w:rPr>
        <w:t>Συμβάλλει στη χάραξη ρεαλιστικότερων στόχων.</w:t>
      </w:r>
    </w:p>
    <w:p>
      <w:pPr>
        <w:pStyle w:val="Normal"/>
        <w:numPr>
          <w:ilvl w:val="0"/>
          <w:numId w:val="3"/>
        </w:numPr>
        <w:spacing w:lineRule="auto" w:line="360"/>
        <w:rPr>
          <w:sz w:val="20"/>
          <w:szCs w:val="20"/>
          <w:lang w:val="el-GR"/>
        </w:rPr>
      </w:pPr>
      <w:r>
        <w:rPr>
          <w:sz w:val="20"/>
          <w:szCs w:val="20"/>
          <w:lang w:val="el-GR"/>
        </w:rPr>
        <w:t>Δείχνει αν οι διάφοροι πόροι (ανθρώπινοι, φυσικοί, οικονομικοί και τεχνολογικοί) χρησιμοποιήθηκαν κατά τον καλύτερο τρόπο.</w:t>
      </w:r>
    </w:p>
    <w:p>
      <w:pPr>
        <w:pStyle w:val="Normal"/>
        <w:numPr>
          <w:ilvl w:val="0"/>
          <w:numId w:val="3"/>
        </w:numPr>
        <w:spacing w:lineRule="auto" w:line="360"/>
        <w:rPr/>
      </w:pPr>
      <w:r>
        <w:rPr>
          <w:sz w:val="20"/>
          <w:szCs w:val="20"/>
          <w:lang w:val="el-GR"/>
        </w:rPr>
        <w:t>Συμβάλλει στην απόδοση ευθυνών και κατά συνέπεια στη βελτίωση της όλης λειτουργίας.</w:t>
      </w:r>
    </w:p>
    <w:p>
      <w:pPr>
        <w:pStyle w:val="Normal"/>
        <w:numPr>
          <w:ilvl w:val="0"/>
          <w:numId w:val="3"/>
        </w:numPr>
        <w:spacing w:lineRule="auto" w:line="360"/>
        <w:rPr>
          <w:sz w:val="20"/>
          <w:szCs w:val="20"/>
          <w:lang w:val="el-GR"/>
        </w:rPr>
      </w:pPr>
      <w:r>
        <w:rPr>
          <w:sz w:val="20"/>
          <w:szCs w:val="20"/>
          <w:lang w:val="el-GR"/>
        </w:rPr>
        <w:t xml:space="preserve">Ενισχύει τη σοβαρότητα και τη θετική εικόνα του οργανισμού προς τα έξω αλλά και το εσωτερικό του. </w:t>
      </w:r>
    </w:p>
    <w:p>
      <w:pPr>
        <w:pStyle w:val="Normal"/>
        <w:spacing w:lineRule="auto" w:line="360"/>
        <w:ind w:firstLine="720"/>
        <w:rPr/>
      </w:pPr>
      <w:r>
        <w:rPr>
          <w:sz w:val="20"/>
          <w:szCs w:val="20"/>
          <w:lang w:val="el-GR"/>
        </w:rPr>
        <w:t xml:space="preserve">Τα στάδια μιας ορθολογικής αξιολόγησης είναι τρία: α) η αρχική αξιολόγηση β) η διαμορφωτική αξιολόγηση και γ) η τελική αξιολόγηση. </w:t>
      </w:r>
    </w:p>
    <w:p>
      <w:pPr>
        <w:pStyle w:val="Normal"/>
        <w:spacing w:lineRule="auto" w:line="360"/>
        <w:ind w:firstLine="720"/>
        <w:rPr>
          <w:sz w:val="20"/>
          <w:szCs w:val="20"/>
          <w:lang w:val="el-GR"/>
        </w:rPr>
      </w:pPr>
      <w:r>
        <w:rPr>
          <w:sz w:val="20"/>
          <w:szCs w:val="20"/>
          <w:lang w:val="el-GR"/>
        </w:rPr>
      </w:r>
    </w:p>
    <w:p>
      <w:pPr>
        <w:pStyle w:val="Normal"/>
        <w:spacing w:lineRule="auto" w:line="360"/>
        <w:rPr>
          <w:i/>
          <w:i/>
          <w:iCs/>
          <w:sz w:val="20"/>
          <w:szCs w:val="20"/>
          <w:lang w:val="el-GR"/>
        </w:rPr>
      </w:pPr>
      <w:r>
        <w:rPr>
          <w:i/>
          <w:iCs/>
          <w:sz w:val="20"/>
          <w:szCs w:val="20"/>
          <w:lang w:val="el-GR"/>
        </w:rPr>
        <w:t xml:space="preserve">Αρχική αξιολόγηση </w:t>
      </w:r>
    </w:p>
    <w:p>
      <w:pPr>
        <w:pStyle w:val="Normal"/>
        <w:spacing w:lineRule="auto" w:line="360"/>
        <w:rPr>
          <w:sz w:val="20"/>
          <w:szCs w:val="20"/>
          <w:lang w:val="el-GR"/>
        </w:rPr>
      </w:pPr>
      <w:r>
        <w:rPr>
          <w:iCs/>
          <w:sz w:val="20"/>
          <w:szCs w:val="20"/>
          <w:lang w:val="el-GR"/>
        </w:rPr>
        <w:t xml:space="preserve">Η αρχική αξιολόγηση γίνεται πριν την έναρξη της διοργάνωσης. Με αυτήν γίνεται μια προσπάθεια να καθοριστεί </w:t>
      </w:r>
      <w:r>
        <w:rPr>
          <w:sz w:val="20"/>
          <w:szCs w:val="20"/>
          <w:lang w:val="el-GR"/>
        </w:rPr>
        <w:t xml:space="preserve">εκ των πρότερων του τι αναμένεται να επιτευχθεί. Π.χ. ένας δήμος μπορεί να καθορίσει με βάση τα περυσινά δεδομένα, πόσοι θεατές αναμένεται να συμμετάσχουν φέτος στις διάφορες μουσικές εκδηλώσεις.. </w:t>
      </w:r>
    </w:p>
    <w:p>
      <w:pPr>
        <w:pStyle w:val="Normal"/>
        <w:spacing w:lineRule="auto" w:line="360"/>
        <w:rPr>
          <w:sz w:val="20"/>
          <w:szCs w:val="20"/>
          <w:lang w:val="el-GR"/>
        </w:rPr>
      </w:pPr>
      <w:r>
        <w:rPr>
          <w:sz w:val="20"/>
          <w:szCs w:val="20"/>
          <w:lang w:val="el-GR"/>
        </w:rPr>
      </w:r>
    </w:p>
    <w:p>
      <w:pPr>
        <w:pStyle w:val="Normal"/>
        <w:spacing w:lineRule="auto" w:line="360"/>
        <w:rPr>
          <w:i/>
          <w:i/>
          <w:sz w:val="20"/>
          <w:szCs w:val="20"/>
          <w:lang w:val="el-GR"/>
        </w:rPr>
      </w:pPr>
      <w:r>
        <w:rPr>
          <w:i/>
          <w:sz w:val="20"/>
          <w:szCs w:val="20"/>
          <w:lang w:val="el-GR"/>
        </w:rPr>
        <w:t>Διαμορφωτική αξιολόγηση</w:t>
      </w:r>
    </w:p>
    <w:p>
      <w:pPr>
        <w:pStyle w:val="Normal"/>
        <w:spacing w:lineRule="auto" w:line="360"/>
        <w:rPr>
          <w:sz w:val="20"/>
          <w:szCs w:val="20"/>
          <w:lang w:val="el-GR"/>
        </w:rPr>
      </w:pPr>
      <w:r>
        <w:rPr>
          <w:sz w:val="20"/>
          <w:szCs w:val="20"/>
          <w:lang w:val="el-GR"/>
        </w:rPr>
        <w:t xml:space="preserve">Εάν η αξιολόγηση είναι διαμορφωτική γίνεται δηλαδή κατά τη διάρκεια εκτέλεσης του προγράμματος, τότε λαμβάνονται μέτρα για τη διόρθωση μέσα στην ίδια την περίοδο. Εάν π.χ. η προσέλευση των θεατών είναι μικρότερη από αυτήν που αναμένετο, ‘’αρχική αξιολόγηση’’, τότε αποφασίζεται τι μέτρα πρέπει να ληφθούν για τη διόρθωση του σφάλματος, π.χ. να έρθουν αξιολογότερα καλλιτεχνικά συγκροτήματα, να μειωθεί η τιμή των εισιτηρίων, να γίνει καλύτερη διαφήμιση, κ.λ.π. </w:t>
      </w:r>
    </w:p>
    <w:p>
      <w:pPr>
        <w:pStyle w:val="Normal"/>
        <w:spacing w:lineRule="auto" w:line="360"/>
        <w:rPr>
          <w:sz w:val="20"/>
          <w:szCs w:val="20"/>
          <w:lang w:val="el-GR"/>
        </w:rPr>
      </w:pPr>
      <w:r>
        <w:rPr>
          <w:sz w:val="20"/>
          <w:szCs w:val="20"/>
          <w:lang w:val="el-GR"/>
        </w:rPr>
      </w:r>
    </w:p>
    <w:p>
      <w:pPr>
        <w:pStyle w:val="Normal"/>
        <w:spacing w:lineRule="auto" w:line="360"/>
        <w:rPr>
          <w:i/>
          <w:i/>
          <w:sz w:val="20"/>
          <w:szCs w:val="20"/>
          <w:lang w:val="el-GR"/>
        </w:rPr>
      </w:pPr>
      <w:r>
        <w:rPr>
          <w:i/>
          <w:sz w:val="20"/>
          <w:szCs w:val="20"/>
          <w:lang w:val="el-GR"/>
        </w:rPr>
        <w:t>Τελική αξιολόγηση</w:t>
      </w:r>
    </w:p>
    <w:p>
      <w:pPr>
        <w:pStyle w:val="Normal"/>
        <w:spacing w:lineRule="auto" w:line="360"/>
        <w:rPr/>
      </w:pPr>
      <w:r>
        <w:rPr>
          <w:sz w:val="20"/>
          <w:szCs w:val="20"/>
          <w:lang w:val="el-GR"/>
        </w:rPr>
        <w:t xml:space="preserve">Εάν κατά την αξιολόγηση στο τέλος μιας εκδήλωσης ή μιας περιόδου εκδηλώσεων αποδειχθεί ότι οι στόχοι δεν επετεύχθησαν, τότε υπάρχουν δυο επιλογές: α) να ληφθούν μέτρα για την ερχόμενη χρονιά παρόμοια με τα παραπάνω που αναφέρθηκαν για τη διαμορφωτική αξιολόγηση β) να θεωρηθεί ο στόχος μη ρεαλιστικός. Αναμένετο δηλαδή να παρακολουθήσουν περισσότερα άτομα τις διάφορες παραστάσεις από όσα πράγματι υπάρχει δυνατότητα να παρακολουθήσουν. Τότε πρέπει να αναθεωρηθεί ο στόχος και να τεθεί ένας στόχος περισσότερο κοντινός στην πραγματικότητα. Απόκλιση μεγάλη από τους στόχους υπάρχει συνήθως όταν κάνουμε τον προγραμματισμό την πρώτη χρονιά σε ένα οργανισμό και δε γνωρίζουμε ικανοποιητικά όλα τα δεδομένα. Την επόμενη χρονιά όμως οι στόχοι πρέπει να είναι πολύ πιο κοντά στην πραγματικότητα. </w:t>
      </w:r>
    </w:p>
    <w:p>
      <w:pPr>
        <w:pStyle w:val="Normal"/>
        <w:spacing w:lineRule="auto" w:line="360"/>
        <w:rPr/>
      </w:pPr>
      <w:r>
        <w:rPr>
          <w:sz w:val="20"/>
          <w:szCs w:val="20"/>
          <w:lang w:val="el-GR"/>
        </w:rPr>
        <w:tab/>
        <w:t xml:space="preserve">Οι μέθοδοι συλλογής των δεδομένων της αξιολόγησης εξαρτώνται από το είδος των δεδομένων που πρέπει να συλλεγούν και επίσης από το αν αυτά τα δεδομένα είναι ποσοτικά και ποιοτικά. α) αν τα δεδομένα είναι ποσοτικά εφαρμόζονται οι κατάλληλες μέθοδοι π.χ. καταγραφές ποσοτικών δεδομένων όσον αφορά τα οικονομικά, καταγραφές των ατόμων που συμμετείχαν στα διάφορα προγράμματα, εισιτήρια που κοπήκαν  κ.ά. β) αν τα δεδομένα είναι ποιοτικά, θα πρέπει πάλι να εφαρμοστούν οι κατάλληλες μέθοδοι, όπως συνεντεύξεις, χρήση ερωτηματολογίων με ερωτήσεις ανοιχτού και κλειστού τύπου κ.ά. </w:t>
      </w:r>
    </w:p>
    <w:p>
      <w:pPr>
        <w:pStyle w:val="Normal"/>
        <w:spacing w:lineRule="auto" w:line="360"/>
        <w:rPr/>
      </w:pPr>
      <w:r>
        <w:rPr>
          <w:sz w:val="20"/>
          <w:szCs w:val="20"/>
          <w:lang w:val="el-GR"/>
        </w:rPr>
        <w:tab/>
        <w:t xml:space="preserve">Οι δυσκολίες οι οποίες παρουσιάζονται κατά το σχεδιασμό της αξιολόγησης μπορούν να χωριστούν σε τέσσερις κατηγορίες: α) το τι θα αξιολογηθεί β) με ποια μέθοδο γ) για ποιο σκοπό και δ) ποιος θα κάνει την αξιολόγηση. Πολλές φορές υπάρχουν άτομα που δε θα ήθελαν να γίνουν γνωστά τα αποτελέσματα της αξιολόγησης ή δε θα ήθελαν να γίνουν γνωστά σε μια δεδομένη χρονική στιγμή. Αν π.χ. σε ένα δήμο έρθουν στη δημοσιότητα αποτελέσματα αξιολόγησης που δεν είναι ιδιαίτερα ικανοποιητικά και αυτό γίνει κοντά στο χρόνο των εκλογών για νέα δημοτική αρχή, πιθανόν αυτά τα αποτελέσματα να γίνει προσπάθεια να μην έρθουν στην επιφάνεια ή ακόμα και να σταματήσει η διαδικασία της αξιολόγησης. Αυτοί που αναλαμβάνουν την αξιολόγηση θα πρέπει να είναι όχι μόνο αμερόληπτοι και να εφαρμόζουν επιστημονικές μεθόδους στην συλλογή στοιχείων αλλά επίσης πρέπει να έχουν την ακεραιότητα ώστε να μην χρησιμοποιούν αυτά τα στοιχεία για να βλάψουν κάποιους ή για να προβάλουν τον εαυτό τους, αλλά πρέπει να καθοδηγούνται πάντα από την αρχή ότι αυτό που κάνουν το κάνουν για τη βελτίωση αυτού το οποίο αξιολογούν. </w:t>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b/>
          <w:b/>
          <w:sz w:val="20"/>
          <w:szCs w:val="20"/>
          <w:lang w:val="el-GR"/>
        </w:rPr>
      </w:pPr>
      <w:r>
        <w:rPr>
          <w:b/>
          <w:sz w:val="20"/>
          <w:szCs w:val="20"/>
          <w:lang w:val="el-GR"/>
        </w:rPr>
        <w:t xml:space="preserve">Βιβλιογραφία </w:t>
      </w:r>
    </w:p>
    <w:p>
      <w:pPr>
        <w:pStyle w:val="Normal"/>
        <w:spacing w:lineRule="auto" w:line="360"/>
        <w:ind w:left="720" w:hanging="720"/>
        <w:rPr>
          <w:sz w:val="20"/>
          <w:szCs w:val="20"/>
          <w:lang w:val="el-GR"/>
        </w:rPr>
      </w:pPr>
      <w:r>
        <w:rPr>
          <w:sz w:val="20"/>
          <w:szCs w:val="20"/>
          <w:lang w:val="de-DE"/>
        </w:rPr>
        <w:t xml:space="preserve">Bucher, C.A. &amp; Krotee, M.L. (2002). </w:t>
      </w:r>
      <w:r>
        <w:rPr>
          <w:i/>
          <w:iCs/>
          <w:sz w:val="20"/>
          <w:szCs w:val="20"/>
        </w:rPr>
        <w:t>Management of Physical Education and Sport</w:t>
      </w:r>
      <w:r>
        <w:rPr>
          <w:sz w:val="20"/>
          <w:szCs w:val="20"/>
        </w:rPr>
        <w:t>. New York: McGraw – Hill.</w:t>
      </w:r>
    </w:p>
    <w:p>
      <w:pPr>
        <w:pStyle w:val="Normal"/>
        <w:spacing w:lineRule="auto" w:line="360"/>
        <w:ind w:left="720" w:hanging="720"/>
        <w:rPr/>
      </w:pPr>
      <w:r>
        <w:rPr>
          <w:sz w:val="20"/>
          <w:szCs w:val="20"/>
          <w:lang w:val="el-GR"/>
        </w:rPr>
        <w:t xml:space="preserve">Βώρος, Φ.Κ. (1997). </w:t>
      </w:r>
      <w:r>
        <w:rPr>
          <w:i/>
          <w:sz w:val="20"/>
          <w:szCs w:val="20"/>
          <w:lang w:val="el-GR"/>
        </w:rPr>
        <w:t>Η φιλοσοφία της εκπαίδευσης</w:t>
      </w:r>
      <w:r>
        <w:rPr>
          <w:sz w:val="20"/>
          <w:szCs w:val="20"/>
          <w:lang w:val="el-GR"/>
        </w:rPr>
        <w:t xml:space="preserve"> (σ. 299-301). Αθήνα: Έκδοση Εκπαιδευτικού Συνδέσμου </w:t>
      </w:r>
    </w:p>
    <w:p>
      <w:pPr>
        <w:pStyle w:val="Normal"/>
        <w:shd w:fill="F8FCFF" w:val="clear"/>
        <w:spacing w:lineRule="auto" w:line="360"/>
        <w:ind w:left="720" w:hanging="720"/>
        <w:rPr/>
      </w:pPr>
      <w:r>
        <w:rPr>
          <w:sz w:val="20"/>
          <w:szCs w:val="20"/>
          <w:lang w:val="fr-FR"/>
        </w:rPr>
        <w:t xml:space="preserve">Conférence mondiale sur les politiques culturelles (Mexico 1982). </w:t>
      </w:r>
      <w:r>
        <w:rPr>
          <w:i/>
          <w:sz w:val="20"/>
          <w:szCs w:val="20"/>
          <w:lang w:val="fr-FR"/>
        </w:rPr>
        <w:t>Rapport</w:t>
      </w:r>
      <w:r>
        <w:rPr>
          <w:i/>
          <w:sz w:val="20"/>
          <w:szCs w:val="20"/>
          <w:lang w:val="el-GR"/>
        </w:rPr>
        <w:t xml:space="preserve"> </w:t>
      </w:r>
      <w:r>
        <w:rPr>
          <w:i/>
          <w:sz w:val="20"/>
          <w:szCs w:val="20"/>
          <w:lang w:val="fr-FR"/>
        </w:rPr>
        <w:t>final</w:t>
      </w:r>
      <w:r>
        <w:rPr>
          <w:sz w:val="20"/>
          <w:szCs w:val="20"/>
          <w:lang w:val="el-GR"/>
        </w:rPr>
        <w:t xml:space="preserve">. </w:t>
      </w:r>
      <w:r>
        <w:rPr>
          <w:sz w:val="20"/>
          <w:szCs w:val="20"/>
          <w:lang w:val="fr-FR"/>
        </w:rPr>
        <w:t>Paris</w:t>
      </w:r>
      <w:r>
        <w:rPr>
          <w:sz w:val="20"/>
          <w:szCs w:val="20"/>
          <w:lang w:val="el-GR"/>
        </w:rPr>
        <w:t xml:space="preserve">: </w:t>
      </w:r>
      <w:r>
        <w:rPr>
          <w:sz w:val="20"/>
          <w:szCs w:val="20"/>
          <w:lang w:val="fr-FR"/>
        </w:rPr>
        <w:t>Unesco</w:t>
      </w:r>
      <w:r>
        <w:rPr>
          <w:sz w:val="20"/>
          <w:szCs w:val="20"/>
          <w:lang w:val="el-GR"/>
        </w:rPr>
        <w:t xml:space="preserve">. </w:t>
      </w:r>
    </w:p>
    <w:p>
      <w:pPr>
        <w:pStyle w:val="Normal"/>
        <w:spacing w:lineRule="auto" w:line="360"/>
        <w:ind w:left="720" w:hanging="720"/>
        <w:rPr/>
      </w:pPr>
      <w:r>
        <w:rPr>
          <w:sz w:val="20"/>
          <w:szCs w:val="20"/>
          <w:lang w:val="en-GB"/>
        </w:rPr>
        <w:t xml:space="preserve">Draft, R.L. (1993). </w:t>
      </w:r>
      <w:r>
        <w:rPr>
          <w:i/>
          <w:iCs/>
          <w:sz w:val="20"/>
          <w:szCs w:val="20"/>
        </w:rPr>
        <w:t>Management</w:t>
      </w:r>
      <w:r>
        <w:rPr>
          <w:sz w:val="20"/>
          <w:szCs w:val="20"/>
        </w:rPr>
        <w:t>. Orlanto, Fl: The Dryden Press.</w:t>
      </w:r>
    </w:p>
    <w:p>
      <w:pPr>
        <w:pStyle w:val="Normal"/>
        <w:spacing w:lineRule="auto" w:line="360"/>
        <w:ind w:left="720" w:hanging="720"/>
        <w:rPr>
          <w:sz w:val="20"/>
          <w:szCs w:val="20"/>
          <w:lang w:val="el-GR"/>
        </w:rPr>
      </w:pPr>
      <w:r>
        <w:rPr>
          <w:sz w:val="20"/>
          <w:szCs w:val="20"/>
        </w:rPr>
        <w:t xml:space="preserve">Hersey, P. &amp; Blanchard, K. H. (1993). </w:t>
      </w:r>
      <w:r>
        <w:rPr>
          <w:i/>
          <w:iCs/>
          <w:sz w:val="20"/>
          <w:szCs w:val="20"/>
        </w:rPr>
        <w:t>Management for Organizational Behavior: Utilizing human resources.</w:t>
      </w:r>
      <w:r>
        <w:rPr>
          <w:sz w:val="20"/>
          <w:szCs w:val="20"/>
        </w:rPr>
        <w:t xml:space="preserve"> Englewood Cliffs, NJ: Prentice Hall.</w:t>
      </w:r>
    </w:p>
    <w:p>
      <w:pPr>
        <w:pStyle w:val="Web"/>
        <w:shd w:fill="F8FCFF" w:val="clear"/>
        <w:spacing w:lineRule="auto" w:line="360" w:before="0" w:after="0"/>
        <w:ind w:left="720" w:hanging="720"/>
        <w:rPr>
          <w:sz w:val="20"/>
          <w:szCs w:val="20"/>
        </w:rPr>
      </w:pPr>
      <w:hyperlink r:id="rId7">
        <w:r>
          <w:rPr>
            <w:rStyle w:val="InternetLink"/>
            <w:color w:val="000000"/>
            <w:sz w:val="20"/>
            <w:szCs w:val="20"/>
            <w:u w:val="none"/>
          </w:rPr>
          <w:t>http://el.wikipedia.org/30-12-2007</w:t>
        </w:r>
      </w:hyperlink>
    </w:p>
    <w:p>
      <w:pPr>
        <w:pStyle w:val="Normal"/>
        <w:spacing w:lineRule="auto" w:line="360"/>
        <w:ind w:left="720" w:hanging="720"/>
        <w:rPr/>
      </w:pPr>
      <w:r>
        <w:rPr>
          <w:sz w:val="20"/>
          <w:szCs w:val="20"/>
          <w:lang w:val="el-GR"/>
        </w:rPr>
        <w:t xml:space="preserve">ΕΕΔΕ (Ελληνική Εταιρεία Διοίκησης Επιχειρήσεων) (1986). </w:t>
      </w:r>
      <w:r>
        <w:rPr>
          <w:i/>
          <w:iCs/>
          <w:sz w:val="20"/>
          <w:szCs w:val="20"/>
          <w:lang w:val="el-GR"/>
        </w:rPr>
        <w:t>Το μάνατζμεντ στην Ελλάδα</w:t>
      </w:r>
      <w:r>
        <w:rPr>
          <w:sz w:val="20"/>
          <w:szCs w:val="20"/>
          <w:lang w:val="el-GR"/>
        </w:rPr>
        <w:t>. ΕΕΔΕ: Αθήνα.</w:t>
      </w:r>
    </w:p>
    <w:p>
      <w:pPr>
        <w:pStyle w:val="Normal"/>
        <w:spacing w:lineRule="auto" w:line="360"/>
        <w:ind w:left="720" w:hanging="720"/>
        <w:rPr/>
      </w:pPr>
      <w:r>
        <w:rPr>
          <w:sz w:val="20"/>
          <w:szCs w:val="20"/>
          <w:lang w:val="el-GR"/>
        </w:rPr>
        <w:t xml:space="preserve">Κανελλόπουλος, Χ. (1990). </w:t>
      </w:r>
      <w:r>
        <w:rPr>
          <w:i/>
          <w:iCs/>
          <w:sz w:val="20"/>
          <w:szCs w:val="20"/>
          <w:lang w:val="el-GR"/>
        </w:rPr>
        <w:t>Διοίκηση και διευθυντικά στελέχη διοίκησης προσωπικού στην Ελλάδα.</w:t>
      </w:r>
      <w:r>
        <w:rPr>
          <w:sz w:val="20"/>
          <w:szCs w:val="20"/>
          <w:lang w:val="el-GR"/>
        </w:rPr>
        <w:t xml:space="preserve"> ΕΛΚΕΠΑ: Αθήνα. </w:t>
      </w:r>
    </w:p>
    <w:p>
      <w:pPr>
        <w:pStyle w:val="Normal"/>
        <w:spacing w:lineRule="auto" w:line="360"/>
        <w:ind w:left="720" w:hanging="720"/>
        <w:rPr/>
      </w:pPr>
      <w:r>
        <w:rPr>
          <w:sz w:val="20"/>
          <w:szCs w:val="20"/>
          <w:lang w:val="el-GR"/>
        </w:rPr>
        <w:t xml:space="preserve">Κουστέλιος, Α. (1996). </w:t>
      </w:r>
      <w:r>
        <w:rPr>
          <w:i/>
          <w:iCs/>
          <w:sz w:val="20"/>
          <w:szCs w:val="20"/>
          <w:lang w:val="el-GR"/>
        </w:rPr>
        <w:t>Εισαγωγή στη διοίκηση ανθρώπινου δυναμικού.</w:t>
      </w:r>
      <w:r>
        <w:rPr>
          <w:sz w:val="20"/>
          <w:szCs w:val="20"/>
          <w:lang w:val="el-GR"/>
        </w:rPr>
        <w:t xml:space="preserve"> ΤΕΦΑΑ: Πανεπιστήμιο Θεσσαλίας.</w:t>
      </w:r>
    </w:p>
    <w:p>
      <w:pPr>
        <w:pStyle w:val="Normal"/>
        <w:spacing w:lineRule="auto" w:line="360"/>
        <w:ind w:left="720" w:hanging="720"/>
        <w:rPr>
          <w:sz w:val="20"/>
          <w:szCs w:val="20"/>
          <w:lang w:val="el-GR"/>
        </w:rPr>
      </w:pPr>
      <w:r>
        <w:rPr>
          <w:sz w:val="20"/>
          <w:szCs w:val="20"/>
        </w:rPr>
        <w:t xml:space="preserve">Mason, J.G. &amp; Paul, J. (1988). </w:t>
      </w:r>
      <w:r>
        <w:rPr>
          <w:i/>
          <w:iCs/>
          <w:sz w:val="20"/>
          <w:szCs w:val="20"/>
        </w:rPr>
        <w:t>Modern Sports Administration</w:t>
      </w:r>
      <w:r>
        <w:rPr>
          <w:sz w:val="20"/>
          <w:szCs w:val="20"/>
        </w:rPr>
        <w:t>. Englewood Cliffs, NJ: Prentice Hall.</w:t>
      </w:r>
    </w:p>
    <w:p>
      <w:pPr>
        <w:pStyle w:val="Normal"/>
        <w:spacing w:lineRule="auto" w:line="360"/>
        <w:ind w:left="720" w:hanging="720"/>
        <w:rPr/>
      </w:pPr>
      <w:r>
        <w:rPr>
          <w:sz w:val="20"/>
          <w:szCs w:val="20"/>
          <w:lang w:val="el-GR"/>
        </w:rPr>
        <w:t xml:space="preserve">Μουγιακάκος, Π., και Μώρου, Α. (2007). </w:t>
      </w:r>
      <w:r>
        <w:rPr>
          <w:i/>
          <w:sz w:val="20"/>
          <w:szCs w:val="20"/>
          <w:lang w:val="el-GR"/>
        </w:rPr>
        <w:t>Σχολικές &amp; Πολιτιστικές Εκδηλώσεις: Βιβλίο Δασκάλου.</w:t>
      </w:r>
      <w:r>
        <w:rPr>
          <w:sz w:val="20"/>
          <w:szCs w:val="20"/>
          <w:lang w:val="el-GR"/>
        </w:rPr>
        <w:t xml:space="preserve"> Αθήνα: ΟΕΔΒ.</w:t>
      </w:r>
    </w:p>
    <w:p>
      <w:pPr>
        <w:pStyle w:val="Normal"/>
        <w:spacing w:lineRule="auto" w:line="360"/>
        <w:ind w:left="720" w:hanging="720"/>
        <w:rPr>
          <w:sz w:val="20"/>
          <w:szCs w:val="20"/>
          <w:lang w:val="el-GR"/>
        </w:rPr>
      </w:pPr>
      <w:r>
        <w:rPr>
          <w:sz w:val="20"/>
          <w:szCs w:val="20"/>
          <w:lang w:val="el-GR"/>
        </w:rPr>
        <w:t xml:space="preserve">Νεώτερον Εκυκλοπαιδικόν Λεξικόν Ηλίου. </w:t>
      </w:r>
      <w:r>
        <w:rPr>
          <w:i/>
          <w:sz w:val="20"/>
          <w:szCs w:val="20"/>
          <w:lang w:val="el-GR"/>
        </w:rPr>
        <w:t xml:space="preserve">Πολιτισμός, </w:t>
      </w:r>
      <w:r>
        <w:rPr>
          <w:sz w:val="20"/>
          <w:szCs w:val="20"/>
          <w:lang w:val="el-GR"/>
        </w:rPr>
        <w:t xml:space="preserve">τόμος 16,. (σ. 220). Αθήνα : Έκδοσης της εγκυκλοπαιδικής επιθεωρήσεως ‘’΄Ηλιος ’’. </w:t>
      </w:r>
    </w:p>
    <w:p>
      <w:pPr>
        <w:pStyle w:val="Normal"/>
        <w:spacing w:lineRule="auto" w:line="360"/>
        <w:ind w:left="720" w:hanging="720"/>
        <w:rPr/>
      </w:pPr>
      <w:r>
        <w:rPr>
          <w:sz w:val="20"/>
          <w:szCs w:val="20"/>
          <w:lang w:val="el-GR"/>
        </w:rPr>
        <w:t xml:space="preserve">Παπαδημητρίου, Δ. (1977). Έλεγχος και αξιολόγηση της οργανωτικής απόδοσης, στο Παπαδημητρίου, Δ., και Γαργαλιάνου, Δ. </w:t>
      </w:r>
      <w:r>
        <w:rPr>
          <w:i/>
          <w:iCs/>
          <w:sz w:val="20"/>
          <w:szCs w:val="20"/>
          <w:lang w:val="el-GR"/>
        </w:rPr>
        <w:t>το μάνατζμεντ του αθλητισμού</w:t>
      </w:r>
      <w:r>
        <w:rPr>
          <w:sz w:val="20"/>
          <w:szCs w:val="20"/>
          <w:lang w:val="el-GR"/>
        </w:rPr>
        <w:t xml:space="preserve"> (</w:t>
      </w:r>
      <w:r>
        <w:rPr>
          <w:iCs/>
          <w:sz w:val="20"/>
          <w:szCs w:val="20"/>
          <w:lang w:val="el-GR"/>
        </w:rPr>
        <w:t>σ. 75-83)</w:t>
      </w:r>
      <w:r>
        <w:rPr>
          <w:i/>
          <w:iCs/>
          <w:sz w:val="20"/>
          <w:szCs w:val="20"/>
          <w:lang w:val="el-GR"/>
        </w:rPr>
        <w:t xml:space="preserve">. </w:t>
      </w:r>
      <w:r>
        <w:rPr>
          <w:sz w:val="20"/>
          <w:szCs w:val="20"/>
          <w:lang w:val="el-GR"/>
        </w:rPr>
        <w:t xml:space="preserve">Αθήνα: Αθλότυπο. </w:t>
      </w:r>
    </w:p>
    <w:p>
      <w:pPr>
        <w:pStyle w:val="Normal"/>
        <w:tabs>
          <w:tab w:val="clear" w:pos="720"/>
          <w:tab w:val="left" w:pos="1800" w:leader="none"/>
        </w:tabs>
        <w:spacing w:lineRule="auto" w:line="360"/>
        <w:ind w:left="720" w:hanging="720"/>
        <w:rPr/>
      </w:pPr>
      <w:r>
        <w:rPr>
          <w:sz w:val="20"/>
          <w:szCs w:val="20"/>
        </w:rPr>
        <w:t>Parry</w:t>
      </w:r>
      <w:r>
        <w:rPr>
          <w:sz w:val="20"/>
          <w:szCs w:val="20"/>
          <w:lang w:val="el-GR"/>
        </w:rPr>
        <w:t xml:space="preserve">, </w:t>
      </w:r>
      <w:r>
        <w:rPr>
          <w:sz w:val="20"/>
          <w:szCs w:val="20"/>
        </w:rPr>
        <w:t>J</w:t>
      </w:r>
      <w:r>
        <w:rPr>
          <w:sz w:val="20"/>
          <w:szCs w:val="20"/>
          <w:lang w:val="el-GR"/>
        </w:rPr>
        <w:t xml:space="preserve">. (1986). Σπορ, Τέχνη και Αισθητική. Στο ΕΟΑ (εκδ.) </w:t>
      </w:r>
      <w:r>
        <w:rPr>
          <w:i/>
          <w:sz w:val="20"/>
          <w:szCs w:val="20"/>
          <w:lang w:val="el-GR"/>
        </w:rPr>
        <w:t>26</w:t>
      </w:r>
      <w:r>
        <w:rPr>
          <w:i/>
          <w:sz w:val="20"/>
          <w:szCs w:val="20"/>
          <w:vertAlign w:val="superscript"/>
          <w:lang w:val="el-GR"/>
        </w:rPr>
        <w:t>η</w:t>
      </w:r>
      <w:r>
        <w:rPr>
          <w:i/>
          <w:sz w:val="20"/>
          <w:szCs w:val="20"/>
          <w:lang w:val="el-GR"/>
        </w:rPr>
        <w:t xml:space="preserve"> σύνοδος της ΔΟΑ για νέους μετέχοντες</w:t>
      </w:r>
      <w:r>
        <w:rPr>
          <w:sz w:val="20"/>
          <w:szCs w:val="20"/>
          <w:lang w:val="el-GR"/>
        </w:rPr>
        <w:t xml:space="preserve"> (σ. 174-188). Αρχαία</w:t>
      </w:r>
      <w:r>
        <w:rPr>
          <w:sz w:val="20"/>
          <w:szCs w:val="20"/>
          <w:lang w:val="fr-FR"/>
        </w:rPr>
        <w:t xml:space="preserve"> </w:t>
      </w:r>
      <w:r>
        <w:rPr>
          <w:sz w:val="20"/>
          <w:szCs w:val="20"/>
          <w:lang w:val="el-GR"/>
        </w:rPr>
        <w:t>Ολυμπία</w:t>
      </w:r>
      <w:r>
        <w:rPr>
          <w:sz w:val="20"/>
          <w:szCs w:val="20"/>
          <w:lang w:val="fr-FR"/>
        </w:rPr>
        <w:t xml:space="preserve">: </w:t>
      </w:r>
      <w:r>
        <w:rPr>
          <w:sz w:val="20"/>
          <w:szCs w:val="20"/>
          <w:lang w:val="el-GR"/>
        </w:rPr>
        <w:t>έκδοση</w:t>
      </w:r>
      <w:r>
        <w:rPr>
          <w:sz w:val="20"/>
          <w:szCs w:val="20"/>
          <w:lang w:val="fr-FR"/>
        </w:rPr>
        <w:t xml:space="preserve"> </w:t>
      </w:r>
      <w:r>
        <w:rPr>
          <w:sz w:val="20"/>
          <w:szCs w:val="20"/>
          <w:lang w:val="el-GR"/>
        </w:rPr>
        <w:t>ΕΟΑ</w:t>
      </w:r>
      <w:r>
        <w:rPr>
          <w:sz w:val="20"/>
          <w:szCs w:val="20"/>
          <w:lang w:val="fr-FR"/>
        </w:rPr>
        <w:t xml:space="preserve">. </w:t>
      </w:r>
    </w:p>
    <w:p>
      <w:pPr>
        <w:pStyle w:val="Normal"/>
        <w:spacing w:lineRule="auto" w:line="360"/>
        <w:ind w:left="720" w:hanging="720"/>
        <w:rPr/>
      </w:pPr>
      <w:r>
        <w:rPr>
          <w:sz w:val="20"/>
          <w:szCs w:val="20"/>
          <w:lang w:val="el-GR"/>
        </w:rPr>
        <w:t xml:space="preserve">Τζωρτζάκης, Κ. (1992). </w:t>
      </w:r>
      <w:r>
        <w:rPr>
          <w:i/>
          <w:iCs/>
          <w:sz w:val="20"/>
          <w:szCs w:val="20"/>
          <w:lang w:val="el-GR"/>
        </w:rPr>
        <w:t>Οργάνωση και διοίκηση</w:t>
      </w:r>
      <w:r>
        <w:rPr>
          <w:sz w:val="20"/>
          <w:szCs w:val="20"/>
          <w:lang w:val="el-GR"/>
        </w:rPr>
        <w:t xml:space="preserve">. Αθήνα. </w:t>
      </w:r>
    </w:p>
    <w:p>
      <w:pPr>
        <w:pStyle w:val="Normal"/>
        <w:spacing w:lineRule="auto" w:line="360"/>
        <w:ind w:left="720" w:hanging="720"/>
        <w:rPr/>
      </w:pPr>
      <w:r>
        <w:rPr>
          <w:sz w:val="20"/>
          <w:szCs w:val="20"/>
          <w:lang w:val="el-GR"/>
        </w:rPr>
        <w:t xml:space="preserve">Τσιότσου, Ρ., (2001). Το μάνατζμεντ και ο ρόλος του στον αθλητισμό, στους Γαργαλιάνο, Δ., και Αυθύνο, Γ., </w:t>
      </w:r>
      <w:r>
        <w:rPr>
          <w:i/>
          <w:iCs/>
          <w:sz w:val="20"/>
          <w:szCs w:val="20"/>
          <w:lang w:val="el-GR"/>
        </w:rPr>
        <w:t>Αθλητικό Μάνατζμεντ</w:t>
      </w:r>
      <w:r>
        <w:rPr>
          <w:iCs/>
          <w:sz w:val="20"/>
          <w:szCs w:val="20"/>
          <w:lang w:val="el-GR"/>
        </w:rPr>
        <w:t>( σ. 27-40)</w:t>
      </w:r>
      <w:r>
        <w:rPr>
          <w:sz w:val="20"/>
          <w:szCs w:val="20"/>
          <w:lang w:val="el-GR"/>
        </w:rPr>
        <w:t xml:space="preserve">. Θεσσαλονίκη: </w:t>
      </w:r>
      <w:r>
        <w:rPr>
          <w:sz w:val="20"/>
          <w:szCs w:val="20"/>
        </w:rPr>
        <w:t>University</w:t>
      </w:r>
      <w:r>
        <w:rPr>
          <w:sz w:val="20"/>
          <w:szCs w:val="20"/>
          <w:lang w:val="el-GR"/>
        </w:rPr>
        <w:t xml:space="preserve"> </w:t>
      </w:r>
      <w:r>
        <w:rPr>
          <w:sz w:val="20"/>
          <w:szCs w:val="20"/>
        </w:rPr>
        <w:t>Studio</w:t>
      </w:r>
      <w:r>
        <w:rPr>
          <w:sz w:val="20"/>
          <w:szCs w:val="20"/>
          <w:lang w:val="el-GR"/>
        </w:rPr>
        <w:t xml:space="preserve"> </w:t>
      </w:r>
      <w:r>
        <w:rPr>
          <w:sz w:val="20"/>
          <w:szCs w:val="20"/>
        </w:rPr>
        <w:t>Press</w:t>
      </w:r>
      <w:r>
        <w:rPr>
          <w:sz w:val="20"/>
          <w:szCs w:val="20"/>
          <w:lang w:val="el-GR"/>
        </w:rPr>
        <w:t xml:space="preserve">. </w:t>
      </w:r>
    </w:p>
    <w:p>
      <w:pPr>
        <w:pStyle w:val="Normal"/>
        <w:spacing w:lineRule="auto" w:line="360"/>
        <w:ind w:left="720" w:hanging="720"/>
        <w:rPr>
          <w:sz w:val="20"/>
          <w:szCs w:val="20"/>
          <w:lang w:val="el-GR"/>
        </w:rPr>
      </w:pPr>
      <w:r>
        <w:rPr>
          <w:sz w:val="20"/>
          <w:szCs w:val="20"/>
          <w:lang w:val="el-GR"/>
        </w:rPr>
        <w:t xml:space="preserve">Χολέβας, Ι. (1993). </w:t>
      </w:r>
      <w:r>
        <w:rPr>
          <w:i/>
          <w:iCs/>
          <w:sz w:val="20"/>
          <w:szCs w:val="20"/>
          <w:lang w:val="el-GR"/>
        </w:rPr>
        <w:t>Οργάνωση και διοίκηση επιχειρήσεων: θεωρία και πράξη</w:t>
      </w:r>
      <w:r>
        <w:rPr>
          <w:sz w:val="20"/>
          <w:szCs w:val="20"/>
          <w:lang w:val="el-GR"/>
        </w:rPr>
        <w:t xml:space="preserve">. </w:t>
      </w:r>
      <w:r>
        <w:rPr>
          <w:sz w:val="20"/>
          <w:szCs w:val="20"/>
        </w:rPr>
        <w:t xml:space="preserve">Αθήνα. </w:t>
      </w:r>
    </w:p>
    <w:p>
      <w:pPr>
        <w:pStyle w:val="Normal"/>
        <w:spacing w:lineRule="auto" w:line="360"/>
        <w:ind w:left="720" w:hanging="720"/>
        <w:rPr>
          <w:sz w:val="20"/>
          <w:szCs w:val="20"/>
          <w:lang w:val="el-GR"/>
        </w:rPr>
      </w:pPr>
      <w:r>
        <w:rPr>
          <w:sz w:val="20"/>
          <w:szCs w:val="20"/>
          <w:lang w:val="el-GR"/>
        </w:rPr>
      </w:r>
    </w:p>
    <w:p>
      <w:pPr>
        <w:pStyle w:val="Normal"/>
        <w:spacing w:lineRule="auto" w:line="360"/>
        <w:ind w:left="720" w:hanging="720"/>
        <w:jc w:val="right"/>
        <w:rPr>
          <w:b/>
          <w:b/>
          <w:sz w:val="40"/>
          <w:szCs w:val="40"/>
          <w:lang w:val="el-GR"/>
        </w:rPr>
      </w:pPr>
      <w:r>
        <w:rPr>
          <w:b/>
          <w:sz w:val="40"/>
          <w:szCs w:val="40"/>
          <w:lang w:val="el-GR"/>
        </w:rPr>
        <w:t xml:space="preserve">ΣΥΝΕΧΙΖΕΤΑΙ </w:t>
      </w:r>
    </w:p>
    <w:sectPr>
      <w:footerReference w:type="default" r:id="rId8"/>
      <w:footerReference w:type="first" r:id="rId9"/>
      <w:type w:val="nextPage"/>
      <w:pgSz w:w="11906" w:h="16838"/>
      <w:pgMar w:left="1797"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40"/>
        </w:tabs>
        <w:ind w:left="396"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pPr>
    <w:rPr>
      <w:rFonts w:ascii="Arial" w:hAnsi="Arial" w:cs="Arial"/>
      <w:sz w:val="28"/>
      <w:szCs w:val="20"/>
      <w:lang w:val="el-GR"/>
    </w:rPr>
  </w:style>
  <w:style w:type="paragraph" w:styleId="Web">
    <w:name w:val="Κανονικό (Web)"/>
    <w:basedOn w:val="Normal"/>
    <w:qFormat/>
    <w:pPr>
      <w:spacing w:before="280" w:after="280"/>
    </w:pPr>
    <w:rPr>
      <w:lang w:val="el-G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l.wikipedia.org/30-12-2007" TargetMode="External"/><Relationship Id="rId5" Type="http://schemas.openxmlformats.org/officeDocument/2006/relationships/hyperlink" Target="http://el.wikipedia.org/30-12-2007" TargetMode="External"/><Relationship Id="rId6" Type="http://schemas.openxmlformats.org/officeDocument/2006/relationships/hyperlink" Target="http://el.wikipedia.org/30-12-2007" TargetMode="External"/><Relationship Id="rId7" Type="http://schemas.openxmlformats.org/officeDocument/2006/relationships/hyperlink" Target="http://el.wikipedia.org/30-12-200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34:00Z</dcterms:created>
  <dc:creator>reviewer</dc:creator>
  <dc:description/>
  <cp:keywords/>
  <dc:language>en-US</dc:language>
  <cp:lastModifiedBy>reviewer</cp:lastModifiedBy>
  <cp:lastPrinted>2008-01-06T19:17:00Z</cp:lastPrinted>
  <dcterms:modified xsi:type="dcterms:W3CDTF">2008-01-27T20:11:00Z</dcterms:modified>
  <cp:revision>92</cp:revision>
  <dc:subject/>
  <dc:title>ΠΡΟΓΡΑΜΜΑΤΣΜΟΣ ΠΟΛΙΤΙΣΤΙΚΩΝ ΔΡΑΣΤΗΡΙΟΤΗΤΩΝ στικών </dc:title>
</cp:coreProperties>
</file>