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1500" cy="56261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ΠΑΝΕΠΙΣΤΗΜΙΟ  ΠΕΛΟΠΟΝΝΗΣΟΥ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ΣΧΟΛΗ ΚΑΛΩΝ ΤΕΧΝΩΝ      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</w:rPr>
        <w:t xml:space="preserve">ΤΜΗΜΑ ΘΕΑΤΡΙΚΩΝ ΣΠΟΥΔΩΝ </w:t>
      </w:r>
    </w:p>
    <w:p>
      <w:pPr>
        <w:pStyle w:val="Heading1"/>
        <w:jc w:val="left"/>
        <w:rPr>
          <w:szCs w:val="22"/>
        </w:rPr>
      </w:pPr>
      <w:r>
        <w:rPr/>
        <w:t xml:space="preserve">Βασιλέως Κωνσταντίνου 21 &amp; Τερζάκη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211 00   ΝΑΥΠ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ΩΔΙΚΟΣ ΜΑΘΗΜΑΤΟΣ: 34ΕΕ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ΑΜΗΝΟ: Χειμερινό Εξάμηνο (Ε΄ ή Ζ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ΔΑΣΚΩΝ: Αστέριος Τσιάρας, Επίκουρος Καθηγητής</w:t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ίτλος μαθήματος: Παιδαγωγική του Θεάτρου ΙV: Η διδασκαλία της Θεατρικής Αγωγής στην   Πρωτοβάθμια και Δευτεροβάθμια εκπαίδευ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Ύλη εξετάσεω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Η εξεταστική ύλη περιλαμβάνει τα ακόλουθα βιβλία και τις σημειώσεις -παραδόσεις του μαθήματο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σιάρας, Αστέριος (2016) Η αυτοσχέδια θεατρική έκφραση στη σχολική τάξη, Παπαζήσης, Αθήνα, Κωδ. Εύδοξος:  5065890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σσ. 12-28 &amp; 53-250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Σέξτου Περσεφόνη (2005): «Θεατρο-παιδαγωγικά προγράμματα στα σχολεία: Για εκπαιδευτικούς, ηθοποιούς, θεατρολόγους και παιδαγωγούς-εμψυχωτές», Μεταίχμιο, Αθήνα, Κωδ. Εύδοξος: 24133 (σσ. 13-108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Σημειώσεις – Παραδόσεις (Αναρτημένες στην ιστοσελίδα του μαθήματος) https://eclass.uop.gr/modules/document/?course=TS144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Προεπιλεγμένη γραμματοσειρά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 uop</dc:creator>
  <dc:description/>
  <cp:keywords/>
  <dc:language>en-US</dc:language>
  <cp:lastModifiedBy>Στέλιος</cp:lastModifiedBy>
  <dcterms:modified xsi:type="dcterms:W3CDTF">2016-12-29T21:53:00Z</dcterms:modified>
  <cp:revision>9</cp:revision>
  <dc:subject/>
  <dc:title/>
</cp:coreProperties>
</file>