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ΖΗΤΗΜΑΤΑ ΠΡΟΣΛΗΨΗΣ ΤΟΥ ΑΡΧΑΙΟΥ ΔΡΑΜΑΤΟΣ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ΔΙΔ.:  Επίκ. Καθηγήτρια ΙΩΑΝΝΑ ΚΑΡΑΜΑΝΟΥ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ΣΧΕΔΙΑΓΡΑΜΜΑ ΜΑΘΗΜΑΤΟΣ, ΘΕΩΡΗΤΙΚΟ ΠΛΑΙΣΙ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Επίδραση </w:t>
      </w:r>
      <w:r>
        <w:rPr>
          <w:sz w:val="22"/>
        </w:rPr>
        <w:t>(</w:t>
      </w:r>
      <w:r>
        <w:rPr>
          <w:sz w:val="22"/>
          <w:lang w:val="de-DE"/>
        </w:rPr>
        <w:t>Wirkung</w:t>
      </w:r>
      <w:r>
        <w:rPr>
          <w:sz w:val="22"/>
        </w:rPr>
        <w:t>): αναφέρεται στο έργο που ασκεί επίδραση (το έργο-πηγή)</w:t>
      </w:r>
    </w:p>
    <w:p>
      <w:pPr>
        <w:pStyle w:val="Normal"/>
        <w:rPr/>
      </w:pPr>
      <w:r>
        <w:rPr>
          <w:sz w:val="22"/>
          <w:u w:val="single"/>
        </w:rPr>
        <w:t>Πρόσληψη</w:t>
      </w:r>
      <w:r>
        <w:rPr>
          <w:sz w:val="22"/>
        </w:rPr>
        <w:t xml:space="preserve"> (</w:t>
      </w:r>
      <w:r>
        <w:rPr>
          <w:sz w:val="22"/>
          <w:lang w:val="de-DE"/>
        </w:rPr>
        <w:t>Rezeption</w:t>
      </w:r>
      <w:r>
        <w:rPr>
          <w:sz w:val="22"/>
        </w:rPr>
        <w:t>): αναφέρεται στο έργο που προσλαμβάνει στοιχεία από προγενέστερά του έργα (το προσλαμβάνον έργο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Μορφές Πρόσληψης του Αρχαίου Δράματος: </w:t>
      </w:r>
    </w:p>
    <w:p>
      <w:pPr>
        <w:pStyle w:val="TextBody"/>
        <w:rPr/>
      </w:pPr>
      <w:r>
        <w:rPr/>
        <w:t>-εντός της δραματουργίας (από την αρχαιότητα έως το σύγχρονο  θέατρο, την όπερα και τον κινηματογράφο</w:t>
      </w:r>
    </w:p>
    <w:p>
      <w:pPr>
        <w:pStyle w:val="Normal"/>
        <w:jc w:val="both"/>
        <w:rPr/>
      </w:pPr>
      <w:r>
        <w:rPr>
          <w:sz w:val="22"/>
        </w:rPr>
        <w:t>-στις εικαστικές τέχνες (βλ. ενδεικτικά αγγειογραφίες 5</w:t>
      </w:r>
      <w:r>
        <w:rPr>
          <w:sz w:val="22"/>
          <w:vertAlign w:val="superscript"/>
        </w:rPr>
        <w:t>ου</w:t>
      </w:r>
      <w:r>
        <w:rPr>
          <w:sz w:val="22"/>
        </w:rPr>
        <w:t xml:space="preserve"> και 4</w:t>
      </w:r>
      <w:r>
        <w:rPr>
          <w:sz w:val="22"/>
          <w:vertAlign w:val="superscript"/>
        </w:rPr>
        <w:t>ου</w:t>
      </w:r>
      <w:r>
        <w:rPr>
          <w:sz w:val="22"/>
        </w:rPr>
        <w:t xml:space="preserve"> αιώνα με σκηνές από δραματικές παραστάσεις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η μετάφραση ως πρόσληψη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η παράσταση ως πρόσληψη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u w:val="single"/>
        </w:rPr>
        <w:t xml:space="preserve">Οι μείζονες θεωρητικοί </w:t>
      </w:r>
      <w:r>
        <w:rPr>
          <w:sz w:val="22"/>
        </w:rPr>
        <w:t xml:space="preserve">(βάσει της προσαρμογής των λογοτεχνικών θεωριών τους στο αρχαίο δράμα από την </w:t>
      </w:r>
      <w:r>
        <w:rPr>
          <w:sz w:val="22"/>
          <w:lang w:val="en-US"/>
        </w:rPr>
        <w:t>Lorna</w:t>
      </w:r>
      <w:r>
        <w:rPr>
          <w:sz w:val="22"/>
        </w:rPr>
        <w:t xml:space="preserve"> </w:t>
      </w:r>
      <w:r>
        <w:rPr>
          <w:sz w:val="22"/>
          <w:lang w:val="en-US"/>
        </w:rPr>
        <w:t>Hardwick</w:t>
      </w:r>
      <w:r>
        <w:rPr>
          <w:sz w:val="22"/>
        </w:rPr>
        <w:t xml:space="preserve">, </w:t>
      </w:r>
      <w:r>
        <w:rPr>
          <w:i/>
          <w:iCs/>
          <w:sz w:val="22"/>
          <w:lang w:val="en-US"/>
        </w:rPr>
        <w:t>Reception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Studies</w:t>
      </w:r>
      <w:r>
        <w:rPr>
          <w:sz w:val="22"/>
        </w:rPr>
        <w:t xml:space="preserve">. </w:t>
      </w:r>
      <w:r>
        <w:rPr>
          <w:sz w:val="22"/>
          <w:lang w:val="en-US"/>
        </w:rPr>
        <w:t>Oxford</w:t>
      </w:r>
      <w:r>
        <w:rPr>
          <w:sz w:val="22"/>
        </w:rPr>
        <w:t xml:space="preserve"> 2003): </w:t>
      </w:r>
    </w:p>
    <w:p>
      <w:pPr>
        <w:pStyle w:val="Normal"/>
        <w:ind w:left="7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Α.   </w:t>
      </w:r>
      <w:r>
        <w:rPr>
          <w:lang w:val="fr-FR"/>
        </w:rPr>
        <w:t xml:space="preserve">Hans Robert Jauss:  </w:t>
      </w:r>
    </w:p>
    <w:p>
      <w:pPr>
        <w:pStyle w:val="TextBody"/>
        <w:numPr>
          <w:ilvl w:val="1"/>
          <w:numId w:val="2"/>
        </w:numPr>
        <w:rPr/>
      </w:pPr>
      <w:r>
        <w:rPr/>
        <w:t>«Παράδειγμα» (το προσλαμβάνον έργο πρέπει να έχει την ικανότητα να αποσπά τα έργα τέχνης από το παρελθόν, προτείνοντας νέες ερμηνείες, και να τα επανατοποθετεί σε ένα καινούργιο παρόν).</w:t>
      </w:r>
    </w:p>
    <w:p>
      <w:pPr>
        <w:pStyle w:val="TextBody"/>
        <w:numPr>
          <w:ilvl w:val="1"/>
          <w:numId w:val="2"/>
        </w:numPr>
        <w:rPr/>
      </w:pPr>
      <w:r>
        <w:rPr/>
        <w:t>«Αισθητική της πρόσληψης» (αλληλεπίδραση δημιουργού-κοινού: ο θεατής ως αποδέκτης πιστοποιεί την αισθητική αξία του έργου)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«Ορίζοντας των προσδοκιών» (ορίζοντας εμπειριών του θεατή βάσει της πνευματικής/ μορφωτικής του υποδομής και των κοινωνικο-πολιτικών συνθηκών της εποχής)-επιρροές </w:t>
      </w:r>
      <w:r>
        <w:rPr>
          <w:lang w:val="en-US"/>
        </w:rPr>
        <w:t>Gadamer</w:t>
      </w:r>
      <w:r>
        <w:rPr/>
        <w:t xml:space="preserve"> (οι προ-αντιλήψεις μας καθορίζουν την ερμηνευτική κατάσταση—η πράξη της κατανόησης περιλαμβάνει τη συγχώνευση του δικού μας ορίζοντα με τον ιστορικό ορίζοντα του έργου). Η αισθητική απόκλιση, κατά τον </w:t>
      </w:r>
      <w:r>
        <w:rPr>
          <w:lang w:val="en-US"/>
        </w:rPr>
        <w:t>Jauss</w:t>
      </w:r>
      <w:r>
        <w:rPr/>
        <w:t>, ορίζεται ως η διαφορά ανάμεσα στον ορίζοντα προσδοκιών και το συγκεκριμένο έργο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«Ανοικείωση» («να κάνεις τα πράγματα να φαίνονται παράξενα», έμφαση στην πρωτοτυπία, επιρροές ρωσικού φορμαλισμού, προσεγγίζει                                                                                                                                                                                                                  την έννοια της «αποστασιοποίησης» του </w:t>
      </w:r>
      <w:r>
        <w:rPr>
          <w:lang w:val="en-US"/>
        </w:rPr>
        <w:t>Brecht</w:t>
      </w:r>
      <w:r>
        <w:rPr/>
        <w:t>)</w:t>
      </w:r>
    </w:p>
    <w:p>
      <w:pPr>
        <w:pStyle w:val="TextBody"/>
        <w:numPr>
          <w:ilvl w:val="1"/>
          <w:numId w:val="2"/>
        </w:numPr>
        <w:rPr/>
      </w:pPr>
      <w:r>
        <w:rPr/>
        <w:t>Κοινωνική λειτουργία του προσλαμβάνοντος έργου (αμφισβήτηση κοινωνικών συμβάσεων)</w:t>
      </w:r>
    </w:p>
    <w:p>
      <w:pPr>
        <w:pStyle w:val="TextBody"/>
        <w:numPr>
          <w:ilvl w:val="1"/>
          <w:numId w:val="2"/>
        </w:numPr>
        <w:rPr/>
      </w:pPr>
      <w:r>
        <w:rPr/>
        <w:t>Απόλαυση (επικοινωνιακά μοντέλα ταύτισης με τον ήρωα: α. συμμετοχική ταύτιση, β. αγαστική ταύτιση, γ. συμπαθητική ταύτιση, δ. καθαρσιακή ταύτιση, ε. ειρωνική ταύτιση)</w:t>
      </w:r>
    </w:p>
    <w:p>
      <w:pPr>
        <w:pStyle w:val="TextBody"/>
        <w:ind w:left="360" w:hanging="0"/>
        <w:rPr/>
      </w:pPr>
      <w:r>
        <w:rPr>
          <w:lang w:val="de-DE"/>
        </w:rPr>
        <w:t xml:space="preserve">  </w:t>
      </w:r>
      <w:r>
        <w:rPr/>
        <w:t>Β</w:t>
      </w:r>
      <w:r>
        <w:rPr>
          <w:lang w:val="de-DE"/>
        </w:rPr>
        <w:t xml:space="preserve">. Wolfgang Iser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Ανταπόκριση αναγνώστη/ θεατή (συγχώνευση κειμένου/ έργου και υποκειμενικότητας αναγνώστη/ θεατή , η δόμηση του νοήματος είναι άρρηκτα συνδεδεμένη με την διαδικασία ανάγνωσης/ θέασης, «υπονοούμενος αναγνώστης»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«Ρεπερτόριο»του κειμένου: το οικείο έδαφος στο οποίο συναντώνται το κείμενο/ έργο και ο αναγνώστης/ θεατής. «Στρατηγικές»: οι δομές που οργανώνουν την παρουσίαση του ρεπερτορίου. Τελική λειτουργία των στρατηγικών είναι να «ανοικειώσουν το οικείο». Η άρνηση αποτελεί μέρος της ανοικείωσης: ο  αναγνώστης/ θεατής υιοθετεί μια προοπτική, σύμφωνα με την οποία ακυρώνονται παλαιότερα αποδεκτές νόρμες</w:t>
      </w:r>
    </w:p>
    <w:p>
      <w:pPr>
        <w:pStyle w:val="Normal"/>
        <w:jc w:val="both"/>
        <w:rPr/>
      </w:pPr>
      <w:r>
        <w:rPr>
          <w:sz w:val="22"/>
        </w:rPr>
        <w:t xml:space="preserve">Επομένως, ο </w:t>
      </w:r>
      <w:r>
        <w:rPr>
          <w:sz w:val="22"/>
          <w:lang w:val="en-US"/>
        </w:rPr>
        <w:t>Jauss</w:t>
      </w:r>
      <w:r>
        <w:rPr>
          <w:sz w:val="22"/>
        </w:rPr>
        <w:t xml:space="preserve"> ασχολείται με τον μακρόκοσμο της πρόσληψης σε συνάρτηση με τις ιστορικο-κοινωνικές συνθήκες και την αισθητική απόλαυση του έργου, ενώ ο </w:t>
      </w:r>
      <w:r>
        <w:rPr>
          <w:sz w:val="22"/>
          <w:lang w:val="en-US"/>
        </w:rPr>
        <w:t>Iser</w:t>
      </w:r>
      <w:r>
        <w:rPr>
          <w:sz w:val="22"/>
        </w:rPr>
        <w:t xml:space="preserve"> με τον μικρόκοσμο της ανταπόκρισης αναγνώστη/ θεατή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43:00Z</dcterms:created>
  <dc:creator>mp</dc:creator>
  <dc:description/>
  <cp:keywords/>
  <dc:language>en-US</dc:language>
  <cp:lastModifiedBy>user</cp:lastModifiedBy>
  <dcterms:modified xsi:type="dcterms:W3CDTF">2014-09-24T10:24:00Z</dcterms:modified>
  <cp:revision>36</cp:revision>
  <dc:subject/>
  <dc:title/>
</cp:coreProperties>
</file>