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Δραματική Τέχνη στην Εκπαίδευση: Πτήση ζωής, </w:t>
      </w:r>
      <w:r>
        <w:rPr>
          <w:rFonts w:cs="Arial" w:ascii="Arial" w:hAnsi="Arial"/>
          <w:b/>
          <w:sz w:val="22"/>
          <w:szCs w:val="22"/>
          <w:lang w:val="en-US"/>
        </w:rPr>
        <w:t>Boeing</w:t>
      </w:r>
      <w:r>
        <w:rPr>
          <w:rFonts w:cs="Arial" w:ascii="Arial" w:hAnsi="Arial"/>
          <w:b/>
          <w:sz w:val="22"/>
          <w:szCs w:val="22"/>
        </w:rPr>
        <w:t xml:space="preserve"> 77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Άλκηστις *</w:t>
      </w:r>
    </w:p>
    <w:p>
      <w:pPr>
        <w:pStyle w:val="Normal"/>
        <w:jc w:val="both"/>
        <w:rPr/>
      </w:pPr>
      <w:r>
        <w:rPr>
          <w:rFonts w:cs="Arial" w:ascii="Arial" w:hAnsi="Arial"/>
          <w:b/>
          <w:sz w:val="22"/>
          <w:szCs w:val="22"/>
        </w:rPr>
        <w:t>Οι απολογισμοί ζωής έχουν πολλές διαστάσεις.. Σίγουρα μια θετική, που βλέπεις όλα αυτά που έγιναν μέσα σε τόσα χρόνια. Μαζί τους συνυφαίνονται πρόσωπα, βλέμματα καταστάσεις, τόποι, έρωτες, όνειρα. Σίγουρα μια αρνητική, όλα αυτά που δεν έγιναν, τα ονειρεύτηκες, τα επιθύμησες, δεν τα ξέρεις, τα μυθοποιείς, αλλά τα στέρησες από τον εαυτό σου. Οι αντιθέσεις αυτές συνυπάρχουν μονιασμένες. Ζουν μέσα σου και οι δύο και κάθε μια λες και επιτελεί το δικό της έργο. Αυτά που δεν έγιναν, είναι αυτά που σε κεντρίζουν σε κινητοποιούν και  «ώ Ηράκλεις αηδείας», είναι πάρα πολλά. Αυτά που έγιναν, είναι αυτά που σε συνιστούν, είναι ο πλούτος σου.</w:t>
      </w:r>
    </w:p>
    <w:p>
      <w:pPr>
        <w:pStyle w:val="Normal"/>
        <w:jc w:val="both"/>
        <w:rPr/>
      </w:pPr>
      <w:r>
        <w:rPr>
          <w:rFonts w:cs="Arial" w:ascii="Arial" w:hAnsi="Arial"/>
          <w:b/>
          <w:sz w:val="22"/>
          <w:szCs w:val="22"/>
        </w:rPr>
        <w:t>Ο απολογισμός ζωής για μένα είναι … η Δραματική Τέχνη στην  Εκπαίδευση ή όπως αλλιώς την ονομάζετε. Επιβιβάστηκα από διαίσθηση σε πτήση άγνωστου προορισμού για το υπέροχο αυτό ταξίδι. Απογείωση με τρελές τουρμπίνες. Καλοκαίρι του ’81 βρέθηκα στο «</w:t>
      </w:r>
      <w:r>
        <w:rPr>
          <w:rFonts w:cs="Arial" w:ascii="Arial" w:hAnsi="Arial"/>
          <w:b/>
          <w:sz w:val="22"/>
          <w:szCs w:val="22"/>
          <w:lang w:val="en-US"/>
        </w:rPr>
        <w:t>Teatro</w:t>
      </w:r>
      <w:r>
        <w:rPr>
          <w:rFonts w:cs="Arial" w:ascii="Arial" w:hAnsi="Arial"/>
          <w:b/>
          <w:sz w:val="22"/>
          <w:szCs w:val="22"/>
        </w:rPr>
        <w:t xml:space="preserve"> </w:t>
      </w:r>
      <w:r>
        <w:rPr>
          <w:rFonts w:cs="Arial" w:ascii="Arial" w:hAnsi="Arial"/>
          <w:b/>
          <w:sz w:val="22"/>
          <w:szCs w:val="22"/>
          <w:lang w:val="en-US"/>
        </w:rPr>
        <w:t>delle</w:t>
      </w:r>
      <w:r>
        <w:rPr>
          <w:rFonts w:cs="Arial" w:ascii="Arial" w:hAnsi="Arial"/>
          <w:b/>
          <w:sz w:val="22"/>
          <w:szCs w:val="22"/>
        </w:rPr>
        <w:t xml:space="preserve"> </w:t>
      </w:r>
      <w:r>
        <w:rPr>
          <w:rFonts w:cs="Arial" w:ascii="Arial" w:hAnsi="Arial"/>
          <w:b/>
          <w:sz w:val="22"/>
          <w:szCs w:val="22"/>
          <w:lang w:val="en-US"/>
        </w:rPr>
        <w:t>Bricciole</w:t>
      </w:r>
      <w:r>
        <w:rPr>
          <w:rFonts w:cs="Arial" w:ascii="Arial" w:hAnsi="Arial"/>
          <w:b/>
          <w:sz w:val="22"/>
          <w:szCs w:val="22"/>
        </w:rPr>
        <w:t xml:space="preserve">” βοηθός γενικών εργασιών και εμψύχωσης αντικειμένων, σε ένα παρορμητικό θέατρο σύμμεικτων μέσων στη Φλωρεντία με εκλεκτούς Ιταλούς δημιουργούς. Αληθινή απόλαυση και ενθουσιασμός. Ένας έρωτας, τέχνη </w:t>
      </w:r>
      <w:r>
        <w:rPr>
          <w:rFonts w:cs="Arial" w:ascii="Arial" w:hAnsi="Arial"/>
          <w:b/>
          <w:sz w:val="22"/>
          <w:szCs w:val="22"/>
          <w:lang w:val="en-US"/>
        </w:rPr>
        <w:t>alla</w:t>
      </w:r>
      <w:r>
        <w:rPr>
          <w:rFonts w:cs="Arial" w:ascii="Arial" w:hAnsi="Arial"/>
          <w:b/>
          <w:sz w:val="22"/>
          <w:szCs w:val="22"/>
        </w:rPr>
        <w:t xml:space="preserve"> </w:t>
      </w:r>
      <w:r>
        <w:rPr>
          <w:rFonts w:cs="Arial" w:ascii="Arial" w:hAnsi="Arial"/>
          <w:b/>
          <w:sz w:val="22"/>
          <w:szCs w:val="22"/>
          <w:lang w:val="en-US"/>
        </w:rPr>
        <w:t>fiorentina</w:t>
      </w:r>
      <w:r>
        <w:rPr>
          <w:rFonts w:cs="Arial" w:ascii="Arial" w:hAnsi="Arial"/>
          <w:b/>
          <w:sz w:val="22"/>
          <w:szCs w:val="22"/>
        </w:rPr>
        <w:t xml:space="preserve">, που κυρίευσε το είναι μου. . αυτό ήταν.  </w:t>
      </w:r>
    </w:p>
    <w:p>
      <w:pPr>
        <w:pStyle w:val="Normal"/>
        <w:jc w:val="both"/>
        <w:rPr>
          <w:rFonts w:ascii="Arial" w:hAnsi="Arial" w:cs="Arial"/>
          <w:b/>
          <w:b/>
          <w:sz w:val="22"/>
          <w:szCs w:val="22"/>
        </w:rPr>
      </w:pPr>
      <w:r>
        <w:rPr>
          <w:rFonts w:cs="Arial" w:ascii="Arial" w:hAnsi="Arial"/>
          <w:b/>
          <w:sz w:val="22"/>
          <w:szCs w:val="22"/>
        </w:rPr>
        <w:t xml:space="preserve">Αμέσως μετά, με τις νηπιαγωγούς του νηπιαγωγείου «Άλκηστις» δημιουργήσαμε μια παράσταση «σύμμεικτων μέσων» με περιβαλλοντικό θέμα για παιδιά και με παιδιά στο θέατρο Μουσούρη. Εμπειρίας γεύση, γλυκόξινη, που δεν αντέξαμε για πολύ. Όμως… </w:t>
      </w:r>
    </w:p>
    <w:p>
      <w:pPr>
        <w:pStyle w:val="Normal"/>
        <w:jc w:val="both"/>
        <w:rPr>
          <w:rFonts w:ascii="Arial" w:hAnsi="Arial" w:cs="Arial"/>
          <w:b/>
          <w:b/>
          <w:sz w:val="22"/>
          <w:szCs w:val="22"/>
        </w:rPr>
      </w:pPr>
      <w:r>
        <w:rPr>
          <w:rFonts w:cs="Arial" w:ascii="Arial" w:hAnsi="Arial"/>
          <w:b/>
          <w:sz w:val="22"/>
          <w:szCs w:val="22"/>
        </w:rPr>
        <w:t xml:space="preserve">Η επίδραση της δημιουργίας και συμμετοχής στην παράσταση ήταν έντονη σε όλες εμάς, που εργαζόμαστε στον ίδιο χώρο νηπιαγωγείου, που αναζητούσε διαρκώς την ταυτότητά του. Αυτόματα αρχίσαμε τις πρώτες δικές μας απόπειρες δημιουργίας δρώμενων με τα παιδιά, διαισθητικά, ερευνητικά και με πάθος. Αυτοσχεδιάστηκαν τα πρώτα περιβαλλοντικά δρώμενα, δρώμενα από τη μυθολογία, από τις πρώτες μαθηματικές έννοιες, δρώμενα από τη ζωή των παιδιών, από τα όνειρά τους, από ευχάριστες αλλά και τραυματικές στιγμές. Μεταξύ των ονείρων και της αναπαράστασης των όμορφων οικογενειακών στιγμών, ένα αγοράκι πέντε χρονών μας κατέθεσε ότι είχε βιαστεί από τον πατέρα του.  Το νηπιαγωγείο ταράχτηκε. Τι συμβαίνει στον κόσμο αυτό το μικρό, τον μεγάλο; </w:t>
      </w:r>
      <w:r>
        <w:rPr>
          <w:rFonts w:cs="Arial" w:ascii="Arial" w:hAnsi="Arial"/>
          <w:b/>
          <w:sz w:val="22"/>
          <w:szCs w:val="22"/>
          <w:lang w:val="en-US"/>
        </w:rPr>
        <w:t>T</w:t>
      </w:r>
      <w:r>
        <w:rPr>
          <w:rFonts w:cs="Arial" w:ascii="Arial" w:hAnsi="Arial"/>
          <w:b/>
          <w:sz w:val="22"/>
          <w:szCs w:val="22"/>
        </w:rPr>
        <w:t xml:space="preserve">ι δύναμη αλήθεια έχει ο θεατρικός τρόπος να προβάλει τη ζωή;  Όλα άλλαξαν. Οι σχέσεις των παιδιών μεταξύ τους, η σχέση των παιδιών με το σχολείο, οι σχέσεις με μας, με την  οικογένειά τους, όλα πήραν άλλες διαστάσεις και όλα σαν να ήρθαν στην επιφάνεια προς επεξεργασία. Θυμάμαι ακόμα το τηλεφώνημα του μικρού μαθητή Δημήτρη που έλεγε παρακλητικά, «μην παίξετε σήμερα θέατρο, γιατί είμαι άρρωστος, αύριο θάρθω». Θυμάμαι το Λάμπη, ένα χαρισματικό παιδί, που εγκατέλειψε τη γωνιά της μοναξιάς του και άρχισε να παίρνει δυναμικά μέρος στα δρώμενα. Θυμάμαι το Γιώργο με μια λινάτσα στην πλάτη  που ανέβηκε με τόλμη σε μια καρέκλα, ως Δίας, και είπε, «Κατουριέμαι». Και τι δεν θυμάμαι. Οι δρυάδες αλλά και οι φυσικοί επιστήμονες, οι ήρωες από τα παραμύθια αλλά και οι εμπειρίες από το νοσοκομείο των Παίδων, έθιμα από τους τόπους καταγωγής, αλλά και δρώμενα με αστροναύτες. Προχωρούσαμε μέρα με τη μέρα όλο και περισσότερο με τις εμπειρίες των παιδιών και με τα σχέδια εργασίας, δημιουργώντας και αλλάζοντας τον κόσμο, αναπαριστώντας  έναν κόσμο δικό μας. </w:t>
      </w:r>
    </w:p>
    <w:p>
      <w:pPr>
        <w:pStyle w:val="Normal"/>
        <w:jc w:val="both"/>
        <w:rPr>
          <w:rFonts w:ascii="Arial" w:hAnsi="Arial" w:cs="Arial"/>
          <w:b/>
          <w:b/>
          <w:sz w:val="22"/>
          <w:szCs w:val="22"/>
        </w:rPr>
      </w:pPr>
      <w:r>
        <w:rPr>
          <w:rFonts w:cs="Arial" w:ascii="Arial" w:hAnsi="Arial"/>
          <w:b/>
          <w:sz w:val="22"/>
          <w:szCs w:val="22"/>
        </w:rPr>
        <w:t xml:space="preserve">Θυμάμαι έκτοτε σε κάθε σεμινάριο, νηπιαγωγούς και δασκάλους, συνεπαρμένους,  καθώς είχαν ανακαλύψει αυτή τη μαγεία και την παιδαγωγική δύναμη μέσα στο είναι τους. Μπορώ να ανακαλέσω από τη μνήμη μου εκατοντάδες σεμινάρια, συνήθως με την πρωτοβουλία κάποιων Συμβούλων και Οργανώσεων ή ιδιωτικών πρωτοβουλιών, σκόρπια, δεξιά και αριστερά σε όλη την Ελλάδα. Συναντήσεις με σημαντικούς άλλους, συναδέλφους που αναζητούσαν την παιδαγωγική αλήθεια. </w:t>
      </w:r>
    </w:p>
    <w:p>
      <w:pPr>
        <w:pStyle w:val="Normal"/>
        <w:jc w:val="both"/>
        <w:rPr>
          <w:rFonts w:ascii="Arial" w:hAnsi="Arial" w:cs="Arial"/>
          <w:b/>
          <w:b/>
          <w:sz w:val="22"/>
          <w:szCs w:val="22"/>
        </w:rPr>
      </w:pPr>
      <w:r>
        <w:rPr>
          <w:rFonts w:cs="Arial" w:ascii="Arial" w:hAnsi="Arial"/>
          <w:b/>
          <w:sz w:val="22"/>
          <w:szCs w:val="22"/>
        </w:rPr>
        <w:t xml:space="preserve">Η εκπαίδευση κουρασμένη και γέρικη είχε ανάγκη από μια ανανέωση. Η τέχνη αναλάμβανε το έργο της διάσωσης του ναυαγίου. Το κίνημα αυτό ξεκίνησε με λίγους, ελάχιστους, που εργάζονταν περιθωριακά, εκτός και εντός των πυλών. Όμως, μετά από χρόνια κάτι από όλα αυτά έφτασε στις κλειδαμπαρωμένες πύλες του Υπουργείου Παιδείας. Άνοιξαν κάποιοι έξυπνοι θεματοφύλακες του Υπουργείου και του Παιδαγωγικού Ινστιτούτου από περιέργεια και διάθεση για καινοτομικές θέσεις και δράσεις. Κατά πόσο αυτό ήταν συνειδητοποιημένη εκπαιδευτική πολιτική επιλογή, δεν γνωρίζω, πάντως εν έτει 1993 κυκλοφορεί από τον ΟΕΔΒ και το Παιδαγωγικό Ινστιτούτο το βιβλίο ΘΕΑΤΡΙΚΗ ΑΓΩΓΗ, ένα βιβλίο για το δάσκαλο με πρακτικές εφαρμογές, χωρίς όμως να ακολουθήσει κάποια επιμόρφωση. Λίγα βιβλία βρήκαν το χώρο τους στην τάξη του σχολείου από εμπνευσμένους και ανήσυχους παιδαγωγούς ενώ τα περισσότερα φυλάχτηκαν στις αποθήκες. Παράλληλα εφαρμόζεται το μακροχρόνιο πρόγραμμα ΜΕΛΙΝΑ, σε επιλεγμένα σχολεία σε όλη την Ελλάδα. Ήταν ένα εμπνευσμένο διαθεματικό πρόγραμμα στηριγμένο στις Τέχνες με ένα μεγάλο μέρος του αφιερωμένο στη Δραματική Τέχνη στην Εκπαίδευση. Το τότε ΑΝΑΛΥΤΙΚΟ ΠΡΟΓΡΑΜΜΑ καθώς και τα τωρινό Διαθεματικό Ενιαίο πλαίσιο  Προγραμμάτων Σπουδών Πρωτοβάθμιας Εκπαίδευσης, το ΔΕΠΠΣ και τα ΑΠΣ  φέρνουν στα απς τη Δραματική Τέχνη στην Εκπαίδευση. Πρόσφατα τα Ολοήμερα Σχολεία πρόσφεραν χρόνο και δυνατότητα ανάπτυξης προγραμμάτων Δραματικής Τέχνης στην Εκπαίδευση. Αναπόφευκτα αρχίζουν οι συγχίσεις. Πολλοί εκπαιδευτικοί, αναπολώντας την παιδική τους ηλικία με μια αφόρητη νοσταλγία, επαναλαμβάνουν τις «θεατρικές παραστάσεις» κυρίως με τη λήξη του σχολικού έτους. Όμως εμείς τώρα μιλάμε για μια νέα μεθοδολογία έκφρασης και δημιουργικότητας με ασκήσεις και τεχνικές, που μπορεί να χρησιμεύσει για την κατάκτηση της γνώσης ή την κατανόηση όλων, μα όλων, των γνωστικών αντικειμένων και κυρίως να οδηγήσει στην προσωπική και κοινωνική μάθηση και ανάπτυξη. Δεν μιλάμε για Θεατρική Παράσταση. Μπορεί βεβαίως μετά από ένα χρόνο εργασίας με δραματικούς τρόπους η εργασία να καταλήξει σε ένα αυτοσχέδιο δρώμενο αντί της παραδοσιακής σχολικής παράστασης. Και να η αντίφαση! Το Υπουργείο, λέει, οργανώνει κάθε χρόνο διαγωνισμούς σχολικού θεάτρου! Αν είναι δυνατόν να προωθείται εκ των άνωθεν  μια τέτοια αναχρονιστική άσκηση στον ανταγωνισμό, αφήστε που είναι ένα μέτρο αντιπαιδαγωγικό μέχρι ανατριχίλας. Απλώς κάποτε τα εκπαιδευτικά μας μέτρα συμβαδίζουν με αυτά των ανεπτυγμένων χωρών και κάποτε με αυτά των μη ανεπτυγμένων. Η διαφορά είναι ότι οι μη ανεπτυγμένες παίζουνε πολύ ωραίο θέατρο καθώς μέσα στο </w:t>
      </w:r>
      <w:r>
        <w:rPr>
          <w:rFonts w:cs="Arial" w:ascii="Arial" w:hAnsi="Arial"/>
          <w:b/>
          <w:sz w:val="22"/>
          <w:szCs w:val="22"/>
          <w:lang w:val="en-US"/>
        </w:rPr>
        <w:t>DNA</w:t>
      </w:r>
      <w:r>
        <w:rPr>
          <w:rFonts w:cs="Arial" w:ascii="Arial" w:hAnsi="Arial"/>
          <w:b/>
          <w:sz w:val="22"/>
          <w:szCs w:val="22"/>
        </w:rPr>
        <w:t xml:space="preserve"> τους υπάρχει η Τελετουργία. Εμείς όμως; </w:t>
      </w:r>
    </w:p>
    <w:p>
      <w:pPr>
        <w:pStyle w:val="Normal"/>
        <w:jc w:val="both"/>
        <w:rPr>
          <w:rFonts w:ascii="Arial" w:hAnsi="Arial" w:cs="Arial"/>
          <w:b/>
          <w:b/>
          <w:sz w:val="22"/>
          <w:szCs w:val="22"/>
        </w:rPr>
      </w:pPr>
      <w:r>
        <w:rPr>
          <w:rFonts w:cs="Arial" w:ascii="Arial" w:hAnsi="Arial"/>
          <w:b/>
          <w:sz w:val="22"/>
          <w:szCs w:val="22"/>
        </w:rPr>
        <w:t xml:space="preserve">Άλλη ευκαιρία για σύγχιση δίνεται στα περισσότερα σχολικά βιβλία, κυρίως της γλώσσας, τα οποία μετά από το κυρίως κείμενο συχνά γράφουν το περίφημο «δραματοποίησέ το».  Και μένει λίγο εμβρόντητος ο δάσκαλος που δεν γνωρίζει τις τεχνικές και η τάξη του μεταβάλλεται σε αποτυχημένη α-ταξία.   </w:t>
      </w:r>
    </w:p>
    <w:p>
      <w:pPr>
        <w:pStyle w:val="Normal"/>
        <w:jc w:val="both"/>
        <w:rPr>
          <w:rFonts w:ascii="Arial" w:hAnsi="Arial" w:cs="Arial"/>
          <w:b/>
          <w:b/>
          <w:sz w:val="22"/>
          <w:szCs w:val="22"/>
        </w:rPr>
      </w:pPr>
      <w:r>
        <w:rPr>
          <w:rFonts w:cs="Arial" w:ascii="Arial" w:hAnsi="Arial"/>
          <w:b/>
          <w:sz w:val="22"/>
          <w:szCs w:val="22"/>
        </w:rPr>
        <w:t xml:space="preserve">Παράλληλα, από το 1990  τα Παιδαγωγικά Τμήματα των Πανεπιστημίων αρχίζουν τη δοκιμή. Στην αρχή προκηρύσσουν θέσεις β΄ διαλογής για τη Θεατρική Αγωγή (νόμος 407), οι οποίες βαθμηδόν γίνονται πολυθρόνες γραφείου, ΔΕΠ.  Κάθε διδάσκων κινητοποιείται ή ακινητοποιείται όπως νομίζει, η σχέση είναι διαλεκτική. Ορισμένα λοιπόν Πανεπιστήμια αναπαράγουν το παλαιό σχήμα της θεατρικής παράστασης, άλλα προχωράνε σε νεωτερισμούς και άλλα συνθέτουν και τα δύο. Στο χορό της Δραματικής Τέχνης μπαίνει και η Δευτεροβάθμια Εκπαίδευση. Οι Θεατρολόγοι διδάσκουν «Θέατρο» στο Γυμνάσιο. Αυτό το θεωρώ χρήσιμο και εξαιρετικό,  γιατί το θέατρο και η ιστορία του πραγματικά μπορεί να διδάξει πολλά έναν νέο άνθρωπο. Αυτό είναι ένα σημαντικό μάθημα. Όμως η Δραματική Τέχνη στην Εκπαίδευση είναι κάτι τελείως διαφορετικό. Είναι δράση και βίωμα για μάθηση. Σήμερα οι καθηγητές της Δευτεροβάθμιας Εκπαίδευσης τρέχουν με προσωπικά τους έξοδα, να επιμορφωθούν σε αυτό. Διαισθάνονται το σημαντικό. </w:t>
      </w:r>
    </w:p>
    <w:p>
      <w:pPr>
        <w:pStyle w:val="Normal"/>
        <w:jc w:val="both"/>
        <w:rPr>
          <w:rFonts w:ascii="Arial" w:hAnsi="Arial" w:cs="Arial"/>
          <w:b/>
          <w:b/>
          <w:sz w:val="22"/>
          <w:szCs w:val="22"/>
        </w:rPr>
      </w:pPr>
      <w:r>
        <w:rPr>
          <w:rFonts w:cs="Arial" w:ascii="Arial" w:hAnsi="Arial"/>
          <w:b/>
          <w:sz w:val="22"/>
          <w:szCs w:val="22"/>
        </w:rPr>
        <w:t xml:space="preserve">Επιστρέφοντας στην Τριτοβάθμια Εκπαίδευση, το πρώτο Μεταπτυχιακό Πρόγραμμα του Πανεπιστημίου της Αθήνας πάνω στο θέμα άρχισε να λειτουργεί, ενώ υποψήφιοι διδάκτορες σε όλα τα Πανεπιστήμια προχωράνε εντατικά την έρευνα.   </w:t>
      </w:r>
    </w:p>
    <w:p>
      <w:pPr>
        <w:pStyle w:val="Normal"/>
        <w:jc w:val="both"/>
        <w:rPr>
          <w:rFonts w:ascii="Arial" w:hAnsi="Arial" w:cs="Arial"/>
          <w:b/>
          <w:b/>
          <w:sz w:val="22"/>
          <w:szCs w:val="22"/>
        </w:rPr>
      </w:pPr>
      <w:r>
        <w:rPr>
          <w:rFonts w:cs="Arial" w:ascii="Arial" w:hAnsi="Arial"/>
          <w:b/>
          <w:sz w:val="22"/>
          <w:szCs w:val="22"/>
        </w:rPr>
        <w:t xml:space="preserve">Σε αυτή τη Βαβέλ έρχεται να προστεθεί η φωνή των πρώτων αποφοίτων μεταπτυχιακών, κυρίως εκ της Αγγλίας. Η Αγγλία ήταν από τις πρωτεργάτριες χώρες στο </w:t>
      </w:r>
      <w:r>
        <w:rPr>
          <w:rFonts w:cs="Arial" w:ascii="Arial" w:hAnsi="Arial"/>
          <w:b/>
          <w:sz w:val="22"/>
          <w:szCs w:val="22"/>
          <w:lang w:val="en-US"/>
        </w:rPr>
        <w:t>Drama</w:t>
      </w:r>
      <w:r>
        <w:rPr>
          <w:rFonts w:cs="Arial" w:ascii="Arial" w:hAnsi="Arial"/>
          <w:b/>
          <w:sz w:val="22"/>
          <w:szCs w:val="22"/>
        </w:rPr>
        <w:t xml:space="preserve"> </w:t>
      </w:r>
      <w:r>
        <w:rPr>
          <w:rFonts w:cs="Arial" w:ascii="Arial" w:hAnsi="Arial"/>
          <w:b/>
          <w:sz w:val="22"/>
          <w:szCs w:val="22"/>
          <w:lang w:val="en-US"/>
        </w:rPr>
        <w:t>in</w:t>
      </w:r>
      <w:r>
        <w:rPr>
          <w:rFonts w:cs="Arial" w:ascii="Arial" w:hAnsi="Arial"/>
          <w:b/>
          <w:sz w:val="22"/>
          <w:szCs w:val="22"/>
        </w:rPr>
        <w:t xml:space="preserve"> </w:t>
      </w:r>
      <w:r>
        <w:rPr>
          <w:rFonts w:cs="Arial" w:ascii="Arial" w:hAnsi="Arial"/>
          <w:b/>
          <w:sz w:val="22"/>
          <w:szCs w:val="22"/>
          <w:lang w:val="en-US"/>
        </w:rPr>
        <w:t>Education</w:t>
      </w:r>
      <w:r>
        <w:rPr>
          <w:rFonts w:cs="Arial" w:ascii="Arial" w:hAnsi="Arial"/>
          <w:b/>
          <w:sz w:val="22"/>
          <w:szCs w:val="22"/>
        </w:rPr>
        <w:t xml:space="preserve"> από τη δεκαετία του ’50. Άλλες όμως χώρες, όπως η Αυστραλία, έχουν παραλάβει τη σκυτάλη. Εκτός από το Σύλλογο των Θεατρολόγων, το Σύλλογο των Δραματοθεραπευτών, ιδρύεται ο Σύλλογος του Δράματος των πτυχιούχων μεταπτυχιακών Αγγλίας.  Ανάμεσα σε όλα αυτά το «Δίκτυο του Θεάτρου για τους εκπαιδευτικούς» εργάζεται μεθοδικά με σοβαρές προσπάθειες και με επιθυμία να αγκαλιάσει και να αναδείξει άκριτα όλες τις τάσεις και κινήματα, εκδίδοντας βιβλία και περιοδικά και οργανώνοντας Συνδιασκέψεις στην Αθήνα και στην περιφέρεια. Το Πανεπιστήμιο Θεσσαλίας οργανώνει Συνέδρια στο Βόλο, Το Πανεπιστήμιο της Αθήνας Συνέδριο στην Αθήνα, το Πανεπιστήμιο της Κρήτης στην Κρήτη. Σύμβουλοι, Υπεύθυνοι Περιβαλλοντικής Εκπαίδευσης, Υπεύθυνοι Πολιτιστικών, Υπεύθυνοι Αγωγής Υγείας εντάσσουν όλο και περισσότερο στα προγράμματά τους τη Δραματική Τέχνη στην Εκπαίδευση. Ευρωπαϊκά προγράμματα, Οργανώσεις, Κέντρα Υγείας, Κέντρα Απεξάρτησης, εργάζονται με δραματικούς και θεραπευτικούς τρόπους. Υπάρχουν άραγε οι ειδικοί για να καλύψουν όλες αυτές τις ανάγκες;  </w:t>
      </w:r>
    </w:p>
    <w:p>
      <w:pPr>
        <w:pStyle w:val="Normal"/>
        <w:jc w:val="both"/>
        <w:rPr/>
      </w:pPr>
      <w:r>
        <w:rPr>
          <w:rFonts w:cs="Arial" w:ascii="Arial" w:hAnsi="Arial"/>
          <w:b/>
          <w:sz w:val="22"/>
          <w:szCs w:val="22"/>
        </w:rPr>
        <w:t>Μέσα στην πολυφωνία,  εύλογα προκύπτουν ερωτήματα: Έχουμε προχωρήσει πολύ και συνειδητά ή είμαστε περιπατητές σε αναζήτηση νέων συγκινήσεων;  Έχουμε συνειδητοποιήσει τη δύναμη της Δραματικής Τέχνης ή ακολουθούμε αυτοσχεδιαστικά το ρεύμα; Μήπως η πλούσια θεατρική παιδεία μας, μας καθιστά ευαίσθητους  και ικανούς διαχείρισης ενός θεατρικού, παιδαγωγικού τρόπου μάθησης και διδασκαλίας;</w:t>
      </w:r>
    </w:p>
    <w:p>
      <w:pPr>
        <w:pStyle w:val="Normal"/>
        <w:jc w:val="both"/>
        <w:rPr/>
      </w:pPr>
      <w:r>
        <w:rPr>
          <w:rFonts w:cs="Arial" w:ascii="Arial" w:hAnsi="Arial"/>
          <w:b/>
          <w:sz w:val="22"/>
          <w:szCs w:val="22"/>
        </w:rPr>
        <w:t xml:space="preserve">Όποιες και νάναι οι απαντήσεις, σίγουρα υπάρχει φως, πυροτεχνήματα αλλά και </w:t>
      </w:r>
      <w:r>
        <w:rPr>
          <w:rFonts w:cs="Arial" w:ascii="Arial" w:hAnsi="Arial"/>
          <w:b/>
          <w:sz w:val="22"/>
          <w:szCs w:val="22"/>
          <w:lang w:val="en-US"/>
        </w:rPr>
        <w:t>black</w:t>
      </w:r>
      <w:r>
        <w:rPr>
          <w:rFonts w:cs="Arial" w:ascii="Arial" w:hAnsi="Arial"/>
          <w:b/>
          <w:sz w:val="22"/>
          <w:szCs w:val="22"/>
        </w:rPr>
        <w:t xml:space="preserve"> </w:t>
      </w:r>
      <w:r>
        <w:rPr>
          <w:rFonts w:cs="Arial" w:ascii="Arial" w:hAnsi="Arial"/>
          <w:b/>
          <w:sz w:val="22"/>
          <w:szCs w:val="22"/>
          <w:lang w:val="en-US"/>
        </w:rPr>
        <w:t>out</w:t>
      </w:r>
      <w:r>
        <w:rPr>
          <w:rFonts w:cs="Arial" w:ascii="Arial" w:hAnsi="Arial"/>
          <w:b/>
          <w:sz w:val="22"/>
          <w:szCs w:val="22"/>
        </w:rPr>
        <w:t xml:space="preserve">. Πιστεύω στον εκπαιδευτικό, που παρά τις χιλιάδες αντιξοότητες, δεν αλλοτριώνεται και αγωνιά μες τη μοναξιά του, για έναν καλύτερο κόσμο. </w:t>
      </w:r>
    </w:p>
    <w:p>
      <w:pPr>
        <w:pStyle w:val="Normal"/>
        <w:jc w:val="both"/>
        <w:rPr>
          <w:rFonts w:ascii="Arial" w:hAnsi="Arial" w:cs="Arial"/>
          <w:b/>
          <w:b/>
          <w:sz w:val="22"/>
          <w:szCs w:val="22"/>
        </w:rPr>
      </w:pPr>
      <w:r>
        <w:rPr>
          <w:rFonts w:cs="Arial" w:ascii="Arial" w:hAnsi="Arial"/>
          <w:b/>
          <w:sz w:val="22"/>
          <w:szCs w:val="22"/>
        </w:rPr>
        <w:t xml:space="preserve">Αγαπητοί μου Συνάδελφοι, η εκπαιδευτική αλλαγή είναι στο χέρι σας, αφορά εσάς, τα παιδιά, τον κόσμο. </w:t>
      </w:r>
    </w:p>
    <w:p>
      <w:pPr>
        <w:pStyle w:val="Normal"/>
        <w:jc w:val="both"/>
        <w:rPr/>
      </w:pPr>
      <w:r>
        <w:rPr>
          <w:rFonts w:cs="Arial" w:ascii="Arial" w:hAnsi="Arial"/>
          <w:b/>
          <w:sz w:val="22"/>
          <w:szCs w:val="22"/>
        </w:rPr>
        <w:t xml:space="preserve">«Παραμύθι και παραμυθία, στη Δραματική Τέχνη σίγουρα  βρίσκεται ουσία».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b/>
        <w:tab/>
        <w:tab/>
        <w:tab/>
        <w:tab/>
        <w:tab/>
        <w:t xml:space="preserve">Άλκηστι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Άλκηστις, Καθηγήτρια στη Δραματική Τέχνη στην Εκπαίδευση, Τμήμα Θεατρικών Σπουδών,  Πανεπιστήμιο  Πελοποννήσου</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45:00Z</dcterms:created>
  <dc:creator>aa</dc:creator>
  <dc:description/>
  <cp:keywords/>
  <dc:language>en-US</dc:language>
  <cp:lastModifiedBy>aa</cp:lastModifiedBy>
  <cp:lastPrinted>2010-12-07T10:21:00Z</cp:lastPrinted>
  <dcterms:modified xsi:type="dcterms:W3CDTF">2010-12-07T08:21:00Z</dcterms:modified>
  <cp:revision>13</cp:revision>
  <dc:subject/>
  <dc:title>Απολογισμός καταστρώματος ονείρου  «Δραματική Τέχνη στην Εκπαίδευση» </dc:title>
</cp:coreProperties>
</file>