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άμμα μετά τις εξετάσεις 24/2/14</w:t>
      </w:r>
      <w:r>
        <w:rPr/>
        <w:drawing>
          <wp:inline distT="0" distB="0" distL="0" distR="0">
            <wp:extent cx="177990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  ΔΤΕ και δημιουργική έκφρα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γαπημένοι μου φοιτητές 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άντα , μα πάντα να γράφετε το όνομά σας σε κάτι που δίνετε στον άλλο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εν ξέρω λοιπόν ποιανού είναι τ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αμύθι με τα τέσσερα καπέλλ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ια φορά κι έναν καιρό ήταν ένα δεντράκ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Πούλια κι ο Αυγερινό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παραμύθι στο μπουκάλ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να παραμύθι δίχως τέ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Πάρτε πολύ σοβαρά το θέμα της γλώσσας</w:t>
      </w:r>
      <w:r>
        <w:rPr>
          <w:sz w:val="28"/>
          <w:szCs w:val="28"/>
        </w:rPr>
        <w:t>. Οι ανορθογραφίες ήταν συχνό φαινόμενο, παρόλο που τα περισσότερα ήταν γραμμένα στον υπολογιστή.  Γίνεται ένα σεμινάριο με τη Μαρία Σπυριδοπούλου, παρακολουθήστε τ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Μερικά παραμύθια θα τα δημοσιεύσουμε στο </w:t>
      </w:r>
      <w:r>
        <w:rPr>
          <w:b/>
          <w:sz w:val="28"/>
          <w:szCs w:val="28"/>
          <w:lang w:val="en-GB"/>
        </w:rPr>
        <w:t>blog</w:t>
      </w:r>
      <w:r>
        <w:rPr>
          <w:b/>
          <w:sz w:val="28"/>
          <w:szCs w:val="28"/>
        </w:rPr>
        <w:t xml:space="preserve"> μας</w:t>
      </w:r>
      <w:r>
        <w:rPr>
          <w:sz w:val="28"/>
          <w:szCs w:val="28"/>
        </w:rPr>
        <w:t xml:space="preserve">. Εφόσον λοιπόν θέλετε στείλτε οι παρακάτω το παραμύθι σας  στο μέηλ  </w:t>
      </w:r>
      <w:hyperlink r:id="rId3">
        <w:r>
          <w:rPr>
            <w:rStyle w:val="InternetLink"/>
            <w:sz w:val="28"/>
            <w:szCs w:val="28"/>
            <w:lang w:val="en-GB"/>
          </w:rPr>
          <w:t>fotnako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ho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Φωτεινή Νάκου που είναι απόφοιτος παρακολουθούσε πέρυσι το μάθημα και έφτιαξε το 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blog:   </w:t>
      </w:r>
      <w:hyperlink r:id="rId4">
        <w:r>
          <w:rPr>
            <w:rStyle w:val="InternetLink"/>
            <w:sz w:val="28"/>
            <w:szCs w:val="28"/>
            <w:lang w:val="en-GB"/>
          </w:rPr>
          <w:t>http://www.kalontexnon.blogspot.gr/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Στείλτε οι παρακάτω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ετροπούλου Ελένη ; Χρωματομπερδέματ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αρδίκη: Διαγωνισμός για την πιο παράξενη ιστορί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λιόπη Καλποδήμου: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ηόντος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Karats</w:t>
      </w:r>
      <w:r>
        <w:rPr>
          <w:sz w:val="28"/>
          <w:szCs w:val="28"/>
        </w:rPr>
        <w:t xml:space="preserve"> 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χιλλέως Μαρία: Ο Τόλης το καλό λυκάκ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ιρήνη Τάχου: Αστερόσκαλα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Παναγιώτη Παπαναστασίου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Η μικρή Ηλιένν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άβουρα Νίκη: Τη μέρα που δεν ψάρεψε τα σύννεφ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Φελέκουρα Κωνσταντίνα: Το παιδί και το ρομπό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 φίλος μας ο λύκ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Γκιώνη Λορέτα: Τα ιερά μήλα του Γκάρντ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ικολάου Θέμης:Ο ρήνος το βατραχάκ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Γάλλου Ελένη: Μια φορά κι΄έναν καιρ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Αργυρακοπούλου Βασιλική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</w:rPr>
        <w:t>Ένα κοινό ρεβύθ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Γιαννοπούλου Γεωργία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Ελεύθερος στη φύσ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Μερτύρη Ανδρονίκη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Ζουα Καζαζουεμ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 ΟΛΟΙ  σας παρακαλώ να στείλετε την ιστορία με το τέρας  μαζί με μια φωτογραφία του τέρατός σας </w:t>
      </w:r>
      <w:r>
        <w:rPr>
          <w:b/>
          <w:sz w:val="28"/>
          <w:szCs w:val="28"/>
          <w:lang w:val="en-GB"/>
        </w:rPr>
        <w:t>kai</w:t>
      </w:r>
      <w:r>
        <w:rPr>
          <w:b/>
          <w:sz w:val="28"/>
          <w:szCs w:val="28"/>
        </w:rPr>
        <w:t xml:space="preserve">  τα ονόματά σας και δική σας φωτογραφία (αν θέλετε)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ξτε την ορθογραφία σας (π.χ Αγαθοτρίκλωψ) </w:t>
      </w:r>
    </w:p>
    <w:p>
      <w:pPr>
        <w:pStyle w:val="Normal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ας ευχαριστώ για τις ιδέες που προσφέρατε. Καλή συνέχεια – καλό τέλος . Νάστε δημιουργικοί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κηστι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tnakou@hotmail.com" TargetMode="External"/><Relationship Id="rId4" Type="http://schemas.openxmlformats.org/officeDocument/2006/relationships/hyperlink" Target="http://www.kalontexnon.blogspot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44:00Z</dcterms:created>
  <dc:creator>Άλκηστις</dc:creator>
  <dc:description/>
  <cp:keywords/>
  <dc:language>en-US</dc:language>
  <cp:lastModifiedBy>Άλκηστις</cp:lastModifiedBy>
  <dcterms:modified xsi:type="dcterms:W3CDTF">2014-02-24T21:52:00Z</dcterms:modified>
  <cp:revision>3</cp:revision>
  <dc:subject/>
  <dc:title/>
</cp:coreProperties>
</file>