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 xml:space="preserve">«ΤΑ ΕΞΙ ΣΚΕΠΤΟΜΕΝΑ ΚΑΠΕΛΑ» ΔΙΕΡΕΥΝΗΣΗ ΤΗΣ ΤΕΧΝΙΚΗΣ ΤΟΥ </w:t>
      </w:r>
      <w:r>
        <w:rPr>
          <w:b/>
          <w:lang w:val="en-US"/>
        </w:rPr>
        <w:t>EDWARD</w:t>
      </w:r>
      <w:r>
        <w:rPr>
          <w:b/>
        </w:rPr>
        <w:t xml:space="preserve"> </w:t>
      </w:r>
      <w:r>
        <w:rPr>
          <w:b/>
          <w:lang w:val="en-US"/>
        </w:rPr>
        <w:t>DE</w:t>
      </w:r>
      <w:r>
        <w:rPr>
          <w:b/>
        </w:rPr>
        <w:t xml:space="preserve"> </w:t>
      </w:r>
      <w:r>
        <w:rPr>
          <w:b/>
          <w:lang w:val="en-US"/>
        </w:rPr>
        <w:t>BONO</w:t>
      </w:r>
      <w:r>
        <w:rPr>
          <w:b/>
        </w:rPr>
        <w:t xml:space="preserve"> ΣΕ ΠΑΙΔΙΑ ΠΡΟΣΧΟΛΙΚΗΣ ΗΛΙΚΙΑΣ</w:t>
      </w:r>
    </w:p>
    <w:p>
      <w:pPr>
        <w:pStyle w:val="Normal"/>
        <w:rPr>
          <w:b/>
          <w:b/>
        </w:rPr>
      </w:pPr>
      <w:r>
        <w:rPr>
          <w:b/>
        </w:rPr>
      </w:r>
    </w:p>
    <w:p>
      <w:pPr>
        <w:pStyle w:val="Normal"/>
        <w:rPr>
          <w:b/>
          <w:b/>
        </w:rPr>
      </w:pPr>
      <w:r>
        <w:rPr>
          <w:b/>
          <w:sz w:val="20"/>
        </w:rPr>
        <w:t>Αλκηστις Κοντογιάννη, Πανεπιστήμιο Θεσσαλίας</w:t>
      </w:r>
    </w:p>
    <w:p>
      <w:pPr>
        <w:pStyle w:val="Normal"/>
        <w:rPr/>
      </w:pPr>
      <w:r>
        <w:rPr>
          <w:sz w:val="16"/>
        </w:rPr>
        <w:t>(Ερευνητικοί συνεργάτες: Σοφία Περδικάρη, νηπιαγωγός, υποψήφια διδάκτωρ και Ειρήνη Τάτση, νηπιαγωγό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0"/>
        </w:rPr>
        <w:t xml:space="preserve">Περίληψη: </w:t>
      </w:r>
      <w:r>
        <w:rPr/>
        <w:t xml:space="preserve">Ο </w:t>
      </w:r>
      <w:r>
        <w:rPr>
          <w:lang w:val="en-US"/>
        </w:rPr>
        <w:t>Edward</w:t>
      </w:r>
      <w:r>
        <w:rPr/>
        <w:t xml:space="preserve"> </w:t>
      </w:r>
      <w:r>
        <w:rPr>
          <w:lang w:val="en-US"/>
        </w:rPr>
        <w:t>de</w:t>
      </w:r>
      <w:r>
        <w:rPr/>
        <w:t xml:space="preserve"> </w:t>
      </w:r>
      <w:r>
        <w:rPr>
          <w:lang w:val="en-US"/>
        </w:rPr>
        <w:t>Bono</w:t>
      </w:r>
      <w:r>
        <w:rPr/>
        <w:t xml:space="preserve"> με την εργασία του για το δημιουργικό σκέπτεσθαι και τις μεθόδους που ανέπτυξε  για τον επιχειρηματικό κόσμο και κατ’ επέκταση για την εκπαίδευση των παιδιών, εισάγει την εξερεύνηση κάθε κατάστασης ή προβλήματος με σκοπό την εύρεση εναλλακτικών λύσεων, πέρα των δεδομένων. Με την αξιοποίηση της (εφικτής) νοημοσύνης και των εμπειριών προτείνει μια συνεργατική, διερευνητική και καινοτόμο τεχνική «τα έξι σκεπτόμενα καπέλα» που αξιοποιεί για κάθε κατάσταση ή πρόβλημα όλες τις διαστάσεις του θέματος και τη δυναμική της ομάδας, ενώ ενεργοποιεί  την  έμφυτη δημιουργικότητα. Η τεχνική αυτή αποτελεί ένα πλαίσιο για το σκέπτεσθαι και μπορεί να θεωρηθεί ένας εναλλακτικός τρόπος σκέψης,  (</w:t>
      </w:r>
      <w:r>
        <w:rPr>
          <w:lang w:val="en-US"/>
        </w:rPr>
        <w:t>lateral</w:t>
      </w:r>
      <w:r>
        <w:rPr/>
        <w:t xml:space="preserve"> </w:t>
      </w:r>
      <w:r>
        <w:rPr>
          <w:lang w:val="en-US"/>
        </w:rPr>
        <w:t>thinking</w:t>
      </w:r>
      <w:r>
        <w:rPr/>
        <w:t>) που ο ίδιος έχει επινοήσει. Τα έξη καπέλα αντιπροσωπεύουν έξη διαστάσεις του σκέπτεσθαι. (πληροφόρηση, γνώσεις, - διαίσθηση, συναισθήματα, - κριτική, πρόληψη, - λογική θετική αντιμετώπιση, - δημιουργικότητα, εναλλακτικές,  - έλεγχος διαδικασίας, μετασκέψη )</w:t>
      </w:r>
    </w:p>
    <w:p>
      <w:pPr>
        <w:pStyle w:val="Normal"/>
        <w:rPr/>
      </w:pPr>
      <w:r>
        <w:rPr/>
        <w:t xml:space="preserve">Η εργασία αυτή αποτελεί μια πρώτη διερεύνηση της μεθόδου του </w:t>
      </w:r>
      <w:r>
        <w:rPr>
          <w:lang w:val="en-US"/>
        </w:rPr>
        <w:t>Edward</w:t>
      </w:r>
      <w:r>
        <w:rPr/>
        <w:t xml:space="preserve"> </w:t>
      </w:r>
      <w:r>
        <w:rPr>
          <w:lang w:val="en-US"/>
        </w:rPr>
        <w:t>de</w:t>
      </w:r>
      <w:r>
        <w:rPr/>
        <w:t xml:space="preserve"> </w:t>
      </w:r>
      <w:r>
        <w:rPr>
          <w:lang w:val="en-US"/>
        </w:rPr>
        <w:t>Bono</w:t>
      </w:r>
      <w:r>
        <w:rPr/>
        <w:t xml:space="preserve"> «τα έξη σκεπτόμενα καπέλα» σε παιδιά προσχολικής ηλικίας σε δύο τάξεις νηπιαγωγείου. Προσδιορίστηκε μέσω κούκλας κουκλοθεάτρου το πρόβλημα «χάνομαι σε ένα μαγαζί». Προς δημιουργική επίλυση του προβλήματος αυτού το οποίο τέθηκε υποθετικά «αν χαθώ μια μέρα σε ένα μαγαζί...», εφαρμόστηκε η συγκεκριμένη τεχνική σε δύο συναντήσεις σε κάθε νηπιαγωγείο. Στη μελέτη αυτή παρουσιάζεται πρώτα η τεχνική και κατόπιν η εφαρμογή της. Επίσης αναφέρεται ο τρόπος αντίδρασης των παιδιών που αξιολογήθηκε με ζωγραφική και παιχνίδι συνεντεύξεων.  </w:t>
      </w:r>
    </w:p>
    <w:p>
      <w:pPr>
        <w:pStyle w:val="Normal"/>
        <w:rPr/>
      </w:pPr>
      <w:r>
        <w:rPr/>
      </w:r>
    </w:p>
    <w:p>
      <w:pPr>
        <w:pStyle w:val="Normal"/>
        <w:rPr/>
      </w:pPr>
      <w:r>
        <w:rPr>
          <w:b/>
          <w:i/>
        </w:rPr>
        <w:t>Λέξεις κλειδιά</w:t>
      </w:r>
      <w:r>
        <w:rPr/>
        <w:t xml:space="preserve">: Έξι σκεπτόμενα καπέλα, </w:t>
      </w:r>
      <w:r>
        <w:rPr>
          <w:lang w:val="en-US"/>
        </w:rPr>
        <w:t>Edward</w:t>
      </w:r>
      <w:r>
        <w:rPr/>
        <w:t xml:space="preserve"> </w:t>
      </w:r>
      <w:r>
        <w:rPr>
          <w:lang w:val="en-US"/>
        </w:rPr>
        <w:t>De</w:t>
      </w:r>
      <w:r>
        <w:rPr/>
        <w:t xml:space="preserve"> </w:t>
      </w:r>
      <w:r>
        <w:rPr>
          <w:lang w:val="en-US"/>
        </w:rPr>
        <w:t>Bono</w:t>
      </w:r>
      <w:r>
        <w:rPr/>
        <w:t xml:space="preserve">, διαχείριση του σκέπτεσθαι, εναλλακτικό σκέπτεσθαι, επίλυση προβλήματος, δημιουργικότητα, προσχολική ηλικία, συζήτηση, συνεργατική συζήτηση. </w:t>
      </w:r>
    </w:p>
    <w:p>
      <w:pPr>
        <w:pStyle w:val="Normal"/>
        <w:rPr/>
      </w:pPr>
      <w:r>
        <w:rPr/>
      </w:r>
    </w:p>
    <w:p>
      <w:pPr>
        <w:pStyle w:val="Normal"/>
        <w:rPr/>
      </w:pPr>
      <w:r>
        <w:rPr>
          <w:b/>
          <w:i/>
        </w:rPr>
        <w:t xml:space="preserve">Διεύθυνση: </w:t>
      </w:r>
      <w:r>
        <w:rPr/>
        <w:t>Άλκηστις Κοντογιάννη. Παιδαγωγικό Τμήμα Προσχολικής Εκπαίδευσης, Πανεπιστήμιο Θεσσαλίας, 38221 Βόλος. Τηλ. 2421074748. -</w:t>
      </w:r>
      <w:r>
        <w:rPr>
          <w:lang w:val="en-US"/>
        </w:rPr>
        <w:t>mail</w:t>
      </w:r>
      <w:r>
        <w:rPr/>
        <w:t xml:space="preserve">: </w:t>
      </w:r>
      <w:r>
        <w:rPr>
          <w:lang w:val="en-US"/>
        </w:rPr>
        <w:t>alkistis</w:t>
      </w:r>
      <w:r>
        <w:rPr/>
        <w:t>@</w:t>
      </w:r>
      <w:r>
        <w:rPr>
          <w:lang w:val="en-US"/>
        </w:rPr>
        <w:t>hol</w:t>
      </w:r>
      <w:r>
        <w:rPr/>
        <w:t>.</w:t>
      </w:r>
      <w:r>
        <w:rPr>
          <w:lang w:val="en-US"/>
        </w:rPr>
        <w:t>g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Τα «έξι σκεπτόμενα καπέλα» είναι μια τεχνική του </w:t>
      </w:r>
      <w:r>
        <w:rPr>
          <w:lang w:val="en-US"/>
        </w:rPr>
        <w:t>Edward</w:t>
      </w:r>
      <w:r>
        <w:rPr/>
        <w:t xml:space="preserve"> </w:t>
      </w:r>
      <w:r>
        <w:rPr>
          <w:lang w:val="en-US"/>
        </w:rPr>
        <w:t>de</w:t>
      </w:r>
      <w:r>
        <w:rPr/>
        <w:t xml:space="preserve"> </w:t>
      </w:r>
      <w:r>
        <w:rPr>
          <w:lang w:val="en-US"/>
        </w:rPr>
        <w:t>Bono</w:t>
      </w:r>
      <w:r>
        <w:rPr/>
        <w:t xml:space="preserve"> που ο ίδιος κατατάσσει στο γενικότερο πεδίο της «παράλληλης» σκέψης (</w:t>
      </w:r>
      <w:r>
        <w:rPr>
          <w:lang w:val="en-US"/>
        </w:rPr>
        <w:t>parallel</w:t>
      </w:r>
      <w:r>
        <w:rPr/>
        <w:t xml:space="preserve"> </w:t>
      </w:r>
      <w:r>
        <w:rPr>
          <w:lang w:val="en-US"/>
        </w:rPr>
        <w:t>thinking</w:t>
      </w:r>
      <w:r>
        <w:rPr/>
        <w:t>) και ειδικότερα  στη πλάγια ή πλευρική ή εναλλακτική σκέψη «</w:t>
      </w:r>
      <w:r>
        <w:rPr>
          <w:lang w:val="en-US"/>
        </w:rPr>
        <w:t>lateral</w:t>
      </w:r>
      <w:r>
        <w:rPr/>
        <w:t xml:space="preserve"> </w:t>
      </w:r>
      <w:r>
        <w:rPr>
          <w:lang w:val="en-US"/>
        </w:rPr>
        <w:t>thinking</w:t>
      </w:r>
      <w:r>
        <w:rPr/>
        <w:t>», όρους που ο ίδιος δημιούργησε προκειμένου να αποδώσει τη φιλοσοφία του με στόχο την οργάνωση της σκέψης και την ανάδειξη της δημιουργικότητας για την επίλυση προβλημάτων (</w:t>
      </w:r>
      <w:r>
        <w:rPr>
          <w:lang w:val="en-US"/>
        </w:rPr>
        <w:t>De</w:t>
      </w:r>
      <w:r>
        <w:rPr/>
        <w:t xml:space="preserve"> </w:t>
      </w:r>
      <w:r>
        <w:rPr>
          <w:lang w:val="en-US"/>
        </w:rPr>
        <w:t>Bono</w:t>
      </w:r>
      <w:r>
        <w:rPr/>
        <w:t>, 1985).</w:t>
      </w:r>
    </w:p>
    <w:p>
      <w:pPr>
        <w:pStyle w:val="Normal"/>
        <w:rPr/>
      </w:pPr>
      <w:r>
        <w:rPr/>
        <w:t xml:space="preserve">Παγκοσμίως θεωρείται πρωτεργάτης και ηγετική φυσιογνωμία στο χώρο της δημιουργικής σκέψης και στη διδασκαλία του σκέπτεσθαι ως δεξιότητα. </w:t>
      </w:r>
    </w:p>
    <w:p>
      <w:pPr>
        <w:pStyle w:val="Normal"/>
        <w:rPr/>
      </w:pPr>
      <w:r>
        <w:rPr/>
        <w:t xml:space="preserve">Από τις αρχές της δεκαετίας του ΄80 ο </w:t>
      </w:r>
      <w:r>
        <w:rPr>
          <w:lang w:val="en-US"/>
        </w:rPr>
        <w:t>De</w:t>
      </w:r>
      <w:r>
        <w:rPr/>
        <w:t xml:space="preserve"> </w:t>
      </w:r>
      <w:r>
        <w:rPr>
          <w:lang w:val="en-US"/>
        </w:rPr>
        <w:t>Bono</w:t>
      </w:r>
      <w:r>
        <w:rPr/>
        <w:t xml:space="preserve"> εφάρμοσε την τεχνική αυτή πρώτα σε στελέχη μεγάλων επιχειρήσεων με στόχο τη διαχείριση και την επίλυση προβλήματος και κατόπιν την πρότεινε και εφάρμοσε στο χώρο της  εκπαίδευσης σε διάφορα κράτη, χωρίς προσαρμογές, με εξαιρετικά αποτελέσματα. </w:t>
      </w:r>
    </w:p>
    <w:p>
      <w:pPr>
        <w:pStyle w:val="Normal"/>
        <w:rPr/>
      </w:pPr>
      <w:r>
        <w:rPr/>
        <w:t>Τα έξι καπέλα σε διαφορετικά χρώματα αντιπροσωπεύουν έξι διαστάσεις του σκέπτεσθαι και κατά καμιά έννοια κατηγοριοποιήσεις της σκέψης ή των σκεπτόμενων - μελών της ομάδας. Η τεχνική αυτή χρησιμοποιείται πριν τη δράση και για επίλυση προβλήματος ή για επινόηση κάποιας νέας πολιτικής σε ένα συγκεκριμένο χώρο (</w:t>
      </w:r>
      <w:r>
        <w:rPr>
          <w:lang w:val="en-US"/>
        </w:rPr>
        <w:t>De</w:t>
      </w:r>
      <w:r>
        <w:rPr/>
        <w:t xml:space="preserve"> </w:t>
      </w:r>
      <w:r>
        <w:rPr>
          <w:lang w:val="en-US"/>
        </w:rPr>
        <w:t>Bono</w:t>
      </w:r>
      <w:r>
        <w:rPr/>
        <w:t xml:space="preserve">, 1985).  </w:t>
      </w:r>
    </w:p>
    <w:p>
      <w:pPr>
        <w:pStyle w:val="Normal"/>
        <w:rPr/>
      </w:pPr>
      <w:r>
        <w:rPr/>
        <w:t>Με τη βοήθεια ενός καπέλου ενός συγκεκριμένου χρώματος δίνεται η δυνατότητα στα μέλη της ομάδας να επικεντρωθούν, να εκφράσουν και να διεργαστούν μια διάσταση του σκέπτεσθαι επί ενός συγκεκριμένου θέματος ή προβλήματος και μετά να συνεχίσουν σε μια άλλη διάσταση αυτού. Με τον τρόπο αυτό οργανώνεται η σκέψη ειδολογικά και προωθείται η συμμετοχή όλων που σκέπτονται κάθε φορά προς μια διάσταση του θέματος, συμπληρωματικά, ενισχυτικά και όχι αντιπαραθετικά μεταξύ τους (</w:t>
      </w:r>
      <w:r>
        <w:rPr>
          <w:lang w:val="en-US"/>
        </w:rPr>
        <w:t>De</w:t>
      </w:r>
      <w:r>
        <w:rPr/>
        <w:t xml:space="preserve"> </w:t>
      </w:r>
      <w:r>
        <w:rPr>
          <w:lang w:val="en-US"/>
        </w:rPr>
        <w:t>Bono</w:t>
      </w:r>
      <w:r>
        <w:rPr/>
        <w:t>, 1977). Κάθε μέλος της ομάδας συμπληρώνει το άλλο, ή «χτίζει» την ιδέα που έχει κατατεθεί προς επίτευξη κοινού στόχου (</w:t>
      </w:r>
      <w:r>
        <w:rPr>
          <w:lang w:val="en-US"/>
        </w:rPr>
        <w:t>De</w:t>
      </w:r>
      <w:r>
        <w:rPr/>
        <w:t xml:space="preserve"> </w:t>
      </w:r>
      <w:r>
        <w:rPr>
          <w:lang w:val="en-US"/>
        </w:rPr>
        <w:t>Bono</w:t>
      </w:r>
      <w:r>
        <w:rPr/>
        <w:t xml:space="preserve">, 1990). </w:t>
      </w:r>
    </w:p>
    <w:p>
      <w:pPr>
        <w:pStyle w:val="Normal"/>
        <w:rPr/>
      </w:pPr>
      <w:r>
        <w:rPr/>
        <w:t>Με τον τρόπο αυτό οι ιδέες και οι απόψεις δεν γίνονται ένα πεδίο συγκρούσεων, διαξιφισμών και επίδειξης της παράστασης του «εγώ», κατά την οποία καθένας προσπαθεί να υπερασπιστεί τη θέση του, αλλά ένας κοινός τόπος του συν-σκέπτεσθαι και συν-δημιουργείν (</w:t>
      </w:r>
      <w:r>
        <w:rPr>
          <w:lang w:val="en-US"/>
        </w:rPr>
        <w:t>De</w:t>
      </w:r>
      <w:r>
        <w:rPr/>
        <w:t xml:space="preserve"> </w:t>
      </w:r>
      <w:r>
        <w:rPr>
          <w:lang w:val="en-US"/>
        </w:rPr>
        <w:t>Bono</w:t>
      </w:r>
      <w:r>
        <w:rPr/>
        <w:t xml:space="preserve">, 1977). Ακριβώς αυτό προτείνει ο </w:t>
      </w:r>
      <w:r>
        <w:rPr>
          <w:lang w:val="en-US"/>
        </w:rPr>
        <w:t>Jarvis</w:t>
      </w:r>
      <w:r>
        <w:rPr/>
        <w:t xml:space="preserve"> (2002) αναλύοντας το ύφος διδασκαλίας και τις διδακτικές μεθόδους, δηλαδή μια ευρύτητα διαχείρισης εννοιών ή θεμάτων που επιτρέπει στα μέλη της ομάδας να επιθέτουν δημιουργικά και θετικά όχι μόνο πληροφορίες, γνώσεις, αλλά και εμπειρίες, συναισθήματα, αντιλήψεις, στάσεις, με επικέντρωση εκάστοτε σε επιμέρους διαστάσεις της έννοιας ή του θέματος και κατάληξη τη συνθετική, ολική και σε βάθος θεώρησή του. Προκειμένου τα παιδιά να κατανοήσουν τον κόσμο γύρω τους και την πολυπλοκότητά του ή να επιχειρήσουν να επιλύσουν προβλήματα και καταστάσεις, το σκέπτεσθαι μπορεί να επικεντρώνεται σε ορισμένη κάθε φορά διάσταση μιας έννοιας ή ενός θέματος σαν να αποδομείται το θέμα ή η έννοια αυτή, ώστε δημιουργικά, προσωπικά και συναισθηματικά να αναδομηθεί (</w:t>
      </w:r>
      <w:r>
        <w:rPr>
          <w:lang w:val="en-US"/>
        </w:rPr>
        <w:t>Brownhill</w:t>
      </w:r>
      <w:r>
        <w:rPr/>
        <w:t xml:space="preserve">, 2002).    </w:t>
      </w:r>
    </w:p>
    <w:p>
      <w:pPr>
        <w:pStyle w:val="Normal"/>
        <w:rPr/>
      </w:pPr>
      <w:r>
        <w:rPr/>
        <w:t xml:space="preserve">Ο </w:t>
      </w:r>
      <w:r>
        <w:rPr>
          <w:lang w:val="en-US"/>
        </w:rPr>
        <w:t>De</w:t>
      </w:r>
      <w:r>
        <w:rPr/>
        <w:t xml:space="preserve"> </w:t>
      </w:r>
      <w:r>
        <w:rPr>
          <w:lang w:val="en-US"/>
        </w:rPr>
        <w:t>Bono</w:t>
      </w:r>
      <w:r>
        <w:rPr/>
        <w:t xml:space="preserve"> χρησιμοποιεί μεταφορικά έξι καπέλα διαφορετικού χρώματος που  τα μέλη της ομάδας, «οι σκεπτόμενοι», μπορεί να τα φορέσουν ή να τα βγάλουν, ανάλογα με τις υποδείξεις του συντονιστή της ομάδας προκειμένου με κάθε χρώμα να οδηγηθούν σε μια συζήτηση συγκεκριμένης διάστασης του υπό εξέταση θέματος ή του προς λύση προβλήματος που έχει τεθεί στην ομάδα.</w:t>
      </w:r>
    </w:p>
    <w:p>
      <w:pPr>
        <w:pStyle w:val="Normal"/>
        <w:rPr/>
      </w:pPr>
      <w:r>
        <w:rPr/>
        <w:t xml:space="preserve">Το καπέλο είναι ένα υλικό εύχρηστο, μπορεί να υπάρχει σε κάθε χώρο ή ακόμα και να κατασκευαστεί. Το χρώμα είναι μια σταθερή σύμβαση και μπορεί να καθορίζει μια διάσταση του σκέπτεσθαι, πάντα την ίδια, και επομένως να διευκολύνει την έκφραση συνειρμών στην παιδαγωγική πράξη. </w:t>
      </w:r>
    </w:p>
    <w:p>
      <w:pPr>
        <w:pStyle w:val="Normal"/>
        <w:rPr/>
      </w:pPr>
      <w:r>
        <w:rPr/>
        <w:t xml:space="preserve">Συγκεκριμένα και σύμφωνα με τον </w:t>
      </w:r>
      <w:r>
        <w:rPr>
          <w:lang w:val="en-US"/>
        </w:rPr>
        <w:t>De</w:t>
      </w:r>
      <w:r>
        <w:rPr/>
        <w:t xml:space="preserve"> </w:t>
      </w:r>
      <w:r>
        <w:rPr>
          <w:lang w:val="en-US"/>
        </w:rPr>
        <w:t>Bono</w:t>
      </w:r>
      <w:r>
        <w:rPr/>
        <w:t xml:space="preserve">: </w:t>
      </w:r>
    </w:p>
    <w:p>
      <w:pPr>
        <w:pStyle w:val="Normal"/>
        <w:rPr/>
      </w:pPr>
      <w:r>
        <w:rPr>
          <w:b/>
        </w:rPr>
        <w:t>Το άσπρο καπέλο</w:t>
      </w:r>
      <w:r>
        <w:rPr/>
        <w:t xml:space="preserve"> είναι το καπέλο που εισάγει τη διάσταση της γνώσης, των γεγονότων και των πληροφοριών. Κάθε μέλος της ομάδας επικεντρώνεται και εκφράζει αληθινά γεγονότα και αντικειμενικές απόψεις ή πληροφορίες και γνώσεις, όχι δοξασίες ή προσωπικά ακούσματα και πεποιθήσεις. Ο συντονιστής μπορεί να κατηγοριοποιήσει τις δηλώσεις ή τα γεγονότα που αναφέρονται από την ομάδα σε ελεγμένα και μη ελεγμένα ώστε έμμεσα να επισημάνει την αντικειμενικότητα της γνώσης ή το αποδεκτό. </w:t>
      </w:r>
    </w:p>
    <w:p>
      <w:pPr>
        <w:pStyle w:val="Normal"/>
        <w:rPr/>
      </w:pPr>
      <w:r>
        <w:rPr>
          <w:b/>
        </w:rPr>
        <w:t xml:space="preserve">Το κόκκινο καπέλο </w:t>
      </w:r>
      <w:r>
        <w:rPr/>
        <w:t xml:space="preserve">είναι το καπέλο που εισάγει τη διάσταση των συναισθημάτων, των συγκινήσεων και της διαίσθησης. Κάθε μέλος της ομάδας επικεντρώνεται και εκφράζει τα συναισθήματα που συνδέονται με τις εμπειρίες του, τη συγκινησιακή του σχέση με το θέμα, τη διαίσθησή του για αυτό ή το προς επίλυση πρόβλημα, χωρίς να χρειάζεται να προβεί σε αιτιολόγηση. Αυτά τα συναισθήματα είναι σημαντικά διότι επηρεάζουν σε ένα θέμα θετικά ή αρνητικά τη συμμετοχή και περαιτέρω ενέργειά του μέλους που τα εκφράζει αλλά έχουν επιπτώσεις και σε άλλους τομείς και ενέργειες της ζωής του. Ο συντονιστής με τη συζήτηση επιδιώκει ώστε κάθε μέλος να κατανοήσει τα συναισθήματα που εκφράζει και πώς αυτά συνδέονται με τις εμπειρίες του και του καθορίζουν στάσεις και συμπεριφορά. Με την επεξεργασία αυτή ο θυμός, ο φόβος, η καχυποψία, η ζήλια αλλά και η χαρά, η περιέργεια, ο ενθουσιασμός αποκαλύπτονται και καθένας μπορεί να διαπιστώσει κατά πόσο μπορεί να τον επηρεάσουν σε μια του απόφαση και στη σχέση του με τους άλλους και στην περαιτέρω του στάση και συμπεριφορά. Οδηγείται βαθμηδόν στην αυτοαντίληψη, αυτοκριτική και έμμεσα στον απεγκλωβισμό του. Επίσης με το καπέλο αυτό δίνεται έμφαση στη διαίσθηση η οποία αναδύεται μέσω της διαδικασίας και η οποία μπορεί να μεταλλαχθεί σε ενορατική έμπνευση και να σχηματοποιηθεί δημιουργικά. Μπορεί όμως να αποτελεί και μια εναλλακτική ή πρόσθετη κατανόηση μιας κατάστασης.                     </w:t>
      </w:r>
    </w:p>
    <w:p>
      <w:pPr>
        <w:pStyle w:val="Normal"/>
        <w:rPr/>
      </w:pPr>
      <w:r>
        <w:rPr>
          <w:b/>
        </w:rPr>
        <w:t xml:space="preserve">Το μαύρο καπέλο </w:t>
      </w:r>
      <w:r>
        <w:rPr/>
        <w:t xml:space="preserve">είναι το καπέλο που εισάγει τη διάσταση της προστασίας, των μέτρων που λαμβάνει κανείς σε κάθε περίπτωση, αυτό που τον οδηγεί στο να προλαμβάνει τα λάθη (πρόνοια, προνοητικότητα, πρόβλεψη) τις παρανομίες, τους κινδύνους, τα αρνητικά αποτελέσματα. Επίσης το καπέλο αυτό δίνει τη δυνατότητα σε κάθε μέλος να ανιχνεύσει αυτό που διαχωρίζεται ή εναντιώνεται στις προσωπικές αξίες, στις αξίες της ομάδας, στον ηθικό κώδικα, στο νόμο, στη στρατηγική της ομάδας. Συγχρόνως αποτελεί την έκφραση της κριτικής σκέψης, της αιτιολόγησης, ή το «καπέλο της δυτικής σκέψης». Είναι η αξιολόγηση που επιβάλλεται πριν την εφαρμογή ενός σχεδιασμού. </w:t>
      </w:r>
    </w:p>
    <w:p>
      <w:pPr>
        <w:pStyle w:val="Normal"/>
        <w:rPr/>
      </w:pPr>
      <w:r>
        <w:rPr>
          <w:b/>
        </w:rPr>
        <w:t xml:space="preserve">Το κίτρινο καπέλο </w:t>
      </w:r>
      <w:r>
        <w:rPr/>
        <w:t xml:space="preserve">είναι το καπέλο που εισάγει τη διάσταση της λογικής θετικής σκέψης. Εκφράζει τον τρόπο με τον οποίο κάτι μπορεί να λειτουργήσει, τη θετική στάση, τα προβλεπόμενα ως θετικά αποτελέσματα, την ευοίωνη προοπτική, τις θετικές συνέπειες που μπορεί να επιφέρει στο μέλλον. Αποτελεί μια λογική πρόβλεψη, αλλά με θετική εξέλιξη, που δεν εμπεριέχει δημιουργικότητα, αλλά θέτει τη βάση για την ανάπτυξή της. Είναι μια θετική οπτική αξιολόγησης, που ξεκινά από πρακτική αντιμετώπιση ενός θέματος και μπορεί όμως να φτάσει μέχρι την «αισιοδοξία του ονείρου». </w:t>
      </w:r>
    </w:p>
    <w:p>
      <w:pPr>
        <w:pStyle w:val="Normal"/>
        <w:rPr/>
      </w:pPr>
      <w:r>
        <w:rPr>
          <w:b/>
        </w:rPr>
        <w:t xml:space="preserve">Το πράσινο καπέλο </w:t>
      </w:r>
      <w:r>
        <w:rPr/>
        <w:t xml:space="preserve">είναι το καπέλο που εισάγει τη διάσταση της δημιουργικότητας, των εναλλακτικών προτάσεων, της πρόκλησης, της αλλαγής. Με το καπέλο αυτό εκφράζεται ένας καταιονισμός ιδεών και λύσεων από λογικών μέχρι παράλογων και εξελικτικά προκαλούνται και προβάλλονται νέες ιδέες. Παράλληλα μπορεί δίνεται η δυνατότητα να εξελιχθούν όσες ήδη ιδέες έχουν προταθεί από τα μέλη με το κίτρινο καπέλο ή ακόμα μπορεί και να ανατραπούν. Επίσης σχετίζεται με τη μετα-γνώση, έναν αναστοχασμό, ευαισθητοποίηση και παρατήρηση της πορείας που ακολουθήθηκε προκειμένου η ομάδα να φτάσει στην έκφραση αυτής της ιδέας και την αξιολόγησή της.  </w:t>
      </w:r>
    </w:p>
    <w:p>
      <w:pPr>
        <w:pStyle w:val="Normal"/>
        <w:rPr/>
      </w:pPr>
      <w:r>
        <w:rPr>
          <w:b/>
        </w:rPr>
        <w:t>Το μπλε καπέλο</w:t>
      </w:r>
      <w:r>
        <w:rPr/>
        <w:t xml:space="preserve"> είναι το καπέλο του εισάγει τη διάσταση του ελέγχου, δεν λειτουργεί αυτόνομα, αλλά ρυθμίζει τον χρόνο και το λόγο, το «πότε και γιατί», χρειάζεται να φορεθεί κάθε καπέλο. Και αυτό σχετίζεται με την μετα-γνώση. Συνήθως το μπλε καπέλο το φοράει μόνο ο συντονιστής προκειμένου να κατευθύνει τη διαδικασία και να προτείνει ένα χρώμα καπέλου που πιστεύει ότι χρειάζεται. </w:t>
      </w:r>
    </w:p>
    <w:p>
      <w:pPr>
        <w:pStyle w:val="Normal"/>
        <w:rPr>
          <w:b/>
          <w:b/>
        </w:rPr>
      </w:pPr>
      <w:r>
        <w:rPr>
          <w:b/>
        </w:rPr>
      </w:r>
    </w:p>
    <w:p>
      <w:pPr>
        <w:pStyle w:val="Normal"/>
        <w:rPr>
          <w:b/>
          <w:b/>
        </w:rPr>
      </w:pPr>
      <w:r>
        <w:rPr>
          <w:b/>
        </w:rPr>
        <w:t>ΕΡΕΥΝΑ</w:t>
      </w:r>
    </w:p>
    <w:p>
      <w:pPr>
        <w:pStyle w:val="Normal"/>
        <w:rPr>
          <w:b/>
          <w:b/>
        </w:rPr>
      </w:pPr>
      <w:r>
        <w:rPr>
          <w:b/>
          <w:i/>
          <w:sz w:val="20"/>
        </w:rPr>
        <w:t>ΔΕΙΓΜΑ - ΣΤΟΧΟΙ</w:t>
      </w:r>
    </w:p>
    <w:p>
      <w:pPr>
        <w:pStyle w:val="Normal"/>
        <w:rPr/>
      </w:pPr>
      <w:r>
        <w:rPr/>
        <w:t xml:space="preserve">Η εργασία αυτή αποτελεί μια πρώτη διερεύνηση της μεθόδου του </w:t>
      </w:r>
      <w:r>
        <w:rPr>
          <w:lang w:val="en-US"/>
        </w:rPr>
        <w:t>Edward</w:t>
      </w:r>
      <w:r>
        <w:rPr/>
        <w:t xml:space="preserve"> </w:t>
      </w:r>
      <w:r>
        <w:rPr>
          <w:lang w:val="en-US"/>
        </w:rPr>
        <w:t>de</w:t>
      </w:r>
      <w:r>
        <w:rPr/>
        <w:t xml:space="preserve"> </w:t>
      </w:r>
      <w:r>
        <w:rPr>
          <w:lang w:val="en-US"/>
        </w:rPr>
        <w:t>Bono</w:t>
      </w:r>
      <w:r>
        <w:rPr/>
        <w:t xml:space="preserve"> «τα έξη σκεπτόμενα καπέλα» σε 40 παιδιά προσχολικής ηλικίας (4-6 ετών) σε δύο τάξεις νηπιαγωγείου.  Αποσκοπεί να διερευνήσει τη εφαρμογή της τεχνικής των 6 καπέλων στην προσχολική ηλικία, τη δυνατότητα επίλυσης προβλήματος και ανάπτυξης της δημιουργικότητας των παιδιών μέσω αυτής.</w:t>
      </w:r>
    </w:p>
    <w:p>
      <w:pPr>
        <w:pStyle w:val="Normal"/>
        <w:rPr>
          <w:b/>
          <w:b/>
        </w:rPr>
      </w:pPr>
      <w:r>
        <w:rPr>
          <w:b/>
          <w:i/>
          <w:sz w:val="20"/>
        </w:rPr>
        <w:t>ΥΠΟΘΕΣΕΙΣ</w:t>
      </w:r>
    </w:p>
    <w:p>
      <w:pPr>
        <w:pStyle w:val="Normal"/>
        <w:rPr/>
      </w:pPr>
      <w:r>
        <w:rPr/>
        <w:t xml:space="preserve">Βασική υπόθεση της έρευνάς μας είναι ότι η τεχνική του </w:t>
      </w:r>
      <w:r>
        <w:rPr>
          <w:lang w:val="en-US"/>
        </w:rPr>
        <w:t>Edward</w:t>
      </w:r>
      <w:r>
        <w:rPr/>
        <w:t xml:space="preserve"> </w:t>
      </w:r>
      <w:r>
        <w:rPr>
          <w:lang w:val="en-US"/>
        </w:rPr>
        <w:t>De</w:t>
      </w:r>
      <w:r>
        <w:rPr/>
        <w:t xml:space="preserve"> </w:t>
      </w:r>
      <w:r>
        <w:rPr>
          <w:lang w:val="en-US"/>
        </w:rPr>
        <w:t>Bono</w:t>
      </w:r>
      <w:r>
        <w:rPr/>
        <w:t xml:space="preserve"> «τα έξι σκεπτόμενα καπέλα» η οποία πρώτα εφαρμόστηκε σε στελέχη επιχειρήσεων για ανάπτυξη ικανοτήτων διοίκησης και διαχείρισης, είναι εφαρμόσιμη σε παιδιά προσχολικής ηλικίας στα πλαίσια της ομάδας του νηπιαγωγείου. Την άποψη αυτή έχει υποστηρίξει και εφαρμόσει ο ίδιος ο </w:t>
      </w:r>
      <w:r>
        <w:rPr>
          <w:lang w:val="en-US"/>
        </w:rPr>
        <w:t>De</w:t>
      </w:r>
      <w:r>
        <w:rPr/>
        <w:t xml:space="preserve"> </w:t>
      </w:r>
      <w:r>
        <w:rPr>
          <w:lang w:val="en-US"/>
        </w:rPr>
        <w:t>Bono</w:t>
      </w:r>
      <w:r>
        <w:rPr/>
        <w:t>, χωρίς όμως να έχει παρουσιάσει επισήμως ερευνητικά αποτελέσματα.</w:t>
      </w:r>
    </w:p>
    <w:p>
      <w:pPr>
        <w:pStyle w:val="Normal"/>
        <w:rPr/>
      </w:pPr>
      <w:r>
        <w:rPr/>
        <w:t>Δευτερεύουσα υπόθεση της έρευνάς μας είναι ότι προωθεί την οργάνωση της σκέψης των παιδιών για τη διαχείριση και επίλυση ενός προβλήματος.</w:t>
      </w:r>
    </w:p>
    <w:p>
      <w:pPr>
        <w:pStyle w:val="Normal"/>
        <w:rPr/>
      </w:pPr>
      <w:r>
        <w:rPr/>
        <w:t xml:space="preserve">Επίσης άλλη υπόθεσή μας είναι ότι καλλιεργεί τη δημιουργικότητα των παιδιών, καθόσον η τεχνική ασχολείται με το νέο, τις νέες λύσεις και τη δημιουργία νέων διόδων εν μέρει με το κίτρινο και πλήρως με το πράσινο καπέλο. </w:t>
      </w:r>
    </w:p>
    <w:p>
      <w:pPr>
        <w:pStyle w:val="Normal"/>
        <w:rPr/>
      </w:pPr>
      <w:r>
        <w:rPr/>
        <w:t xml:space="preserve">Τέλος, υποθέσαμε ότι η τεχνική του </w:t>
      </w:r>
      <w:r>
        <w:rPr>
          <w:lang w:val="en-US"/>
        </w:rPr>
        <w:t>De</w:t>
      </w:r>
      <w:r>
        <w:rPr/>
        <w:t xml:space="preserve"> </w:t>
      </w:r>
      <w:r>
        <w:rPr>
          <w:lang w:val="en-US"/>
        </w:rPr>
        <w:t>Bono</w:t>
      </w:r>
      <w:r>
        <w:rPr/>
        <w:t xml:space="preserve"> καλλιεργεί τη συνεργατική - συμμετοχική διαδικασία εφόσον κάθε τι εξετάζεται και συζητείται στην ομάδα εποικοδομητικά και υποστηρικτικά μεταξύ των μελών ενώ αποφεύγεται η προσωπική προβολή και ή «παράσταση του «εγώ», όπως και ο ίδιος ο </w:t>
      </w:r>
      <w:r>
        <w:rPr>
          <w:lang w:val="en-US"/>
        </w:rPr>
        <w:t>De</w:t>
      </w:r>
      <w:r>
        <w:rPr/>
        <w:t xml:space="preserve"> </w:t>
      </w:r>
      <w:r>
        <w:rPr>
          <w:lang w:val="en-US"/>
        </w:rPr>
        <w:t>Bono</w:t>
      </w:r>
      <w:r>
        <w:rPr/>
        <w:t xml:space="preserve"> υποστηρίζει.</w:t>
      </w:r>
    </w:p>
    <w:p>
      <w:pPr>
        <w:pStyle w:val="Normal"/>
        <w:rPr>
          <w:b/>
          <w:b/>
          <w:i/>
          <w:i/>
          <w:sz w:val="20"/>
        </w:rPr>
      </w:pPr>
      <w:r>
        <w:rPr>
          <w:b/>
          <w:i/>
          <w:sz w:val="20"/>
        </w:rPr>
        <w:t>ΜΕΘΟΔΟΛΟΓΙΑ</w:t>
      </w:r>
    </w:p>
    <w:p>
      <w:pPr>
        <w:pStyle w:val="Normal"/>
        <w:rPr/>
      </w:pPr>
      <w:r>
        <w:rPr/>
        <w:t>Πρώτα μέσω ανοιχτής συνέντευξης με τα παιδιά δύο τάξεων νηπιαγωγείου προσδιορίστηκε το προς επίλυση πρόβλημα (</w:t>
      </w:r>
      <w:r>
        <w:rPr>
          <w:lang w:val="en-US"/>
        </w:rPr>
        <w:t>Thorton</w:t>
      </w:r>
      <w:r>
        <w:rPr/>
        <w:t xml:space="preserve">, 1995). Αυτό που απασχολούσε περισσότερο τα παιδιά, ανάμεσα σε άλλα θέματα που τέθηκαν ήταν το «αν χαθώ μια μέρα σε ένα μαγαζί». Εφαρμόστηκε η τεχνική του </w:t>
      </w:r>
      <w:r>
        <w:rPr>
          <w:lang w:val="en-US"/>
        </w:rPr>
        <w:t>De</w:t>
      </w:r>
      <w:r>
        <w:rPr/>
        <w:t xml:space="preserve"> </w:t>
      </w:r>
      <w:r>
        <w:rPr>
          <w:lang w:val="en-US"/>
        </w:rPr>
        <w:t>BONO</w:t>
      </w:r>
      <w:r>
        <w:rPr/>
        <w:t xml:space="preserve"> σε δύο συναντήσεις σε συνεχόμενες ημέρες διάρκειας 80 λεπτών εκάστη και στις δύο τάξεις νηπιαγωγείων. Κατά τη διάρκεια των συναντήσεων χρησιμοποιήθηκαν για χειρισμό και επίλυση του προβλήματος που είχε τεθεί από τα παιδιά κατά σειρά το κόκκινο, μετά το μαύρο και τέλος το κίτρινο καπέλο. Στη συνέχεια τα παιδιά ζωγράφισαν το θέμα που είχαν επεξεργαστεί και έδωσαν συνεντεύξεις σε ένα κούκλο για αυτό. Επίσης συνεντεύξεις μας έδωσαν οι νηπιαγωγοί και οι ερευνήτριες. </w:t>
      </w:r>
    </w:p>
    <w:p>
      <w:pPr>
        <w:pStyle w:val="Normal"/>
        <w:rPr>
          <w:b/>
          <w:b/>
          <w:i/>
          <w:i/>
          <w:sz w:val="20"/>
        </w:rPr>
      </w:pPr>
      <w:r>
        <w:rPr>
          <w:b/>
          <w:i/>
          <w:sz w:val="20"/>
        </w:rPr>
        <w:t>ΑΠΟΤΕΛΕΣΜΑΤΑ</w:t>
      </w:r>
    </w:p>
    <w:p>
      <w:pPr>
        <w:pStyle w:val="Normal"/>
        <w:rPr/>
      </w:pPr>
      <w:r>
        <w:rPr/>
        <w:t>Με το</w:t>
      </w:r>
      <w:r>
        <w:rPr>
          <w:b/>
        </w:rPr>
        <w:t xml:space="preserve"> κόκκινο καπέλο </w:t>
      </w:r>
      <w:r>
        <w:rPr/>
        <w:t>(πώς θα αισθανόσουνα αν ...) εκφράστηκαν τα συναισθήματα των παιδιών σε σχέση με τις εμπειρίες τους και τη συναισθηματική φόρτιση σε σχέση με το θέμα.</w:t>
      </w:r>
    </w:p>
    <w:p>
      <w:pPr>
        <w:pStyle w:val="Normal"/>
        <w:rPr/>
      </w:pPr>
      <w:r>
        <w:rPr>
          <w:u w:val="single"/>
        </w:rPr>
        <w:t>Συναισθήματα αγωνίας, μοναξιάς, ανησυχίας και αρνητικής διάθεσης</w:t>
      </w:r>
      <w:r>
        <w:rPr/>
        <w:t xml:space="preserve"> όπως,  «χάλια, άσχημα, θα χτύπαγε η καρδιά μου», «θα ένιωθα μόνος μου εκεί πέρα», «θα έκλαιγα γιατί δεν θα ήξερα τι θα κάνω, τι θα γίνω», «καλά, σκέψου να μην με έψαχνε κανείς, θάμενα μόνος στον κόσμο». </w:t>
      </w:r>
    </w:p>
    <w:p>
      <w:pPr>
        <w:pStyle w:val="Normal"/>
        <w:rPr/>
      </w:pPr>
      <w:r>
        <w:rPr>
          <w:u w:val="single"/>
        </w:rPr>
        <w:t>Συναισθήματα φόβου σε σχέση με απαγωγή και μειονοτικούς ξένους όπως</w:t>
      </w:r>
      <w:r>
        <w:rPr/>
        <w:t xml:space="preserve">, «θα με κλέβανε οι κακοί άνθρωποι», «θα με έκλεβε μια κυρία που δεν έχει παιδιά», «θα έβρισκα μπελά γιατί θα με έπαιρνε κάποιος και εγώ πρέπει να τον σκοτώσω», «αν με πάρει ένας ξένος», «ένας Τσιγγάνος», «ένας Αλβανός, γιατί μπορεί να μου πούλαγε το αίμα μου». </w:t>
      </w:r>
    </w:p>
    <w:p>
      <w:pPr>
        <w:pStyle w:val="Normal"/>
        <w:rPr/>
      </w:pPr>
      <w:r>
        <w:rPr>
          <w:u w:val="single"/>
        </w:rPr>
        <w:t xml:space="preserve">Συναισθήματα φόβου σε σχέση με τα ζώα όπως, </w:t>
      </w:r>
      <w:r>
        <w:rPr/>
        <w:t xml:space="preserve">«τρέμω από το φόβο μου μήπως με φάει ο μαύρος λύκος», «ένα ζώο, ένα τέρας με δόντια τρέχει στη γειτονιά μου», «δράκος πράσινος με μεγάλα δόντια, τρέχει με κυνηγάει, εγώ παλεύω με Καράτε, πέφτει κάτω, αλλά με πιάνει από πίσω ο αδερφός του». </w:t>
      </w:r>
    </w:p>
    <w:p>
      <w:pPr>
        <w:pStyle w:val="Normal"/>
        <w:rPr/>
      </w:pPr>
      <w:r>
        <w:rPr>
          <w:u w:val="single"/>
        </w:rPr>
        <w:t>θετική αντιμετώπιση - στάση προς τη ζωή</w:t>
      </w:r>
      <w:r>
        <w:rPr/>
        <w:t xml:space="preserve"> όπως, «κάποιος καλός κύριος θα με βοηθήσει και έτσι δεν θα στενοχωριέμαι», «θα βρω ένα άλλο παιδί φίλο μου και θα παίζουμε», «εγώ είμαι δυνατός, όλοι το βλέπουνε και δεν τολμάνε», «ο παππούς μου μου είπε ιστορίες από τότε που πολεμάγανε οι άνθρωποι, τώρα μου λες αστεία πράγματα», «κάτι θα βρω να κάνω, άκου που σου λέω, να θα ρίξω τις κονσέρβες και θα με πάρουνε είδηση, θα τα καταφέρω».    </w:t>
      </w:r>
    </w:p>
    <w:p>
      <w:pPr>
        <w:pStyle w:val="Normal"/>
        <w:rPr/>
      </w:pPr>
      <w:r>
        <w:rPr>
          <w:u w:val="single"/>
        </w:rPr>
        <w:t>θετική στάση, αντίδραση σε επικρατούσες καταστάσεις</w:t>
      </w:r>
      <w:r>
        <w:rPr/>
        <w:t xml:space="preserve"> όπως, «ά εγώ είμαι πολύ χαρούμενος που θα χαθώ, δεν θάχω συνέχεια τη μαμά μου να με κυνηγάει και να με έχει όλο μαζί της» (παιδί μονογονεϊκής οικογένειας), «θα πάω σε ένα σπίτι άδειο που είναι κοντά στο πάρκο και θα ζω μόνος μου», «θα φτιάξω ένα κρεβάτι με ρόδες και θα τσουλάω, θάχω να τρώω και οι άλλοι δεν θα μου λένε συνέχεια τι να κάνω».</w:t>
      </w:r>
    </w:p>
    <w:p>
      <w:pPr>
        <w:pStyle w:val="Normal"/>
        <w:rPr/>
      </w:pPr>
      <w:r>
        <w:rPr/>
        <w:t xml:space="preserve">Με το </w:t>
      </w:r>
      <w:r>
        <w:rPr>
          <w:b/>
        </w:rPr>
        <w:t xml:space="preserve">μαύρο καπέλο </w:t>
      </w:r>
      <w:r>
        <w:rPr/>
        <w:t xml:space="preserve">(τι θα κάνεις για να προστατευτείς, για να μη χαθείς;) διατυπώθηκαν ορισμένα μέτρα προστασίας που θα μπορούσαν να πάρουν τα παιδιά ή οι άλλοι προκειμένου να προφυλαχτούν όπως, </w:t>
      </w:r>
    </w:p>
    <w:p>
      <w:pPr>
        <w:pStyle w:val="Normal"/>
        <w:rPr/>
      </w:pPr>
      <w:r>
        <w:rPr>
          <w:u w:val="single"/>
        </w:rPr>
        <w:t xml:space="preserve">Μέτρα προστασίας που παίρνει το ίδιο το παιδί </w:t>
      </w:r>
      <w:r>
        <w:rPr/>
        <w:t xml:space="preserve"> όπως, «θα κρατάω τη μαμά μου από το χέρι και δεν θα χαθώ ποτέ», «θα δένω ένα σπάγκο  στο καρότσι του σούπερ μάρκετ», «εγώ έχω πάντα την κόκκινη κορδέλα που κάνω γυμναστική και αν την ξεδιπλώσω με βλέπει η μαμά μου». </w:t>
      </w:r>
    </w:p>
    <w:p>
      <w:pPr>
        <w:pStyle w:val="Normal"/>
        <w:rPr/>
      </w:pPr>
      <w:r>
        <w:rPr>
          <w:u w:val="single"/>
        </w:rPr>
        <w:t>Μέτρα προστασίας που πρέπει να πάρουν οι υπεύθυνοι άλλοι</w:t>
      </w:r>
      <w:r>
        <w:rPr/>
        <w:t xml:space="preserve"> όπως, «θα πω της μαμάς μου να με προσέχει», «έ, αν δεν έχουν το μυαλό τους στα παιδιά τους, ας μου κολλήσουν ένα χαρτί», «σκέψου τι φωνές θα βάλει ο μπαμπάς μου στη μαμά μου που δεν με πρόσεχε, πού είχε το μυαλό της, ας με αφήνει στο αυτοκίνητο». </w:t>
      </w:r>
    </w:p>
    <w:p>
      <w:pPr>
        <w:pStyle w:val="Normal"/>
        <w:rPr/>
      </w:pPr>
      <w:r>
        <w:rPr>
          <w:u w:val="single"/>
        </w:rPr>
        <w:t>Οι άλλοι υπεύθυνοι - φύλακες όπως,</w:t>
      </w:r>
      <w:r>
        <w:rPr/>
        <w:t xml:space="preserve"> «θα με προσέχει ο αδελφός μου», «ευτυχώς  ο σκύλος μου δεν σηκώνει αστεία, ούτε με αφήνει να χαθώ, και αν χαθώ θα με βρει», «εγώ θα έχω ένα σωματοφύλακα που θα τους δείρει όλους»</w:t>
      </w:r>
    </w:p>
    <w:p>
      <w:pPr>
        <w:pStyle w:val="Normal"/>
        <w:rPr/>
      </w:pPr>
      <w:r>
        <w:rPr>
          <w:u w:val="single"/>
        </w:rPr>
        <w:t>Μέτρα προστασίας εκ των υστέρων</w:t>
      </w:r>
      <w:r>
        <w:rPr/>
        <w:t>, υποθέτοντας ότι είχαν ήδη χαθεί όπως,  «δεν θα μιλήσω σε άγνωστο που θα με πάρει και  μπορεί να με κλείσει κάπου, σε ένα υπόγειο», «και μένα δεν με αφήνει η μαμά μου να μιλάω σε άγνωστο», «θα πρόσεχα να μη χτυπήσω εκεί που θα με πήγαιναν».</w:t>
      </w:r>
    </w:p>
    <w:p>
      <w:pPr>
        <w:pStyle w:val="Normal"/>
        <w:rPr/>
      </w:pPr>
      <w:r>
        <w:rPr>
          <w:u w:val="single"/>
        </w:rPr>
        <w:t>Ηθικός κώδικας - Ηθικές αξίες</w:t>
      </w:r>
      <w:r>
        <w:rPr/>
        <w:t xml:space="preserve"> όπως, «μα αυτά γιατί τα κάνουν οι κακοί;», «δεν πρέπει να παίρνει ένας το παιδί του μπαμπά μου, να τον τιμωρήσουν», «αυτούς όλους θα τους τιμωρήσει ο θεός».</w:t>
      </w:r>
    </w:p>
    <w:p>
      <w:pPr>
        <w:pStyle w:val="Normal"/>
        <w:rPr/>
      </w:pPr>
      <w:r>
        <w:rPr/>
        <w:t xml:space="preserve">Με το </w:t>
      </w:r>
      <w:r>
        <w:rPr>
          <w:b/>
        </w:rPr>
        <w:t>κίτρινο καπέλο</w:t>
      </w:r>
      <w:r>
        <w:rPr/>
        <w:t xml:space="preserve"> (τι νομίζεις ότι είναι καλό να κάνεις;) διατυπώθηκαν πολλές λογικές επιλύσεις του προβλήματος που μπορούν να εφαρμοστούν καθώς και άλλες ανεδαφικές που εμπεριέχουν μια μαγική λύση ή ακόμα αποτελούν αντιμετώπιση των αρνητικών συναισθημάτων των παιδιών. </w:t>
      </w:r>
    </w:p>
    <w:p>
      <w:pPr>
        <w:pStyle w:val="Normal"/>
        <w:rPr/>
      </w:pPr>
      <w:r>
        <w:rPr>
          <w:u w:val="single"/>
        </w:rPr>
        <w:t>Προσφυγή σε ένα υπεύθυνο πρόσωπο ή μέσον</w:t>
      </w:r>
      <w:r>
        <w:rPr/>
        <w:t xml:space="preserve"> όπως, «θα βρω τον κύριο που έχει το σούπερ μάρκετ», «θα μιλήσω σε έναν υπάλληλο», «θα πω νάρθει η αστυνομία», «να ψάχνω πως θα δηλώσω ότι χάθηκα»,  «θα μιλήσω στο μικρόφωνο», «θα βγω στην τηλεόραση που έχει το σούπερ μάρκετ», «θα φωνάξω τα κανάλια», «να έχω έναν υπολογιστή όπως ο μπαμπάς έχει έναν χάρτη, εγώ ξέρω να τον διαβάζω και θα γυρίσω σπίτι μου», «θα χτυπήσω το συναγερμό»</w:t>
      </w:r>
    </w:p>
    <w:p>
      <w:pPr>
        <w:pStyle w:val="Normal"/>
        <w:rPr/>
      </w:pPr>
      <w:r>
        <w:rPr>
          <w:u w:val="single"/>
        </w:rPr>
        <w:t>Παθητική λύση</w:t>
      </w:r>
      <w:r>
        <w:rPr/>
        <w:t xml:space="preserve"> που προκύπτει ή δίνεται από άλλους όπως η εμφάνιση ενός προσώπου, «θα με βρει η μαμά μου», «θα έρθει ένας φίλος», «θα περάσει η κυρία Μαρία», «θα περιμένω να κλείσει το μαγαζί», «θα περιμένω στην πόρτα», «θα κοιμηθώ και θα ακούσω τα πατήματα της μαμάς μου στον ύπνο μου».</w:t>
      </w:r>
    </w:p>
    <w:p>
      <w:pPr>
        <w:pStyle w:val="Normal"/>
        <w:rPr/>
      </w:pPr>
      <w:r>
        <w:rPr>
          <w:u w:val="single"/>
        </w:rPr>
        <w:t>Ενεργητική λύση περιορισμένης δράσης</w:t>
      </w:r>
      <w:r>
        <w:rPr/>
        <w:t xml:space="preserve"> όπως, «θα κλαίω και θα ουρλιάζω και θα με βρει η μαμά μου», «θα πάω στα παιχνίδια», «θα πάω εκεί που είναι η Μπάρμπι». Επίσης μικρός αριθμός παιδιών πρότεινε την </w:t>
      </w:r>
      <w:r>
        <w:rPr>
          <w:u w:val="single"/>
        </w:rPr>
        <w:t>ερώτηση προς τρίτους</w:t>
      </w:r>
      <w:r>
        <w:rPr/>
        <w:t xml:space="preserve"> όπως, «μήπως είδατε τη μαμά μου;» και αυτό το εξέλιξε ένα άλλο παιδί, «μήπως είδατε μια κυρία με κίτρινο μπουφάν και κόκκινο παντελόνι;»</w:t>
      </w:r>
    </w:p>
    <w:p>
      <w:pPr>
        <w:pStyle w:val="Normal"/>
        <w:rPr/>
      </w:pPr>
      <w:r>
        <w:rPr>
          <w:u w:val="single"/>
        </w:rPr>
        <w:t>Χρησιμοποίηση ενός μέσου ή διαμεσολαβητικού αντικειμένου</w:t>
      </w:r>
      <w:r>
        <w:rPr/>
        <w:t xml:space="preserve"> όπως, «θα ζωγραφίσω εμένα και θα βάλω τη ζωγραφική πάνω μου και θα με βρουν», «θα αφήσω το καλάθι του νηπιαγωγείου κάτω και θα το δει η μαμά μου», «εγώ θα βάλω κάτω μια σακούλα του σούπερ μάρκετ και θα το δει»,  «κι εγώ θα πάρω ένα πακέτο φασόλια που παίρνει η μαμά μου και θα το δει», </w:t>
      </w:r>
    </w:p>
    <w:p>
      <w:pPr>
        <w:pStyle w:val="Normal"/>
        <w:rPr>
          <w:u w:val="single"/>
        </w:rPr>
      </w:pPr>
      <w:r>
        <w:rPr>
          <w:u w:val="single"/>
        </w:rPr>
        <w:t>Δημιουργία ιχνών, σημείων και αναγνώριση</w:t>
      </w:r>
    </w:p>
    <w:p>
      <w:pPr>
        <w:pStyle w:val="Normal"/>
        <w:rPr/>
      </w:pPr>
      <w:r>
        <w:rPr/>
        <w:t xml:space="preserve">«Θα μου βγει το παπούτσι μου και θα το βρει η μαμά και θα μας βρει»,  «Θα αφήσω μια πατούσα, θα τη δει ένας φίλος και θα της το πει», «θα βρω χώμα, θα ρίξω νερό, θα πατήσω μέσα στη λάσπη και μετά θα πατήσω εκεί γύρω και θα το δει η μαμά», «εγώ θα αφήσω ίχνη και θα με βρει»,  «εγώ μπορώ και μυρίζω τη μαμά μου», «θα βρω ένα σκύλο, που μυρίζει και μένα και τη μαμά μου». </w:t>
      </w:r>
    </w:p>
    <w:p>
      <w:pPr>
        <w:pStyle w:val="Normal"/>
        <w:rPr/>
      </w:pPr>
      <w:r>
        <w:rPr>
          <w:u w:val="single"/>
        </w:rPr>
        <w:t xml:space="preserve">Καταφυγή σε τόπους αναγνώρισης </w:t>
      </w:r>
      <w:r>
        <w:rPr/>
        <w:t xml:space="preserve">όπως, «εγώ ξέρω το αγαπημένο παγκάκι της μαμάς μου κοντά στο σούπερ μάρκετ», «εγώ θα πάω στην παιδική χαρά, η μαμά μου θα ψάξει εκεί», «εγώ θα γυρίσω σπίτι και θα περιμένω, πού θα πάει, θάρθει», </w:t>
      </w:r>
    </w:p>
    <w:p>
      <w:pPr>
        <w:pStyle w:val="Normal"/>
        <w:rPr/>
      </w:pPr>
      <w:r>
        <w:rPr>
          <w:u w:val="single"/>
        </w:rPr>
        <w:t>Συναισθηματική λύση αυθυποβολής</w:t>
      </w:r>
      <w:r>
        <w:rPr/>
        <w:t xml:space="preserve"> όπως, «θα σκεφτώ ένα πουλάκι», «θα γελάσω», «θα τραγουδάω»,  «θα σκέφτομαι τα ζώα που είχαν χαθεί», «θα σκεφτώ ότι είμαι στη θάλασσα».</w:t>
      </w:r>
    </w:p>
    <w:p>
      <w:pPr>
        <w:pStyle w:val="Normal"/>
        <w:rPr/>
      </w:pPr>
      <w:r>
        <w:rPr/>
        <w:t xml:space="preserve">Στη ζωγραφική τους πολλά παιδιά απεικόνισαν τα παιδιά της τάξης που φορούσαν τα καπέλα, γιατί ‘όπως είπαν τα εντυπωσίασε ιδιαίτερα η διαδικασία.  Άλλα απόδωσαν ορισμένες από τις λύσεις που πρότειναν ή ορισμένα απόδωσαν τις λύσεις άλλων, γιατί όπως είπαν τις προτιμούσαν από τη δικιά τους και άλλα έγραψαν το όνομά τους και ζωγράφισαν τον εαυτόν τους ώστε αν χαθούν να μπορούν να τα βρουν οι άλλοι. </w:t>
      </w:r>
    </w:p>
    <w:p>
      <w:pPr>
        <w:pStyle w:val="Normal"/>
        <w:rPr/>
      </w:pPr>
      <w:r>
        <w:rPr/>
        <w:t>Κατά τη συνέντευξη στον κούκλο κουκλοθεάτρου μετά το τέλος των συνεδριών το μεγαλύτερο ποσοστό είπε ότι «μου άρεσε αυτό το παιχνίδι», «καλό παιχνίδι αυτό με τα καπέλα», «εγώ θα φοράω καπέλο και στο σπίτι μου, γιατί θα μιλάω», «τα καπέλα ήταν μαγικά;». Άλλα παιδιά αναφέρθηκαν στη διαδικασία και άλλα στη συνεργατικότητα  όπως «μιλάγαμε σαν μεγάλοι, και ο Τάσος», «ο μπαμπάς μου θα μας έλεγε μπράβο», «μπορούμε να κάνουμε μια εκπομπή στην τηλεόραση γιατί εμείς μιλάμε ωραία», «είπαμε όλοι αυτά που ξέραμε, αλλά τα πιο ωραία τα είπε ο Νίκος», «η Μαρία φοβάται και εγώ θα την προσέχω αν χαθεί», «όταν φοράμε τα καπέλα είμαστε φίλοι».</w:t>
      </w:r>
    </w:p>
    <w:p>
      <w:pPr>
        <w:pStyle w:val="Normal"/>
        <w:rPr/>
      </w:pPr>
      <w:r>
        <w:rPr/>
        <w:t xml:space="preserve">Όλα ανεξαιρέτως τα παιδιά δήλωσαν ότι επιθυμούν να παίξουν πάλι με τα καπέλα όπως «θα παίζουμε με τα καπέλα και η κυρία θα χαρεί», «κάθε μέρα να παίζουμε με τα καπέλα», «αύριο να παίξουμε με τα καπέλα και να χάσουμε το δρόμο», «ναι, μπορούμε να χάσουμε το λεωφορείο», «κάποιος να μας πάρει τα παιχνίδια από το νηπιαγωγείο και να πούμε ποιος», «και πώς θα τα πάρουμε πίσω», «θα μας τα αφήσετε τα καπέλα εδώ να παίζουμε;»    </w:t>
      </w:r>
    </w:p>
    <w:p>
      <w:pPr>
        <w:pStyle w:val="Normal"/>
        <w:rPr>
          <w:b/>
          <w:b/>
          <w:i/>
          <w:i/>
          <w:sz w:val="20"/>
        </w:rPr>
      </w:pPr>
      <w:r>
        <w:rPr>
          <w:b/>
          <w:i/>
          <w:sz w:val="20"/>
        </w:rPr>
        <w:t>ΣΥΜΠΕΡΑΣΜΑΤΑ</w:t>
      </w:r>
    </w:p>
    <w:p>
      <w:pPr>
        <w:pStyle w:val="Normal"/>
        <w:rPr/>
      </w:pPr>
      <w:r>
        <w:rPr/>
        <w:t xml:space="preserve">Στη διερεύνηση μας επιβεβαιώθηκαν οι υποθέσεις μας, που αποτελούν και θέσεις του </w:t>
      </w:r>
      <w:r>
        <w:rPr>
          <w:lang w:val="en-US"/>
        </w:rPr>
        <w:t>de</w:t>
      </w:r>
      <w:r>
        <w:rPr/>
        <w:t xml:space="preserve"> </w:t>
      </w:r>
      <w:r>
        <w:rPr>
          <w:lang w:val="en-US"/>
        </w:rPr>
        <w:t>Bono</w:t>
      </w:r>
      <w:r>
        <w:rPr/>
        <w:t xml:space="preserve">. </w:t>
      </w:r>
    </w:p>
    <w:p>
      <w:pPr>
        <w:pStyle w:val="Normal"/>
        <w:rPr/>
      </w:pPr>
      <w:r>
        <w:rPr/>
        <w:t xml:space="preserve">Η τεχνική </w:t>
      </w:r>
      <w:r>
        <w:rPr>
          <w:lang w:val="en-US"/>
        </w:rPr>
        <w:t>De</w:t>
      </w:r>
      <w:r>
        <w:rPr/>
        <w:t xml:space="preserve"> </w:t>
      </w:r>
      <w:r>
        <w:rPr>
          <w:lang w:val="en-US"/>
        </w:rPr>
        <w:t>Bono</w:t>
      </w:r>
      <w:r>
        <w:rPr/>
        <w:t xml:space="preserve">  είναι εφαρμόσιμη στην προσχολική ηλικία.</w:t>
      </w:r>
    </w:p>
    <w:p>
      <w:pPr>
        <w:pStyle w:val="Normal"/>
        <w:rPr/>
      </w:pPr>
      <w:r>
        <w:rPr/>
        <w:t xml:space="preserve">Η τεχνική του </w:t>
      </w:r>
      <w:r>
        <w:rPr>
          <w:lang w:val="en-US"/>
        </w:rPr>
        <w:t>De</w:t>
      </w:r>
      <w:r>
        <w:rPr/>
        <w:t xml:space="preserve"> </w:t>
      </w:r>
      <w:r>
        <w:rPr>
          <w:lang w:val="en-US"/>
        </w:rPr>
        <w:t>Bono</w:t>
      </w:r>
      <w:r>
        <w:rPr/>
        <w:t xml:space="preserve"> έγινε αποδεκτή μορφολογικά από τα παιδιά, τα οποία ακολούθησαν όλη τη διαδικασία όπως προτάθηκε από το συντονιστή, έδειξαν μεγάλο ενδιαφέρον και απάντησαν με τη σειρά τους σε κάθε θέμα και όπως αυτό ετίθετο. Δεν παρουσιάστηκε καμία απολύτως δυσκολία, αταξία ή αντίδραση, αντίθετα μάλιστα τα παιδιά σε όλη τη διάρκεια των συνεδριών (80΄) συμμετείχαν ενεργητικά. Δεν αντιλήφθηκαν τη λειτουργικότητα των καπέλων και τη σημασία των χρωμάτων, όπως ήταν αναμενόμενο. Όμως αποδέχτηκαν ότι με κάθε χρώμα τίθεται ένας περιορισμός στη συζήτηση του θέματος. Κατ΄ εξαίρεση ένα παιδί ανέφερε συγκεκριμένα «τώρα φοράμε το κίτρινο καπέλο, αυτά τα λέγαμε με άλλο καπέλο, το πράσινο κυρία;». Τα χρώματα των καπέλων τα οδήγησαν να αποδώσουν ρόλους στον εαυτόν τους, όπως του παπά, του Κινέζου, του οπαδού του Ολυμπιακού κ.ά.. Επίσης τα χρώματα έδωσαν τη δυνατότητα για δημιουργία νεολεξιών όπως μαυροκαπελάς, κιτρινοσκουφωτός, Καπέλας, Καπελινοπούλου, Πρασινάκιας, Πασόκ, Μαύρη μαυρίλα μάγισσα κ.ά.</w:t>
      </w:r>
    </w:p>
    <w:p>
      <w:pPr>
        <w:pStyle w:val="Normal"/>
        <w:rPr/>
      </w:pPr>
      <w:r>
        <w:rPr/>
        <w:t xml:space="preserve">Ως προς τη λειτουργία και χρήση των καπέλων τα παιδιά κατά πλειοψηφία προτίμησαν το κίτρινο καπέλο, που τους έδινε τη δυνατότητα για δημιουργικότητα, και μίλησαν με ενθουσιασμό και επί μακρόν για αυτό, ενώ ορισμένα απάντησαν περιορισμένα στο κόκκινο καπέλο. Τα ότι τα περισσότερα παιδιά ζωγράφισαν τη λύση του προβλήματος και ορισμένα άλλα ζωγράφισαν τον εαυτόν τους και τους συμμαθητές τους με καπέλα μας οδηγεί στο συμπέρασμα για το ενδιαφέρον τους που κινητοποιήθηκε και ως προς τη μορφή αλλά και το μέσον. </w:t>
      </w:r>
    </w:p>
    <w:p>
      <w:pPr>
        <w:pStyle w:val="Normal"/>
        <w:rPr/>
      </w:pPr>
      <w:r>
        <w:rPr/>
        <w:t xml:space="preserve">Τα παιδιά έδειξαν τον ενθουσιασμό τους προς τις ερευνήτριες και ζήτησαν να έρχονται για να παίζουν αυτό το παιχνίδι στο νηπιαγωγείο. Στη συνέντευξη απάντησαν όλα ανεξαιρέτως ότι τους άρεσε το παιχνίδι, θέση την οποία ενίσχυσαν οι νηπιαγωγοί αναφερόμενες στον εντυπωσιασμό των παιδιών και στη συχνή αναφορά στο «παιχνίδι των καπέλων». </w:t>
      </w:r>
    </w:p>
    <w:p>
      <w:pPr>
        <w:pStyle w:val="Normal"/>
        <w:rPr/>
      </w:pPr>
      <w:r>
        <w:rPr/>
        <w:t xml:space="preserve">Επίσης επιβεβαιώθηκε η δευτερεύουσα υπόθεσή μας ότι μέσω της τεχνικής του </w:t>
      </w:r>
      <w:r>
        <w:rPr>
          <w:lang w:val="en-US"/>
        </w:rPr>
        <w:t>De</w:t>
      </w:r>
      <w:r>
        <w:rPr/>
        <w:t xml:space="preserve"> </w:t>
      </w:r>
      <w:r>
        <w:rPr>
          <w:lang w:val="en-US"/>
        </w:rPr>
        <w:t>Bono</w:t>
      </w:r>
      <w:r>
        <w:rPr/>
        <w:t xml:space="preserve"> προωθείται η οργάνωση της σκέψης των παιδιών για τη διαχείριση και επίλυση ενός προβλήματος. Τα παιδιά διαχειρίστηκαν όλες τις διαστάσεις του θέματος, τη μια μετά την άλλη με τάξη και αμέριστο ενδιαφέρον και εσωτερική πειθαρχία. Κατά τη συνέντευξη που έδωσαν τα παιδιά στον κούκλο, μίλησαν για το παιχνίδι και το θέμα οργανώνοντας την ομιλία τους  σύμφωνα με τις χρώματα  των καπέλων, κάθε διάσταση ξεχωριστά, χωρίς σύγχυση.. Μίλησαν πρώτα για τα συναισθήματά τους, κατόπιν για τα μέτρα προστασίας και τέλος για τις λύσεις. Επομένως η διαδικασία με τα καπέλα τα επηρέασε και στη μετέπειτα έκφρασή τους. Τρία παιδιά, (προ-νήπια), αναφέρθηκαν μόνο στη λύση και ένα παιδί (προ-νήπιο) περιέγραψε την εργασία χωρίς αλληλουχία. Αυτό μας οδηγεί σε πρόταση για συγκριτική διερεύνηση της εφαρμογής των καπέλων μεταξύ των νηπίων και των προ-νηπίων.  </w:t>
      </w:r>
    </w:p>
    <w:p>
      <w:pPr>
        <w:pStyle w:val="Normal"/>
        <w:rPr/>
      </w:pPr>
      <w:r>
        <w:rPr/>
        <w:t xml:space="preserve">Τα παιδιά είχαν τη δυνατότητα να εκφράσουν τα συναισθήματά τους, να τα συζητήσουν και να αντιληφθούν εν μέρει πώς επηρεάζονται από αυτά. Επίσης ανάφεραν τα μέτρα πρόληψης και διατύπωσαν πολλές λύσεις, που  συζήτησαν όλοι μαζί. </w:t>
      </w:r>
    </w:p>
    <w:p>
      <w:pPr>
        <w:pStyle w:val="Normal"/>
        <w:rPr/>
      </w:pPr>
      <w:r>
        <w:rPr/>
        <w:t>Οι νηπιαγωγοί θεώρησαν ανεπιφύλακτα ότι τα καπέλα βοηθάνε τον εκπαιδευτικό να μεθοδεύει τις ερωτήσεις του σε μια διάσταση της σκέψης και να προωθεί καλύτερα τη διερεύνηση των παιδιών σε αυτό.</w:t>
      </w:r>
    </w:p>
    <w:p>
      <w:pPr>
        <w:pStyle w:val="Normal"/>
        <w:rPr/>
      </w:pPr>
      <w:r>
        <w:rPr/>
        <w:t xml:space="preserve">Επίσης με την τεχνική του </w:t>
      </w:r>
      <w:r>
        <w:rPr>
          <w:lang w:val="en-US"/>
        </w:rPr>
        <w:t>De</w:t>
      </w:r>
      <w:r>
        <w:rPr/>
        <w:t xml:space="preserve"> </w:t>
      </w:r>
      <w:r>
        <w:rPr>
          <w:lang w:val="en-US"/>
        </w:rPr>
        <w:t>Bono</w:t>
      </w:r>
      <w:r>
        <w:rPr/>
        <w:t xml:space="preserve"> αναδύθηκε η δημιουργικότητα των παιδιών. Τα παιδιά έδωσαν πρακτικές και εφικτές λύσεις αλλά και αρκετά  ευρηματικές  όπως, τα ίχνη, οι πατημασιές, ο σκύλος, οι κορδέλες. Ήταν έκδηλη η προώθηση της δημιουργικότητάς τους και αυτό άλλωστε αποτελούσε μια προετοιμασία για το επόμενο καπέλο (πράσινο) με το οποίο δεν εργαστήκαμε. Πολλές φορές η  λύση που πρότεινε ένα παιδί, εξελισσόταν από το επόμενο ή προέκυπτε μια νέα λύση που στηριζόταν στην προηγούμενη. Αυτό επιβεβαιώνει και τη συνεργατική - συμμετοχική διαδικασία και όχι την προβολή της «παράστασης του «εγώ» (</w:t>
      </w:r>
      <w:r>
        <w:rPr>
          <w:lang w:val="en-US"/>
        </w:rPr>
        <w:t>Mukerjea</w:t>
      </w:r>
      <w:r>
        <w:rPr/>
        <w:t xml:space="preserve">, 1996). Ήταν εμφανέστατη η αλληλεπίδραση των παιδιών και η συνεργατική τους διάθεση. Πολλές φορές το ένα παιδί συμπλήρωνε τα λεχθέντα του προηγούμενου σε κλίμα αποδοχής και σεβασμού. Τα παιδιά άκουγαν προσεχτικά κάθε πρόταση και έθεταν ερωτήσεις για διευκρινιστικές απαντήσεις. Δεν παρατηρήθηκε καμία σύγκρουση  στη συζήτησή τους, τα αντίθετο μάλιστα. Σε θέματα προβολής συναισθημάτων αγωνίας και φόβου τα παιδιά προσπάθησαν να καθησυχάσουν το ένα το άλλο και να προτείνουν λύσεις ή τρόπους αποφυγής.   </w:t>
      </w:r>
    </w:p>
    <w:p>
      <w:pPr>
        <w:pStyle w:val="Normal"/>
        <w:rPr/>
      </w:pPr>
      <w:r>
        <w:rPr/>
        <w:t xml:space="preserve">«Τα καπέλα» του </w:t>
      </w:r>
      <w:r>
        <w:rPr>
          <w:lang w:val="en-US"/>
        </w:rPr>
        <w:t>De</w:t>
      </w:r>
      <w:r>
        <w:rPr/>
        <w:t xml:space="preserve"> </w:t>
      </w:r>
      <w:r>
        <w:rPr>
          <w:lang w:val="en-US"/>
        </w:rPr>
        <w:t>Bono</w:t>
      </w:r>
      <w:r>
        <w:rPr/>
        <w:t>, ενώ είναι ένας τρόπος οργάνωσης της σκέψης, προάγει την κοινωνικο-συναισθηματική εκπαίδευση, γιατί δημιουργεί μια ατμόσφαιρα τάξης που στηρίζεται στη συνεργασία, την ανταλλαγή, την αλληλεπίδραση, τη δημοκρατικότητα, την υπευθυνότητα και το σεβασμό (</w:t>
      </w:r>
      <w:r>
        <w:rPr>
          <w:lang w:val="en-US"/>
        </w:rPr>
        <w:t>Lipman</w:t>
      </w:r>
      <w:r>
        <w:rPr/>
        <w:t>, 1999).. Επεξεργάζεται όχι μόνο τις γνώσεις αλλά τα συναισθήματα, τις εμπειρίες, τις στάσεις, τις αντιλήψεις, τα στερεότυπα, τις ιδέες, τα όνειρα, τις αξίες και τα ιδανικά (</w:t>
      </w:r>
      <w:r>
        <w:rPr>
          <w:lang w:val="en-US"/>
        </w:rPr>
        <w:t>Buzan</w:t>
      </w:r>
      <w:r>
        <w:rPr/>
        <w:t xml:space="preserve">, 1993).  Από την αυτοαντίληψη και τον αυτοέλεγχο μέχρι το δημιουργικό  συνεργατικό «εμείς» και αυτό με την απόλαυση έξι χρωματιστών καπέλων.    </w:t>
      </w:r>
    </w:p>
    <w:p>
      <w:pPr>
        <w:pStyle w:val="Normal"/>
        <w:rPr/>
      </w:pPr>
      <w:r>
        <w:rPr/>
      </w:r>
    </w:p>
    <w:p>
      <w:pPr>
        <w:pStyle w:val="Normal"/>
        <w:rPr>
          <w:lang w:val="en-US"/>
        </w:rPr>
      </w:pPr>
      <w:r>
        <w:rPr>
          <w:lang w:val="en-US"/>
        </w:rPr>
        <w:t>Buzan, T., (1993) The Mind Map Book - Radiant Thinking, London, BBC</w:t>
      </w:r>
    </w:p>
    <w:p>
      <w:pPr>
        <w:pStyle w:val="Normal"/>
        <w:rPr/>
      </w:pPr>
      <w:r>
        <w:rPr>
          <w:lang w:val="en-US"/>
        </w:rPr>
        <w:t xml:space="preserve">Brownhill, B., (2002) </w:t>
      </w:r>
      <w:r>
        <w:rPr/>
        <w:t>στο</w:t>
      </w:r>
      <w:r>
        <w:rPr>
          <w:lang w:val="en-GB"/>
        </w:rPr>
        <w:t xml:space="preserve"> </w:t>
      </w:r>
      <w:r>
        <w:rPr>
          <w:lang w:val="en-US"/>
        </w:rPr>
        <w:t>P. Jarvis (ed), The Theory and Practice of Teaching, London, Kogan</w:t>
      </w:r>
    </w:p>
    <w:p>
      <w:pPr>
        <w:pStyle w:val="Normal"/>
        <w:rPr>
          <w:lang w:val="en-US"/>
        </w:rPr>
      </w:pPr>
      <w:r>
        <w:rPr>
          <w:lang w:val="en-US"/>
        </w:rPr>
        <w:t>De Bono, Ed., (1985). Six Thinking Hats, London, Penguin.</w:t>
      </w:r>
    </w:p>
    <w:p>
      <w:pPr>
        <w:pStyle w:val="Normal"/>
        <w:rPr>
          <w:lang w:val="en-US"/>
        </w:rPr>
      </w:pPr>
      <w:r>
        <w:rPr>
          <w:lang w:val="en-US"/>
        </w:rPr>
        <w:t xml:space="preserve">De Bono, Ed., (1972). Case of the Disappeared Elephant, Children Solve Problems, London, Penguin </w:t>
      </w:r>
    </w:p>
    <w:p>
      <w:pPr>
        <w:pStyle w:val="Normal"/>
        <w:rPr>
          <w:lang w:val="en-US"/>
        </w:rPr>
      </w:pPr>
      <w:r>
        <w:rPr>
          <w:lang w:val="en-US"/>
        </w:rPr>
        <w:t>De Bono, Ed., (1990). Teach your Child to Think, Penguin/Viking</w:t>
      </w:r>
    </w:p>
    <w:p>
      <w:pPr>
        <w:pStyle w:val="Normal"/>
        <w:rPr>
          <w:lang w:val="en-US"/>
        </w:rPr>
      </w:pPr>
      <w:r>
        <w:rPr>
          <w:lang w:val="en-US"/>
        </w:rPr>
        <w:t>De Bono, Ed., (1977). Teaching Thinking, London, Penguin.</w:t>
      </w:r>
    </w:p>
    <w:p>
      <w:pPr>
        <w:pStyle w:val="Normal"/>
        <w:rPr>
          <w:lang w:val="en-GB"/>
        </w:rPr>
      </w:pPr>
      <w:r>
        <w:rPr>
          <w:lang w:val="en-US"/>
        </w:rPr>
        <w:t xml:space="preserve">Frangeheim, Er. (1995). Reflections on Classroom Thinking Strategies, Qld, Australia, Rodin, Loganhoime. </w:t>
      </w:r>
    </w:p>
    <w:p>
      <w:pPr>
        <w:pStyle w:val="Normal"/>
        <w:rPr>
          <w:lang w:val="en-GB"/>
        </w:rPr>
      </w:pPr>
      <w:r>
        <w:rPr>
          <w:lang w:val="en-US"/>
        </w:rPr>
        <w:t xml:space="preserve">Jarvis, P., </w:t>
      </w:r>
      <w:r>
        <w:rPr>
          <w:lang w:val="en-GB"/>
        </w:rPr>
        <w:t>(2002)</w:t>
      </w:r>
      <w:r>
        <w:rPr>
          <w:lang w:val="en-US"/>
        </w:rPr>
        <w:t>. The Theory and Practice of Teaching, London, Kogan.</w:t>
      </w:r>
    </w:p>
    <w:p>
      <w:pPr>
        <w:pStyle w:val="Normal"/>
        <w:rPr>
          <w:lang w:val="en-US"/>
        </w:rPr>
      </w:pPr>
      <w:r>
        <w:rPr>
          <w:lang w:val="en-US"/>
        </w:rPr>
        <w:t xml:space="preserve">Lipman, M., (1999). Thinking in Education, Cambridge, University Press. </w:t>
      </w:r>
    </w:p>
    <w:p>
      <w:pPr>
        <w:pStyle w:val="Normal"/>
        <w:rPr>
          <w:lang w:val="en-GB"/>
        </w:rPr>
      </w:pPr>
      <w:r>
        <w:rPr>
          <w:lang w:val="en-US"/>
        </w:rPr>
        <w:t xml:space="preserve">Mukerjea, D., (1996). Train your Brain to Unleash the Genius Within by Using Memory Building, Mind Mapping, Speed Reading, Singapore, Oxford University Press. </w:t>
      </w:r>
    </w:p>
    <w:p>
      <w:pPr>
        <w:pStyle w:val="Normal"/>
        <w:rPr>
          <w:lang w:val="en-GB"/>
        </w:rPr>
      </w:pPr>
      <w:r>
        <w:rPr>
          <w:lang w:val="en-US"/>
        </w:rPr>
        <w:t xml:space="preserve">Thorton, S., (1995). Children Solving Problems, London, Harvard University Press. </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rFonts w:eastAsia="Arial"/>
          <w:lang w:val="en-US"/>
        </w:rPr>
      </w:pPr>
      <w:r>
        <w:rPr>
          <w:rFonts w:eastAsia="Arial"/>
          <w:lang w:val="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 </w:t>
      </w:r>
    </w:p>
    <w:p>
      <w:pPr>
        <w:pStyle w:val="Normal"/>
        <w:rPr>
          <w:lang w:val="en-US"/>
        </w:rPr>
      </w:pPr>
      <w:r>
        <w:rPr>
          <w:lang w:val="en-US"/>
        </w:rPr>
        <w:t xml:space="preserve">A PILOT STUDY OF EDWARD’S DE BONO TECHNIQUE, «SIX THINKING HATS», APPLIED IN KINDERGARTEN </w:t>
      </w:r>
    </w:p>
    <w:p>
      <w:pPr>
        <w:pStyle w:val="Normal"/>
        <w:rPr>
          <w:lang w:val="en-US"/>
        </w:rPr>
      </w:pPr>
      <w:r>
        <w:rPr>
          <w:lang w:val="en-US"/>
        </w:rPr>
      </w:r>
    </w:p>
    <w:p>
      <w:pPr>
        <w:pStyle w:val="Normal"/>
        <w:rPr>
          <w:b/>
          <w:b/>
          <w:lang w:val="en-US"/>
        </w:rPr>
      </w:pPr>
      <w:r>
        <w:rPr>
          <w:b/>
          <w:lang w:val="en-US"/>
        </w:rPr>
        <w:t>Alkistis Kondoyianni</w:t>
      </w:r>
    </w:p>
    <w:p>
      <w:pPr>
        <w:pStyle w:val="Normal"/>
        <w:rPr>
          <w:lang w:val="en-US"/>
        </w:rPr>
      </w:pPr>
      <w:r>
        <w:rPr>
          <w:lang w:val="en-US"/>
        </w:rPr>
        <w:t>University of Thessaly, Greece</w:t>
      </w:r>
    </w:p>
    <w:p>
      <w:pPr>
        <w:pStyle w:val="Normal"/>
        <w:rPr>
          <w:sz w:val="20"/>
          <w:lang w:val="en-US"/>
        </w:rPr>
      </w:pPr>
      <w:r>
        <w:rPr>
          <w:sz w:val="20"/>
          <w:lang w:val="en-US"/>
        </w:rPr>
        <w:t>Collaborators: Sofia Perdikari, Irini Tatsi.</w:t>
      </w:r>
    </w:p>
    <w:p>
      <w:pPr>
        <w:pStyle w:val="Normal"/>
        <w:rPr>
          <w:sz w:val="20"/>
          <w:lang w:val="en-US"/>
        </w:rPr>
      </w:pPr>
      <w:r>
        <w:rPr>
          <w:sz w:val="20"/>
          <w:lang w:val="en-US"/>
        </w:rPr>
      </w:r>
    </w:p>
    <w:p>
      <w:pPr>
        <w:pStyle w:val="Normal"/>
        <w:rPr/>
      </w:pPr>
      <w:r>
        <w:rPr>
          <w:b/>
          <w:i/>
          <w:lang w:val="en-US"/>
        </w:rPr>
        <w:t>Abstract:</w:t>
      </w:r>
      <w:r>
        <w:rPr>
          <w:b/>
          <w:lang w:val="en-US"/>
        </w:rPr>
        <w:t xml:space="preserve"> </w:t>
      </w:r>
      <w:r>
        <w:rPr>
          <w:lang w:val="en-US"/>
        </w:rPr>
        <w:t xml:space="preserve">The «six thinking hats», is a technique invented by Edward De Bono based on the lateral thinking. According to it, «thinking» concerning a concept, a subject or  a problem solving can be organized, expressed and managed inside a group by the wearing of six differently color hats, each color introducing a different dimension of «thinking» on the concrete concept or subject or problem solving. This, being a joyful and playing process, it can influence the way of thinking and expressing personal thoughts, information, ideas, and experiences in a positive and communicative way guiding to effective and creative impacts. </w:t>
      </w:r>
    </w:p>
    <w:p>
      <w:pPr>
        <w:pStyle w:val="Normal"/>
        <w:rPr>
          <w:lang w:val="en-US"/>
        </w:rPr>
      </w:pPr>
      <w:r>
        <w:rPr>
          <w:lang w:val="en-US"/>
        </w:rPr>
        <w:t xml:space="preserve">The technique was directed for business managers but was also proposed for use inside the school. </w:t>
      </w:r>
    </w:p>
    <w:p>
      <w:pPr>
        <w:pStyle w:val="Normal"/>
        <w:rPr>
          <w:lang w:val="en-US"/>
        </w:rPr>
      </w:pPr>
      <w:r>
        <w:rPr>
          <w:lang w:val="en-US"/>
        </w:rPr>
        <w:t xml:space="preserve">In this pilot study it was applied in two following sessions of 80 minutes duration  in  two kindergarten classes of 20 students each, aged 4-6. </w:t>
      </w:r>
    </w:p>
    <w:p>
      <w:pPr>
        <w:pStyle w:val="Normal"/>
        <w:rPr>
          <w:lang w:val="en-US"/>
        </w:rPr>
      </w:pPr>
      <w:r>
        <w:rPr>
          <w:lang w:val="en-US"/>
        </w:rPr>
        <w:t xml:space="preserve">We first defined, using a puppet, the problem the group was interested to solve and this was «lost n a supermarket» Then, by using three hats of different colors (red, black and yellow) we explored three dimensions of children’s thinking on the concrete problem, ending up to painting. Finally, for evaluation we interviewed children by a puppet and we had a conversation with the teachers too. </w:t>
      </w:r>
    </w:p>
    <w:p>
      <w:pPr>
        <w:pStyle w:val="Normal"/>
        <w:rPr>
          <w:lang w:val="en-US"/>
        </w:rPr>
      </w:pPr>
      <w:r>
        <w:rPr>
          <w:lang w:val="en-US"/>
        </w:rPr>
      </w:r>
    </w:p>
    <w:p>
      <w:pPr>
        <w:pStyle w:val="Normal"/>
        <w:rPr/>
      </w:pPr>
      <w:r>
        <w:rPr>
          <w:b/>
          <w:i/>
          <w:lang w:val="en-US"/>
        </w:rPr>
        <w:t>Key words</w:t>
      </w:r>
      <w:r>
        <w:rPr>
          <w:lang w:val="en-US"/>
        </w:rPr>
        <w:t xml:space="preserve">: Six thinking hats, Edward De Bono, management of thinking, lateral thinking, problem solving, creativity, early childhood, kindergarten, co-operative learning. </w:t>
      </w:r>
    </w:p>
    <w:p>
      <w:pPr>
        <w:pStyle w:val="Normal"/>
        <w:rPr>
          <w:lang w:val="en-US"/>
        </w:rPr>
      </w:pPr>
      <w:r>
        <w:rPr>
          <w:lang w:val="en-GB"/>
        </w:rPr>
        <w:tab/>
      </w:r>
    </w:p>
    <w:p>
      <w:pPr>
        <w:pStyle w:val="Normal"/>
        <w:rPr/>
      </w:pPr>
      <w:r>
        <w:rPr>
          <w:b/>
          <w:i/>
          <w:lang w:val="en-US"/>
        </w:rPr>
        <w:t>Address:</w:t>
      </w:r>
      <w:r>
        <w:rPr>
          <w:lang w:val="en-US"/>
        </w:rPr>
        <w:t>: Alkistis Kondoyianni, Senior Lecturer of Drama in Education, Department of Early Childhood Education, University of Thessaly. 7 Doras Distria, Athens 10676, tel. 210 7233009, e mail: alkistis@hol.gr</w:t>
      </w:r>
    </w:p>
    <w:p>
      <w:pPr>
        <w:pStyle w:val="Normal"/>
        <w:rPr>
          <w:lang w:val="en-US"/>
        </w:rPr>
      </w:pPr>
      <w:r>
        <w:rPr>
          <w:lang w:val="en-US"/>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42:00Z</dcterms:created>
  <dc:creator>95</dc:creator>
  <dc:description/>
  <cp:keywords/>
  <dc:language>en-US</dc:language>
  <cp:lastModifiedBy>Takis</cp:lastModifiedBy>
  <cp:lastPrinted>2003-10-22T04:37:00Z</cp:lastPrinted>
  <dcterms:modified xsi:type="dcterms:W3CDTF">2014-05-26T04:46:00Z</dcterms:modified>
  <cp:revision>3</cp:revision>
  <dc:subject/>
  <dc:title>Ed</dc:title>
</cp:coreProperties>
</file>