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ΘΕΜΑΤΑ ΕΡΓΑΣΙΩΝ ΝΕΟΕΛΛΗΝΙΚΟΥ ΘΕΑΤΡΟΥ</w:t>
      </w:r>
    </w:p>
    <w:p>
      <w:pPr>
        <w:pStyle w:val="Subtitle"/>
        <w:rPr/>
      </w:pPr>
      <w:r>
        <w:rPr/>
        <w:t>ΜΑΘΗΜΑ: ΙΣΤΟΡΙΑ ΚΑΙ ΔΡΑΜΑΤΟΛΟΓΙΑ NEOEΛΛΗΝΙΚΟΥ ΘΕΑΤΡΟΥ ΙΙ (1830-1920)</w:t>
      </w:r>
    </w:p>
    <w:p>
      <w:pPr>
        <w:pStyle w:val="Heading"/>
        <w:rPr/>
      </w:pPr>
      <w:r>
        <w:rPr/>
        <w:t>ΚΑΘΗΓΗΤΗΣ: Α. ΜΠΛΕΣΙΟΣ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Η πορεία ενός συγκεκριμένου ελληνικού θιάσου ή ενός ηθοποιού του 19</w:t>
      </w:r>
      <w:r>
        <w:rPr>
          <w:b w:val="false"/>
          <w:vertAlign w:val="superscript"/>
        </w:rPr>
        <w:t>ου</w:t>
      </w:r>
      <w:r>
        <w:rPr>
          <w:b w:val="false"/>
        </w:rPr>
        <w:t xml:space="preserve"> αιώνα. Τα κύρια σημεία ή χαρακτηριστικά της και η συμβολή του συγκεκριμένου θιάσου ή ηθοποιού στην εξέλιξη του ελληνικού θεάτρου. Αποτίμηση- αξιολόγηση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Χαρακτηριστικά παραδείγματα κωμωδιών ηθών ή πολιτικών κωμωδιών του 19</w:t>
      </w:r>
      <w:r>
        <w:rPr>
          <w:b w:val="false"/>
          <w:vertAlign w:val="superscript"/>
        </w:rPr>
        <w:t>ου</w:t>
      </w:r>
      <w:r>
        <w:rPr>
          <w:b w:val="false"/>
        </w:rPr>
        <w:t xml:space="preserve"> ή 20ού αιώνα και εντοπισμός των κύριων θεμάτων- μοτίβων, του τρόπου που οι συγγραφείς τα χειρίζονται, καθώς και της σχέσης τους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Ανάλυση ιστορικών θεμάτων ή προσωπικοτήτων που εμφανίζονται στο ελληνικό ιστορικό δράμα του 19</w:t>
      </w:r>
      <w:r>
        <w:rPr>
          <w:b w:val="false"/>
          <w:vertAlign w:val="superscript"/>
        </w:rPr>
        <w:t>ου</w:t>
      </w:r>
      <w:r>
        <w:rPr>
          <w:b w:val="false"/>
        </w:rPr>
        <w:t xml:space="preserve"> ή του 20ού αιώνα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Η λειτουργία και η σημασία της ποίησης σε ένα ελληνικό θεατρικό έργο ή σε περισσότερα του 19</w:t>
      </w:r>
      <w:r>
        <w:rPr>
          <w:b w:val="false"/>
          <w:vertAlign w:val="superscript"/>
        </w:rPr>
        <w:t>ου</w:t>
      </w:r>
      <w:r>
        <w:rPr>
          <w:b w:val="false"/>
        </w:rPr>
        <w:t>- 20ού αιώνα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Τα βασικά χαρακτηριστικά του ρομαντισμού και ο εντοπισμός τους σε ένα ελληνικό θεατρικό έργο του 19</w:t>
      </w:r>
      <w:r>
        <w:rPr>
          <w:b w:val="false"/>
          <w:vertAlign w:val="superscript"/>
        </w:rPr>
        <w:t>ου</w:t>
      </w:r>
      <w:r>
        <w:rPr>
          <w:b w:val="false"/>
        </w:rPr>
        <w:t xml:space="preserve"> αιών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Τα ηθογραφικά και τα ρεαλιστικά στοιχεία στα κωμειδύλλια </w:t>
      </w:r>
      <w:r>
        <w:rPr>
          <w:i/>
          <w:iCs/>
        </w:rPr>
        <w:t>Η τύχη της Μαρούλας</w:t>
      </w:r>
      <w:r>
        <w:rPr/>
        <w:t xml:space="preserve"> του Δημήτριου Κορομηλά και </w:t>
      </w:r>
      <w:r>
        <w:rPr>
          <w:i/>
          <w:iCs/>
        </w:rPr>
        <w:t>Ο Μπαρμπαλινάρδος</w:t>
      </w:r>
      <w:r>
        <w:rPr/>
        <w:t xml:space="preserve"> του Δημήτριου Κόκκο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Η σημασία της μουσικής και του τραγουδιού ως προσδιοριστικών χαρακτηριστικών και ως δομικών στοιχείων του κωμειδυλλίου. Αναλυτική παρουσίαση του τρόπου που λειτουργούν όλα τα τραγούδια στην </w:t>
      </w:r>
      <w:r>
        <w:rPr>
          <w:i/>
          <w:iCs/>
        </w:rPr>
        <w:t>Τύχη της Μαρούλας</w:t>
      </w:r>
      <w:r>
        <w:rPr/>
        <w:t xml:space="preserve"> του Δημητρίου Κορομηλά, σε σχέση με την πλοκή του έργ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Ανάλυση της σχέσης του </w:t>
      </w:r>
      <w:r>
        <w:rPr>
          <w:i/>
          <w:iCs/>
        </w:rPr>
        <w:t>Γενικού γραμματέα</w:t>
      </w:r>
      <w:r>
        <w:rPr/>
        <w:t xml:space="preserve"> του Ηλία Καπετανάκη με την κωμική παράδοση του 19</w:t>
      </w:r>
      <w:r>
        <w:rPr>
          <w:vertAlign w:val="superscript"/>
        </w:rPr>
        <w:t>ου</w:t>
      </w:r>
      <w:r>
        <w:rPr/>
        <w:t xml:space="preserve"> αιώνα (ελληνική και ευρωπαϊκή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Τα κοινά σημεία και οι διαφορές των εξεταζόμενων κατά τη διάρκεια των μαθημάτων κωμωδιών του 19</w:t>
      </w:r>
      <w:r>
        <w:rPr>
          <w:vertAlign w:val="superscript"/>
        </w:rPr>
        <w:t>ου</w:t>
      </w:r>
      <w:r>
        <w:rPr/>
        <w:t xml:space="preserve"> αιών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Σημαντικές στιγμές στο ελληνικό θέατρο του 19</w:t>
      </w:r>
      <w:r>
        <w:rPr>
          <w:vertAlign w:val="superscript"/>
        </w:rPr>
        <w:t>ου</w:t>
      </w:r>
      <w:r>
        <w:rPr/>
        <w:t xml:space="preserve"> αιώνα και αποτίμησή του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ΕΝΔΕΙΚΤΙΚΗ ΒΙΒΛΙΟΓΡΑΦΙ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</w:rPr>
        <w:t xml:space="preserve">1) </w:t>
      </w:r>
      <w:r>
        <w:rPr>
          <w:i/>
          <w:iCs/>
        </w:rPr>
        <w:t>Το Κωμειδύλλιο</w:t>
      </w:r>
      <w:r>
        <w:rPr/>
        <w:t>, Τόμος πρώτος, Επιμέλεια Θόδ. Χατζηπανταζής, Νέα Ελληνική Βιβλιοθήκη, ΘΕ 41, Ερμής, Αθήνα 1981, Εστί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</w:rPr>
        <w:t xml:space="preserve">2) </w:t>
      </w:r>
      <w:r>
        <w:rPr>
          <w:i/>
          <w:iCs/>
        </w:rPr>
        <w:t>Το Κωμειδύλλιο</w:t>
      </w:r>
      <w:r>
        <w:rPr/>
        <w:t>, Τόμος δεύτερος, Επιμέλεια Θόδ. Χατζηπανταζής, Νέα Ελληνική Βιβλιοθήκη, ΘΕ 41, Ερμής, Αθήνα 1981, Εστία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Στάθης Ιω. Δρομάζος</w:t>
      </w:r>
      <w:r>
        <w:rPr>
          <w:i/>
          <w:iCs/>
        </w:rPr>
        <w:t>, Το κωμειδύλλιο,</w:t>
      </w:r>
      <w:r>
        <w:rPr/>
        <w:t xml:space="preserve"> Αθήνα, Κέδρος 198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) Μ. Μ. Παπαιωάννου, </w:t>
      </w:r>
      <w:r>
        <w:rPr>
          <w:i/>
          <w:iCs/>
        </w:rPr>
        <w:t>Το κωμειδύλλιο</w:t>
      </w:r>
      <w:r>
        <w:rPr/>
        <w:t>, Αθήνα, Σοκόλης 1983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/>
        <w:t xml:space="preserve">5) Θόδωρος Χατζηπανταζής, </w:t>
      </w:r>
      <w:r>
        <w:rPr>
          <w:i/>
          <w:iCs/>
        </w:rPr>
        <w:t>Η Ελληνική Κωμωδία και τα πρότυπά της στο 19</w:t>
      </w:r>
      <w:r>
        <w:rPr>
          <w:i/>
          <w:iCs/>
          <w:vertAlign w:val="superscript"/>
        </w:rPr>
        <w:t>ο</w:t>
      </w:r>
      <w:r>
        <w:rPr>
          <w:i/>
          <w:iCs/>
        </w:rPr>
        <w:t xml:space="preserve"> αιώνα</w:t>
      </w:r>
      <w:r>
        <w:rPr/>
        <w:t>, Ινστιτούτο Μεσογειακών Σπουδών, Πανεπιστημιακές Εκδόσεις Κρήτης, Ηράκλειο 2004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6) Άννα </w:t>
      </w:r>
      <w:r>
        <w:rPr>
          <w:lang w:val="en-US"/>
        </w:rPr>
        <w:t>T</w:t>
      </w:r>
      <w:r>
        <w:rPr/>
        <w:t xml:space="preserve">αμπάκη, </w:t>
      </w:r>
      <w:r>
        <w:rPr>
          <w:i/>
        </w:rPr>
        <w:t>Η νεοελληνική δραματουργία και οι δυτικές της επιδράσεις (18</w:t>
      </w:r>
      <w:r>
        <w:rPr>
          <w:i/>
          <w:vertAlign w:val="superscript"/>
        </w:rPr>
        <w:t>ος</w:t>
      </w:r>
      <w:r>
        <w:rPr>
          <w:i/>
        </w:rPr>
        <w:t>-19</w:t>
      </w:r>
      <w:r>
        <w:rPr>
          <w:i/>
          <w:vertAlign w:val="superscript"/>
        </w:rPr>
        <w:t>ος</w:t>
      </w:r>
      <w:r>
        <w:rPr>
          <w:i/>
        </w:rPr>
        <w:t xml:space="preserve"> αι.). Μια συγκριτική προσέγγιση</w:t>
      </w:r>
      <w:r>
        <w:rPr/>
        <w:t xml:space="preserve">, β΄ έκδοση, </w:t>
      </w:r>
      <w:r>
        <w:rPr>
          <w:lang w:val="en-US"/>
        </w:rPr>
        <w:t>Ergo</w:t>
      </w:r>
      <w:r>
        <w:rPr/>
        <w:t>, Αθήνα 200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) Βάλτερ Πούχνερ, </w:t>
      </w:r>
      <w:r>
        <w:rPr>
          <w:i/>
          <w:iCs/>
        </w:rPr>
        <w:t>Η γλωσσική σάτιρα στην ελληνική κωμωδία του 19</w:t>
      </w:r>
      <w:r>
        <w:rPr>
          <w:i/>
          <w:iCs/>
          <w:vertAlign w:val="superscript"/>
        </w:rPr>
        <w:t>ου</w:t>
      </w:r>
      <w:r>
        <w:rPr>
          <w:i/>
          <w:iCs/>
        </w:rPr>
        <w:t xml:space="preserve"> αιώνα. Γλωσσοκεντρικές στρατηγικές του γέλιου από τα «Κορακίστικα» ως τον Καραγκιόζη</w:t>
      </w:r>
      <w:r>
        <w:rPr/>
        <w:t>, Πατάκης, Αθήνα 200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8) Δημητρίου Κορομηλά, </w:t>
      </w:r>
      <w:r>
        <w:rPr>
          <w:i/>
          <w:iCs/>
        </w:rPr>
        <w:t>Η τύχη της Μαρούλας</w:t>
      </w:r>
      <w:r>
        <w:rPr/>
        <w:t xml:space="preserve">, εισαγωγή- επιμέλεια Βασίλη Χ. Μάκη, Δωδώνη, Αθήνα 1984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9) Ηλία Καπετανάκη, </w:t>
      </w:r>
      <w:r>
        <w:rPr>
          <w:i/>
        </w:rPr>
        <w:t>Ο Γενικός Γραμματεύς</w:t>
      </w:r>
      <w:r>
        <w:rPr/>
        <w:t xml:space="preserve">- </w:t>
      </w:r>
      <w:r>
        <w:rPr>
          <w:i/>
        </w:rPr>
        <w:t>Η βεγγέρα</w:t>
      </w:r>
      <w:r>
        <w:rPr/>
        <w:t xml:space="preserve">- </w:t>
      </w:r>
      <w:r>
        <w:rPr>
          <w:i/>
        </w:rPr>
        <w:t>Το γεύμα του Παπή</w:t>
      </w:r>
      <w:r>
        <w:rPr/>
        <w:t>, Εισαγωγή Πλάτων Μαυρομούστακος, Δωδώνη, Αθήνα- Γιάννινα 199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0) Δ. Μισιτζή, </w:t>
      </w:r>
      <w:r>
        <w:rPr>
          <w:i/>
        </w:rPr>
        <w:t>Ο Φιάκας</w:t>
      </w:r>
      <w:r>
        <w:rPr/>
        <w:t xml:space="preserve">- </w:t>
      </w:r>
      <w:r>
        <w:rPr>
          <w:i/>
        </w:rPr>
        <w:t>Ο δουξ της βλακείας</w:t>
      </w:r>
      <w:r>
        <w:rPr/>
        <w:t>, Εισαγωγή- Επιμέλεια Άννα Ταμπάκη, Δωδώνη, Αθήνα- Γιάννινα 199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1) Θ. Χατζηπανταζής, </w:t>
      </w:r>
      <w:r>
        <w:rPr>
          <w:i/>
        </w:rPr>
        <w:t>Από του Νείλου μέχρι του Δουνάβεως</w:t>
      </w:r>
      <w:r>
        <w:rPr/>
        <w:t>, τόμ. Α1- Α2, Πανεπιστημιακές Εκδόσεις Κρήτης, Ηράκλειο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2)  Θ. Χατζηπανταζής, </w:t>
      </w:r>
      <w:r>
        <w:rPr>
          <w:i/>
        </w:rPr>
        <w:t>Το ελληνικό ιστορικό δράμα. Από τον 19</w:t>
      </w:r>
      <w:r>
        <w:rPr>
          <w:i/>
          <w:vertAlign w:val="superscript"/>
        </w:rPr>
        <w:t>ο</w:t>
      </w:r>
      <w:r>
        <w:rPr>
          <w:i/>
        </w:rPr>
        <w:t xml:space="preserve"> στον 20ό αιώνα</w:t>
      </w:r>
      <w:r>
        <w:rPr/>
        <w:t>, Πανεπιστημιακές Εκδόσεις Κρήτης, Ηράκλειο 2006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3) Χρυσόθεμις Σταματοπούλου-Βασιλάκου, </w:t>
      </w:r>
      <w:r>
        <w:rPr>
          <w:i/>
        </w:rPr>
        <w:t>Το θέατρο στην καθ’ ημάς Ανατολή: Κωνσταντινούπολη- Σμύρνη, οκτώ μελεετήματα</w:t>
      </w:r>
      <w:r>
        <w:rPr/>
        <w:t>, Δράμα και δρώμενα, Πολύτροπον 2006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4) Αντρέας Δημητριάδης, </w:t>
      </w:r>
      <w:r>
        <w:rPr>
          <w:i/>
        </w:rPr>
        <w:t>Σαιξπηριστής, άρα περιττός. Ο ηθοποιός Ν. Λεκατσάς και ο δύσβατος δρόμος της θεατρικής ανανέωσης στην Ελλάδα του 19</w:t>
      </w:r>
      <w:r>
        <w:rPr>
          <w:i/>
          <w:vertAlign w:val="superscript"/>
        </w:rPr>
        <w:t>ου</w:t>
      </w:r>
      <w:r>
        <w:rPr>
          <w:i/>
        </w:rPr>
        <w:t xml:space="preserve"> αιώνα</w:t>
      </w:r>
      <w:r>
        <w:rPr/>
        <w:t>, Πανεπιστημιακές Εκδόσεις Κρήτης, Ηράκλειο 2006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5) </w:t>
      </w:r>
      <w:r>
        <w:rPr>
          <w:i/>
        </w:rPr>
        <w:t>Ζητήματα Ιστορίας του νεοελληνικού θεάτρου. Μελέτες αφιερωμένες στον Δ. Σπάθη</w:t>
      </w:r>
      <w:r>
        <w:rPr/>
        <w:t>, επιμ. Ν. Παπανδρέου- Ε. Βαφειάδη, Πανεπιστημιακές Εκδόσεις Κρήτης, Ηράκλειο 200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6) </w:t>
      </w:r>
      <w:r>
        <w:rPr>
          <w:i/>
        </w:rPr>
        <w:t>Πρακτικά Α΄ Πανελλήνιου Θεατρολογικού Συνεδρίου: Το ελληνικό θέατρο από τον 17</w:t>
      </w:r>
      <w:r>
        <w:rPr>
          <w:i/>
          <w:vertAlign w:val="superscript"/>
        </w:rPr>
        <w:t>ο</w:t>
      </w:r>
      <w:r>
        <w:rPr>
          <w:i/>
        </w:rPr>
        <w:t xml:space="preserve"> στον 20ό αιώνα </w:t>
      </w:r>
      <w:r>
        <w:rPr/>
        <w:t xml:space="preserve">(17-20 Δεκεμβρίου 1998), </w:t>
      </w:r>
      <w:r>
        <w:rPr>
          <w:i/>
        </w:rPr>
        <w:t>Παράβασις- Μελετήματα [2]</w:t>
      </w:r>
      <w:r>
        <w:rPr/>
        <w:t xml:space="preserve">, επιμ. Ι. Βιβιλάκης, Τμήμα Θεατρικών Σπουδών Παν/μίου Αθηνών, </w:t>
      </w:r>
      <w:r>
        <w:rPr>
          <w:lang w:val="en-US"/>
        </w:rPr>
        <w:t>Ergo</w:t>
      </w:r>
      <w:r>
        <w:rPr/>
        <w:t>, Αθήνα 200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10:00Z</dcterms:created>
  <dc:creator>Αθανάσιος Μπλέσιος</dc:creator>
  <dc:description/>
  <cp:keywords/>
  <dc:language>en-US</dc:language>
  <cp:lastModifiedBy>Αθανάσιος Μπλέσιος</cp:lastModifiedBy>
  <cp:lastPrinted>2012-03-19T00:55:00Z</cp:lastPrinted>
  <dcterms:modified xsi:type="dcterms:W3CDTF">2012-03-18T23:11:00Z</dcterms:modified>
  <cp:revision>32</cp:revision>
  <dc:subject/>
  <dc:title/>
</cp:coreProperties>
</file>