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val="en-US" w:eastAsia="el-GR"/>
        </w:rPr>
        <w:t xml:space="preserve">3. </w:t>
      </w:r>
      <w:r>
        <w:rPr>
          <w:rFonts w:eastAsia="Times New Roman" w:cs="Times New Roman" w:ascii="Times New Roman" w:hAnsi="Times New Roman"/>
          <w:sz w:val="24"/>
          <w:szCs w:val="24"/>
          <w:lang w:val="en-US" w:eastAsia="el-GR"/>
        </w:rPr>
        <w:t xml:space="preserve">Anna Balakian, "Breton and the surrealist mind- the influences of Freud and Hegel", </w:t>
      </w:r>
      <w:r>
        <w:rPr>
          <w:rFonts w:eastAsia="Times New Roman" w:cs="Times New Roman" w:ascii="Times New Roman" w:hAnsi="Times New Roman"/>
          <w:sz w:val="24"/>
          <w:szCs w:val="24"/>
          <w:lang w:eastAsia="el-GR"/>
        </w:rPr>
        <w:t>στ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όμ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val="en-US" w:eastAsia="el-GR"/>
        </w:rPr>
        <w:t>Surrealism. The road to the absolute</w:t>
      </w:r>
      <w:r>
        <w:rPr>
          <w:rFonts w:eastAsia="Times New Roman" w:cs="Times New Roman" w:ascii="Times New Roman" w:hAnsi="Times New Roman"/>
          <w:sz w:val="24"/>
          <w:szCs w:val="24"/>
          <w:lang w:val="en-US" w:eastAsia="el-GR"/>
        </w:rPr>
        <w:t xml:space="preserve">, London, Unwin books, 1972, </w:t>
      </w:r>
      <w:r>
        <w:rPr>
          <w:rFonts w:eastAsia="Times New Roman" w:cs="Times New Roman" w:ascii="Times New Roman" w:hAnsi="Times New Roman"/>
          <w:sz w:val="24"/>
          <w:szCs w:val="24"/>
          <w:lang w:eastAsia="el-GR"/>
        </w:rPr>
        <w:t>σσ</w:t>
      </w:r>
      <w:r>
        <w:rPr>
          <w:rFonts w:eastAsia="Times New Roman" w:cs="Times New Roman" w:ascii="Times New Roman" w:hAnsi="Times New Roman"/>
          <w:sz w:val="24"/>
          <w:szCs w:val="24"/>
          <w:lang w:val="en-US" w:eastAsia="el-GR"/>
        </w:rPr>
        <w:t>. 123-139. [</w:t>
      </w:r>
      <w:r>
        <w:rPr>
          <w:rFonts w:eastAsia="Times New Roman" w:cs="Times New Roman" w:ascii="Times New Roman" w:hAnsi="Times New Roman"/>
          <w:sz w:val="24"/>
          <w:szCs w:val="24"/>
          <w:lang w:eastAsia="el-GR"/>
        </w:rPr>
        <w:t>Μετάφρασ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ι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Η</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Κ</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ντών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ημόπουλος</w:t>
      </w:r>
      <w:r>
        <w:rPr>
          <w:rFonts w:eastAsia="Times New Roman" w:cs="Times New Roman" w:ascii="Times New Roman" w:hAnsi="Times New Roman"/>
          <w:sz w:val="24"/>
          <w:szCs w:val="24"/>
          <w:lang w:val="en-US" w:eastAsia="el-GR"/>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ίμενο</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Anna Balakian: "Ο Μπρετόν και ο σουρεαλιστικός νους- οι επιρροές του Φρόυντ και του Χέγκελ"</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ουρεαλισμός, σαν τον μυθικό φοίνικα, γεννήθηκε από το θάνατο και τις στάχτες. Η ομάδα των νέων συγγραφέων και καλλιτεχνών που επέλεξαν να συνδεθούν κάτω απ' αυτό το λάβαρο πήραν μέρος στο κάψιμο και την κηδεία μιας ιδεολογίας που εναγκαλίσθηκαν μόνο μερικά χρόνια πριν και γρήγορα την εγκατέλειψαν γιατί ήταν μάταιη και χωρίς μέλλο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θάνατος του Νταντά το 1924 γενικά προσπερνιέται με χιούμορ ή επιεικώς, ή ακόμη και ανεκδοτολογικά, στα χρονικά της λογοτεχνικής ιστορίας. Και από τη σκοπιά των αναζωογονήσεων του ντανταϊστικού πνεύματος σε καθολικό επίπεδο αργότερα στον εικοστό αιώνα, θα νόμιζε κανείς ότι το Νταντά κοιμόταν σε βαθύ κώμα και αναζωογονήθηκε τυχαία. Αλλά καθώς περνούν τα χρόνια και τα λογοτεχνικά ρεύματα κρίνονται από τις συνέπειές τους, το σημαντικό ερώτημα δεν είναι αν το Νταντά πράγματι πέθανε ή όχι, αλλά είναι η πράξη της απόρριψης που σημάδεψε την κηδεία του ντανταϊσμού που παίρνει επιπρόσθετη σημασί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Νταντά υπήρξε μια οξεία διαμαρτυρία ενάντια στην κοινωνία, τη λογοτεχνία και αυτές τις ιδεολογίες που συνέβαλαν στην καταστροφή και το χάος του α' παγκοσμίου πολέμου. Οι επαναστάτες ήταν νέοι που ήρθαν στο Παρίσι απ' όλο τον κόσμο και απέδωσαν τις πολιτικές αποτυχίες στον αναποτελεσματικό τρόπο σκέψης. Επιτέθηκαν στη </w:t>
      </w:r>
      <w:r>
        <w:rPr>
          <w:rFonts w:eastAsia="Times New Roman" w:cs="Times New Roman" w:ascii="Times New Roman" w:hAnsi="Times New Roman"/>
          <w:i/>
          <w:iCs/>
          <w:sz w:val="24"/>
          <w:szCs w:val="24"/>
          <w:lang w:eastAsia="el-GR"/>
        </w:rPr>
        <w:t>λογική</w:t>
      </w:r>
      <w:r>
        <w:rPr>
          <w:rFonts w:eastAsia="Times New Roman" w:cs="Times New Roman" w:ascii="Times New Roman" w:hAnsi="Times New Roman"/>
          <w:sz w:val="24"/>
          <w:szCs w:val="24"/>
          <w:lang w:eastAsia="el-GR"/>
        </w:rPr>
        <w:t>, που είχε αποδειχθεί τραγική βάση για δράση. Επιτέθηκαν για τον ίδιο λόγο στον καλλιτέχνη που είχε καταφύγει στον ελεφάντινο πύργο του και είχε αφήσει τον κόσμο να συντρίβεται γύρω 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Ντανταϊστές συνόψισαν την αίσθηση της ματαιότητας που είχαν στη λέξη "rien" [τίποτα]. Διατήρησαν το μηδενισμό τους όχι με δάκρυα αλλά με σαρδόνιο χαμόγελο, μια αδιάντροπη περιφρόνηση της πραγματικότητας που τους περιέβαλε και που φαινόταν τόσο ελλιπής. Όλη η επειδιξειομανία και η αντικοινωνική εκδικητικότητα που συνδέεται με το ντανταϊσμό είχε κίνητρο αυτή τη συντονισμένη διαμαρτυρία εκείνης της στιγμή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λλά η στιγμή πέρασε και οι Ντανταϊστές διαπίστωσαν ότι η ματαιότητα του Νταντά ήταν μεγαλύτερη από τη ματαιότητα της πραγματικότητας εναντίον της οποίας διαμαρτύρονταν. Από τότε η τακτική της εξέγερσης για την εξέγερση έπαψε και οι συντονισμένες προσπάθειες κατευθύνθηκαν προς τα μέσα υπέρβασης του αρχικού μηδενισμού. Αυτοί οι νέοι συγγραφείς και καλλιτέχνες άρχισαν να αντιλαμβάνονται ότι ίσως να μην ήταν το μυαλό του ανθρώπου που ήταν ελλιπές, ή ακόμη ο κόσμος των πραγματικοτήτων που ήταν παράλογος, αλλά η περιορισμένη χρησιμοποίηση του μυαλού και των αντικειμένων της εμπειρίας. Πριν γίνει τέχνη, ο σουρεαλισμός έγινε φιλοσοφία και τρόπος ζωής. Οι Ντανταϊστές, μεταμορφωμένοι σε σουρεαλιστές υπό την ηγεσία του Αντρέ Μπρετόν, αναζήτησαν φιλοσοφικά ερείσματα για την τέχνη τους. Ο Νίτσε, που αποδείχθηκε τόσο δημοφιλής στην αυγή του αιώνα, τους φαινόταν πολύ καταστροφικός και εγωκεντρικός στην έννοια της πραγματικότητας. Η αγωνία του Κίρκεγκααρ ήταν πολύ παθητική για να δώσει ορμή στη νέα σκέψη. Αυτό που οι σουρεαλιστές χρειάζονταν ήταν αποδείξεις που να υποστηρίζουν το όνειρο-επιθυμία τους, ότι κάτι πιο πλουτοπαραγωγικό από τη λογική θα μπορούσε να βρεθεί για να προικίσει τη ζωή με πληρέστερη σημασία και ότι τα αντικείμενα σκέψης θα μπορούσαν να έχουν μια πιο ελαστική πραγματικότητα. Η άκαμπτη επιθυμία τους να μετασχηματίσουν αυτόν τον παράλογο, μη-ορεκτικό κόσμο είχε ένα βαθύ μεταφυσικό κίνητρο. Αλλά από τη στιγμή που ήθελαν διέξοδο για το μυστικισμό τους χωρίς να προσφύγουν στη θρησκεία, η υπέρβαση έπρεπε να συμβεί </w:t>
      </w:r>
      <w:r>
        <w:rPr>
          <w:rFonts w:eastAsia="Times New Roman" w:cs="Times New Roman" w:ascii="Times New Roman" w:hAnsi="Times New Roman"/>
          <w:i/>
          <w:iCs/>
          <w:sz w:val="24"/>
          <w:szCs w:val="24"/>
          <w:lang w:eastAsia="el-GR"/>
        </w:rPr>
        <w:t>εδώ και τώρα</w:t>
      </w:r>
      <w:r>
        <w:rPr>
          <w:rFonts w:eastAsia="Times New Roman" w:cs="Times New Roman" w:ascii="Times New Roman" w:hAnsi="Times New Roman"/>
          <w:sz w:val="24"/>
          <w:szCs w:val="24"/>
          <w:lang w:eastAsia="el-GR"/>
        </w:rPr>
        <w:t>. Ο σκοπός της ύπαρξης και της τέχνης τους, λοιπόν, ήταν να αναζητήσουν φυσική και μεταφυσική ικανοποίηση αναχαιτίζοντας το μέτωπο της λογικής πραγματικότητας και αποκαλύπτοντας τις απεριόριστες δυνατότητες μέσα στη σκοπιά του συγκεκριμένου κόσμου. Αυτή η διαδικασία υποδήλωνε μια στενότερη σχέση ανάμεσα σ' αυτόν που βλέπει και το αντικείμενο που βλέπει. Το εγχείρημα ήταν μια πράξη δημιουργίας, μια έκφραση ιλιγγιώδους ελευθερίας από μέρους του καλλιτέχνη. Για τον Μπρετόν σήμαινε μια βαθύτερη, πιο παθιασμένη συνείδηση του αισθητού κόσμου. Ο Ελυάρ την είδε ως ξέσφιγμα της ζώνης του ορίζοντα μέσα από μια αυξημένη γονιμότητα των αισθήσεων, την εγκατάλειψη αποδεκτών προοπτικών και την καλλιέργεια της πρόγνωσης. Για τον Λουί Αραγκόν σήμαινε την ανακάλυψη του "προσώπου του απείρου με συγκεκριμένη μορφή" που διακρινόταν στα μονοπάτια της γ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ανεξετάζοντας τις χρόνιες συλλήψεις της πραγματικότητας και προσπαθώντας να συνθλίψουν την αντίθεση ανάμεσα στην ύλη και το νου, που είχε γίνει αποδεκτή για καιρό, οι σουρεαλιστές βρήκαν στήριξη στον Χέγγελ. Και αναζητώντας βάση για την πίστη τους ότι η σκοπιά του νου μπορεί να ξεπεράσει τις καθορισμένες λογικές δυνάμεις της, κοίταξαν με προσοχή τις έρευνες που ο Φρόυντ έκανε στο ασυνείδητο. Η αρχική έμφαση στον ψυχικό αυτοματισμό και ο ενθουσιασμός για τις αποκαλύψεις των ονείρων στα γραπτά των σουρεαλιστών δείχνουν τον Φρόυντ ως την πρώτη από τις δυο γερμανικές επιρροές.</w:t>
      </w:r>
    </w:p>
    <w:p>
      <w:pPr>
        <w:pStyle w:val="Normal"/>
        <w:spacing w:lineRule="auto" w:line="240" w:before="280" w:after="280"/>
        <w:jc w:val="both"/>
        <w:rPr/>
      </w:pPr>
      <w:r>
        <w:rPr>
          <w:rFonts w:eastAsia="Times New Roman" w:cs="Times New Roman" w:ascii="Times New Roman" w:hAnsi="Times New Roman"/>
          <w:sz w:val="24"/>
          <w:szCs w:val="24"/>
          <w:lang w:eastAsia="el-GR"/>
        </w:rPr>
        <w:t>Ήταν τότε που, ως φοιτητής της ψυχιατρικής, πριν τον α' παγκόσμιο πόλεμο, ο Αντρέ Μπρετόν, ο μελλοντικός ηγέτης του σουρεαλιστικού κινήματος, πρωτοήρθε σε επαφή με τις μελέτες του Φρόυντ. Το 1916, ως ειδικευόμενος γιατρός εσωτερικός στο νευρολογικό κεντρο της Ναντ, έτυχε να κάνει πρακτική της ψυχιατρικής και της ψυχοθεραπείας στους τραυματίες. Το 1919, όταν ακόμη τον απασχολούσε ο Φρόυντ, άρχισε να στρέφει τα ενδιαφέροντά του από την ιατρική στη λογοτεχνία. Η ψυχανάλυση αποδείχτηκε μια βολική γέφυρα ανάμεσα στην επιστημονική στάση της αντικειμενικής έρευνας και στη φιλοσοφική ενδοσκόπηση ενός λογοτεχνικού μυαλού. Ο Φρόυντ χάρισε στο νεαρό γιατρο-ποιητή μια συνέντευξη στη Βιέννη το 1921 σε απάντηση σε γράμμα του Μπρετόν, που αυτός ονόμασε "η μεγαλύτερη συγκίνηση που είχα ποτέ".</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 Μπρετόν βρήκε το μεγαλύτερο ψυχίατρο του καιρού μας, όπως θεωρούσε τον Φρόυντ, πολύ λιγόλογο, όχι όμως για την έκδηλη απαρέσκειά του για τη Γαλλία, που είχε απομείνει η μόνη χώρα που αδιαφορούσε για το έργο του. Πράγματι ο Φρόυντ μετάφραστηκε στα γαλλικά πολύ αργότερα απ' ότι στα αγγλικά. Το </w:t>
      </w:r>
      <w:r>
        <w:rPr>
          <w:rFonts w:eastAsia="Times New Roman" w:cs="Times New Roman" w:ascii="Times New Roman" w:hAnsi="Times New Roman"/>
          <w:i/>
          <w:iCs/>
          <w:sz w:val="24"/>
          <w:szCs w:val="24"/>
          <w:lang w:eastAsia="el-GR"/>
        </w:rPr>
        <w:t>D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Witz un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ein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Beziehung zu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Unbewusste</w:t>
      </w:r>
      <w:r>
        <w:rPr>
          <w:rFonts w:eastAsia="Times New Roman" w:cs="Times New Roman" w:ascii="Times New Roman" w:hAnsi="Times New Roman"/>
          <w:sz w:val="24"/>
          <w:szCs w:val="24"/>
          <w:lang w:eastAsia="el-GR"/>
        </w:rPr>
        <w:t xml:space="preserve"> ή (Το Αστείο και οι Σχέσεις του με το Ασυνείδητο), δημοσιεύτηκε το 1905, μεταφράστηκε στα αγγλικά το 1917, δεν εμφανίστηκε στα γαλλικά παρά μόνο το 1930, όπως ένας σουρεαλιστής συγγραφέας αναφέρει θρηνολογώντα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2"</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2]</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ε οξεία αντίθεση μ' αυτή τη γενική έλλειψη ενδιαφέροντος απο μέρους των Γάλλων, ο Μπρετόν και οι confreres (συνάδελφοί) του έδωσαν μεγάλη δημοσιότητα στον Φρόυντ και στις ανακαλύψεις του στα δυο μεγαλύτερα περιοδικά τους, </w:t>
      </w:r>
      <w:r>
        <w:rPr>
          <w:rFonts w:eastAsia="Times New Roman" w:cs="Times New Roman" w:ascii="Times New Roman" w:hAnsi="Times New Roman"/>
          <w:i/>
          <w:iCs/>
          <w:sz w:val="24"/>
          <w:szCs w:val="24"/>
          <w:lang w:eastAsia="el-GR"/>
        </w:rPr>
        <w:t>La Revolution Surrealiste</w:t>
      </w:r>
      <w:r>
        <w:rPr>
          <w:rFonts w:eastAsia="Times New Roman" w:cs="Times New Roman" w:ascii="Times New Roman" w:hAnsi="Times New Roman"/>
          <w:sz w:val="24"/>
          <w:szCs w:val="24"/>
          <w:lang w:eastAsia="el-GR"/>
        </w:rPr>
        <w:t xml:space="preserve"> (Η Σουρεαλιστική Επανάσταση), </w:t>
      </w:r>
      <w:r>
        <w:rPr>
          <w:rFonts w:eastAsia="Times New Roman" w:cs="Times New Roman" w:ascii="Times New Roman" w:hAnsi="Times New Roman"/>
          <w:i/>
          <w:iCs/>
          <w:sz w:val="24"/>
          <w:szCs w:val="24"/>
          <w:lang w:eastAsia="el-GR"/>
        </w:rPr>
        <w:t>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au Service 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Revolution</w:t>
      </w:r>
      <w:r>
        <w:rPr>
          <w:rFonts w:eastAsia="Times New Roman" w:cs="Times New Roman" w:ascii="Times New Roman" w:hAnsi="Times New Roman"/>
          <w:sz w:val="24"/>
          <w:szCs w:val="24"/>
          <w:lang w:eastAsia="el-GR"/>
        </w:rPr>
        <w:t xml:space="preserve"> (Ο Σουρεαλισμός στην Υπηρεσία της Επανάστασης) (1924-33). Στο πρώτο του κιόλας μανιφέστο, που χρονολογείται το 1924, ο Μπρετόν αναγνώρισε γενναία τον Φρόυντ για τις ανακαλύψεις του στην ερμηνεία των ονείρων, για τη μέθοδο έρευνας και για τα καινούρια δικαιώματα που απέδωσε στην ανθρώπινη φαντασία. Η γνώση του Μπρετόν για την ιστορία της ψυχολογίας τον κατέστησε ικανό να κρίνει την πρωτοτυπία του φροϋδικού έργου και να ονοματίσει με ένα καθ' όλα ακαδημαϊκό τρόπο όλους όσους προηγήθηκαν απ' αυτόν. Ήταν αρκετά αδιακριτος ώστε να προτείνει μια διόρθωση στη βιβλιογραφία της </w:t>
      </w:r>
      <w:r>
        <w:rPr>
          <w:rFonts w:eastAsia="Times New Roman" w:cs="Times New Roman" w:ascii="Times New Roman" w:hAnsi="Times New Roman"/>
          <w:i/>
          <w:iCs/>
          <w:sz w:val="24"/>
          <w:szCs w:val="24"/>
          <w:lang w:eastAsia="el-GR"/>
        </w:rPr>
        <w:t>Ερμηνείας των Ονείρων</w:t>
      </w:r>
      <w:r>
        <w:rPr>
          <w:rFonts w:eastAsia="Times New Roman" w:cs="Times New Roman" w:ascii="Times New Roman" w:hAnsi="Times New Roman"/>
          <w:sz w:val="24"/>
          <w:szCs w:val="24"/>
          <w:lang w:eastAsia="el-GR"/>
        </w:rPr>
        <w:t xml:space="preserve"> του Φρόυντ, φέρνοντας σε αμηχανία τον συγγραφέα. Προέβλεψε ως ανώτατο επίτευγμα της μελέτης των ονείρων την ένωση των δυο καταστάσεων, σε πρώτη ματιά τόσο αντιφατικών, του ονείρου και της πραγματικότητας, σε μια κάποια απόλυτη πραγματικότητα που την ονόμασε υπερπραγματικότητα.</w:t>
      </w:r>
    </w:p>
    <w:p>
      <w:pPr>
        <w:pStyle w:val="Normal"/>
        <w:spacing w:lineRule="auto" w:line="240" w:before="280" w:after="280"/>
        <w:jc w:val="both"/>
        <w:rPr/>
      </w:pPr>
      <w:r>
        <w:rPr>
          <w:rFonts w:eastAsia="Times New Roman" w:cs="Times New Roman" w:ascii="Times New Roman" w:hAnsi="Times New Roman"/>
          <w:sz w:val="24"/>
          <w:szCs w:val="24"/>
          <w:lang w:eastAsia="el-GR"/>
        </w:rPr>
        <w:t>Η απλούστερη και πιο φανερή επίδραση της φροϋδικής ψυχολογίας μπορεί να βρεθεί στις περιγραφές των ονείρων που έγραψαν πρακτικά ο καθένας από τους περίπου πενήντα καλόπιστους σουρεαλιστές που συνεισέφεραν στα σουρεαλιστικά περιοδικά. Τόσο οι συγγραφείς όσο και οι καλλιτέχνες, περισσότερο με το πνεύμα του πειραματισμού και της έρευνας παρά από καθαρή δημιουργική έκφραση, συμμετείχαν στη δραστηριότητα συσχετισμού η καταγραφής ονείρων και με ίδια ευθύτητα και ακόμη λιγότερη συστολή από τον Φρόυντ ερμήνευσαν τα όνειρά τους. Ο Ρομπέρ Ντεσνός, ο πιο αξιοσημείωτος απ' αυτούς τους ονειρευτέ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3"</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3]</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μπορούσε να πέσει στην κατάσταση του ονείρου με την ελάχιστη παρακίνηση και σαν αποτέλεσμα παρήγαγε μια πλούσια ροή ρηματικών εικόνων προς θαυμασμό των παρόντων συναδέλφων του. Υπήρχαν διάφορες κατηγορίες ονείρων: το φυσικό όνειρο, το προφητικό όνειρο, και συχνότερα το αυτό-επαγωγικό, όπως τα φανταχτερά, καθοδηγούμενα από τη γενετήσιο ορμή όνειρα του Νταλί. Υπήρχαν "πειραματικά" όνειρα, όπως τα "Grains et Issues" (Σπόροι και Έξοδοι) του Τριστάν Τζαρά, όπου "τα χέρια έφυγαν απ' όλα τα ρολόγια του κόσμου" και βλέπουμε έναν πληθυσμό να περιμένει πεινασμένος "τους πιο υπερβολικούς νεοτερισμού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4"</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4]</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α αναλυτικά σχόλια που συνοδεύουν τη μισο-πεζή, μισό-στιχουργημένη μεταγραφή του ονείρου, ο Τζαρά δηλώνει ότι όσο το όνειρο γίνεται αποδεκτό σαν συμπληρωματική παρά σαν αντιθετική εμπειρία κατά την εγρήγορση, οι ιδέες και τα συναισθήματά μας θα μετασχηματιστούν σε τέτοιο βαθμό που οι κανόνες που καθορίζουν τις πράξεις μας θα γίνουν ανεφάρμοστοι όσο είναι η Ευκλείδεια γεωμετρία στην ευρύτητα του σημερινού σύμπαντος. Το όνειρο γι' αυτόν μετασχηματίζει τα φαινόμενα διευκολύνοντας τη σύνθεση που είναι η βάση της ποιητικής γνώσ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α </w:t>
      </w:r>
      <w:r>
        <w:rPr>
          <w:rFonts w:eastAsia="Times New Roman" w:cs="Times New Roman" w:ascii="Times New Roman" w:hAnsi="Times New Roman"/>
          <w:i/>
          <w:iCs/>
          <w:sz w:val="24"/>
          <w:szCs w:val="24"/>
          <w:lang w:eastAsia="el-GR"/>
        </w:rPr>
        <w:t>Les Vases Communicants</w:t>
      </w:r>
      <w:r>
        <w:rPr>
          <w:rFonts w:eastAsia="Times New Roman" w:cs="Times New Roman" w:ascii="Times New Roman" w:hAnsi="Times New Roman"/>
          <w:sz w:val="24"/>
          <w:szCs w:val="24"/>
          <w:lang w:eastAsia="el-GR"/>
        </w:rPr>
        <w:t xml:space="preserve"> (Τα Συγκοινωνούντα Δοχεία), αφιερωμένα στον Φρόυντ, ο Αντρέ Μπρετόν παρομοίασε την ύπαρξη ως σύνθεση δυο υδριών, του ονείρου και της εγρήγορσης, που διαρκώς συνδέονται το ένα με τ' άλλο και συμβάλλουν το ένα στην πυκνότητα του άλλου. Σημείωσε όχι μόνο την επιπρόσθετη οξύτητα του μυαλού μα και τη μεγαλύτερη ταχύτητα της σκέψης στο όνειρο. Παρατηρώντας το αποτέλεσμα του ονείρου στις εικόνες βρήκε τον ίδιο τύπο παρατοποθέτησης των αντικειμένων και των πραγμάτων και των ρηματικών συμπυκνώσεων στην ονειρο-σκέψη του ποιητή με αυτόν που ο Φρόυντ παρατήρησε στις κλινικές περιπτώσεις του και στα ίδια του τα όνειρα. Σ' αυτό το έργο ο Μπρετόν αναγνώρισε τον Φρόυντ ως τον πρώτο που έκανε στον εαυτό του την ερώτηση: "Τί γίνεται με το χρόνο, το χώρο και την αρχή της αιτιότητας στα όνειρα".</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5"</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5]</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έλνοντας του ένα αντίγραφο του βιβλίου, απέτισε φόρο τιμής στην "οξεία και θαυμαστή ευαισθησία" του Φρόυντ και δήλωσε ότι σκοπός του βιβλίου του ήταν να δείξει σε τι δρόμους ψυχολογικής κατάκτησης είχε οδηγήσει ο Φρόυντ τους σουρεαλιστέ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ρηματική έκφραση που συνδέει τα ονειρικά οράματα με τις συνειδητές αντιλήψεις είναι επίσης ο πυρήνας του πιο γνήσιου ποιήματος από τα έργα του Πωλ Ελυάρ, </w:t>
      </w:r>
      <w:r>
        <w:rPr>
          <w:rFonts w:eastAsia="Times New Roman" w:cs="Times New Roman" w:ascii="Times New Roman" w:hAnsi="Times New Roman"/>
          <w:i/>
          <w:iCs/>
          <w:sz w:val="24"/>
          <w:szCs w:val="24"/>
          <w:lang w:eastAsia="el-GR"/>
        </w:rPr>
        <w:t>Les Dessous 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 un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Vie ou</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Pyramide Humaine</w:t>
      </w:r>
      <w:r>
        <w:rPr>
          <w:rFonts w:eastAsia="Times New Roman" w:cs="Times New Roman" w:ascii="Times New Roman" w:hAnsi="Times New Roman"/>
          <w:sz w:val="24"/>
          <w:szCs w:val="24"/>
          <w:lang w:eastAsia="el-GR"/>
        </w:rPr>
        <w:t xml:space="preserve"> (Το Υπόβαθρο μιας Ζωής ή η Ανθρώπινη Πυραμίδα), όπου ο ποιητής παρομοιάζει τις ανθρώπινες εμπειρίες με μια πυραμίδα, η στενή κορυφή της οποίας είναι το περιορισμένο φάσμα της φωτεινής κατάστασης και η πλατιά βάση η δεκτικότητα των γεμάτων, στερεών υπογείων στρωμάτων του υποσυνείδητου, όπου η δεκτικότητα είναι οξύτερη από τις αντιληπτικές ικανότητες της εγρήγορσης. Μπορεί να ακούσει τη γλώσσα των κουφών και των μουγγών και με την "καθαρή ικανότητα της όρασης" μπορεί να παρομοιάσει τέτοιες εικόνες σαν "κατακόρυφες πράσινες" πάνω στις οποίες μαζεύει "βατόμουρα άσπρα σαν το γάλα".</w:t>
      </w:r>
    </w:p>
    <w:p>
      <w:pPr>
        <w:pStyle w:val="Normal"/>
        <w:spacing w:lineRule="auto" w:line="240" w:before="280" w:after="280"/>
        <w:jc w:val="both"/>
        <w:rPr/>
      </w:pPr>
      <w:r>
        <w:rPr>
          <w:rFonts w:eastAsia="Times New Roman" w:cs="Times New Roman" w:ascii="Times New Roman" w:hAnsi="Times New Roman"/>
          <w:sz w:val="24"/>
          <w:szCs w:val="24"/>
          <w:lang w:eastAsia="el-GR"/>
        </w:rPr>
        <w:t>Μια άλλη πλευρά της φροϋδικής επίδρασης ήταν η πρακτική εξάσκηση της αυτόματης γραφής, που θεωρούνταν ασφαλέστερος δρόμος προς τον υποσυνείδητο νου από την ερμηνεία των ονείρων.</w:t>
      </w:r>
      <w:r>
        <w:rPr>
          <w:rFonts w:eastAsia="Times New Roman" w:cs="Times New Roman" w:ascii="Times New Roman" w:hAnsi="Times New Roman"/>
          <w:sz w:val="24"/>
          <w:szCs w:val="24"/>
          <w:vertAlign w:val="superscript"/>
          <w:lang w:eastAsia="el-GR"/>
        </w:rPr>
        <w:t>*</w:t>
      </w:r>
      <w:r>
        <w:rPr>
          <w:rFonts w:eastAsia="Times New Roman" w:cs="Times New Roman" w:ascii="Times New Roman" w:hAnsi="Times New Roman"/>
          <w:sz w:val="24"/>
          <w:szCs w:val="24"/>
          <w:lang w:eastAsia="el-GR"/>
        </w:rPr>
        <w:t xml:space="preserve"> Αυτή η διαδικασία έγινε για τους σουρεαλιστές μια μορφή αυτο-ελεγχόμενης ψυχανάλυσης: τοποθετώντας τους εαυτούς τους σε μια κατάσταση καταπληκτικής προσεχτικότητας προσπάθησαν να αποκλείσουν όλες τις εξωτερικές παρενοχλήσεις και να αφήσουν να παίξουν ελεύθερα στις εσωτερικές δυνάμεις συνειρμού των λέξεων και των εικόνων που αυτές πρότειναν. Τα περισσότερα απ' αυτά που λέγονται "Textes Surrealistes" [Σουρεαλιστικά Κείμενα] είναι κατά βάση αυτόματη γραφή. Εκείνα του Πωλ Ελυάρ και του Τριστάν Τζαρά είναι ιδιαίτερα γόνιμα στην αλλόκοτη εικονοποιία. Στην </w:t>
      </w:r>
      <w:r>
        <w:rPr>
          <w:rFonts w:eastAsia="Times New Roman" w:cs="Times New Roman" w:ascii="Times New Roman" w:hAnsi="Times New Roman"/>
          <w:i/>
          <w:iCs/>
          <w:sz w:val="24"/>
          <w:szCs w:val="24"/>
          <w:lang w:eastAsia="el-GR"/>
        </w:rPr>
        <w:t>Genes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et Perpective artistique du</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urrealisme</w:t>
      </w:r>
      <w:r>
        <w:rPr>
          <w:rFonts w:eastAsia="Times New Roman" w:cs="Times New Roman" w:ascii="Times New Roman" w:hAnsi="Times New Roman"/>
          <w:sz w:val="24"/>
          <w:szCs w:val="24"/>
          <w:lang w:eastAsia="el-GR"/>
        </w:rPr>
        <w:t xml:space="preserve"> [Γένεση και Καλλιτεχνική Προοπτική του Σουρεαλισμού], ο Μπρετόν τόνισε την αυτοματική σκέψη ως την κοινή βάση της σουρεαλιστικής ποίησης και τέχνης και διακήρυξε ότι είναι ο μόνος απόλυτα ικανοποιητικός στο μάτι και στο αυτί τρόπος, γιατί η ρυθμική ενότητα που παρήγαγε ανταποκρινόταν "στην ολοένα και περισσότερο επιβαλλόμενη μη-διάκριση της λειτουργίας των αισθήσεων και της διάνοιας ". Κατηγορηματικά ισχυρίστηκε ότι ένα έργο δεν μπορεί να ονομαστεί σουρεαλιστικό αν δεν αγκαλιάζει όλο τον ψυχοφυσιολογικό τομέ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ια τρίτη μορφή φροϋδικού πειραματισμού ήταν η προθετική απομίμηση καταστάσεων διανοητικής μη-κανονικότητας. Η "Fol" (Τρελή) του Σαιν-Πολ-Ρου έγινε ένας ακόμα πιο σημαντικός χαρακτήρας της ποίησης. Το </w:t>
      </w:r>
      <w:r>
        <w:rPr>
          <w:rFonts w:eastAsia="Times New Roman" w:cs="Times New Roman" w:ascii="Times New Roman" w:hAnsi="Times New Roman"/>
          <w:i/>
          <w:iCs/>
          <w:sz w:val="24"/>
          <w:szCs w:val="24"/>
          <w:lang w:eastAsia="el-GR"/>
        </w:rPr>
        <w:t>L' Immacule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Conception</w:t>
      </w:r>
      <w:r>
        <w:rPr>
          <w:rFonts w:eastAsia="Times New Roman" w:cs="Times New Roman" w:ascii="Times New Roman" w:hAnsi="Times New Roman"/>
          <w:sz w:val="24"/>
          <w:szCs w:val="24"/>
          <w:lang w:eastAsia="el-GR"/>
        </w:rPr>
        <w:t xml:space="preserve"> (Η Άμωμος Σύλληψη) ήταν μια συνεργασία του Μπρετόν με τον Ελυάρ, που ξεκίνησε με σκοπό: "να αποδείξει ότι ο νους, ποιητικά καθορισμένος, είναι σε έναν κανονικό άνθρωπο ικανός να αναπαράγει σε αδρές γραμμές τις πιο παράδοξες και εκκεντρικές ρηματικές εκδηλώσεις…χωρίς κίνδυνο διαρκούς αναταραχής και χωρίς να διακινδυνεύει την ικανότητα της ισορροπία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6"</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6]</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 αυτό το έργο οι συγγραφείς έθεσαν στον εαυτό τους τριπλό σκοπό: να μιμηθούν το παραλήρημα, να παραστήσουν τεχνητά τις ποικίλες μορφές παραφροσύνης, και έτσι να θεμελιώσουν μια μέθοδο διερεύνησης του ευρέως φάσματος της διανοητικής δραστηριότητας. Σ' αυτό ακριβώς το σημείο η άποψη του Μπρετόν διέφερε από του Φρόυντ. Νόμισε ότι ο λεγόμενος κανονικός άνθρωπος θα μπορούσε να επωφεληθεί από τις παρατηρήσεις του για τις "μεγάλες περιπλανήσεις του ανθρώπινου νου", που γενικά ορίζονταν ως παθολογικές. Στο "L' Art des Fou, la Cle des Champs", (Η Τέχνη των Τρελών, το Κλειδί των Αγρών), βρίσκει των έργο των παραφρόνων ασυναίσθητα πιο κοντά στα μεγάλα μυστικά της ζωής και "απόθεμα για τη διανοητική υγεία"</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7"</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7]</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υτών που κλείστηκαν στα όρια του στενού και αυτό-διαιωνιζόμενου ορθολογισμού. Η έκκλησή του για μεγαλύτερη ανοχή απέναντι στους παράφρονες βρήκε την πιο εύγλωττη έκφρασή της στη </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Ναντια), όπου ανακατεύτηκε προσωπικά στη συμπεριφορά και τη γλωσσική επικοινωνία του διαταραγμένου αλλά γοητευτικού αστέγου που συνάντησε σε έναν από τους τυχαίους περιπάτους του στους δρόμους του Παρισι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ιο φανταχτερή και προκλητική εκμετάλλευση αυτής της τάσης υπήρξε φυσικά του Σαλβαντόρ Νταλί στους παρανοϊκούς του πίνακες. Καλλιεργώντας μια φυσική δόση παρανοίας που διέθετε, ο Νταλί αποκρυστάλλωσε την αχαλίνωτη ορμή του μυαλού του για να συνάψει έναν απεριόριστο αριθμό ελεύθερων συσχετισμών ανάμεσα σε αντικείμενα και μέσα από την αναπαράσταση αυτών πρότεινε ένα ολότελα ρευστό σύμπαν που έπαιρνε σχήμα ανάλογα με τις ιδιωτικές προδιαγραφές του καλλιτέχν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ές οι ασκήσεις σε μια αχαλίνωτη, και μερικές φορές ερωτική, γραφή και η εξερεύνηση των αισθήσεων πέρα από τον έλεγχο της λογικής όξυναν, ανανέωσαν τις ποιητικές εικόνες και ενσωμάτωσαν στην τεχνική του ποιητή τις παρατηρήσεις του Φρόυντ για το ρόλο της γλώσσας στο όνειρο και την ερμηνεία των ονείρων: η συμπύκνωση που προκύπτει από την πυκνότητα των εικόνων, η μετατόπιση της έννοιας του χρόνου και του τόπου στο όραμα, η σημασία της μεταφορικής γλώσσας. Ο Φρόυντ είχε παρατηρήσει και οι σουρεαλιστές έχουν πραγματικά αποδείξει στα ποιήματά τους ότι οι συγκεκριμένοι όροι που οφείλουν τη σημασία τους στην εξέλιξη της συνδήλωσής τους και στην συνεπακόλουθη εναλλαγή του ρόλου τους παράγουν συχνότερους και ταχύτερους συσχετισμούς απ' αυτούς που στηρίζονται στην έννοια: σκεφθείτε τις πολλές ενοχλητικές χρήσεις που βασικές λέξεις όπως "table" (τραπέζι), "homme" (άνθρωπος), "sable" (άμμος) απέκτησαν στις σουρεαλιστικές εικόνες ή άλλες προκλητικές όπως "epave" (ναυάγιο), "miroir" (καθρέφτης), "sein" (στήθος), "pyramide" (πυραμίδα), "reverbere" (φανάρι) κτλ., που είναι συχνά ο πυρήνας της σουρεαλιστικής εικόνας και παίζουν κεντρικό ρόλο όμοιο με τα ρολόγια, τα σκαλοπάτια, τα πιάτα και τις ομπρέλες των σουρεαλιστικών πινάκων. Το λανθασμένο νόημα που αποδίδεται στις λέξεις, που ο Φρόυντ εξηγεί ως την ταυτόχρονη έκφραση παραπάνω από ενός ονείρου-σκέψης, εξαιτίας της ψυχικής διαταραχής του υποκειμένου, κυριαρχεί πάντοτε στη σουρεαλιστική γραφή. Πάντως, εδώ βρίσκεται μια μεγάλη διαφορά ανάμεσα στον Φρόυντ και στους σουρεαλιστές, καθώς οι τελευταίοι δεν θεωρούν αυτές τις καταχρήσεις ενδείξεις αποτυχίας αλλά μάλλον πλούτου και πολυμέρειας της φαντασίας του ποιητή. Τέλος, το ισχυρό στοιχείο του παραλογισμού κοινό στα όνειρα και ένας ιδιαίτερος τύπος λανθάνοντος χιούμορ που αποκαλυπτόταν στις παραισθήσεις του διαταραγμένου νου έγιναν εμπρόθετα πρακτική της σουρεαλιστικής γραφής για να καταδείξουν την υπέρ-αίσθηση της πραγματικότητ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άλλο στοιχείο που προέκυψε σε μεγάλο βαθμό από τις φροϋδικές μελέτες ήταν η κατανόηση ενός ιδιαίτερου τύπου χιούμορ που ο Μπρετόν διερεύνησε εκτενέστερα στο </w:t>
      </w:r>
      <w:r>
        <w:rPr>
          <w:rFonts w:eastAsia="Times New Roman" w:cs="Times New Roman" w:ascii="Times New Roman" w:hAnsi="Times New Roman"/>
          <w:i/>
          <w:iCs/>
          <w:sz w:val="24"/>
          <w:szCs w:val="24"/>
          <w:lang w:eastAsia="el-GR"/>
        </w:rPr>
        <w:t>Anthologie 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Humeu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Noir</w:t>
      </w:r>
      <w:r>
        <w:rPr>
          <w:rFonts w:eastAsia="Times New Roman" w:cs="Times New Roman" w:ascii="Times New Roman" w:hAnsi="Times New Roman"/>
          <w:sz w:val="24"/>
          <w:szCs w:val="24"/>
          <w:lang w:eastAsia="el-GR"/>
        </w:rPr>
        <w:t xml:space="preserve"> (1939-40) (Ανθολογία του Μαύρου Χιούμορ). Ο Φρόυντ είχε διακρίνει διάφορους τύπους χιούμορ που έχουν ένα λυτρωτικό αποτέλεσμα και εξαγνιστική δύναμη στον φορέα αυτού του χιούμορ. Ο Μπρετόν βρήκε στον Φρόυντ τον ορισμό του και συνέθεσε την ανθολογία του σα μια σειρά επεξηγήσεων αυτού του υπερβαίνοντος μαύρου χιούμορ που προφυλάσσει τον δημιουργικό καλλιτέχνη από το να υποκύψει στο πάθος που του επιβάλλεται από τον εξωτερικό κόσμο ή από την ανθρώπινη κατάσταση. Αντικειμενικοποιώντας την αγωνία του ξεπερνά συγχρόνως το ναρκισσιστικό μηχανισμό που γεννά την αυτό-λύπηση.</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8"</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8]</w:t>
      </w:r>
      <w:r>
        <w:rPr>
          <w:rStyle w:val="InternetLink"/>
          <w:vertAlign w:val="superscript"/>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Ο φόρος τιμής των σουρεαλιστών στον Φρόυντ συνεχίστηκε μέχρι το τέλος της ζωής του ψυχολόγου. Όταν διαδόθηκε ότι ο Φρόυντ φυλακίστηκε από τους Ναζί το 1938, ο Μπρετόν έγραψε ένα αγανακτισμένο γράμμα σε περιοδικό του Λονδίνου, όπου διακήρυξε ότι ο Φρόυντ υπήρξε "ζωή έμπνευσης που εξακολουθεί να είναι τόσο προσφιλής σε μας όσο η δική μα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9"</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9]</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ότι στις προσπάθειές του να βρει "την ανθρώπινη χειραφέτηση με την ευρεία έννοια" υπήρξε η μετενσάρκωση του Γκαίτε. Καθόρισε τον Φρόυντ ως "αυτόν από τον οποίο πολλοί από μας αντλούν την πιο εκλεπτυσμένη αιτία για ύπαρξη και δράσ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υτές είναι ισχυρές εγκωμιαστικές λέξεις, αλλά παρά την προσκόλλησή τους στο Φρόυντ οι σουρεαλιστές δεν τον βρήκαν να ανταποκρίνεται στο έργο τους όσο αυτοί στο δικό του. Λαμβάνοντας το Les </w:t>
      </w:r>
      <w:r>
        <w:rPr>
          <w:rFonts w:eastAsia="Times New Roman" w:cs="Times New Roman" w:ascii="Times New Roman" w:hAnsi="Times New Roman"/>
          <w:i/>
          <w:iCs/>
          <w:sz w:val="24"/>
          <w:szCs w:val="24"/>
          <w:lang w:eastAsia="el-GR"/>
        </w:rPr>
        <w:t>Vas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Communicants</w:t>
      </w:r>
      <w:r>
        <w:rPr>
          <w:rFonts w:eastAsia="Times New Roman" w:cs="Times New Roman" w:ascii="Times New Roman" w:hAnsi="Times New Roman"/>
          <w:sz w:val="24"/>
          <w:szCs w:val="24"/>
          <w:lang w:eastAsia="el-GR"/>
        </w:rPr>
        <w:t xml:space="preserve"> (Τα Συγκοινωνούντα Δοχεία) του Μπρετόν αναγκάστηκε να εξομολογηθεί σε γράμμα του στο συγγραφέα ότι δεν του ήταν διόλου ξεκάθαρο τι ήταν ο σουρεαλισμός. "Ίσως δεν είμαι φτιαγμένος να το καταλάβω, είπε, γιατί έχω απομακρυνθεί τόσο από την τέχνη".</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0"</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0]</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 λόγος που δεν το κατάλαβε ήταν γιατί οι σουρεαλιστές καταπιάστηκαν με μια περισσότερο περιπετειώδη διερεύνηση απ' ότι αυτός: η δική τους δεν ήταν παρατήρηση ή ερμηνεία του υποσυνείδητου κόσμου αλλά αποικισμός. Παρά το θαυμασμό που είχαν για τον Φρόυντ, οι ποιητές παρατήρησαν αδυναμίες όχι στη </w:t>
      </w:r>
      <w:r>
        <w:rPr>
          <w:rFonts w:eastAsia="Times New Roman" w:cs="Times New Roman" w:ascii="Times New Roman" w:hAnsi="Times New Roman"/>
          <w:i/>
          <w:iCs/>
          <w:sz w:val="24"/>
          <w:szCs w:val="24"/>
          <w:lang w:eastAsia="el-GR"/>
        </w:rPr>
        <w:t>μέθοδο</w:t>
      </w:r>
      <w:r>
        <w:rPr>
          <w:rFonts w:eastAsia="Times New Roman" w:cs="Times New Roman" w:ascii="Times New Roman" w:hAnsi="Times New Roman"/>
          <w:sz w:val="24"/>
          <w:szCs w:val="24"/>
          <w:lang w:eastAsia="el-GR"/>
        </w:rPr>
        <w:t xml:space="preserve"> του ψυχολόγου αλλά στην </w:t>
      </w:r>
      <w:r>
        <w:rPr>
          <w:rFonts w:eastAsia="Times New Roman" w:cs="Times New Roman" w:ascii="Times New Roman" w:hAnsi="Times New Roman"/>
          <w:i/>
          <w:iCs/>
          <w:sz w:val="24"/>
          <w:szCs w:val="24"/>
          <w:lang w:eastAsia="el-GR"/>
        </w:rPr>
        <w:t>εφαρμογή</w:t>
      </w:r>
      <w:r>
        <w:rPr>
          <w:rFonts w:eastAsia="Times New Roman" w:cs="Times New Roman" w:ascii="Times New Roman" w:hAnsi="Times New Roman"/>
          <w:sz w:val="24"/>
          <w:szCs w:val="24"/>
          <w:lang w:eastAsia="el-GR"/>
        </w:rPr>
        <w:t xml:space="preserve"> και τα </w:t>
      </w:r>
      <w:r>
        <w:rPr>
          <w:rFonts w:eastAsia="Times New Roman" w:cs="Times New Roman" w:ascii="Times New Roman" w:hAnsi="Times New Roman"/>
          <w:i/>
          <w:iCs/>
          <w:sz w:val="24"/>
          <w:szCs w:val="24"/>
          <w:lang w:eastAsia="el-GR"/>
        </w:rPr>
        <w:t>συμπεράσματά</w:t>
      </w:r>
      <w:r>
        <w:rPr>
          <w:rFonts w:eastAsia="Times New Roman" w:cs="Times New Roman" w:ascii="Times New Roman" w:hAnsi="Times New Roman"/>
          <w:sz w:val="24"/>
          <w:szCs w:val="24"/>
          <w:lang w:eastAsia="el-GR"/>
        </w:rPr>
        <w:t xml:space="preserve"> της. Αισθάνθηκαν ότι ο Φρόυντ ήταν πολύ επιφυλακτικός στην ερμηνεία των ονείρων: θρηνούσαν το γεγονός ότι αρνήθηκε την ύπαρξη του προφητικού ονείρου. Το όνειρο ως μια κλινική ερμηνεία της κατακερματισμένης προσωπικότητας -με την οποία ο Φρόυντ ασχολήθηκε κατά κόρον- ήταν γεγονός, αλλά ως μια λογοτεχνική και καλλιτεχνική μορφή δεν μπορούσε να δικαιολογηθεί παρά μόνο αν αποκάλυπτε την ενοποίηση της προσωπικότητας του καλλιτέχνη: η προσαρμογή του σε δυο επίπεδα πραγματικότητας δεν μπορούσε πια να θεωρηθεί αντιφατική. Αυτό είχε προτείνει κι ο Φρόυντ, αλλά </w:t>
      </w:r>
      <w:r>
        <w:rPr>
          <w:rFonts w:eastAsia="Times New Roman" w:cs="Times New Roman" w:ascii="Times New Roman" w:hAnsi="Times New Roman"/>
          <w:i/>
          <w:iCs/>
          <w:sz w:val="24"/>
          <w:szCs w:val="24"/>
          <w:lang w:eastAsia="el-GR"/>
        </w:rPr>
        <w:t>ασυναίσθητα</w:t>
      </w:r>
      <w:r>
        <w:rPr>
          <w:rFonts w:eastAsia="Times New Roman" w:cs="Times New Roman" w:ascii="Times New Roman" w:hAnsi="Times New Roman"/>
          <w:sz w:val="24"/>
          <w:szCs w:val="24"/>
          <w:lang w:eastAsia="el-GR"/>
        </w:rPr>
        <w:t>: είχε βρει, λεει ο Μπρετόν, στο όνειρο "χωρίς να το καταλάβει…την αρχή της συμφιλίωσης των αντιθέτων".</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1"</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1]</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μεγαλύτερη αδυναμία που είδαν στον Φρόυντ ήταν ακριβώς το γεγονός ότι τράβηξε μια και καλή τη διαχωριστική γραμμή ανάμεσα στον εξωτερικό κόσμο και την εμπειρία του ονείρου. Δεν ήταν αρκετό να δείξει το αποτέλεσμα της συνειδητής εμπειρίας στο όνειρο. Οι σουρεαλιστές ήθελαν να πάνε ένα βήμα πιο μπροστά και να δείξουν το αποτέλεσμα της ονειρικής κατάστασης στη συνείδηση. Ο Μπρετόν δικαιολογεί το προβάδισμα του ποιητή από τον ψυχολόγο δάσκαλο με ένα παράθεμα από τον ίδιο τον Φρόυντ:</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οιητές είναι στη γνώση της ψυχής οι δάσκαλοί μας, γιατί πίνουν από πηγές που δεν είναι ακόμη προσβάσιμες στην επιστήμη. Γιατί δεν έχει ο ποιητής εκφραστεί ακριβέστερα για τη φύση του ονείρου;"</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2"</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2]</w:t>
      </w:r>
      <w:r>
        <w:rPr>
          <w:rStyle w:val="InternetLink"/>
          <w:vertAlign w:val="superscript"/>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ρμηνεία των ονείρων , η ψυχανάλυση, η μελέτη των παραλογισμών του παράφρονος, που χρησιμοποιούνταν ως μέθοδοι εξήγησης των υπεκφυγών και των αποτυχιών των νευρωτικών ήταν ασήμαντα για τους σουρεαλιστές. Ο Μπρετόν γελοιοποιεί το γεγονός ότι οι ψυχολόγοι θα ερμήνευαν τους πίνακες του σουρεαλιστή Ιβ Τανγκύ στη βάση των εμμονών από αμαρτήματα της παιδικής ηλικίας. Όπως δηλώνει στο δεύτερο μανιφέστο του: "δεν προκαλεί έκπληξη να παρατηρήσουμε ότι, καθώς ο σουρεαλισμός προχωρεί, εφιστά την προσοχή του σε κάτι άλλο από τη λύση του ψυχολογικού προβλήματος άσχετο με το πόσο ενδιαφέρον μπορεί να είναι". Η σκέψη των σουρεαλιστών έφτασε σε ένα σημείο όπου ο Φρόυντ δεν μπορούσε να τους ακολουθήσει. Ήταν "desolant" (θλιβερό), όπως έδειξε ο Μπρετόν στο "Reserves Quant a la Signification Historique des Ιnvestigations sur le Reve" (Αποθήκη της Ιστορικής Σημασίας των Ερευνών του Ονείρου), ότι αν και υποτιθέμενος μονιστής, ο Φρόυντ είχε πει: "η ψυχική πραγματικότητα είναι μια ιδιαίτερη μορφή ύπαρξης που δεν πρέπει να μπερδεύεται με την υλική πραγματικότητα".</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3"</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3]</w:t>
      </w:r>
      <w:r>
        <w:rPr>
          <w:rStyle w:val="InternetLink"/>
          <w:vertAlign w:val="superscript"/>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ντίθετα, οι μέθοδοι του Φρόυντ είχαν δείξει το δρόμο προς σ' αυτό το υπόστρωμα της συνείδησης όπου η διάκριση ανάμεσα στην αισθητήρια και διανοητική λειτουργία του νου διαγράφεται και ως εκ τούτου η διαφορά ανάμεσα στην αισθητήρια απόδειξη του εξωτερικού κόσμου και στην ψυχική πραγματικότητα που δοκιμάζει ο νους συνηγορεί υπέρ της συμφυούς ενότητάς τους. Κατά συνέπεια, η μεγαλύτερη ελευθερία διανοητικής δραστηριότητας που οι μέθοδοι του Φρόυντ έκαναν δυνατή δεν έφερνε ευχαρίστηση ως ένα μέσο </w:t>
      </w:r>
      <w:r>
        <w:rPr>
          <w:rFonts w:eastAsia="Times New Roman" w:cs="Times New Roman" w:ascii="Times New Roman" w:hAnsi="Times New Roman"/>
          <w:i/>
          <w:iCs/>
          <w:sz w:val="24"/>
          <w:szCs w:val="24"/>
          <w:lang w:eastAsia="el-GR"/>
        </w:rPr>
        <w:t>φυγής</w:t>
      </w:r>
      <w:r>
        <w:rPr>
          <w:rFonts w:eastAsia="Times New Roman" w:cs="Times New Roman" w:ascii="Times New Roman" w:hAnsi="Times New Roman"/>
          <w:sz w:val="24"/>
          <w:szCs w:val="24"/>
          <w:lang w:eastAsia="el-GR"/>
        </w:rPr>
        <w:t xml:space="preserve"> από τον έξω κόσμο, αλλά για την καλύτερη γνώση του υλικού κόσμου. Ο Μπρετόν θρηνεί την εξορία του ανθρώπου από τη συνείδηση και την περιφρόνηση αυτού του δυναμικού αποθέματος ζωής και σκέψης. Η ονειρική ζωή δεν θα έπρεπε να θεωρείται υποταγμένη στην κατάσταση εγρήγορσης και να χρησιμεύει απλώς στην ερμηνεία και διασάφηση της συνείδησης. Ο άνθρωπος είχε πραγματική </w:t>
      </w:r>
      <w:r>
        <w:rPr>
          <w:rFonts w:eastAsia="Times New Roman" w:cs="Times New Roman" w:ascii="Times New Roman" w:hAnsi="Times New Roman"/>
          <w:i/>
          <w:iCs/>
          <w:sz w:val="24"/>
          <w:szCs w:val="24"/>
          <w:lang w:eastAsia="el-GR"/>
        </w:rPr>
        <w:t>ανάγκη</w:t>
      </w:r>
      <w:r>
        <w:rPr>
          <w:rFonts w:eastAsia="Times New Roman" w:cs="Times New Roman" w:ascii="Times New Roman" w:hAnsi="Times New Roman"/>
          <w:sz w:val="24"/>
          <w:szCs w:val="24"/>
          <w:lang w:eastAsia="el-GR"/>
        </w:rPr>
        <w:t xml:space="preserve"> της ονειρικής εμπειρίας και όσο οξύτατες ήταν οι απόκρυφες ή καλλιτεχνικές ευαισθησίες του τόσο περισσότερο χρειαζόταν την ονειρική εμπειρία. Ό,τι πήρε ο Φρόυντ στην ερμηνεία των ονείρων για σύμβολα της συνειδητής ζωής, ο Μπρετόν και οι συνάδελφοί του θέλησαν να τα συλλάβουν ως γυμνές πραγματικότητες, σημαντικές και ευθέως ουσιαστικές για την καλύτερη και πληρέστερη γνώση της ύπαρξης. Ο άνθρωπος είχε αποπειραθεί την "ερμηνεία" του κόσμου για πολύ μεγάλη χρονική περίοδο. Δεν ήταν πια καιρός να περάσει στο πιο περιπετειώδες και καρποφόρο έργο του </w:t>
      </w:r>
      <w:r>
        <w:rPr>
          <w:rFonts w:eastAsia="Times New Roman" w:cs="Times New Roman" w:ascii="Times New Roman" w:hAnsi="Times New Roman"/>
          <w:i/>
          <w:iCs/>
          <w:sz w:val="24"/>
          <w:szCs w:val="24"/>
          <w:lang w:eastAsia="el-GR"/>
        </w:rPr>
        <w:t>μετασχηματισμού</w:t>
      </w:r>
      <w:r>
        <w:rPr>
          <w:rFonts w:eastAsia="Times New Roman" w:cs="Times New Roman" w:ascii="Times New Roman" w:hAnsi="Times New Roman"/>
          <w:sz w:val="24"/>
          <w:szCs w:val="24"/>
          <w:lang w:eastAsia="el-GR"/>
        </w:rPr>
        <w:t xml:space="preserve"> της; Οι δυνάμεις του νου που παρήγαν την κατάσταση του ονείρου θα μπορούσαν αν χρησιμοποιούνταν κατάλληλα να δώσουν μια πιο απαραίτητη ενθάρρυνση στην προσπάθεια μεταμόρφωσης. Αυτό δεν ήταν αποφυγή της πραγματικότητας ή απελευθέρωση του πνεύματος από τα γήινα δεσμά του, αλλά </w:t>
      </w:r>
      <w:r>
        <w:rPr>
          <w:rFonts w:eastAsia="Times New Roman" w:cs="Times New Roman" w:ascii="Times New Roman" w:hAnsi="Times New Roman"/>
          <w:i/>
          <w:iCs/>
          <w:sz w:val="24"/>
          <w:szCs w:val="24"/>
          <w:lang w:eastAsia="el-GR"/>
        </w:rPr>
        <w:t>επέκταση</w:t>
      </w:r>
      <w:r>
        <w:rPr>
          <w:rFonts w:eastAsia="Times New Roman" w:cs="Times New Roman" w:ascii="Times New Roman" w:hAnsi="Times New Roman"/>
          <w:sz w:val="24"/>
          <w:szCs w:val="24"/>
          <w:lang w:eastAsia="el-GR"/>
        </w:rPr>
        <w:t>, εμπλουτισμός της ανθρώπινης ύπαρξης. Αυτό που βασικά έκαναν οι σουρεαλιστές ήταν να αναθεωρήσουν μέσα από την μελέτη του ονείρου την έννοια της πραγματικότητας. Σ' αυτό ακριβώς το σημείο στην εξέλιξη της σκέψης τους ο Χέγγελ τους έδωσε την κατάλληλη στήριξ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εκτίμηση των σουρεαλιστών για την γερμανική λογοτεχνία, η παρέα με αρκετούς γερμανούς συναδέλφους, κυρίως με τον ζωγράφο Μαξ Ερνστ, καθώς και η συμπεριφορά αδιαφορίας απέναντι στο υπάρχον μεταπολεμικό πολιτικό καθεστώς της Γαλλίας, τους έκανε να γίνουν γερμανόφιλοι κατά τη δεκαετία του 1920 και τα πρώτα πριν τον Χίτλερ χρόνια της δεκαετίας του 1930. Ξαναέφεραν το γαλλικό κοινό σε επαφή με τον πλούτο της γερμανικής λογοτεχνίας-το πιο χτυπητό παράδειγμα ήταν μια πολυτελής και τα μάλα εικονογραφημένη έκδοση των </w:t>
      </w:r>
      <w:r>
        <w:rPr>
          <w:rFonts w:eastAsia="Times New Roman" w:cs="Times New Roman" w:ascii="Times New Roman" w:hAnsi="Times New Roman"/>
          <w:i/>
          <w:iCs/>
          <w:sz w:val="24"/>
          <w:szCs w:val="24"/>
          <w:lang w:eastAsia="el-GR"/>
        </w:rPr>
        <w:t>Conte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bizzares</w:t>
      </w:r>
      <w:r>
        <w:rPr>
          <w:rFonts w:eastAsia="Times New Roman" w:cs="Times New Roman" w:ascii="Times New Roman" w:hAnsi="Times New Roman"/>
          <w:sz w:val="24"/>
          <w:szCs w:val="24"/>
          <w:lang w:eastAsia="el-GR"/>
        </w:rPr>
        <w:t xml:space="preserve"> (Παράξενες διηγήσει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4"</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4]</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υ Άχιμ φον Άρνιμ ( η μετάφραση του δέκατου ένατου αιώνα από τον Τεοφίλ Γκωτιέ υιό). Ερμηνεύοντας ένα από τα όνειρά του ο Μπρετόν μιλάει για την υποσυνείδητη λαχτάρα του για κατανόηση ανάμεσα στην Γαλλία και "τη θαυμαστή χώρα της σκέψης και του φωτός που σε έναν αιώνα γέννησε τον Καντ, τον Χέγγελ, τον Φόυερμπαχ και τον Μαρξ".</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5"</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5]</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κόμη και το 1935 σε ένα από τα γενικά μανιφέστα τους οι σουρεαλιστές ανακήρυξαν "απελπιστικά </w:t>
      </w:r>
      <w:r>
        <w:rPr>
          <w:rFonts w:eastAsia="Times New Roman" w:cs="Times New Roman" w:ascii="Times New Roman" w:hAnsi="Times New Roman"/>
          <w:i/>
          <w:iCs/>
          <w:sz w:val="24"/>
          <w:szCs w:val="24"/>
          <w:lang w:eastAsia="el-GR"/>
        </w:rPr>
        <w:t>σοβινιστική</w:t>
      </w:r>
      <w:r>
        <w:rPr>
          <w:rFonts w:eastAsia="Times New Roman" w:cs="Times New Roman" w:ascii="Times New Roman" w:hAnsi="Times New Roman"/>
          <w:sz w:val="24"/>
          <w:szCs w:val="24"/>
          <w:lang w:eastAsia="el-GR"/>
        </w:rPr>
        <w:t>" την απαίτηση του Ζυλιάν Μπεντά για πολεμικές επανορθώσεις και για την απροθυμία του να συγχωρήσει τους Γερμανού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6"</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6]</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ν ίδιο χρόνο, όταν ο Μπρετόν ρωτήθηκε σε μια συνέντευξη τι νόμιζε για την πνευματική ζωή στη Γερμανία, υποστήριξε, παρά τη μεγάλη του αντιπάθεια για το χιτλερικό καθεστώς, ότι η εμπιστοσύνη των σουρεαλιστών στη γερμανική σκέψη δεν είχε κλονιστεί, ότι τη θεωρούσαν την πιο αρμόζουσα στο σύγχρονο πολιτισμό και ότι είχαν πίστη στο αδιάκοπο πολιτισμικό νήμα που ξεκινούσε από το Χέγγελ κι έφτανε στον Ένγκελς. Δήλωσε ότι οι σουρεαλιστές θεωρούσαν τους εαυτούς τους δέκτες αυτής της κληρονομιάς που κατά τη γνώμη τους δεν θα έπρεπε να ονομαστεί γερμανική αλλά ευρωπαϊκή. Και προσδιορίζοντας τη θέση τους απέναντι στη γερμανική φιλοσοφία ο Μπρετόν έκανε τη λεπτή διάκριση να την ονομάσει όχι "γερμανική φιλοσοφία", αλλά "σε γερμανική γλώσσ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μόνη αναφορά στον Χέγγελ στο πρώτο μανιφέστο ήταν ασήμαντη, σε ένα παράθεμα από τον Ζεράρ ντε Νερβάλ. Αλλά τη δεκαετία του 1930 που οι σουρεαλιστές θεωρούσαν τους εαυτούς τους στη μέση μιας πνευματικής και ηθικής "crise de conscience" (κρίση της συνείδησης), υπήρχε ομόφωνη γνώμη ότι ο Χέγγελ είχε γίνει ο στυλοβάτης της σκέψης τους. Στο δεύτερό του μανιφέστο ο Μπρετόν διακήρυξε ότι η εγελιανή έννοια της διείσδυσης του έξω κόσμου στην υποκειμενική ύπαρξη είχε παραμείνει αδιαμφισβήτητη. Στο "Qu' est-ce que le Surrealisme?" (Τι είναι ο Σουρεαλισμός;) κατέδειξε ότι η επίδραση του Χέγγελ έγινε ιδιαίτερα αισθητή καθώς οι σουρεαλιστές κατάλαβαν ότι τους απασχολούσε το μεγάλης έκτασης πρόβλημα της γνώσης όπως και το πιο άμεσο, της έκφρασης. Σε ένα σχετικό άρθρο για το σημειωματάριο που κρατούσε ο Λένιν για τις κύριες έννοιες του Χέγγελ, ο Αντρέ Θινιόν επέστησε την προσοχή στο γεγονός ότι το 1932, όταν αυτός και οι συνάδελφοί του έδειχναν τόσο μεγάλο ενδιαφέρον για τον Χέγγελ και εξέδωσαν για πρώτη φορά στα γαλλικά το διάλογο του Χέγγελ με τον Λένιν, η </w:t>
      </w:r>
      <w:r>
        <w:rPr>
          <w:rFonts w:eastAsia="Times New Roman" w:cs="Times New Roman" w:ascii="Times New Roman" w:hAnsi="Times New Roman"/>
          <w:i/>
          <w:iCs/>
          <w:sz w:val="24"/>
          <w:szCs w:val="24"/>
          <w:lang w:eastAsia="el-GR"/>
        </w:rPr>
        <w:t>Επιστήμη της Λογικής</w:t>
      </w:r>
      <w:r>
        <w:rPr>
          <w:rFonts w:eastAsia="Times New Roman" w:cs="Times New Roman" w:ascii="Times New Roman" w:hAnsi="Times New Roman"/>
          <w:sz w:val="24"/>
          <w:szCs w:val="24"/>
          <w:lang w:eastAsia="el-GR"/>
        </w:rPr>
        <w:t xml:space="preserve"> του Χέγγελ δεν είχε ακόμη μεταφραστεί στα γαλλικά. Στην εισαγωγή του στις σημειώσεις του Λένιν, που δημοσιεύτηκαν στο </w:t>
      </w:r>
      <w:r>
        <w:rPr>
          <w:rFonts w:eastAsia="Times New Roman" w:cs="Times New Roman" w:ascii="Times New Roman" w:hAnsi="Times New Roman"/>
          <w:i/>
          <w:iCs/>
          <w:sz w:val="24"/>
          <w:szCs w:val="24"/>
          <w:lang w:eastAsia="el-GR"/>
        </w:rPr>
        <w:t>Le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au</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ervic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Revolution</w:t>
      </w:r>
      <w:r>
        <w:rPr>
          <w:rFonts w:eastAsia="Times New Roman" w:cs="Times New Roman" w:ascii="Times New Roman" w:hAnsi="Times New Roman"/>
          <w:sz w:val="24"/>
          <w:szCs w:val="24"/>
          <w:lang w:eastAsia="el-GR"/>
        </w:rPr>
        <w:t xml:space="preserve"> (Ο Σουρεαλισμός στην Υπηρεσία της Επανάστασης), ο Θινιόν υποστήριξε ότι στη Γαλλία οι σουρεαλιστές "με εξαίρεση κάποιους επαγγελματίες φιλοσόφους είναι οι μόνοι που διακηρύσσουν την προέλευσή τους από την εγελιανή σκέψη και που προσδιορίζουν συνεχώς τις δραστηριότητές τους με βάση αυτή την ιδεολογία".</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7"</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7]</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Δηλώνει ότι αυτές οι ιδέες έχουν μεγάλη σημασία για τους σουρεαλιστές και είχαν συγκλονιστική επίδραση πάνω τους, τους έκαναν να αδράξουν την εξέλιξη της υλικής και πνευματικής ύπαρξ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ες ήταν αυτές οι σκέψεις που ο Λένιν είχε υπογραμμίσει και που ξεκαθάρισαν την άποψη των σουρεαλιστών για τον ανθρώπινο κόσμο; Ήταν η έμφαση του Χέγγελ στην ανωτερότητα του συγκεκριμένου έναντι του αφηρημένου, η πίστη του στην εσώτερη ενότητα των αντιφατικών καταστάσεων ή φαινομένων και ιδιαίτερα ο ορισμός της γνώσης ως σύνδεσης της σκέψης με το αντικείμενο. Οι σουρεαλιστές συνήγαγαν από τον Χέγγελ ότι η αληθινή κατανόηση της ύπαρξης εξαρτιόταν από τη γνώση της συσχέτισης του υποκειμενικού και του αντικειμενικού, που με τη σειρά του σήμαινε την άρνηση εκείνου του ιδεαλισμού που αναζητούσε κάτι πιο εκλεπτυσμένο από τις συγκεκριμένες εκδηλώσεις της πραγματικότητας. Η μεταφυσική εμπειρία λοιπόν θα μπορούσε να επιτευχθεί όχι μέσα από την υπέρβαση αλλά μέσα από έναν πετυχημένο συντονισμό του νου με την ύλη. Όπως είπε ο Τριστάν Τζαρά, "ισοδυναμεί με τη συμφιλίωση του ανθρώπου σ' ότι αφορά τη σχέση του με την πραγματικότητα του έξω κόσμου".</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8"</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8]</w:t>
      </w:r>
      <w:r>
        <w:rPr>
          <w:rStyle w:val="InternetLink"/>
          <w:vertAlign w:val="superscript"/>
          <w:sz w:val="24"/>
          <w:u w:val="single"/>
          <w:szCs w:val="24"/>
          <w:rFonts w:eastAsia="Times New Roman" w:cs="Times New Roman" w:ascii="Times New Roman" w:hAnsi="Times New Roman"/>
          <w:color w:val="0000FF"/>
          <w:lang w:eastAsia="el-GR"/>
        </w:rPr>
        <w:fldChar w:fldCharType="end"/>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υτό πράγματι ήταν το αντικείμενο του Μπρετόν και του Λουί Αραγκόν στα </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Νάντια) και </w:t>
      </w:r>
      <w:r>
        <w:rPr>
          <w:rFonts w:eastAsia="Times New Roman" w:cs="Times New Roman" w:ascii="Times New Roman" w:hAnsi="Times New Roman"/>
          <w:i/>
          <w:iCs/>
          <w:sz w:val="24"/>
          <w:szCs w:val="24"/>
          <w:lang w:eastAsia="el-GR"/>
        </w:rPr>
        <w:t>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Paysa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 Paris</w:t>
      </w:r>
      <w:r>
        <w:rPr>
          <w:rFonts w:eastAsia="Times New Roman" w:cs="Times New Roman" w:ascii="Times New Roman" w:hAnsi="Times New Roman"/>
          <w:sz w:val="24"/>
          <w:szCs w:val="24"/>
          <w:lang w:eastAsia="el-GR"/>
        </w:rPr>
        <w:t xml:space="preserve"> (Ο Χωρικός των Παρισίων) αντίστοιχα. Προσπαθώντας να ταιριάξει τις συνεκτικές του αντιλήψεις με την παράλογη της Νάντιας, μια αξιαγάπητης αλλά παράφρονος γυναίκας, ο Μπρετόν είχε σα στόχο αυτό που θεωρούσε ανώτερη ύπαρξη, στην οποία οι αντιφάσεις που προκαλούσε η μη-παράλληλη θεώρηση της Νάντιας και η δική του θα ξεπερνιόταν απολύτως από την προσπάθεια του νου και την οξύτητα της αντίληψης. Γιατί εξάλλου, λεει ο Μπρετόν, στηριζόμενος σ΄ ένα παράθεμα από τον Χέγγελ, ο έλεγχος της ανωτερότητας ενός ατόμου από ένα άλλο δεν βρίσκεται στην αναζήτηση μιας ανώτερης σφαίρας της ύπαρξης αλλά στη δύναμη να εκφράζει καλύτερα από κάποιον άλλον τον ίδιο ακριβώς κόσμο. Στο </w:t>
      </w:r>
      <w:r>
        <w:rPr>
          <w:rFonts w:eastAsia="Times New Roman" w:cs="Times New Roman" w:ascii="Times New Roman" w:hAnsi="Times New Roman"/>
          <w:i/>
          <w:iCs/>
          <w:sz w:val="24"/>
          <w:szCs w:val="24"/>
          <w:lang w:eastAsia="el-GR"/>
        </w:rPr>
        <w:t>Le Paysa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Paris</w:t>
      </w:r>
      <w:r>
        <w:rPr>
          <w:rFonts w:eastAsia="Times New Roman" w:cs="Times New Roman" w:ascii="Times New Roman" w:hAnsi="Times New Roman"/>
          <w:sz w:val="24"/>
          <w:szCs w:val="24"/>
          <w:lang w:eastAsia="el-GR"/>
        </w:rPr>
        <w:t xml:space="preserve"> ο Αραγκόν αναζήτησε τα θαύματα των καθημερινών τυχαίων συναντήσεων και τυχαίων συμβάντων που μεταμόρφωναν την καθημερινή ζωή. Η αναπάντεχη αταξία των φυσικών και κοινωνικών νόμων, που προκαλούσε αυτή η τυχαία συνάντηση των αντικειμένων, των προσώπων και των καταστάσεων ήταν η μόνη ικανοποιητική γνώση του απεριόριστου, γιατί το να αδράξει κανείς τις συγκεκριμένες μορφές της αταξίας ήταν το εξωτερικό όριο της διανοητικής ικανότητας. Και στα δυο αυτά έργα που διαπραγματεύονται την φιλοσοφική έρευνα του απόλυτου το μέτρο κρίσης είναι η γνώση των συγκεκριμένων μορφών και αντικειμένων και η ελαστικότητα του νου να τα μεταμορφώνε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υτή η επιστροφή από την καθαρά αφηρημένη σκέψη στην ανάγκη κατανόησης του συγκεκριμένου ήταν αυτό που ένας άλλος σουρεαλιστής, ο Ρενέ Κρεβέλ, ονόμασε η δυνατότητα του ανθρώπου να ενεργεί πάνω στο σύμπαν του. Σ' αυτό το σύμπαν είναι το αντικείμενο που συνελάμβανε εκ νέου το μάτι του ποιητή και του ζωγράφου. Σύμφωνα με τον ορισμό της ποιητικής δραστηριότητας από τον Πώλ Ελυάρ, συνίστατο στην ανακάλυψη αντικειμένων κατά παρέκκλιση των αποδεκτών φυσικών ιδιοτήτων τους και ρόλων, και ως εκ τούτου στην αλλαγή του κόσμου. Ο Μπρετόν ονόμασε αυτή τη διαδικασία "κρίση του αντικειμένου" στο </w:t>
      </w:r>
      <w:r>
        <w:rPr>
          <w:rFonts w:eastAsia="Times New Roman" w:cs="Times New Roman" w:ascii="Times New Roman" w:hAnsi="Times New Roman"/>
          <w:i/>
          <w:iCs/>
          <w:sz w:val="24"/>
          <w:szCs w:val="24"/>
          <w:lang w:eastAsia="el-GR"/>
        </w:rPr>
        <w:t>Le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e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Peinture</w:t>
      </w:r>
      <w:r>
        <w:rPr>
          <w:rFonts w:eastAsia="Times New Roman" w:cs="Times New Roman" w:ascii="Times New Roman" w:hAnsi="Times New Roman"/>
          <w:sz w:val="24"/>
          <w:szCs w:val="24"/>
          <w:lang w:eastAsia="el-GR"/>
        </w:rPr>
        <w:t xml:space="preserve"> και αναγνώρισε ως όφειλε τον Χέγγελ για το ρόλο του στην αναστάτωση. Γιατί σ' αυτή την παρέκκλιση από το φυσικό αντικείμενο οι σουρεαλιστές απέφευγαν έναν από τους κινδύνους που κατέδειξε ο Χέγγελ στην αισθητική του: τη δουλική μίμηση της φύσης και τις περιοριστικές της ιδιότητες. Δεν είναι μόνο στην παρέκκλιση από το αντικείμενο αλλά στη συγκριτική θέση του υποκειμένου με το αντικείμενο που ο Χέγγελ χρησιμεύει ως οδηγός. Ο Μπρετόν σημειώνει στο </w:t>
      </w:r>
      <w:r>
        <w:rPr>
          <w:rFonts w:eastAsia="Times New Roman" w:cs="Times New Roman" w:ascii="Times New Roman" w:hAnsi="Times New Roman"/>
          <w:i/>
          <w:iCs/>
          <w:sz w:val="24"/>
          <w:szCs w:val="24"/>
          <w:lang w:eastAsia="el-GR"/>
        </w:rPr>
        <w:t>Anthologi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 Humeu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Noir</w:t>
      </w:r>
      <w:r>
        <w:rPr>
          <w:rFonts w:eastAsia="Times New Roman" w:cs="Times New Roman" w:ascii="Times New Roman" w:hAnsi="Times New Roman"/>
          <w:sz w:val="24"/>
          <w:szCs w:val="24"/>
          <w:lang w:eastAsia="el-GR"/>
        </w:rPr>
        <w:t xml:space="preserve"> (Ανθολογία του Μαύρου Χιούμορ) ότι προτείνοντας αυτήν ακριβώς τη διαφορά στην προοπτική ο Χέγγελ πέτυχε να επισημάνει την πραγματική διαφορά ανάμεσα στο ρομαντισμό και το μοντερνισμό: ο ρομαντικός τραβά το αντικείμενο μέσα του και φτιάχνει την αφαίρεσή του, ενώ ο πραγματικός μοντέρνος προβάλλει τον εαυτό του στην συγκεκριμένη ύπαρξη του αντικειμέν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αποτύπωμα του Χέγγελ μπορεί επίσης να φανεί στη φιλοσοφική σημασία που απέδιδαν οι σουρεαλιστές στη δημιουργία της μεταφοράς. Γι' αυτούς δεν είναι ένα απλό σχήμα λόγου αλλά η αποκρυστάλλωση της έννοιας. Η δύναμη της σκέψης τους, η βαθύτητα της συναισθηματικής τους εμπειρίας κρίνεται από την πρωτοτυπία και την πυκνότητα της μεταφοράς. Τη στιγμή ακριβώς που ο Χέγγελ είχε θεωρήσει τη μεγαλοφυϊα της μεταφορικής έκφρασης δοκιμασία της ισχύος του νου και απόρριψη της απλής πραγματικότητας, η πετυχημένη μεταφορά γίνεται στη σουρεαλιστική γραφή, όπως θα δούμε, το μέτρο όχι μόνο της λογοτεχνικής ικανοποίησης αλλά και της νίκης πάνω στην καθημερινή ύπαρξ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έλος, η περιφρόνηση του Χέγγελ για τον πεζό νου παρατίθεται προς ενίσχυση της παρόμοιας θέσης των σουρεαλιστών. Θεωρούν την ποιητική τέχνη σχεδόν ιεροσύνη και επιτομή της ανθρώπινης δημιουργικότητας, όπως πράγματι ο Χέγγελ την ονόμασε, την καθολική τέχνη και την περισσότερο ικανή να αναπαραστήσει τις διαδοχικές θέσεις της ζωή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πορεί να φανεί ότι οι δυο επιδράσεις που επισημάνθηκαν εδώ ήταν προς αντίθετες κατευθύνσεις: η μια προς μεγαλύτερη υποκειμενικότητα, η άλλη προς πιο ενθουσιώδη κατανόηση του αντικειμένου της ανθρώπινης αντίληψης. Ωστόσο, υπάρχει μια βασική σύνδεση στο είδος της επίδρασης που είχαν. Αντιμέτωποι με έναν κόσμο γεμάτο παράδοξα, οι σουρεαλιστές πρωτίστως αναζητούσαν απάντηση στη λαχτάρα τους για εγγενή ενότητα ανάμεσα στις αντιφάσεις. Προσπάθησαν να ικανοποιήσουν το πάθος τους για ολοκληρωμένη επαφή με τον κόσμο και τον πόθο τους να εφαρμόσουν στην αναπαράστασή του τις εσώτερες πηγές της ενορατικής διανοίας , που ο Ρενέ Κρεβέλ τόσο προσφυώς αποκάλεσε: </w:t>
      </w:r>
      <w:r>
        <w:rPr>
          <w:rFonts w:eastAsia="Times New Roman" w:cs="Times New Roman" w:ascii="Times New Roman" w:hAnsi="Times New Roman"/>
          <w:i/>
          <w:iCs/>
          <w:sz w:val="24"/>
          <w:szCs w:val="24"/>
          <w:lang w:eastAsia="el-GR"/>
        </w:rPr>
        <w:t>L' Espri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Contr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a Raison</w:t>
      </w:r>
      <w:r>
        <w:rPr>
          <w:rFonts w:eastAsia="Times New Roman" w:cs="Times New Roman" w:ascii="Times New Roman" w:hAnsi="Times New Roman"/>
          <w:sz w:val="24"/>
          <w:szCs w:val="24"/>
          <w:lang w:eastAsia="el-GR"/>
        </w:rPr>
        <w:t xml:space="preserve"> (Το Πνεύμα εναντίον της Λογικής). Και ο Χέγγελ και ο Φρόυντ έδειξαν το δρόμο της ελευθερίας: απελευθέρωση από την υπερβολική αφαίρεση από τη μια μεριά, λύτρωση από την υπέρμετρη διαύγεια από την άλλ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οι σουρεαλιστές δεν μπορούσαν να προσυπογράψουν πλήρως το σύστημα του Χέγγελ όπως δεν μπορούσαν να προσχωρήσουν ολοκληρωτικά στον Φρόυντ. Η αποτυχία που ανακάλυψαν στην περίπτωση του Χέγγελ ήταν το "ιδεαλιστικό λάθος", λ.χ., ο Χέγγελ είχε θεωρήσει ότι τα αληθινά πράγματα ήταν ένας κάποιος βαθμός πραγματοποίησης της απόλυτης ιδέας. Όπως όμως κατανόησε ο Μπρετόν τη λέξη και όπως την ερμήνευσαν ποιητικά και καλλιτεχνικά οι σουρεαλιστές, το ιδανικό δεν είναι ανεξάρτητη έννοια αλλά το αποτέλεσμα της μετάθεσης και μετάφρασης του υλικού σύμπαντος από το ανθρώπινο πνεύμα.</w:t>
      </w:r>
    </w:p>
    <w:p>
      <w:pPr>
        <w:pStyle w:val="Normal"/>
        <w:spacing w:lineRule="auto" w:line="240" w:before="280" w:after="280"/>
        <w:jc w:val="both"/>
        <w:rPr/>
      </w:pPr>
      <w:r>
        <w:rPr>
          <w:rFonts w:eastAsia="Times New Roman" w:cs="Times New Roman" w:ascii="Times New Roman" w:hAnsi="Times New Roman"/>
          <w:sz w:val="24"/>
          <w:szCs w:val="24"/>
          <w:lang w:eastAsia="el-GR"/>
        </w:rPr>
        <w:t>Έτσι, και ο Φρόυντ και ο Χέγγελ αποδείχτηκαν επιδράσεις με την πιο ευεργετική έννοια της λέξης: έδειξαν την κατεύθυνση αλλά προκάλεσαν μια αρκετά ισχυρή ένσταση που οδήγησε στην συνακόλουθη πρωτοτυπία από μέρους των μαθητών τους. Όπως μπορεί να παρατηρηθεί κατά την εξέταση αυτών των δυο επιρροών, ένα από τα βασικά χαρακτηριστικά του σουρεαλιστικού νου είναι η ασυμβίβαστη θέληση να βρει μια αποδεδειγμένη ενότητα στο σύμπαν. Μέσα από την τυχαία συνάντηση με τον Φρόυντ και τον Χέγγελ, οι σουρεαλιστές κατόρθωσαν να ξεπεράσουν τον αρχικό τους μηδενισμό και να προωθήσουν ένα πιστεύω στην ελπίδα, βασιζόμενο στην πίστη στην εν δυνάμει ικανότητα του ανθρώπινου νου για σύνθεση, σύνθεση του ανθρώπινου ονείρου και της υλικής πραγματικότητας. Και στις δυο φιλοσοφικές θεωρήσεις, τόσο αντιφατικές στην επιφάνεια, οι σουρεαλιστές βρήκαν έδαφος για τη θεμελιώδη στήριξη που αναζητούσαν, την επαλήθευση της μονιστικής τους φιλοσοφίας. Όπως είπε ο Κρεβέλ για τον Χέγγελ: "Η γνώση είναι η αιώνια και διηνεκής προσέγγιση της σκέψης με το αντικείμενό της".</w:t>
      </w:r>
      <w:r>
        <w:fldChar w:fldCharType="begin"/>
      </w:r>
      <w:r>
        <w:rPr>
          <w:rStyle w:val="InternetLink"/>
          <w:vertAlign w:val="superscript"/>
          <w:sz w:val="24"/>
          <w:u w:val="single"/>
          <w:szCs w:val="24"/>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3.html" \l "fn19"</w:instrText>
      </w:r>
      <w:r>
        <w:rPr>
          <w:rStyle w:val="InternetLink"/>
          <w:vertAlign w:val="superscript"/>
          <w:sz w:val="24"/>
          <w:u w:val="single"/>
          <w:szCs w:val="24"/>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4"/>
          <w:szCs w:val="24"/>
          <w:u w:val="single"/>
          <w:vertAlign w:val="superscript"/>
          <w:lang w:eastAsia="el-GR"/>
        </w:rPr>
        <w:t>[19]</w:t>
      </w:r>
      <w:r>
        <w:rPr>
          <w:rStyle w:val="InternetLink"/>
          <w:vertAlign w:val="superscript"/>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Είδε στον Χέγγελ το όπλο με το οποίο θα πολεμούσε το ναρκισσισμό όσων ενσωματώνουν τον κόσμο στη δική τους πενία, μετριότητα, αγωνία, και ως εκ τούτου τον εξαλείφου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ναρκισσιστής, αυτός που έχει παραμείνει στο εκφραστικό στάδιο, έχει φαει το σύμπαν και επειδή το έχει καταβροχθίσει, έχει καταπνίξει τα αντικείμενα, γίνεται ο ίδιος αντικείμενο, και ως εκ τούτου όχι μόνο γίνεται ανεπαρκής για τον εαυτό του, αλλά και καταστρέφει τον εαυτό του. Στο νησί που το περίγραμμά του είναι αυτό του μικρού του εαυτού, αυτό το απομονωμένο ον υποκύπτει μπροστά στον καθρέφτη που έχει αμφισβητήσει- έχει αμφισβητήσει τα πιο μέτρια, τα πιο μάταια, τα πιο επιφανειακά νερά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Psychodialectique" (Ψυχοδιαλεκτική) του ο Κρεβέλ συνεχίζει ζυγιάζοντας την ακριβή συνεισφορά του Φρόυντ. Έχει ρίξει φως στις άγνωστες πτυχές του υποσυνείδητου και το μέτρησε με βάση τη συνείδηση. Αλλά ποιο να είναι το αποτέλεσμα; Απλώς επιτείνει την αντίθεση; Πότε θα συμβεί η σύνθεση; Ο ψυχολογικός δυϊσμός δημιουργεί μόνο ερωτήματα. Αν τα λαμπρά πειράματα του Φρόυντ απλώς ενισχύουν αυτή την "inquietude" (ανησυχία), θα έχει συνεισφέρει σε μια μάταιη "ψυχοδιαλεκτική", λεει ο Κρεβέλ.</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όμοια, για τον Μπρετόν το πείραμα με τα όνειρα έχει ισχύ μόνο ως μέσο για να προχωρήσει κανείς από το αφηρημένο στο συγκεκριμένο, από το υποκείμενο στο αντικείμενο που είναι, λεει, ο μόνος δρόμος προς τη γνώση. Τα ευρήματα του Φρόυντ, τότε, πρέπει να χρησιμεύσουν στο να στερεοποιήσουν την εγελιανή φιλοσοφία της πραγματικότητας με την έμφασή της στο συγκεκριμένο. Το συνεχές πηγαινέλα ανάμεσα στο υποκείμενο και το αντικείμενο, για το οποίο θρηνεί ο Κρεβέλ, θα αντικαθιστούνταν από μια μόνιμη ακέραια σύνδεση που στερεώνει την αφηρημένη και συγκεκριμένη πραγματικότητα σε ένα ενιαίο πλαίσιο ονειρο-εγρήγορσης. Αυτό είναι το ποιητικό και καλλιτεχνικό έργο που οι σουρεαλιστές έθεσαν στον εαυτό τ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ό αυτό το φως ο σουρεαλισμός ήταν για τον εικοστό αιώνα μια ενοποίηση της τέχνης και της φιλοσοφίας. Πιστεύοντας ότι οι προσπάθειές τους βάδιζαν παράλληλα μ' αυτές των μοντέρνων επιστημόνων, προσπάθησαν να αποδείξουν ότι οι τέχνες δεν υπολείπονται των επιστημών στο δρόμο του ανθρώπου προς τη γνώση. Η δική τους ήταν μια γενναία προσπάθεια να υπερβούν το επιφανειακό παράλογο της ζωής. Θα σημειώσουμε σ' ό,τι ακολουθεί τα συγκεκριμένα επιτεύγματά τους στην λογοτεχνική γλώσσα και την εικαστική αναπαράσταση.</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ΣΗΜΕΙΩ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ημείωση: περαιτέρω έρευνα των εννοιών της αυτόματης γραφής με οδήγησε στο συμπέρασμα ότι ο Δρ. Πιερ Ζανέ παρά ο Φρόυντ ήταν η πηγή του Μπρετόν για την καλλιέργεια αυτής της μορφής πνευματικής διαδικασίας.</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1</w:t>
      </w:r>
      <w:r>
        <w:rPr>
          <w:rFonts w:eastAsia="Times New Roman" w:cs="Times New Roman" w:ascii="Times New Roman" w:hAnsi="Times New Roman"/>
          <w:sz w:val="24"/>
          <w:szCs w:val="24"/>
          <w:lang w:eastAsia="el-GR"/>
        </w:rPr>
        <w:t xml:space="preserve"> Andre Breton, "Συνέντευξη του καθηγητή Φρόυντ", </w:t>
      </w:r>
      <w:r>
        <w:rPr>
          <w:rFonts w:eastAsia="Times New Roman" w:cs="Times New Roman" w:ascii="Times New Roman" w:hAnsi="Times New Roman"/>
          <w:i/>
          <w:iCs/>
          <w:sz w:val="24"/>
          <w:szCs w:val="24"/>
          <w:lang w:eastAsia="el-GR"/>
        </w:rPr>
        <w:t>Les Pa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Perdus</w:t>
      </w:r>
      <w:r>
        <w:rPr>
          <w:rFonts w:eastAsia="Times New Roman" w:cs="Times New Roman" w:ascii="Times New Roman" w:hAnsi="Times New Roman"/>
          <w:sz w:val="24"/>
          <w:szCs w:val="24"/>
          <w:lang w:eastAsia="el-GR"/>
        </w:rPr>
        <w:t xml:space="preserve"> (Παρίσι 1924), σ. 118.</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2</w:t>
      </w:r>
      <w:r>
        <w:rPr>
          <w:rFonts w:eastAsia="Times New Roman" w:cs="Times New Roman" w:ascii="Times New Roman" w:hAnsi="Times New Roman"/>
          <w:sz w:val="24"/>
          <w:szCs w:val="24"/>
          <w:lang w:eastAsia="el-GR"/>
        </w:rPr>
        <w:t xml:space="preserve"> Jean Frais-Wittman, "Το Αστείο και οι Σχέσεις του με το Ασυνείδητο", </w:t>
      </w:r>
      <w:r>
        <w:rPr>
          <w:rFonts w:eastAsia="Times New Roman" w:cs="Times New Roman" w:ascii="Times New Roman" w:hAnsi="Times New Roman"/>
          <w:i/>
          <w:iCs/>
          <w:sz w:val="24"/>
          <w:szCs w:val="24"/>
          <w:lang w:eastAsia="el-GR"/>
        </w:rPr>
        <w:t>Le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au</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ervic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Revolution</w:t>
      </w:r>
      <w:r>
        <w:rPr>
          <w:rFonts w:eastAsia="Times New Roman" w:cs="Times New Roman" w:ascii="Times New Roman" w:hAnsi="Times New Roman"/>
          <w:sz w:val="24"/>
          <w:szCs w:val="24"/>
          <w:lang w:eastAsia="el-GR"/>
        </w:rPr>
        <w:t>, Τομ. ΙΙ, σ. 28.</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3</w:t>
      </w:r>
      <w:r>
        <w:rPr>
          <w:rFonts w:eastAsia="Times New Roman" w:cs="Times New Roman" w:ascii="Times New Roman" w:hAnsi="Times New Roman"/>
          <w:sz w:val="24"/>
          <w:szCs w:val="24"/>
          <w:lang w:eastAsia="el-GR"/>
        </w:rPr>
        <w:t xml:space="preserve"> Για ένα διάστημα ο Ντεσνός πήγαινε τακτικά στο διαμέρισμα του Μπρετόν και κοιμόταν αμέσως μετά το δείπνο, κάνοντας εκστατικές δηλώσεις μόλις ξυπνούσε. Οι συνεδριάσεις του ύπνου του έγιναν βαθύτερες και πιο περίπλοκες ώσπου μια νύχτα ο Μπρετόν χρειάστηκε να φέρει ένα γιατρό να ξυπνήσει τον Ντεσνός.</w:t>
      </w:r>
    </w:p>
    <w:p>
      <w:pPr>
        <w:pStyle w:val="Normal"/>
        <w:spacing w:lineRule="auto" w:line="240" w:before="280" w:after="280"/>
        <w:jc w:val="both"/>
        <w:rPr/>
      </w:pPr>
      <w:r>
        <w:rPr>
          <w:rFonts w:eastAsia="Times New Roman" w:cs="Times New Roman" w:ascii="Times New Roman" w:hAnsi="Times New Roman"/>
          <w:sz w:val="24"/>
          <w:szCs w:val="24"/>
          <w:vertAlign w:val="superscript"/>
          <w:lang w:val="it-IT" w:eastAsia="el-GR"/>
        </w:rPr>
        <w:t>4</w:t>
      </w:r>
      <w:r>
        <w:rPr>
          <w:rFonts w:eastAsia="Times New Roman" w:cs="Times New Roman" w:ascii="Times New Roman" w:hAnsi="Times New Roman"/>
          <w:sz w:val="24"/>
          <w:szCs w:val="24"/>
          <w:lang w:val="it-IT" w:eastAsia="el-GR"/>
        </w:rPr>
        <w:t xml:space="preserve"> Tristan Tzara, "</w:t>
      </w:r>
      <w:r>
        <w:rPr>
          <w:rFonts w:eastAsia="Times New Roman" w:cs="Times New Roman" w:ascii="Times New Roman" w:hAnsi="Times New Roman"/>
          <w:sz w:val="24"/>
          <w:szCs w:val="24"/>
          <w:lang w:eastAsia="el-GR"/>
        </w:rPr>
        <w:t>Σπόροι</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Εξοδοι</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i/>
          <w:iCs/>
          <w:sz w:val="24"/>
          <w:szCs w:val="24"/>
          <w:lang w:val="it-IT" w:eastAsia="el-GR"/>
        </w:rPr>
        <w:t>Le Surrealisme au Service de la Revolution</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Τομ</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VI, σ. 56.</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5</w:t>
      </w:r>
      <w:r>
        <w:rPr>
          <w:rFonts w:eastAsia="Times New Roman" w:cs="Times New Roman" w:ascii="Times New Roman" w:hAnsi="Times New Roman"/>
          <w:sz w:val="24"/>
          <w:szCs w:val="24"/>
          <w:lang w:eastAsia="el-GR"/>
        </w:rPr>
        <w:t xml:space="preserve"> Breton, </w:t>
      </w:r>
      <w:r>
        <w:rPr>
          <w:rFonts w:eastAsia="Times New Roman" w:cs="Times New Roman" w:ascii="Times New Roman" w:hAnsi="Times New Roman"/>
          <w:i/>
          <w:iCs/>
          <w:sz w:val="24"/>
          <w:szCs w:val="24"/>
          <w:lang w:eastAsia="el-GR"/>
        </w:rPr>
        <w:t>Τα Συγκοινωνούντα Δοχεία</w:t>
      </w:r>
      <w:r>
        <w:rPr>
          <w:rFonts w:eastAsia="Times New Roman" w:cs="Times New Roman" w:ascii="Times New Roman" w:hAnsi="Times New Roman"/>
          <w:sz w:val="24"/>
          <w:szCs w:val="24"/>
          <w:lang w:eastAsia="el-GR"/>
        </w:rPr>
        <w:t xml:space="preserve"> (Παρίσι: Cahiers libres, 1932), σ. 16.</w:t>
      </w:r>
    </w:p>
    <w:p>
      <w:pPr>
        <w:pStyle w:val="Normal"/>
        <w:spacing w:lineRule="auto" w:line="240" w:before="280" w:after="280"/>
        <w:jc w:val="both"/>
        <w:rPr/>
      </w:pPr>
      <w:r>
        <w:rPr>
          <w:rFonts w:eastAsia="Times New Roman" w:cs="Times New Roman" w:ascii="Times New Roman" w:hAnsi="Times New Roman"/>
          <w:sz w:val="24"/>
          <w:szCs w:val="24"/>
          <w:vertAlign w:val="superscript"/>
          <w:lang w:val="en-US" w:eastAsia="el-GR"/>
        </w:rPr>
        <w:t>6</w:t>
      </w:r>
      <w:r>
        <w:rPr>
          <w:rFonts w:eastAsia="Times New Roman" w:cs="Times New Roman" w:ascii="Times New Roman" w:hAnsi="Times New Roman"/>
          <w:sz w:val="24"/>
          <w:szCs w:val="24"/>
          <w:lang w:val="en-US" w:eastAsia="el-GR"/>
        </w:rPr>
        <w:t xml:space="preserve"> Breton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Eluard, </w:t>
      </w:r>
      <w:r>
        <w:rPr>
          <w:rFonts w:eastAsia="Times New Roman" w:cs="Times New Roman" w:ascii="Times New Roman" w:hAnsi="Times New Roman"/>
          <w:i/>
          <w:iCs/>
          <w:sz w:val="24"/>
          <w:szCs w:val="24"/>
          <w:lang w:eastAsia="el-GR"/>
        </w:rPr>
        <w:t>Η</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eastAsia="el-GR"/>
        </w:rPr>
        <w:t>Αμωμος</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Σύλληψ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αρίσι</w:t>
      </w:r>
      <w:r>
        <w:rPr>
          <w:rFonts w:eastAsia="Times New Roman" w:cs="Times New Roman" w:ascii="Times New Roman" w:hAnsi="Times New Roman"/>
          <w:sz w:val="24"/>
          <w:szCs w:val="24"/>
          <w:lang w:val="en-US" w:eastAsia="el-GR"/>
        </w:rPr>
        <w:t xml:space="preserve">: Editions surrealistes, 1930),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8.</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7</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Το Κλειδί των Αγρών</w:t>
      </w:r>
      <w:r>
        <w:rPr>
          <w:rFonts w:eastAsia="Times New Roman" w:cs="Times New Roman" w:ascii="Times New Roman" w:hAnsi="Times New Roman"/>
          <w:sz w:val="24"/>
          <w:szCs w:val="24"/>
          <w:lang w:eastAsia="el-GR"/>
        </w:rPr>
        <w:t xml:space="preserve"> (Sagittaire, 1952), σ. 227.</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8</w:t>
      </w:r>
      <w:r>
        <w:rPr>
          <w:rFonts w:eastAsia="Times New Roman" w:cs="Times New Roman" w:ascii="Times New Roman" w:hAnsi="Times New Roman"/>
          <w:sz w:val="24"/>
          <w:szCs w:val="24"/>
          <w:lang w:eastAsia="el-GR"/>
        </w:rPr>
        <w:t xml:space="preserve"> Βλ. Εισαγωγή, </w:t>
      </w:r>
      <w:r>
        <w:rPr>
          <w:rFonts w:eastAsia="Times New Roman" w:cs="Times New Roman" w:ascii="Times New Roman" w:hAnsi="Times New Roman"/>
          <w:i/>
          <w:iCs/>
          <w:sz w:val="24"/>
          <w:szCs w:val="24"/>
          <w:lang w:eastAsia="el-GR"/>
        </w:rPr>
        <w:t>Anthologie de l' Humeur Noir</w:t>
      </w:r>
      <w:r>
        <w:rPr>
          <w:rFonts w:eastAsia="Times New Roman" w:cs="Times New Roman" w:ascii="Times New Roman" w:hAnsi="Times New Roman"/>
          <w:sz w:val="24"/>
          <w:szCs w:val="24"/>
          <w:lang w:eastAsia="el-GR"/>
        </w:rPr>
        <w:t xml:space="preserve"> (Sagittaire, 1950).</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9</w:t>
      </w:r>
      <w:r>
        <w:rPr>
          <w:rFonts w:eastAsia="Times New Roman" w:cs="Times New Roman" w:ascii="Times New Roman" w:hAnsi="Times New Roman"/>
          <w:sz w:val="24"/>
          <w:szCs w:val="24"/>
          <w:lang w:eastAsia="el-GR"/>
        </w:rPr>
        <w:t xml:space="preserve"> Breton, "ΟΦρόυντ στη Βιέννη", </w:t>
      </w:r>
      <w:r>
        <w:rPr>
          <w:rFonts w:eastAsia="Times New Roman" w:cs="Times New Roman" w:ascii="Times New Roman" w:hAnsi="Times New Roman"/>
          <w:i/>
          <w:iCs/>
          <w:sz w:val="24"/>
          <w:szCs w:val="24"/>
          <w:lang w:eastAsia="el-GR"/>
        </w:rPr>
        <w:t>London Bulletin</w:t>
      </w:r>
      <w:r>
        <w:rPr>
          <w:rFonts w:eastAsia="Times New Roman" w:cs="Times New Roman" w:ascii="Times New Roman" w:hAnsi="Times New Roman"/>
          <w:sz w:val="24"/>
          <w:szCs w:val="24"/>
          <w:lang w:eastAsia="el-GR"/>
        </w:rPr>
        <w:t xml:space="preserve">, </w:t>
      </w:r>
      <w:hyperlink r:id="rId2">
        <w:r>
          <w:rPr>
            <w:rStyle w:val="InternetLink"/>
            <w:rFonts w:eastAsia="Times New Roman" w:cs="Times New Roman" w:ascii="Times New Roman" w:hAnsi="Times New Roman"/>
            <w:color w:val="0000FF"/>
            <w:sz w:val="24"/>
            <w:szCs w:val="24"/>
            <w:u w:val="single"/>
            <w:lang w:eastAsia="el-GR"/>
          </w:rPr>
          <w:t>αρ. 2</w:t>
        </w:r>
      </w:hyperlink>
      <w:r>
        <w:rPr>
          <w:rFonts w:eastAsia="Times New Roman" w:cs="Times New Roman" w:ascii="Times New Roman" w:hAnsi="Times New Roman"/>
          <w:sz w:val="24"/>
          <w:szCs w:val="24"/>
          <w:lang w:eastAsia="el-GR"/>
        </w:rPr>
        <w:t xml:space="preserve"> (1938), σ. 2.</w:t>
      </w:r>
    </w:p>
    <w:p>
      <w:pPr>
        <w:pStyle w:val="Normal"/>
        <w:spacing w:lineRule="auto" w:line="240" w:before="280" w:after="280"/>
        <w:jc w:val="both"/>
        <w:rPr/>
      </w:pPr>
      <w:r>
        <w:rPr>
          <w:rFonts w:eastAsia="Times New Roman" w:cs="Times New Roman" w:ascii="Times New Roman" w:hAnsi="Times New Roman"/>
          <w:sz w:val="24"/>
          <w:szCs w:val="24"/>
          <w:vertAlign w:val="superscript"/>
          <w:lang w:val="it-IT" w:eastAsia="el-GR"/>
        </w:rPr>
        <w:t>10</w:t>
      </w:r>
      <w:r>
        <w:rPr>
          <w:rFonts w:eastAsia="Times New Roman" w:cs="Times New Roman" w:ascii="Times New Roman" w:hAnsi="Times New Roman"/>
          <w:sz w:val="24"/>
          <w:szCs w:val="24"/>
          <w:lang w:val="it-IT" w:eastAsia="el-GR"/>
        </w:rPr>
        <w:t xml:space="preserve"> Breton-Freud, </w:t>
      </w:r>
      <w:r>
        <w:rPr>
          <w:rFonts w:eastAsia="Times New Roman" w:cs="Times New Roman" w:ascii="Times New Roman" w:hAnsi="Times New Roman"/>
          <w:sz w:val="24"/>
          <w:szCs w:val="24"/>
          <w:lang w:eastAsia="el-GR"/>
        </w:rPr>
        <w:t>Αλληλογραφία</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i/>
          <w:iCs/>
          <w:sz w:val="24"/>
          <w:szCs w:val="24"/>
          <w:lang w:val="it-IT" w:eastAsia="el-GR"/>
        </w:rPr>
        <w:t>Le Surrealisme au Service de la Revolution</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Τομ</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V, σ. 11.</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11</w:t>
      </w:r>
      <w:r>
        <w:rPr>
          <w:rFonts w:eastAsia="Times New Roman" w:cs="Times New Roman" w:ascii="Times New Roman" w:hAnsi="Times New Roman"/>
          <w:sz w:val="24"/>
          <w:szCs w:val="24"/>
          <w:lang w:eastAsia="el-GR"/>
        </w:rPr>
        <w:t xml:space="preserve"> Breton, "Αποθήκη της Ιστορικής Σημασίας των Ερευνών για το Όνειρο", ο.π., Τομ. IV, σ. 9.</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12</w:t>
      </w:r>
      <w:r>
        <w:rPr>
          <w:rFonts w:eastAsia="Times New Roman" w:cs="Times New Roman" w:ascii="Times New Roman" w:hAnsi="Times New Roman"/>
          <w:sz w:val="24"/>
          <w:szCs w:val="24"/>
          <w:lang w:eastAsia="el-GR"/>
        </w:rPr>
        <w:t xml:space="preserve"> Breton, </w:t>
      </w:r>
      <w:r>
        <w:rPr>
          <w:rFonts w:eastAsia="Times New Roman" w:cs="Times New Roman" w:ascii="Times New Roman" w:hAnsi="Times New Roman"/>
          <w:i/>
          <w:iCs/>
          <w:sz w:val="24"/>
          <w:szCs w:val="24"/>
          <w:lang w:eastAsia="el-GR"/>
        </w:rPr>
        <w:t>Τα Συγκοινωνούντα Δοχεία</w:t>
      </w:r>
      <w:r>
        <w:rPr>
          <w:rFonts w:eastAsia="Times New Roman" w:cs="Times New Roman" w:ascii="Times New Roman" w:hAnsi="Times New Roman"/>
          <w:sz w:val="24"/>
          <w:szCs w:val="24"/>
          <w:lang w:eastAsia="el-GR"/>
        </w:rPr>
        <w:t>, σ. 163.</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13</w:t>
      </w:r>
      <w:r>
        <w:rPr>
          <w:rFonts w:eastAsia="Times New Roman" w:cs="Times New Roman" w:ascii="Times New Roman" w:hAnsi="Times New Roman"/>
          <w:sz w:val="24"/>
          <w:szCs w:val="24"/>
          <w:lang w:eastAsia="el-GR"/>
        </w:rPr>
        <w:t xml:space="preserve"> ο.π.</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14</w:t>
      </w:r>
      <w:r>
        <w:rPr>
          <w:rFonts w:eastAsia="Times New Roman" w:cs="Times New Roman" w:ascii="Times New Roman" w:hAnsi="Times New Roman"/>
          <w:sz w:val="24"/>
          <w:szCs w:val="24"/>
          <w:lang w:eastAsia="el-GR"/>
        </w:rPr>
        <w:t xml:space="preserve"> Οι γερμανικές λογοτεχνικές επιδράσεις συζητιούνται στο βιβλίο μου </w:t>
      </w:r>
      <w:r>
        <w:rPr>
          <w:rFonts w:eastAsia="Times New Roman" w:cs="Times New Roman" w:ascii="Times New Roman" w:hAnsi="Times New Roman"/>
          <w:i/>
          <w:iCs/>
          <w:sz w:val="24"/>
          <w:szCs w:val="24"/>
          <w:lang w:eastAsia="el-GR"/>
        </w:rPr>
        <w:t>Literary Origin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of</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urrealism</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el-GR"/>
        </w:rPr>
        <w:t>15</w:t>
      </w:r>
      <w:r>
        <w:rPr>
          <w:rFonts w:eastAsia="Times New Roman" w:cs="Times New Roman" w:ascii="Times New Roman" w:hAnsi="Times New Roman"/>
          <w:sz w:val="24"/>
          <w:szCs w:val="24"/>
          <w:lang w:eastAsia="el-GR"/>
        </w:rPr>
        <w:t xml:space="preserve"> Βλέπε "Τότε που οι Σουρεαλιστές Είχαν Δίκιο", </w:t>
      </w:r>
      <w:r>
        <w:rPr>
          <w:rFonts w:eastAsia="Times New Roman" w:cs="Times New Roman" w:ascii="Times New Roman" w:hAnsi="Times New Roman"/>
          <w:i/>
          <w:iCs/>
          <w:sz w:val="24"/>
          <w:szCs w:val="24"/>
          <w:lang w:eastAsia="el-GR"/>
        </w:rPr>
        <w:t>Document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Surrealistes</w:t>
      </w:r>
      <w:r>
        <w:rPr>
          <w:rFonts w:eastAsia="Times New Roman" w:cs="Times New Roman" w:ascii="Times New Roman" w:hAnsi="Times New Roman"/>
          <w:sz w:val="24"/>
          <w:szCs w:val="24"/>
          <w:lang w:eastAsia="el-GR"/>
        </w:rPr>
        <w:t xml:space="preserve">, εκδ. </w:t>
      </w:r>
      <w:r>
        <w:rPr>
          <w:rFonts w:eastAsia="Times New Roman" w:cs="Times New Roman" w:ascii="Times New Roman" w:hAnsi="Times New Roman"/>
          <w:sz w:val="24"/>
          <w:szCs w:val="24"/>
          <w:lang w:val="en-US" w:eastAsia="el-GR"/>
        </w:rPr>
        <w:t>Nadeau (</w:t>
      </w:r>
      <w:r>
        <w:rPr>
          <w:rFonts w:eastAsia="Times New Roman" w:cs="Times New Roman" w:ascii="Times New Roman" w:hAnsi="Times New Roman"/>
          <w:sz w:val="24"/>
          <w:szCs w:val="24"/>
          <w:lang w:eastAsia="el-GR"/>
        </w:rPr>
        <w:t>Παρίσι</w:t>
      </w:r>
      <w:r>
        <w:rPr>
          <w:rFonts w:eastAsia="Times New Roman" w:cs="Times New Roman" w:ascii="Times New Roman" w:hAnsi="Times New Roman"/>
          <w:sz w:val="24"/>
          <w:szCs w:val="24"/>
          <w:lang w:val="en-US" w:eastAsia="el-GR"/>
        </w:rPr>
        <w:t xml:space="preserve">: Aux Editions du Seuil, 1948),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11.</w:t>
      </w:r>
    </w:p>
    <w:p>
      <w:pPr>
        <w:pStyle w:val="Normal"/>
        <w:spacing w:lineRule="auto" w:line="240" w:before="280" w:after="280"/>
        <w:jc w:val="both"/>
        <w:rPr/>
      </w:pPr>
      <w:r>
        <w:rPr>
          <w:rFonts w:eastAsia="Times New Roman" w:cs="Times New Roman" w:ascii="Times New Roman" w:hAnsi="Times New Roman"/>
          <w:sz w:val="24"/>
          <w:szCs w:val="24"/>
          <w:vertAlign w:val="superscript"/>
          <w:lang w:val="en-US" w:eastAsia="el-GR"/>
        </w:rPr>
        <w:t>16</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π</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51.</w:t>
      </w:r>
    </w:p>
    <w:p>
      <w:pPr>
        <w:pStyle w:val="Normal"/>
        <w:spacing w:lineRule="auto" w:line="240" w:before="280" w:after="280"/>
        <w:jc w:val="both"/>
        <w:rPr/>
      </w:pPr>
      <w:r>
        <w:rPr>
          <w:rFonts w:eastAsia="Times New Roman" w:cs="Times New Roman" w:ascii="Times New Roman" w:hAnsi="Times New Roman"/>
          <w:sz w:val="24"/>
          <w:szCs w:val="24"/>
          <w:vertAlign w:val="superscript"/>
          <w:lang w:val="en-US" w:eastAsia="el-GR"/>
        </w:rPr>
        <w:t>17</w:t>
      </w:r>
      <w:r>
        <w:rPr>
          <w:rFonts w:eastAsia="Times New Roman" w:cs="Times New Roman" w:ascii="Times New Roman" w:hAnsi="Times New Roman"/>
          <w:sz w:val="24"/>
          <w:szCs w:val="24"/>
          <w:lang w:val="en-US" w:eastAsia="el-GR"/>
        </w:rPr>
        <w:t xml:space="preserve"> A. Thinion, "</w:t>
      </w:r>
      <w:r>
        <w:rPr>
          <w:rFonts w:eastAsia="Times New Roman" w:cs="Times New Roman" w:ascii="Times New Roman" w:hAnsi="Times New Roman"/>
          <w:sz w:val="24"/>
          <w:szCs w:val="24"/>
          <w:lang w:eastAsia="el-GR"/>
        </w:rPr>
        <w:t>Διαβάζοντ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έγγελ</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val="en-US" w:eastAsia="el-GR"/>
        </w:rPr>
        <w:t>Le Surrealisme au Service de la Revolution</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μ</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ΙΙ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vertAlign w:val="superscript"/>
          <w:lang w:val="en-US" w:eastAsia="el-GR"/>
        </w:rPr>
        <w:t>18</w:t>
      </w:r>
      <w:r>
        <w:rPr>
          <w:rFonts w:eastAsia="Times New Roman" w:cs="Times New Roman" w:ascii="Times New Roman" w:hAnsi="Times New Roman"/>
          <w:sz w:val="24"/>
          <w:szCs w:val="24"/>
          <w:lang w:val="en-US" w:eastAsia="el-GR"/>
        </w:rPr>
        <w:t xml:space="preserve"> Tristan Tzara, "</w:t>
      </w:r>
      <w:r>
        <w:rPr>
          <w:rFonts w:eastAsia="Times New Roman" w:cs="Times New Roman" w:ascii="Times New Roman" w:hAnsi="Times New Roman"/>
          <w:sz w:val="24"/>
          <w:szCs w:val="24"/>
          <w:lang w:eastAsia="el-GR"/>
        </w:rPr>
        <w:t>Παρουσίασ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ι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Έκθεσ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πικολλημέν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Χαρτιώ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ικάσσ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val="en-US" w:eastAsia="el-GR"/>
        </w:rPr>
        <w:t>Documents</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val="en-US" w:eastAsia="el-GR"/>
        </w:rPr>
        <w:t>Surrealistes,</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77</w:t>
      </w:r>
      <w:r>
        <w:rPr>
          <w:rFonts w:eastAsia="Times New Roman" w:cs="Times New Roman" w:ascii="Times New Roman" w:hAnsi="Times New Roman"/>
          <w:i/>
          <w:iCs/>
          <w:sz w:val="24"/>
          <w:szCs w:val="24"/>
          <w:lang w:val="en-US" w:eastAsia="el-GR"/>
        </w:rPr>
        <w:t>.</w:t>
      </w:r>
    </w:p>
    <w:p>
      <w:pPr>
        <w:pStyle w:val="Normal"/>
        <w:spacing w:lineRule="auto" w:line="240" w:before="280" w:after="280"/>
        <w:jc w:val="both"/>
        <w:rPr/>
      </w:pPr>
      <w:r>
        <w:rPr>
          <w:rFonts w:eastAsia="Times New Roman" w:cs="Times New Roman" w:ascii="Times New Roman" w:hAnsi="Times New Roman"/>
          <w:sz w:val="24"/>
          <w:szCs w:val="24"/>
          <w:vertAlign w:val="superscript"/>
          <w:lang w:val="it-IT" w:eastAsia="el-GR"/>
        </w:rPr>
        <w:t>19</w:t>
      </w:r>
      <w:r>
        <w:rPr>
          <w:rFonts w:eastAsia="Times New Roman" w:cs="Times New Roman" w:ascii="Times New Roman" w:hAnsi="Times New Roman"/>
          <w:sz w:val="24"/>
          <w:szCs w:val="24"/>
          <w:lang w:val="it-IT" w:eastAsia="el-GR"/>
        </w:rPr>
        <w:t xml:space="preserve"> Rene Crevel, "</w:t>
      </w:r>
      <w:r>
        <w:rPr>
          <w:rFonts w:eastAsia="Times New Roman" w:cs="Times New Roman" w:ascii="Times New Roman" w:hAnsi="Times New Roman"/>
          <w:sz w:val="24"/>
          <w:szCs w:val="24"/>
          <w:lang w:eastAsia="el-GR"/>
        </w:rPr>
        <w:t>Σύνοψη</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μιας</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Σύσκεψης</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i/>
          <w:iCs/>
          <w:sz w:val="24"/>
          <w:szCs w:val="24"/>
          <w:lang w:val="it-IT" w:eastAsia="el-GR"/>
        </w:rPr>
        <w:t>Le Surrealisme au Service de la Revolution</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Τομ</w:t>
      </w:r>
      <w:r>
        <w:rPr>
          <w:rFonts w:eastAsia="Times New Roman" w:cs="Times New Roman" w:ascii="Times New Roman" w:hAnsi="Times New Roman"/>
          <w:sz w:val="24"/>
          <w:szCs w:val="24"/>
          <w:lang w:val="it-IT" w:eastAsia="el-GR"/>
        </w:rPr>
        <w:t xml:space="preserve">. </w:t>
      </w:r>
      <w:r>
        <w:rPr>
          <w:rFonts w:eastAsia="Times New Roman" w:cs="Times New Roman" w:ascii="Times New Roman" w:hAnsi="Times New Roman"/>
          <w:sz w:val="24"/>
          <w:szCs w:val="24"/>
          <w:lang w:eastAsia="el-GR"/>
        </w:rPr>
        <w:t>ΙΙΙ, σ. 35-36.</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literature/education/european/movements/surrealism/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3:00Z</dcterms:created>
  <dc:creator>Spyridopoulou</dc:creator>
  <dc:description/>
  <dc:language>en-US</dc:language>
  <cp:lastModifiedBy>Spyridopoulou</cp:lastModifiedBy>
  <dcterms:modified xsi:type="dcterms:W3CDTF">2014-04-22T12:34:00Z</dcterms:modified>
  <cp:revision>1</cp:revision>
  <dc:subject/>
  <dc:title/>
</cp:coreProperties>
</file>