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ΡΓΑ ΓΥΝΑΙΚΩΝ ΤΟΥ ΣΟΥΡΕΑΛΙΣΜΟ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ΧΑΡΑΚΤΗΡΙΣΤΙΚ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Συγγένεια με δομές παραμυθιακής αφήγησης παρά ρήξη και σο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Αυτό-συνείδηση για τις κοινωνικές δομές του γυναικείου ως επιφάνειας και εικόν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Τάση για το ονειρικό και το φανταστικ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Ενασχόληση με τις ψυχικές δυνάμεις που αποδίδονται στο γυναικεί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Υιοθέτηση του ειδώλου, αναδιπλασιασμού, μασκαρέματος/μεταμφίεσης ως άμυνα εναντίον του φόβου τη μη ταυτότητ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ΥΝΑΙΚΕΣ ΦΩΤΟΓΡΑΦΟ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Φωτογραφίζουν και φωτογραφίζονται!!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e Miller, Claude Cahun, Dora Ma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24:00Z</dcterms:created>
  <dc:creator>OWNER</dc:creator>
  <dc:description/>
  <dc:language>en-US</dc:language>
  <cp:lastModifiedBy>admin</cp:lastModifiedBy>
  <dcterms:modified xsi:type="dcterms:W3CDTF">2012-05-30T15:24:00Z</dcterms:modified>
  <cp:revision>2</cp:revision>
  <dc:subject/>
  <dc:title>ΕΡΓΑ ΓΥΝΑΙΚΩΝ ΤΟΥ ΣΟΥΡΕΑΛΙΣΜΟΥ</dc:title>
</cp:coreProperties>
</file>