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Γυναίκες και Παραστατικές Τέχνες στο Σουρεαλισμ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ι σημαίνει έμφυλη ή γυναικεία γραφή?</w:t>
      </w:r>
    </w:p>
    <w:p>
      <w:pPr>
        <w:pStyle w:val="Normal"/>
        <w:rPr/>
      </w:pPr>
      <w:r>
        <w:rPr/>
        <w:t>Τι σχέση έχει η γραφή με την αναπαράσταση του εαυτού και του άλλου?</w:t>
      </w:r>
    </w:p>
    <w:p>
      <w:pPr>
        <w:pStyle w:val="Normal"/>
        <w:rPr/>
      </w:pPr>
      <w:r>
        <w:rPr/>
        <w:t xml:space="preserve">Υποκειμενοποίηση μέσα από τη γραφή. </w:t>
      </w:r>
    </w:p>
    <w:p>
      <w:pPr>
        <w:pStyle w:val="Normal"/>
        <w:rPr/>
      </w:pPr>
      <w:r>
        <w:rPr/>
        <w:t>Τι σχέση έχει το άτομο με τον εαυτό, τον άλλο, το πρόσωπο, το εγώ, το άτομο?</w:t>
      </w:r>
    </w:p>
    <w:p>
      <w:pPr>
        <w:pStyle w:val="Normal"/>
        <w:rPr/>
      </w:pPr>
      <w:r>
        <w:rPr/>
        <w:t>Τι είναι το κοινωνικό φύλο (κοινωνικοπολιτισμική κατασκευή) και τι το βιολογικό?</w:t>
      </w:r>
    </w:p>
    <w:p>
      <w:pPr>
        <w:pStyle w:val="Normal"/>
        <w:rPr/>
      </w:pPr>
      <w:r>
        <w:rPr/>
        <w:t xml:space="preserve">Τα υποκείμενα, χωρίς να είναι </w:t>
      </w:r>
      <w:r>
        <w:rPr>
          <w:lang w:val="it-IT"/>
        </w:rPr>
        <w:t>a</w:t>
      </w:r>
      <w:r>
        <w:rPr/>
        <w:t xml:space="preserve"> </w:t>
      </w:r>
      <w:r>
        <w:rPr>
          <w:lang w:val="it-IT"/>
        </w:rPr>
        <w:t>priori</w:t>
      </w:r>
      <w:r>
        <w:rPr/>
        <w:t xml:space="preserve"> υποκείμενα παρά μόνο για λόγους συνταγματικούς, σχετίζονται με λόγους που τα αφηγούνται και κινούνται μεταξύ του αιτήματος για μια δική τους ζωή (βερσιόν της </w:t>
      </w:r>
      <w:r>
        <w:rPr>
          <w:lang w:val="it-IT"/>
        </w:rPr>
        <w:t>Woolf</w:t>
      </w:r>
      <w:r>
        <w:rPr/>
        <w:t xml:space="preserve"> για ένα δικό τους δωμάτιο, αίτημα που επηρέασε το φεμινιστικό κίνημα της «γυναικείας» γραφής») και μιας σύγχρονης ανεστιότητας, ενός κόσμου χωρίς σπίτ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λλαγές της αυτοαντίληψης των υποκειμένων= το εγώ, το πρόσωπο, το άτομο, ο εαυτός, ο άλλος, η ταυτότητα, η ετερότητα (έννοιες όχι αντιμεταθετές και σημασιολογικά ισοδύναμες).</w:t>
      </w:r>
    </w:p>
    <w:p>
      <w:pPr>
        <w:pStyle w:val="Normal"/>
        <w:rPr/>
      </w:pPr>
      <w:r>
        <w:rPr/>
        <w:t xml:space="preserve">Ο αριθμός των υποκειμενικοτήτων πολλαπλασιάζεται και το ίδιο το υποκείμενο θεωρείται έμφυλο. </w:t>
      </w:r>
    </w:p>
    <w:p>
      <w:pPr>
        <w:pStyle w:val="Normal"/>
        <w:rPr/>
      </w:pPr>
      <w:r>
        <w:rPr/>
        <w:t>Μέρος της αφήγησης του εαυτού, της αυτοπαρουσίασης, αλλά και της παρουσίασης του εαυτού ως άλλου είναι η γυναικεία γραφή.</w:t>
      </w:r>
    </w:p>
    <w:p>
      <w:pPr>
        <w:pStyle w:val="Normal"/>
        <w:rPr/>
      </w:pPr>
      <w:r>
        <w:rPr/>
        <w:t>Πώς η παραγόμενη υποκειμενικότητα συσχετίζεται με τη γυναικεία γραφή και ποια είναι αυτή η γυναικεία γραφή?</w:t>
      </w:r>
    </w:p>
    <w:p>
      <w:pPr>
        <w:pStyle w:val="Normal"/>
        <w:rPr/>
      </w:pPr>
      <w:r>
        <w:rPr>
          <w:b/>
        </w:rPr>
        <w:t>Μπωβουάρ</w:t>
      </w:r>
      <w:r>
        <w:rPr/>
        <w:t>: δεν υπερασπίζεται μια «γυναικεία γλώσσα» με την έννοια του «γυναικείου» αποκαθαρμένου από την ανδρική γλώσσα. Το πρόβλημα για άνδρες και γυναίκες είναι η ΚΥΡΙΑΡΧΗ ΙΔΕΟΛΟΓΙΑ.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Σιξούς</w:t>
      </w:r>
      <w:r>
        <w:rPr/>
        <w:t xml:space="preserve">: διαφωνεί αι υπερασπίζεται τη γυναικεία γραφή ως αυτή που γράφεται στα τυφλά, υπερβαίνει τις παραδοσιακές διχοτομήσεις και φέρνει στην επιφάνεια το σώμα. </w:t>
      </w:r>
    </w:p>
    <w:p>
      <w:pPr>
        <w:pStyle w:val="Normal"/>
        <w:rPr/>
      </w:pPr>
      <w:r>
        <w:rPr/>
        <w:t xml:space="preserve">Η Μονίκ </w:t>
      </w:r>
      <w:r>
        <w:rPr>
          <w:b/>
        </w:rPr>
        <w:t>Βιτίγκ</w:t>
      </w:r>
      <w:r>
        <w:rPr/>
        <w:t xml:space="preserve">: γραφή=πολεμική μηχανή ή δούρειο ίππο που στοχεύει στην οικουμενοποίηση των μορφών, και γι’ αυτό δεν υπερασπίζεται κάτι μερικότερο όπως η γυναικεία γραφή. 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Ιριγκερέ</w:t>
      </w:r>
      <w:r>
        <w:rPr/>
        <w:t xml:space="preserve">: νέα πολιτιστική εποχή: της «έμφυλης διαφοράς» και λέει την περίφημη φράση «είμαι γυναίκα, γράφω μ’ αυτό που είμαι». 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Κρίστεβα</w:t>
      </w:r>
      <w:r>
        <w:rPr/>
        <w:t>: πέρα από το γράφων υποκείμενο, αν είναι άνδρας ή γυναίκα. Αναζητά τη θηλυκότητα στα μεγάλα καλλιτεχνικά έργα, στοχεύοντας στην άρνηση της εξουσίας, της καταπίεσης και του απόλυτου άλλου, του εγώ-άνδρα.</w:t>
      </w:r>
    </w:p>
    <w:p>
      <w:pPr>
        <w:pStyle w:val="Normal"/>
        <w:rPr/>
      </w:pPr>
      <w:r>
        <w:rPr/>
        <w:t xml:space="preserve">Η Σπίβακ: γραφή ως εγγραματισμός. Εκμάθηση μη-μητροπολιτικών γλωσσών, ενσυνείδητη κοινωνικο-πολιτική δράση, μετάφραση που αναζητά της παύσεις, τις σιωπές και τις χειρονομίες της γλώσσας. 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Μπάτλερ</w:t>
      </w:r>
      <w:r>
        <w:rPr/>
        <w:t xml:space="preserve">: η ταυτότητα ως πρόβλημα, σεξουαλικότητα ενάντια στην ταυτότητα.Τα σύνορα γυναικείου/ανδρικού=κατασκευή αλλά και επιτελεστικότητα, που μπορεί να μην περνά μόνο μέσα από τη γραφή και την ομιλία. </w:t>
      </w:r>
    </w:p>
    <w:p>
      <w:pPr>
        <w:pStyle w:val="Normal"/>
        <w:rPr/>
      </w:pPr>
      <w:r>
        <w:rPr/>
        <w:t xml:space="preserve">Επιτελεστικότητα του φύλου: πρακτική του λόγου που θεσπίζει ή παράγει εκείνο το οποίο ονοματίζε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8:00Z</dcterms:created>
  <dc:creator>OWNER</dc:creator>
  <dc:description/>
  <dc:language>en-US</dc:language>
  <cp:lastModifiedBy>Spyridopoulou</cp:lastModifiedBy>
  <dcterms:modified xsi:type="dcterms:W3CDTF">2014-04-22T11:58:00Z</dcterms:modified>
  <cp:revision>2</cp:revision>
  <dc:subject/>
  <dc:title>1ο μάθημα «Γυναίκες και Παραστατικές Τέχνες στο Σουρεαλισμό»</dc:title>
</cp:coreProperties>
</file>