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  <w:t>Υπερρεαλισμός στη Γαλλία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Σχέσεις με την παράδοση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● </w:t>
      </w:r>
      <w:r>
        <w:rPr/>
        <w:t>υπόθεση ανοιχτή, βλ. γυναίκες, αξιώματα, κατακτήσεις.</w:t>
      </w:r>
    </w:p>
    <w:p>
      <w:pPr>
        <w:pStyle w:val="Normal"/>
        <w:rPr/>
      </w:pPr>
      <w:r>
        <w:rPr/>
        <w:t xml:space="preserve">● </w:t>
      </w:r>
      <w:r>
        <w:rPr/>
        <w:t xml:space="preserve">καταλυτικός απέναντι στην παράδοση, κλίμα μεσοπολέμου. </w:t>
      </w:r>
    </w:p>
    <w:p>
      <w:pPr>
        <w:pStyle w:val="Normal"/>
        <w:rPr/>
      </w:pPr>
      <w:r>
        <w:rPr/>
        <w:t xml:space="preserve">● </w:t>
      </w:r>
      <w:r>
        <w:rPr/>
        <w:t>όχι κατεδαφιστικός όμως, δεν έκοψε τους δεσμούς με την παράδοση, όχι κατακερματισμός της φόρμ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«αυτή η τελευταία ακαριαία έξαρση της ευρωπαικής ευφυίας» Μπέντζαμιν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κίνημα με σύνθετη σύσταση και πορεία, δυσερμήνευτο με βάση το πρόγραμμα δράσης του και την επαναστατική του συνθηματολογία.</w:t>
      </w:r>
    </w:p>
    <w:p>
      <w:pPr>
        <w:pStyle w:val="Normal"/>
        <w:rPr/>
      </w:pPr>
      <w:r>
        <w:rPr/>
        <w:t xml:space="preserve">● </w:t>
      </w:r>
      <w:r>
        <w:rPr/>
        <w:t>επανάσταση ενάντια στην άρχουσα ιδεολογία και στην παράδοση + σύμπτωμα του αδιέξοδου μιας εποχής, σύμπτωμα των αντιφάσεων και του ιδεολογικού αδιέξοδου της σύγχρονης κουλτούρας, βλ. εξάπλωση, συντήρηση δημιουργία του χάρη στις ιδιαίτερες συνθήκες της εποχής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με λιγότερο αυτοκαταλυτική έξαρση αλλά συνέχεια του </w:t>
      </w:r>
      <w:r>
        <w:rPr>
          <w:b/>
        </w:rPr>
        <w:t>ντανταισμού</w:t>
      </w:r>
      <w:r>
        <w:rPr/>
        <w:t xml:space="preserve"> (1916-1922): απόλυτη ρήξη με την παράδοση και το ουμανιστικό πνεύμα=η ΑΠΟΛΥΤΗ ΟΥΤΟΠΙΑ, αναμέτρηση με την αστική τάξη και την ανερχόμενη ιεραρχία της τεχνοκρατικής κοινωνίας, κατά της απομάκρυνσης/αποστασιοποίησης της τέχνης από την σκληρή πραγματικότητα</w:t>
      </w:r>
    </w:p>
    <w:p>
      <w:pPr>
        <w:pStyle w:val="Normal"/>
        <w:rPr/>
      </w:pPr>
      <w:r>
        <w:rPr/>
        <w:t xml:space="preserve">● </w:t>
      </w:r>
      <w:r>
        <w:rPr/>
        <w:t xml:space="preserve">Βλ. </w:t>
      </w:r>
      <w:r>
        <w:rPr>
          <w:b/>
          <w:u w:val="single"/>
        </w:rPr>
        <w:t>κολάζ, φωτομοντάζ</w:t>
      </w:r>
      <w:r>
        <w:rPr/>
        <w:t>!! Αυθεντική έκφραση της διαμελισμένης και αποσπασματικής άρθρωσης του σύγχρονου «μηχανιστικού μύθου». (</w:t>
      </w:r>
      <w:r>
        <w:rPr>
          <w:color w:val="FF0000"/>
        </w:rPr>
        <w:t>τεχνικές δανεισμένες από τον κυβισμό</w:t>
      </w:r>
      <w:r>
        <w:rPr/>
        <w:t xml:space="preserve"> ??)</w:t>
      </w:r>
    </w:p>
    <w:p>
      <w:pPr>
        <w:pStyle w:val="Normal"/>
        <w:rPr/>
      </w:pPr>
      <w:r>
        <w:rPr/>
        <w:t xml:space="preserve">● </w:t>
      </w:r>
      <w:r>
        <w:rPr/>
        <w:t>ντανταιστές καλλιτέχνες σε συνεργασία με σπαρτακιστές και αναρχικούς.</w:t>
      </w:r>
    </w:p>
    <w:p>
      <w:pPr>
        <w:pStyle w:val="Normal"/>
        <w:rPr/>
      </w:pPr>
      <w:r>
        <w:rPr/>
        <w:t xml:space="preserve">●  </w:t>
      </w:r>
      <w:r>
        <w:rPr/>
        <w:t xml:space="preserve">στόχος η ανατροπή της παραδοσιακής αστικής αντίληψης γύρω από την αισθητική λειτουργία και αποστολής της τέχνης. </w:t>
      </w:r>
    </w:p>
    <w:p>
      <w:pPr>
        <w:pStyle w:val="Normal"/>
        <w:rPr/>
      </w:pPr>
      <w:r>
        <w:rPr/>
        <w:t xml:space="preserve">● </w:t>
      </w:r>
      <w:r>
        <w:rPr/>
        <w:t>Σπεσιαλίστες της αυτοκτονίας και της αυτοκαταστροφής!! Ως. Αναζήτηση θεμελιωτών και προφητών από τν Σουρεαλισμό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υπερρεαλισμος και Χέγκελ, ρομαντικοί, Λωτρεαμόν, συμβολιστές, Φρόυντ, μαρξ-Λένιν. </w:t>
      </w:r>
      <w:r>
        <w:rPr>
          <w:lang w:val="it-IT"/>
        </w:rPr>
        <w:t xml:space="preserve">Vs. </w:t>
      </w:r>
      <w:r>
        <w:rPr/>
        <w:t xml:space="preserve">Μπρετόν: «Οι επαναστάτες δεν έχουν προγόνους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έχνη και αυτόματη γραφή</w:t>
      </w:r>
    </w:p>
    <w:p>
      <w:pPr>
        <w:pStyle w:val="Normal"/>
        <w:rPr/>
      </w:pPr>
      <w:r>
        <w:rPr/>
        <w:t xml:space="preserve">● </w:t>
      </w:r>
      <w:r>
        <w:rPr/>
        <w:t xml:space="preserve">«σοσιαλιστικοποίηση» της καλλιτεχνικής δημιουργίας με Μπρετόν </w:t>
      </w:r>
      <w:r>
        <w:rPr>
          <w:lang w:val="it-IT"/>
        </w:rPr>
        <w:t>vs</w:t>
      </w:r>
      <w:r>
        <w:rPr/>
        <w:t>. Αραγκόν και άλλοι βλ. μεγαλοφυές πνεύμα και μετριότητα.</w:t>
      </w:r>
    </w:p>
    <w:p>
      <w:pPr>
        <w:pStyle w:val="Normal"/>
        <w:rPr/>
      </w:pPr>
      <w:r>
        <w:rPr/>
        <w:t>●</w:t>
      </w:r>
      <w:r>
        <w:rPr/>
        <w:t>ανεφάρμοστο το μήνυμα της σοσιαλιστικοποίησης, ΜΟΝΟ σε συλλογικά λεκτικά και παραστατικά πειράματα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θεωρία της </w:t>
      </w:r>
      <w:r>
        <w:rPr>
          <w:lang w:val="it-IT"/>
        </w:rPr>
        <w:t>Kultur</w:t>
      </w:r>
      <w:r>
        <w:rPr/>
        <w:t xml:space="preserve"> στον Φρόυντ = θεωράι της αρρώστιας και των νευρώσεων της πολιτισμένης ανθρωπότητας, καταπίεση των ενστίκτων του ατόμου από το κοινωνικό σύνολο!</w:t>
      </w:r>
    </w:p>
    <w:p>
      <w:pPr>
        <w:pStyle w:val="Normal"/>
        <w:rPr/>
      </w:pPr>
      <w:r>
        <w:rPr/>
        <w:t xml:space="preserve">● </w:t>
      </w:r>
      <w:r>
        <w:rPr/>
        <w:t>σχέση και λειτουργία ονείρου/ασυνείδητου βλ. Νίτσε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ΟΣ</w:t>
      </w:r>
      <w:r>
        <w:rPr/>
        <w:t>!!</w:t>
      </w:r>
    </w:p>
    <w:p>
      <w:pPr>
        <w:pStyle w:val="Normal"/>
        <w:rPr/>
      </w:pPr>
      <w:r>
        <w:rPr/>
        <w:t>Για πρώτη φορά στην ιστορία της τέχνης και των μορφοπλαστικών αναζητήσεων:</w:t>
      </w:r>
    </w:p>
    <w:p>
      <w:pPr>
        <w:pStyle w:val="Normal"/>
        <w:rPr/>
      </w:pPr>
      <w:r>
        <w:rPr/>
        <w:t xml:space="preserve">Το στοιχείο του ΤΥΧΑΙΟΥ, η ΕΠΙΘΥΜΙΑ, το ασυνείδητο, η καταγραφή των διαδικασιών του ονείρου!!!! </w:t>
      </w:r>
      <w:r>
        <w:rPr>
          <w:lang w:val="it-IT"/>
        </w:rPr>
        <w:t>Vs</w:t>
      </w:r>
      <w:r>
        <w:rPr/>
        <w:t>. Όραμα της βιομηχανικής και τεχνοκρατικής κοινωνίας!!</w:t>
      </w:r>
    </w:p>
    <w:p>
      <w:pPr>
        <w:pStyle w:val="Normal"/>
        <w:rPr/>
      </w:pPr>
      <w:r>
        <w:rPr/>
        <w:t xml:space="preserve">● </w:t>
      </w:r>
      <w:r>
        <w:rPr/>
        <w:t>πρόθεση ανατροπής της σχέσης τέχνη/κοινωνία, αντι-τέχνη και αντι-λογοτεχνία, ιδεολογική και πολιτική κινητοποίηση, ανατροπή των δομών της αστικής ιδεολογίας και του ουμανιστικού πολιτισμού!</w:t>
      </w:r>
    </w:p>
    <w:p>
      <w:pPr>
        <w:pStyle w:val="Normal"/>
        <w:rPr/>
      </w:pPr>
      <w:r>
        <w:rPr/>
        <w:t xml:space="preserve">● </w:t>
      </w:r>
      <w:r>
        <w:rPr/>
        <w:t xml:space="preserve">βαθιά συνείδηση των πολιτισμικών και ιδεολογικών ρωγμών που χαρακτήριζαν την εποχή τους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ΓΕΝΙΚΑ ΣΤΟΙΧΕΙΑ ΤΗΣ ΣΟΥΡΕΑΛΙΣΤΙΚΗΣ ΤΕΧΝ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● </w:t>
      </w:r>
      <w:r>
        <w:rPr/>
        <w:t>διάλεξη το 1934 στο Βέλγιο, Μπρετόν: τι είναι ο σουρεαλισμός?</w:t>
      </w:r>
    </w:p>
    <w:p>
      <w:pPr>
        <w:pStyle w:val="Normal"/>
        <w:rPr/>
      </w:pPr>
      <w:r>
        <w:rPr/>
        <w:t xml:space="preserve">● </w:t>
      </w:r>
      <w:r>
        <w:rPr/>
        <w:t>νέα διακήρυξη των ανθρωπίνων δικαιωμάτων.</w:t>
      </w:r>
    </w:p>
    <w:p>
      <w:pPr>
        <w:pStyle w:val="Normal"/>
        <w:rPr/>
      </w:pPr>
      <w:r>
        <w:rPr/>
        <w:t xml:space="preserve">● </w:t>
      </w:r>
      <w:r>
        <w:rPr/>
        <w:t xml:space="preserve">κληροδοτήματα του Νταντά: στοιχείο ανατροπής, ανοιχτής πρόκλησης, προσέλκυση μελών από τις εστίες του παλιότερου κινήματος στη Γαλλία, την Ελβετία, τη Γερμανία, της ΗΠΑ. </w:t>
      </w:r>
    </w:p>
    <w:p>
      <w:pPr>
        <w:pStyle w:val="Normal"/>
        <w:rPr/>
      </w:pPr>
      <w:r>
        <w:rPr/>
        <w:t xml:space="preserve">● </w:t>
      </w:r>
      <w:r>
        <w:rPr/>
        <w:t>«καρφί στο μάτι» για τους εκπροσώπους της άρχουσας τάξης που είχαν οδηγήσει την Ευρώπη στον 1</w:t>
      </w:r>
      <w:r>
        <w:rPr>
          <w:vertAlign w:val="superscript"/>
        </w:rPr>
        <w:t>ο</w:t>
      </w:r>
      <w:r>
        <w:rPr/>
        <w:t xml:space="preserve"> Π.Π.</w:t>
      </w:r>
    </w:p>
    <w:p>
      <w:pPr>
        <w:pStyle w:val="Normal"/>
        <w:rPr/>
      </w:pPr>
      <w:r>
        <w:rPr/>
        <w:t xml:space="preserve">●  </w:t>
      </w:r>
      <w:r>
        <w:rPr/>
        <w:t>πρακτική πλευρά του Σ’, λύση «όλων των καίριων υπαρξιακών προβλημάτων»!!!</w:t>
      </w:r>
    </w:p>
    <w:p>
      <w:pPr>
        <w:pStyle w:val="Normal"/>
        <w:rPr/>
      </w:pPr>
      <w:r>
        <w:rPr/>
        <w:t xml:space="preserve">● </w:t>
      </w:r>
      <w:r>
        <w:rPr/>
        <w:t xml:space="preserve">Σ’= όχι συγκεκριμένη τεχνοτροπία!! ΤΕΧΝΙΚΕΣ= σκίτσο, ζωγραφική, κολάζ, φωτογραφία, προκατασκευασμένα αντικείμενα. </w:t>
      </w:r>
    </w:p>
    <w:p>
      <w:pPr>
        <w:pStyle w:val="Normal"/>
        <w:rPr/>
      </w:pPr>
      <w:r>
        <w:rPr/>
        <w:t xml:space="preserve">●  </w:t>
      </w:r>
      <w:r>
        <w:rPr/>
        <w:t>Θεωρία του «ΕΣΩΤΕΡΙΚΟΥ ΜΟΝΤΕΛΟΥ» του Μπρετόν= η εικόνα, η μορφή πρέπει να πηγάζει από τον εσωτερικό κόσμο του καλλιτέχνη. ΜΟΡΦΕΣ του έξω κόσμου= αγωγοί των βαθύτερων σκέψεων, ονείρων, επιθυμιών.</w:t>
      </w:r>
    </w:p>
    <w:p>
      <w:pPr>
        <w:pStyle w:val="Normal"/>
        <w:rPr/>
      </w:pPr>
      <w:r>
        <w:rPr/>
        <w:t xml:space="preserve">●  </w:t>
      </w:r>
      <w:r>
        <w:rPr/>
        <w:t>«Συγκοινωνούντα δοχεία» = σχέση ψυχής/κόσμου.</w:t>
      </w:r>
    </w:p>
    <w:p>
      <w:pPr>
        <w:pStyle w:val="Normal"/>
        <w:rPr/>
      </w:pPr>
      <w:r>
        <w:rPr/>
        <w:t xml:space="preserve">● </w:t>
      </w:r>
      <w:r>
        <w:rPr/>
        <w:t>«Το μάτι ζει στην πρωτόγονη κατάστασή του» Μπρετόν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νέα εικαστική γλώσσα, αποδοκιμασία του επαναληπτικού χαρακτήρα της παραστατικής/εικονιστικής τέχνης.</w:t>
      </w:r>
    </w:p>
    <w:p>
      <w:pPr>
        <w:pStyle w:val="Normal"/>
        <w:rPr/>
      </w:pPr>
      <w:r>
        <w:rPr/>
        <w:t xml:space="preserve">● </w:t>
      </w:r>
      <w:r>
        <w:rPr/>
        <w:t xml:space="preserve">κυβισμός με Πικάσο και Μπρακ, αποδέσμευση από τα τυραννικά δεσμά της μίμησης της φύσης. 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Νίτσε</w:t>
      </w:r>
      <w:r>
        <w:rPr/>
        <w:t xml:space="preserve"> και αλληγορική χρήση των μυθολογικών μορφών του Απόλλωνα και του Διονύσου, τέχνη θεμελιωμένη στην ένταση από τη σύγκρουση </w:t>
      </w:r>
      <w:r>
        <w:rPr>
          <w:b/>
        </w:rPr>
        <w:t>ενστίκτου/λογικής, τάξης/χάους</w:t>
      </w:r>
      <w:r>
        <w:rPr/>
        <w:t>.</w:t>
      </w:r>
    </w:p>
    <w:p>
      <w:pPr>
        <w:pStyle w:val="Normal"/>
        <w:rPr/>
      </w:pPr>
      <w:r>
        <w:rPr/>
        <w:t xml:space="preserve">● </w:t>
      </w:r>
      <w:r>
        <w:rPr/>
        <w:t>Νταντά=απάντηση στη φρίκη του πολέμου.</w:t>
      </w:r>
    </w:p>
    <w:p>
      <w:pPr>
        <w:pStyle w:val="Normal"/>
        <w:rPr/>
      </w:pPr>
      <w:r>
        <w:rPr/>
        <w:t xml:space="preserve">● </w:t>
      </w:r>
      <w:r>
        <w:rPr/>
        <w:t>ΚΟΛΑΖ= λέξεις ή φωτό κομμένες από περιοδικά, σε αφηρημένη διάταξη, με άλλες τυχαίες εικόνες!! Τυχαίο, αμεσότητα, σοκάρισμα των αστώ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Ντανταιστικές καταβολές του Σ’</w:t>
      </w:r>
    </w:p>
    <w:p>
      <w:pPr>
        <w:pStyle w:val="Normal"/>
        <w:rPr/>
      </w:pPr>
      <w:r>
        <w:rPr/>
        <w:t xml:space="preserve">●  </w:t>
      </w:r>
      <w:r>
        <w:rPr/>
        <w:t>Νταντά εικαστικό</w:t>
      </w:r>
    </w:p>
    <w:p>
      <w:pPr>
        <w:pStyle w:val="Normal"/>
        <w:rPr/>
      </w:pPr>
      <w:r>
        <w:rPr/>
        <w:t>Σ’ λογοτεχνικό και μετά εικαστικό!</w:t>
      </w:r>
    </w:p>
    <w:p>
      <w:pPr>
        <w:pStyle w:val="Normal"/>
        <w:rPr/>
      </w:pPr>
      <w:r>
        <w:rPr/>
        <w:t xml:space="preserve">Παράλειψη του Μανιφέστου του 1924 σε εικ. Καλλιτέχνες!! 1925= διατύπωση βασικών αξιωμάτων της σ’ ζωγραφικής στο </w:t>
      </w:r>
      <w:r>
        <w:rPr>
          <w:lang w:val="it-IT"/>
        </w:rPr>
        <w:t>La</w:t>
      </w:r>
      <w:r>
        <w:rPr/>
        <w:t xml:space="preserve"> </w:t>
      </w:r>
      <w:r>
        <w:rPr>
          <w:lang w:val="it-IT"/>
        </w:rPr>
        <w:t>R</w:t>
      </w:r>
      <w:r>
        <w:rPr/>
        <w:t>é</w:t>
      </w:r>
      <w:r>
        <w:rPr>
          <w:lang w:val="it-IT"/>
        </w:rPr>
        <w:t>volution</w:t>
      </w:r>
      <w:r>
        <w:rPr/>
        <w:t xml:space="preserve"> </w:t>
      </w:r>
      <w:r>
        <w:rPr>
          <w:lang w:val="it-IT"/>
        </w:rPr>
        <w:t>S</w:t>
      </w:r>
      <w:r>
        <w:rPr/>
        <w:t>’.</w:t>
      </w:r>
    </w:p>
    <w:p>
      <w:pPr>
        <w:pStyle w:val="Normal"/>
        <w:rPr/>
      </w:pPr>
      <w:r>
        <w:rPr/>
        <w:t xml:space="preserve">● </w:t>
      </w:r>
      <w:r>
        <w:rPr/>
        <w:t xml:space="preserve">δεν πέρασαν όλοι οι Νταντά στον Σ΄(βλ. Ντυσάν και Πικαμπιά) και όλοι οι Σ’ δεν κατάγονται από το Νταντά. </w:t>
      </w:r>
    </w:p>
    <w:p>
      <w:pPr>
        <w:pStyle w:val="Normal"/>
        <w:rPr/>
      </w:pPr>
      <w:r>
        <w:rPr/>
        <w:t>ΔΥΟ ΟΜΑΔΕΣ ΠΟΥ ΠΡΟΣΧΩΡΗΣΑΝ ΣΤΟΝ Σ’ ΑΠΌ ΤΟ ΝΤΑΝΤΑ</w:t>
      </w:r>
    </w:p>
    <w:p>
      <w:pPr>
        <w:pStyle w:val="Normal"/>
        <w:rPr/>
      </w:pPr>
      <w:r>
        <w:rPr/>
        <w:t>Α) όσοι είχαν την τεχνική του κολάζ (</w:t>
      </w:r>
      <w:r>
        <w:rPr>
          <w:b/>
        </w:rPr>
        <w:t>Ερνστ</w:t>
      </w:r>
      <w:r>
        <w:rPr/>
        <w:t>), και στη συνέχεια ανέπτυξαν δικό τους ύφος.</w:t>
      </w:r>
    </w:p>
    <w:p>
      <w:pPr>
        <w:pStyle w:val="Normal"/>
        <w:rPr/>
      </w:pPr>
      <w:r>
        <w:rPr/>
        <w:t>Β) όσοι χρησιμοποιούσαν διάφορες μορφές αυτοματισμού (Μιρό, Μασό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καλλιτέχνες που εντυπωσιασμένοι από τον Ντε Κίρικο, προσχώρησαν στον Σ’!!!</w:t>
      </w:r>
    </w:p>
    <w:p>
      <w:pPr>
        <w:pStyle w:val="Normal"/>
        <w:rPr/>
      </w:pPr>
      <w:r>
        <w:rPr/>
        <w:t>(Πωλ Ντελβώ, Μαγκρίτ).  Επιρροή του Κίρικο μετά το 1925!!!, 2</w:t>
      </w:r>
      <w:r>
        <w:rPr>
          <w:vertAlign w:val="superscript"/>
        </w:rPr>
        <w:t>ο</w:t>
      </w:r>
      <w:r>
        <w:rPr/>
        <w:t xml:space="preserve"> κύμα σ’ δράσης,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α πρώτα χρόνια του Σ’= καλλιτέχνες επηρεασμένοι από τις «αυτόματες» τεχνικές του νταντά. </w:t>
      </w:r>
    </w:p>
    <w:p>
      <w:pPr>
        <w:pStyle w:val="Normal"/>
        <w:rPr/>
      </w:pPr>
      <w:r>
        <w:rPr/>
        <w:t>Από το 1929 (2</w:t>
      </w:r>
      <w:r>
        <w:rPr>
          <w:vertAlign w:val="superscript"/>
        </w:rPr>
        <w:t>ο</w:t>
      </w:r>
      <w:r>
        <w:rPr/>
        <w:t xml:space="preserve"> Μανιφέστο) και μετά= στροφή από τον αυτοματισμό στην απόδοση εικόνων του υποσυνειδήτου!! Περιθωριοποίηση του Μασόν!!! Κριτικο-παρανοική μέθοδος του Νταλί!!</w:t>
      </w:r>
    </w:p>
    <w:p>
      <w:pPr>
        <w:pStyle w:val="Normal"/>
        <w:rPr/>
      </w:pPr>
      <w:r>
        <w:rPr/>
        <w:t xml:space="preserve">● </w:t>
      </w:r>
      <w:r>
        <w:rPr/>
        <w:t>Εκθέσεις στο Λονδίνο, την Κοπεγχάγη, το Άμστερνταμ, Νέα Υόρκη, τόκιο, από το 1925 και μέτα!!!!</w:t>
      </w:r>
    </w:p>
    <w:p>
      <w:pPr>
        <w:pStyle w:val="Normal"/>
        <w:rPr>
          <w:b/>
          <w:b/>
        </w:rPr>
      </w:pPr>
      <w:r>
        <w:rPr/>
        <w:t xml:space="preserve">● </w:t>
      </w:r>
      <w:r>
        <w:rPr/>
        <w:t>τσέχικη και αγγλική ομάδα!!!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5:00Z</dcterms:created>
  <dc:creator>OWNER</dc:creator>
  <dc:description/>
  <cp:keywords/>
  <dc:language>en-US</dc:language>
  <cp:lastModifiedBy>OWNER</cp:lastModifiedBy>
  <dcterms:modified xsi:type="dcterms:W3CDTF">2012-03-12T10:29:00Z</dcterms:modified>
  <cp:revision>10</cp:revision>
  <dc:subject/>
  <dc:title>Υπερρεαλισμός στη Γαλλία</dc:title>
</cp:coreProperties>
</file>