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ANDRÉ BRET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Η ΖΩΗ ΚΑΙ ΤΟ ΕΡΓΟ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en.wikipedia.org/wiki/Andre_Breton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γοβιογραφία, κείμενα, φωτογραφίες και πολλές συνδέσεις (αγγλικά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ΤΑ ΠΑΝΤΑ ΓΙΑ ΤΟΝ ΜΠΡΕΤΟΝ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studiocleo.com/librarie/breton/bretonpage.html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ιογραφία, φωτογραφικά πορτρέτα, επιλεγμένη βιβλιογραφία, αποσπάσματα βιβλίων του (αγγλικά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ΒΙΟΓΡΑΦΙΚΟ-ΒΙΒΛΙΟΓΡΑΦΙΑ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kirjasto.sci.fi/abreton.ht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ιογραφικό, βιβλιογραφία και πληροφορίες για την ιστορία του υπερρεαλισμού (αγγλικά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ANDRÉ BRETON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andrebreton.org/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ρονολόγιο, βιογραφία, φωτογραφίες, επιλογή κειμένων του (σε αγγλική μετάφραση), βιβλιογραφία για τον Μπρετόν, υλικό για άλλους υπερρεαλιστές (αγγλικά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ANDRÉ BRET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artandculture.com/arts/artist?artistId=282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ιο-εργογραφία, συνδέσεις (αγγλικά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ANDRÉ BRETON ET LES SURREALISTES, BY JEAN PIERRE ROSNAY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franceweb.fr/poesie/surreal.htm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ρθρ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αλλικά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THE VICE OF SURREALISME, ANDRÉ BRETON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www-personal.umich.edu/%7Ermutt/dictionary/breton.html?Su..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οφθέγματα του ποιητή για τον σουρεαλισμό (αγγλικά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WHAT IS SURREALISM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pers-www.wlv.ac.uk/%7Efa1871/whatsurr.html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διάλεξη του Μπρετόν για τον υπερρεαλισμό, Βρυξέλλες, 1934 (αγγλικά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ANDRÉ BRETON, CLASSIC POE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www.poetrymagazine.com/archives/2000/April00/breton.ht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ιο-εργογραφία, δύο ποιήματα από τη συλλογή The Air of the Water (αγγλικά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ANDRÉ BRETON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oldpoetry.com/authors/Andre%20Breton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ιο-εργογραφία, πέντε ποιήματα (αγγλικά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ndre_Breton" TargetMode="External"/><Relationship Id="rId3" Type="http://schemas.openxmlformats.org/officeDocument/2006/relationships/hyperlink" Target="http://www.studiocleo.com/librarie/breton/bretonpage.html" TargetMode="External"/><Relationship Id="rId4" Type="http://schemas.openxmlformats.org/officeDocument/2006/relationships/hyperlink" Target="http://www.kirjasto.sci.fi/abreton.htm" TargetMode="External"/><Relationship Id="rId5" Type="http://schemas.openxmlformats.org/officeDocument/2006/relationships/hyperlink" Target="http://www.andrebreton.org/" TargetMode="External"/><Relationship Id="rId6" Type="http://schemas.openxmlformats.org/officeDocument/2006/relationships/hyperlink" Target="http://www.artandculture.com/arts/artist?artistId=282" TargetMode="External"/><Relationship Id="rId7" Type="http://schemas.openxmlformats.org/officeDocument/2006/relationships/hyperlink" Target="http://www.franceweb.fr/poesie/surreal.htm" TargetMode="External"/><Relationship Id="rId8" Type="http://schemas.openxmlformats.org/officeDocument/2006/relationships/hyperlink" Target="http://www-personal.umich.edu/~rmutt/dictionary/breton.html?Surrealism" TargetMode="External"/><Relationship Id="rId9" Type="http://schemas.openxmlformats.org/officeDocument/2006/relationships/hyperlink" Target="http://pers-www.wlv.ac.uk/~fa1871/whatsurr.html" TargetMode="External"/><Relationship Id="rId10" Type="http://schemas.openxmlformats.org/officeDocument/2006/relationships/hyperlink" Target="http://www.poetrymagazine.com/archives/2000/April00/breton.htm" TargetMode="External"/><Relationship Id="rId11" Type="http://schemas.openxmlformats.org/officeDocument/2006/relationships/hyperlink" Target="http://oldpoetry.com/authors/Andre Bret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0:00Z</dcterms:created>
  <dc:creator>Spyridopoulou</dc:creator>
  <dc:description/>
  <dc:language>en-US</dc:language>
  <cp:lastModifiedBy>Spyridopoulou</cp:lastModifiedBy>
  <dcterms:modified xsi:type="dcterms:W3CDTF">2014-04-22T13:00:00Z</dcterms:modified>
  <cp:revision>1</cp:revision>
  <dc:subject/>
  <dc:title/>
</cp:coreProperties>
</file>