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ΟΔΗΓΙΕΣ ΣΥΓΓΡΑΦΗΣ ΕΡΓΑΣΙΑΣ ΚΑΙ ΕΠΙΛΟΓΗΣ ΘΕΜΑΤΟΛΟΓΙ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Επιλέγετε μία καλλιτέχνιδα ή/και συγγραφέα από τον συνημμένο κατάλογο των ονομάτω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σχολείστε με την εργογραφία και την κριτική βιβλιογραφία της, καθώς και τη βιογραφία της (αυτό είναι το κομμάτι της προφορικής παρουσίασης για όσους φοιτητές το έκαναν). Βλ. συνημμένο με οδηγίες προφορικής παρουσίασης. Αφού συντάξετε αυτό το κομμάτι, το εντάσσετε στην τελική εργασίας σας ως ΠΑΡΑΡΤΗΜ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Αναλύετε θεωρητικά είτε το συνολικό της έργο, είτε ένα γραπτό κείμενο, είτε επιλεκτικά μέρη του καλλιτεχνικού ή/και συγγραφικού της έργου με βάση μία συγκεκριμένη θεματολογία (πχ. το σώμα, η μεταμφίεση, οι ανθρωπόμορφες φιγούρες, η αυτοαναπαράσταση, το φύλο, κ.ά.).</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Για την ανάλυση συμβουλεύεστε τα θεωρητικά κείμενα που έχω αναρτήσει στο </w:t>
      </w:r>
      <w:r>
        <w:rPr>
          <w:rFonts w:cs="Times New Roman" w:ascii="Times New Roman" w:hAnsi="Times New Roman"/>
          <w:sz w:val="24"/>
          <w:szCs w:val="24"/>
          <w:lang w:val="it-IT"/>
        </w:rPr>
        <w:t>eclass</w:t>
      </w:r>
      <w:r>
        <w:rPr>
          <w:rFonts w:cs="Times New Roman" w:ascii="Times New Roman" w:hAnsi="Times New Roman"/>
          <w:sz w:val="24"/>
          <w:szCs w:val="24"/>
        </w:rPr>
        <w:t xml:space="preserve"> και στο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iridopoul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d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ή/και αυτά που έχετε επιλέξει από το </w:t>
      </w:r>
      <w:r>
        <w:rPr>
          <w:rFonts w:cs="Times New Roman" w:ascii="Times New Roman" w:hAnsi="Times New Roman"/>
          <w:sz w:val="24"/>
          <w:szCs w:val="24"/>
          <w:lang w:val="it-IT"/>
        </w:rPr>
        <w:t>jstor</w:t>
      </w:r>
      <w:r>
        <w:rPr>
          <w:rFonts w:cs="Times New Roman" w:ascii="Times New Roman" w:hAnsi="Times New Roman"/>
          <w:sz w:val="24"/>
          <w:szCs w:val="24"/>
        </w:rPr>
        <w:t xml:space="preserve"> ή/και από την ιστοσελίδα του </w:t>
      </w:r>
      <w:r>
        <w:rPr>
          <w:rFonts w:cs="Times New Roman" w:ascii="Times New Roman" w:hAnsi="Times New Roman"/>
          <w:sz w:val="24"/>
          <w:szCs w:val="24"/>
          <w:lang w:val="it-IT"/>
        </w:rPr>
        <w:t>google</w:t>
      </w:r>
      <w:r>
        <w:rPr>
          <w:rFonts w:cs="Times New Roman" w:ascii="Times New Roman" w:hAnsi="Times New Roman"/>
          <w:sz w:val="24"/>
          <w:szCs w:val="24"/>
        </w:rPr>
        <w:t xml:space="preserve"> </w:t>
      </w:r>
      <w:r>
        <w:rPr>
          <w:rFonts w:cs="Times New Roman" w:ascii="Times New Roman" w:hAnsi="Times New Roman"/>
          <w:sz w:val="24"/>
          <w:szCs w:val="24"/>
          <w:lang w:val="it-IT"/>
        </w:rPr>
        <w:t>books</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Προσπαθείτε να “συνομιλήσετε” με τα κείμενα/έργα και να αναδείξετε τη δική σας οπτική και τη δική κριτική σκέψη. Η δημιουργική αναδιατύπωση των θεωρητικών απόψεων περί π.χ. φύλου είναι θεμιτή και αναγκαία αλλά το αμέσως επόμενο και ευκταίο βήμα είναι να καταγράψετε εσείς τη δική σας άποψη και να σχολιάσετε δημιουργικά και ελεύθερ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Η τελική εργασία συνεπώς θα έχει ένα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έρος με την ανάλυση και ένα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ε το ΠΑΡΑΡΤΗΜ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Υποσημειώσεις και βιβλιογραφία που χρησιμοποιήσατε είναι απαραίτητες αμέσως μετά την ανάλυσή σας. Μην μπερδεύεστε με την κριτική βιβλιογραφία (βλ. Παράρτημα) που είναι ό,τι έχει γραφτεί για την καλλιτέχνιδ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ΣΥΜΒΑΣΕΙΣ ΚΑΙ ΕΚΤΑΣΗ ΕΡΓΑΣΙ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Να ακολουθήσετε ένα ενιαίο σύστημα βιογραφικών συμβάσεων και υποσημειώσεων σε όλη την εργασί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Η εργασάι παραδίδεται ΕΥΘΥΓΡΑΜΜΙΣΜΕΝΗ, σε </w:t>
      </w:r>
      <w:r>
        <w:rPr>
          <w:rFonts w:cs="Times New Roman" w:ascii="Times New Roman" w:hAnsi="Times New Roman"/>
          <w:sz w:val="24"/>
          <w:szCs w:val="24"/>
          <w:lang w:val="it-IT"/>
        </w:rPr>
        <w:t>Times</w:t>
      </w:r>
      <w:r>
        <w:rPr>
          <w:rFonts w:cs="Times New Roman" w:ascii="Times New Roman" w:hAnsi="Times New Roman"/>
          <w:sz w:val="24"/>
          <w:szCs w:val="24"/>
        </w:rPr>
        <w:t xml:space="preserve"> </w:t>
      </w:r>
      <w:r>
        <w:rPr>
          <w:rFonts w:cs="Times New Roman" w:ascii="Times New Roman" w:hAnsi="Times New Roman"/>
          <w:sz w:val="24"/>
          <w:szCs w:val="24"/>
          <w:lang w:val="it-IT"/>
        </w:rPr>
        <w:t>New</w:t>
      </w:r>
      <w:r>
        <w:rPr>
          <w:rFonts w:cs="Times New Roman" w:ascii="Times New Roman" w:hAnsi="Times New Roman"/>
          <w:sz w:val="24"/>
          <w:szCs w:val="24"/>
        </w:rPr>
        <w:t xml:space="preserve"> </w:t>
      </w:r>
      <w:r>
        <w:rPr>
          <w:rFonts w:cs="Times New Roman" w:ascii="Times New Roman" w:hAnsi="Times New Roman"/>
          <w:sz w:val="24"/>
          <w:szCs w:val="24"/>
          <w:lang w:val="it-IT"/>
        </w:rPr>
        <w:t>Roman</w:t>
      </w:r>
      <w:r>
        <w:rPr>
          <w:rFonts w:cs="Times New Roman" w:ascii="Times New Roman" w:hAnsi="Times New Roman"/>
          <w:sz w:val="24"/>
          <w:szCs w:val="24"/>
        </w:rPr>
        <w:t>, 12 χαρακτήρες το κείμενο, 10 οι υποσημειώσεις και 11 η βιβλιογραφία.</w:t>
      </w:r>
    </w:p>
    <w:p>
      <w:pPr>
        <w:pStyle w:val="Normal"/>
        <w:spacing w:before="0" w:after="200"/>
        <w:ind w:left="360" w:hanging="0"/>
        <w:rPr/>
      </w:pPr>
      <w:r>
        <w:rPr>
          <w:rFonts w:cs="Times New Roman" w:ascii="Times New Roman" w:hAnsi="Times New Roman"/>
          <w:sz w:val="24"/>
          <w:szCs w:val="24"/>
        </w:rPr>
        <w:t>Έκταση 1.500 λέξεις (+-20%), συμπεριλαμβανομένου και του ΠΑΠΑΡΤΗΜΑΤΟΣ και της βιβλιογραφίας και των υποσημειώ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dopoulou.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59:00Z</dcterms:created>
  <dc:creator>Spyridopoulou</dc:creator>
  <dc:description/>
  <cp:keywords/>
  <dc:language>en-US</dc:language>
  <cp:lastModifiedBy>Spyridopoulou</cp:lastModifiedBy>
  <dcterms:modified xsi:type="dcterms:W3CDTF">2014-06-21T12:40:00Z</dcterms:modified>
  <cp:revision>4</cp:revision>
  <dc:subject/>
  <dc:title/>
</cp:coreProperties>
</file>