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ΥΝΑΙΚΕΣ ΚΑΙ ΠΑΡΑΣΤΑΤΙΚΕΣ ΤΕΧΝΕΣ ΣΤ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ΥΡΕΑΛΙΣΜ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ΤΕΙΝΟΜΕΝΑ ΘΕ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) ΑΠΕΙΚΟΝΙΣΕΙΣ ΤΟΥ ΕΑΥΤΟΥ - ΑΝΑΖΗΤΗΣΗ ΤΗ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ΥΤΟΤΗΤΑΣ(ΚΑΤΑΓΓΕΛΤΙΚΕΣ ΑΠΕΙΚΟΝΙΣΕΙΣ ΤΟ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ΥΛΟΥ ΩΣ ΚΟΙΝΩΝΙΚΗ ΚΑΤΑΣΚΕΥ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)  ΑΥΤΟ-ΑΝΑΠΑΡΑΣΤΑΣ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ΥΤΟΠΡΟΣΩΠΟΓΡΑΦΙΑ/ΑΥΤΟΠΟΡΤΡΕΤΟ/ΑΝΑΔΙΠΛΑΣΙΑΣΜΟΣ (Ο ΕΑΥΤΟΣ ΚΑΙ ΤΟ ΕΙΔΩΛΟ ΤΟ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) ΤΟ ΣΩΜΑ ΚΑΙ ΟΙ ΑΠΕΙΚΟΝΙΣΕΙΣ/ΜΕΤΑΜΦΙΕΣΕΙ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) ΑΝΘΡΩΠΟΜΟΡΦΙΚΈΣ ΑΝΑΠΑΡΑΣΤΑΣΕΙΣ ΚΑ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ΖΗΤΗΣΗ ΤΟΥ ΕΑΥ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) ΤΟ ΜΑΥΡΟ ΧΙΟΥΜΟΡ ΤΩΝ ΓΥΝΑΙΚΩΝ ΚΑΙ 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ΩΔΙΣΤΙΚΗ ΑΠΕΙΚΟΝΙΣΗ ΤΩΝ ΠΑΡΑΔΟΣΙΑΚΩ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)ΖΩΟΜΟΡΦΙΚΑ ΣΤΟΙΧΕΙΑ ΚΑΙ ΠΑΓΩΜΕΝΑ-ΑΧΡΟΝΑΤΟΠΙ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όποια άλλη θεματική μπορεί να αναδειχθεί μέσα από τη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τιπαραβολική μελέτη κειμένων ή/και έργων της ιδία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λιτέχνιδας ή και πολλών διαφορετικών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48:00Z</dcterms:created>
  <dc:creator>Spyridopoulou</dc:creator>
  <dc:description/>
  <dc:language>en-US</dc:language>
  <cp:lastModifiedBy>Spyridopoulou</cp:lastModifiedBy>
  <dcterms:modified xsi:type="dcterms:W3CDTF">2014-06-21T12:50:00Z</dcterms:modified>
  <cp:revision>2</cp:revision>
  <dc:subject/>
  <dc:title/>
</cp:coreProperties>
</file>